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ld Digger Strikes Gold</w:t>
      </w:r>
    </w:p>
    <w:p>
      <w:pPr>
        <w:pStyle w:val="Normal"/>
        <w:jc w:val="center"/>
        <w:rPr/>
      </w:pPr>
      <w:r>
        <w:rPr/>
        <w:t>By Mollycoddles</w:t>
      </w:r>
    </w:p>
    <w:p>
      <w:pPr>
        <w:pStyle w:val="Normal"/>
        <w:rPr/>
      </w:pPr>
      <w:r>
        <w:rPr/>
      </w:r>
    </w:p>
    <w:p>
      <w:pPr>
        <w:pStyle w:val="Normal"/>
        <w:rPr/>
      </w:pPr>
      <w:r>
        <w:rPr/>
        <w:t>The first time that he saw Devin, he knew she was perfect.  She was dressed to attract attention. Like all the women in this bar, he could tell that she was eager to snag herself a sugar daddy.  She was a voluptuous Latin girl with long frizzy brown hair, dyed blonde at the tips, full plump lips, dark exotic eyes, and a sassy upturned nose.  She wore giant hoop earrings dangling from her lobes, and an ornate gold choker around her delicate neck.  She was packed into a snug-fitting strapless red dress that hugged her curves, revealing that, under a jaw-dropping bust, her body tapered down to a narrow waist before flaring out into a pair of child-birthing hips.  Damn again.  This was one hot mama!  He watched the way that she played with her drink, raising it to her face to wrap her full pouty lips around the straw.  The way she tugged at that straw, it was hard not to imagine what else she might be able to do with those talented lips. Her classic hour-glass figure couldn’t hide her best asset: her butt.  Her ass loomed behind her like a shelf, two perfectly round hemispheres of flesh that filled out the seat of her red dress to perfection.  When she shifted in her seat, he could see the supple flesh of her backside wobble just enough to be enticing.  He could almost make out the panty lines crossing her fine bubble butt, that dress was so tight.</w:t>
      </w:r>
    </w:p>
    <w:p>
      <w:pPr>
        <w:pStyle w:val="Normal"/>
        <w:rPr/>
      </w:pPr>
      <w:r>
        <w:rPr/>
      </w:r>
    </w:p>
    <w:p>
      <w:pPr>
        <w:pStyle w:val="Normal"/>
        <w:rPr/>
      </w:pPr>
      <w:r>
        <w:rPr/>
        <w:t>She was a gold digger, of course. She didn’t have much interest in him at first. When he sidled up to her at the bar, she gave him a perfunctory glance… but then apparently decided that his suit wasn’t flashy enough to be worth the time of day.  He caught her examining his wrist when he held up his hand to order a drink. Probably searching for an expensive watch, anything to indicate that he had money to burn.  But he didn’t like to flaunt his wealth, so there wasn’t much to see.  It was only when he started talking to her, casually mentioning his yacht and his Mercedes, that she started to perk up.  She wasn’t completely convinced, but he could tell he had her interest.  And that was the start.</w:t>
      </w:r>
    </w:p>
    <w:p>
      <w:pPr>
        <w:pStyle w:val="Normal"/>
        <w:rPr/>
      </w:pPr>
      <w:r>
        <w:rPr/>
      </w:r>
    </w:p>
    <w:p>
      <w:pPr>
        <w:pStyle w:val="Normal"/>
        <w:rPr/>
      </w:pPr>
      <w:r>
        <w:rPr/>
        <w:t>The sultry woman could have had any man in the bar, but she had the bad luck to set her sights on Andrew Sullivan.  Sure, he was rich.  Probably the richest man who came to this establishment, although he flaunted it less than some of his less well-to-do colleagues.  He was rich enough that he didn’t need to show off.  Maybe that’s why Devin fell for his smooth talk so easily; he seemed like a man with nothing to prove.</w:t>
      </w:r>
    </w:p>
    <w:p>
      <w:pPr>
        <w:pStyle w:val="Normal"/>
        <w:rPr/>
      </w:pPr>
      <w:r>
        <w:rPr/>
      </w:r>
    </w:p>
    <w:p>
      <w:pPr>
        <w:pStyle w:val="Normal"/>
        <w:rPr/>
      </w:pPr>
      <w:r>
        <w:rPr/>
        <w:t>But what Devin didn’t know is that Andrew had a very specific taste for larger women.  The other men in the bar would have been happy to enjoy Devin’s slim sexy body, but Andrew wanted more.  He saw her firm wide butt and imagined what it would look like much bigger.  He wanted to make Devin massive, he wanted to turn this sexy gold digger into his prize heifer.  And he could tell that Devin was so greedy that she would play along, enjoying every step of the journey, until the day that she woke up too fat to rise from her bed and couldn’t remember how she got there.</w:t>
      </w:r>
    </w:p>
    <w:p>
      <w:pPr>
        <w:pStyle w:val="Normal"/>
        <w:rPr/>
      </w:pPr>
      <w:r>
        <w:rPr/>
      </w:r>
    </w:p>
    <w:p>
      <w:pPr>
        <w:pStyle w:val="Normal"/>
        <w:rPr/>
      </w:pPr>
      <w:r>
        <w:rPr/>
        <w:t xml:space="preserve">But that was still a long way away, barely a glimmer of a dream on that first night when Andrew first spoke with Devin at the bar.  He could see the way her eyes lit up when he talked about his Mercedes.  She ran her finger around the rim of her cocktail glass, a sly smile tugging at the edges of her mouth.  Her wide brown eyes flicked to his hands, studying his expensive Rolex watch, and then down to his crotch, noting the subtle bulge in his pants.  Devin wasn’t going to settle, she was in the market for a man who could fulfil her both sexually and financially. </w:t>
      </w:r>
    </w:p>
    <w:p>
      <w:pPr>
        <w:pStyle w:val="Normal"/>
        <w:rPr/>
      </w:pPr>
      <w:r>
        <w:rPr/>
      </w:r>
    </w:p>
    <w:p>
      <w:pPr>
        <w:pStyle w:val="Normal"/>
        <w:rPr/>
      </w:pPr>
      <w:r>
        <w:rPr/>
        <w:t>“</w:t>
      </w:r>
      <w:r>
        <w:rPr/>
        <w:t>So, anyway, it’s no big deal,” sad Andrew. “I just had some extra cash on hand after my investments paid out, so I thought I’d treat myself and get a second Mercedes…”</w:t>
      </w:r>
    </w:p>
    <w:p>
      <w:pPr>
        <w:pStyle w:val="Normal"/>
        <w:rPr/>
      </w:pPr>
      <w:r>
        <w:rPr/>
      </w:r>
    </w:p>
    <w:p>
      <w:pPr>
        <w:pStyle w:val="Normal"/>
        <w:rPr/>
      </w:pPr>
      <w:r>
        <w:rPr/>
        <w:t>“</w:t>
      </w:r>
      <w:r>
        <w:rPr/>
        <w:t>A second one?”  Devin tried to hide the excitement in her voice, but Andrew picked up on it.  Excellent.  The hook was baited.</w:t>
      </w:r>
    </w:p>
    <w:p>
      <w:pPr>
        <w:pStyle w:val="Normal"/>
        <w:rPr/>
      </w:pPr>
      <w:r>
        <w:rPr/>
      </w:r>
    </w:p>
    <w:p>
      <w:pPr>
        <w:pStyle w:val="Normal"/>
        <w:rPr/>
      </w:pPr>
      <w:r>
        <w:rPr/>
        <w:t>The sultry Latin babe stood up from her stool.  For a brief moment, Andrew got a real glimpse of this girl’s knock-out figure, noting how her dress hung from her protruding shelf of a butt.  But then she quickly smoothed her dress with her hands, everything perfectly back in place.  With a practiced, confident stride, she brushed past Andrew with barely a second glance.  But Andrew could hear the words she whispered as she pushed past him: “Meet me in the bathroom.”</w:t>
      </w:r>
    </w:p>
    <w:p>
      <w:pPr>
        <w:pStyle w:val="Normal"/>
        <w:rPr/>
      </w:pPr>
      <w:r>
        <w:rPr/>
      </w:r>
    </w:p>
    <w:p>
      <w:pPr>
        <w:pStyle w:val="Normal"/>
        <w:rPr/>
      </w:pPr>
      <w:r>
        <w:rPr/>
        <w:t>In the bathroom of the club, Devin didn’t waste any time.  She tugged at Andrew’ pants like a wild animal, ripping his belt away and tearing his fly open.  She pulled out his cock and took it into her mouth like a champion, teasing his shaft with her tongue, working her full lips over the head.  Gawd, this was the best head Andrew had ever had!  He leaned back against the wall, closing his eyes, as Devin’s warmth enveloped him – but then, just before he was ready to climax, he felt her pull away.</w:t>
      </w:r>
    </w:p>
    <w:p>
      <w:pPr>
        <w:pStyle w:val="Normal"/>
        <w:rPr/>
      </w:pPr>
      <w:r>
        <w:rPr/>
      </w:r>
    </w:p>
    <w:p>
      <w:pPr>
        <w:pStyle w:val="Normal"/>
        <w:rPr/>
      </w:pPr>
      <w:r>
        <w:rPr/>
        <w:t>“</w:t>
      </w:r>
      <w:r>
        <w:rPr/>
        <w:t>Ya like that, baby?” she purred. “You want more?”</w:t>
      </w:r>
    </w:p>
    <w:p>
      <w:pPr>
        <w:pStyle w:val="Normal"/>
        <w:rPr/>
      </w:pPr>
      <w:r>
        <w:rPr/>
      </w:r>
    </w:p>
    <w:p>
      <w:pPr>
        <w:pStyle w:val="Normal"/>
        <w:rPr/>
      </w:pPr>
      <w:r>
        <w:rPr/>
        <w:t>“</w:t>
      </w:r>
      <w:r>
        <w:rPr/>
        <w:t>Yes. Hell yes,” gasped Andrew.</w:t>
      </w:r>
    </w:p>
    <w:p>
      <w:pPr>
        <w:pStyle w:val="Normal"/>
        <w:rPr/>
      </w:pPr>
      <w:r>
        <w:rPr/>
      </w:r>
    </w:p>
    <w:p>
      <w:pPr>
        <w:pStyle w:val="Normal"/>
        <w:rPr/>
      </w:pPr>
      <w:r>
        <w:rPr/>
        <w:t>Devin stood up and pressed herself close to Andrew, the warmth of her plush body permeating his, her hand teasing his cock.  She purred into his ear: “How big is that yacht?”</w:t>
      </w:r>
    </w:p>
    <w:p>
      <w:pPr>
        <w:pStyle w:val="Normal"/>
        <w:rPr/>
      </w:pPr>
      <w:r>
        <w:rPr/>
      </w:r>
    </w:p>
    <w:p>
      <w:pPr>
        <w:pStyle w:val="Normal"/>
        <w:rPr/>
      </w:pPr>
      <w:r>
        <w:rPr/>
        <w:t>Andrew grinned. This sly litte minx thought she knew how to play his game.  “It’s pretty big,” he said nonchalantly. “Of course, what good is a yacht is you don’t have the right girl to share it with? Maybe someday you’d like to see it.”</w:t>
      </w:r>
    </w:p>
    <w:p>
      <w:pPr>
        <w:pStyle w:val="Normal"/>
        <w:rPr/>
      </w:pPr>
      <w:r>
        <w:rPr/>
      </w:r>
    </w:p>
    <w:p>
      <w:pPr>
        <w:pStyle w:val="Normal"/>
        <w:rPr/>
      </w:pPr>
      <w:r>
        <w:rPr/>
        <w:t>Devin grinned widely, flashing her perfect teeth.  “I’d like that.”</w:t>
      </w:r>
    </w:p>
    <w:p>
      <w:pPr>
        <w:pStyle w:val="Normal"/>
        <w:pBdr>
          <w:bottom w:val="dotted" w:sz="24" w:space="1" w:color="000000"/>
        </w:pBdr>
        <w:rPr/>
      </w:pPr>
      <w:r>
        <w:rPr/>
      </w:r>
    </w:p>
    <w:p>
      <w:pPr>
        <w:pStyle w:val="Normal"/>
        <w:rPr/>
      </w:pPr>
      <w:r>
        <w:rPr/>
      </w:r>
    </w:p>
    <w:p>
      <w:pPr>
        <w:pStyle w:val="Normal"/>
        <w:rPr/>
      </w:pPr>
      <w:r>
        <w:rPr/>
        <w:t>Devin was good in bed, an expert at pleasing her man with her mouth and her hands and her body.  Andrew was rich, so rich that he could shower Devin in expensive gifts and whisk her away on exotic vacations.  It was a match made in heaven!  Devin couldn’t think of a better way to be.  She was working Andrew hard, jumping his bones and pulling him into bed with her almost daily, knowing that if she played her cards right he would make her his wife.  It didn’t take long before Andrew finally proposed.  Devin grinned so wide that her mouth threatened to split her face.  Finally!  She had finally achieved her dream of marrying a rich man!  She just knew that she would be taken care of for the rest of her life now.  All her hard work had finally paid off!</w:t>
      </w:r>
    </w:p>
    <w:p>
      <w:pPr>
        <w:pStyle w:val="Normal"/>
        <w:rPr/>
      </w:pPr>
      <w:r>
        <w:rPr/>
        <w:br/>
        <w:t>Devin moved into Andrew’s penthouse suite and immediately took to the good life.  Fancy meals three times a day, chocolate truffles and red wine in between meals, and not a lick of house work to do!  Devin never had to lift a finger to help herself, because Andrew had way too much money and way too many servants.  All Devin had to do was laze by the pool and enjoy herself… and occasionally please her man.</w:t>
      </w:r>
    </w:p>
    <w:p>
      <w:pPr>
        <w:pStyle w:val="Normal"/>
        <w:rPr/>
      </w:pPr>
      <w:r>
        <w:rPr/>
      </w:r>
    </w:p>
    <w:p>
      <w:pPr>
        <w:pStyle w:val="Normal"/>
        <w:rPr/>
      </w:pPr>
      <w:r>
        <w:rPr/>
        <w:t xml:space="preserve">Now that she was a married woman, Devin didn’t see any need to restrain herself anymore.  She could finally indulge herself to her heart’s content and live the easy life that she had worked so hard to achieve!  But pretty soon, Devin couldn’t deny that this easy living was having a definite effect on her waistline.  She loved to eat and hated to exercise, so she took to her new pampered lifestyle like a fish to water.  She spent most mornings lounging in bed, sleeping until noon, before stumbling downstairs to gorge herself on a belt-busting brunch.  Afternoons were spent lazing by the pool, downing glass after glass of wine.  She tried to ignore the troubling snugness of her bikini as her body expanded.  </w:t>
      </w:r>
    </w:p>
    <w:p>
      <w:pPr>
        <w:pStyle w:val="Normal"/>
        <w:rPr/>
      </w:pPr>
      <w:r>
        <w:rPr/>
      </w:r>
    </w:p>
    <w:p>
      <w:pPr>
        <w:pStyle w:val="Normal"/>
        <w:rPr/>
      </w:pPr>
      <w:r>
        <w:rPr/>
        <w:t xml:space="preserve">Every day, Andrew noted with glee that Devin’s bikini was tighter and tighter, her large breasts spilling over the tops of her cups like rising bread dough, her thick nipples poking obscenely through the fabric, her panties slipping between the cheeks of her growing ass.  Andrew could barely suppress a chuckle as he watched Devin struggle to adjust her bikini bottoms to accommodate her widening hips as she stood up from the dinner table.  Andrew smiled as he noticed that Devin’s hourglass figure was gradually morphing into a pear; her bustline was still impressive but her bubble booty was quickly expanding to dominate her figure and turn her sultry strut into a thick waddle. </w:t>
      </w:r>
    </w:p>
    <w:p>
      <w:pPr>
        <w:pStyle w:val="Normal"/>
        <w:rPr/>
      </w:pPr>
      <w:r>
        <w:rPr/>
      </w:r>
    </w:p>
    <w:p>
      <w:pPr>
        <w:pStyle w:val="Normal"/>
        <w:rPr/>
      </w:pPr>
      <w:r>
        <w:rPr/>
        <w:t>“</w:t>
      </w:r>
      <w:r>
        <w:rPr/>
        <w:t>Why do you wear those things?” he asked. “You should just stop.”</w:t>
      </w:r>
    </w:p>
    <w:p>
      <w:pPr>
        <w:pStyle w:val="Normal"/>
        <w:rPr/>
      </w:pPr>
      <w:r>
        <w:rPr/>
      </w:r>
    </w:p>
    <w:p>
      <w:pPr>
        <w:pStyle w:val="Normal"/>
        <w:rPr/>
      </w:pPr>
      <w:r>
        <w:rPr/>
        <w:t>Devin glared at him, annoyed. “Oh, what you want me to just walk around naked?”</w:t>
      </w:r>
    </w:p>
    <w:p>
      <w:pPr>
        <w:pStyle w:val="Normal"/>
        <w:rPr/>
      </w:pPr>
      <w:r>
        <w:rPr/>
      </w:r>
    </w:p>
    <w:p>
      <w:pPr>
        <w:pStyle w:val="Normal"/>
        <w:rPr/>
      </w:pPr>
      <w:r>
        <w:rPr/>
        <w:t>“</w:t>
      </w:r>
      <w:r>
        <w:rPr/>
        <w:t>Why not? Who’s going to see you when you’re home alone?  You might as well enjoy the solitude.”</w:t>
      </w:r>
    </w:p>
    <w:p>
      <w:pPr>
        <w:pStyle w:val="Normal"/>
        <w:rPr/>
      </w:pPr>
      <w:r>
        <w:rPr/>
      </w:r>
    </w:p>
    <w:p>
      <w:pPr>
        <w:pStyle w:val="Normal"/>
        <w:rPr/>
      </w:pPr>
      <w:r>
        <w:rPr/>
        <w:t>Devin snorted derisively, but paused when she saw the expression on Andrew’s face.</w:t>
      </w:r>
    </w:p>
    <w:p>
      <w:pPr>
        <w:pStyle w:val="Normal"/>
        <w:rPr/>
      </w:pPr>
      <w:r>
        <w:rPr/>
      </w:r>
    </w:p>
    <w:p>
      <w:pPr>
        <w:pStyle w:val="Normal"/>
        <w:rPr/>
      </w:pPr>
      <w:r>
        <w:rPr/>
        <w:t>“</w:t>
      </w:r>
      <w:r>
        <w:rPr/>
        <w:t>Do it,” he said. “I don’t ever want to see my sexy woman in a bikini ever again.”</w:t>
      </w:r>
    </w:p>
    <w:p>
      <w:pPr>
        <w:pStyle w:val="Normal"/>
        <w:rPr/>
      </w:pPr>
      <w:r>
        <w:rPr/>
      </w:r>
    </w:p>
    <w:p>
      <w:pPr>
        <w:pStyle w:val="Normal"/>
        <w:rPr/>
      </w:pPr>
      <w:r>
        <w:rPr/>
        <w:t>The next day, Andrew came home to find Devin naked by the pool.  She grinned at him as he came up next to her, pushing her oversized sunglasses up her face.</w:t>
      </w:r>
    </w:p>
    <w:p>
      <w:pPr>
        <w:pStyle w:val="Normal"/>
        <w:rPr/>
      </w:pPr>
      <w:r>
        <w:rPr/>
      </w:r>
    </w:p>
    <w:p>
      <w:pPr>
        <w:pStyle w:val="Normal"/>
        <w:rPr/>
      </w:pPr>
      <w:r>
        <w:rPr/>
        <w:t>“</w:t>
      </w:r>
      <w:r>
        <w:rPr/>
        <w:t>Hey lover,” she cooed, “Like what you see?”  She pushed herself into a sitting position so that her ample boobs bounced against her chest.</w:t>
      </w:r>
    </w:p>
    <w:p>
      <w:pPr>
        <w:pStyle w:val="Normal"/>
        <w:rPr/>
      </w:pPr>
      <w:r>
        <w:rPr/>
      </w:r>
    </w:p>
    <w:p>
      <w:pPr>
        <w:pStyle w:val="Normal"/>
        <w:rPr/>
      </w:pPr>
      <w:r>
        <w:rPr/>
        <w:t>“</w:t>
      </w:r>
      <w:r>
        <w:rPr/>
        <w:t>Damn, you know I do,” mumbled Andrew.  Already his cock was at full attention as his eyes traveled the length and breadth of this sexy woman’s tanned body.  Without her bikini bottoms, Devin’s fat snatch was on full display, although Andrew could see that the bulge of her plush tummy was starting to roll over her crotch.  If Devin kept gaining like this, soon that tummy bulge would grow so big that it completely covered her privates… the idea got him so horny that he felt like he was going to explode in his pants!</w:t>
      </w:r>
    </w:p>
    <w:p>
      <w:pPr>
        <w:pStyle w:val="Normal"/>
        <w:rPr/>
      </w:pPr>
      <w:r>
        <w:rPr/>
      </w:r>
    </w:p>
    <w:p>
      <w:pPr>
        <w:pStyle w:val="Normal"/>
        <w:rPr/>
      </w:pPr>
      <w:r>
        <w:rPr/>
        <w:t>The deep fucking he gave Devin might have convinced her that eternal nudity was a good idea for her.  Certainly the more Andrew wanted her body, the more he would give her!  It was a no fail plan.</w:t>
      </w:r>
    </w:p>
    <w:p>
      <w:pPr>
        <w:pStyle w:val="Normal"/>
        <w:rPr/>
      </w:pPr>
      <w:r>
        <w:rPr/>
      </w:r>
    </w:p>
    <w:p>
      <w:pPr>
        <w:pStyle w:val="Normal"/>
        <w:rPr/>
      </w:pPr>
      <w:r>
        <w:rPr/>
        <w:t xml:space="preserve">From that day forward, Devin completely gave up on her bikini; no one ever saw her except the help so why should she care?  She lounged by the pool in the nude, her plump body growing bigger everyday as she continued to gorge herself on fattening food and free-flowing alcohol.  She lay on a deckchair, snoring loudly with her eyes hidden behind expensive designer sunglasses – but not a stitch of clothing on her swollen, porky body.  Her bloated belly towered above her like a fully inflated beachball, always filled to the absolute brim with food and drink so that the pool.  Her breasts rested against the shelf of her distended gut, two melon-sized balloons of fat topped with thick burgundy nipples as big as wine corks.  Her gut settled on her thick, copper-tanned thighs, spilling over her crotch and hiding her lap, but Andrew knew that underneath that blubbery fupa, that gut hid Devin’ perfect juicy, plump pussy that he loved to pound so much.  Her big blubbery ass was like two shifting globes that wobbled behind her when she made the occasional trek to the bathroom or to the kitchen.  Andrew was glad that Devin didn’t bother with clothes anymore; he loved that not a single thread of clothing obscured his view of his wife’s fantastically fat body.  </w:t>
      </w:r>
    </w:p>
    <w:p>
      <w:pPr>
        <w:pStyle w:val="Normal"/>
        <w:rPr/>
      </w:pPr>
      <w:r>
        <w:rPr/>
      </w:r>
    </w:p>
    <w:p>
      <w:pPr>
        <w:pStyle w:val="Normal"/>
        <w:rPr/>
      </w:pPr>
      <w:r>
        <w:rPr/>
        <w:t xml:space="preserve">Andrew smiled thinking back to how Devin used to be: That voluptuous, sensual girl that he’d first seen in the clubs, that plush bathing beauty who lounged by his pool.  How different things were now!  Andrew dangled the promise of a kept life in front of Devin’s face just enough that the greedy diva had to know more.   </w:t>
      </w:r>
    </w:p>
    <w:p>
      <w:pPr>
        <w:pStyle w:val="Normal"/>
        <w:rPr/>
      </w:pPr>
      <w:r>
        <w:rPr/>
      </w:r>
    </w:p>
    <w:p>
      <w:pPr>
        <w:pStyle w:val="Normal"/>
        <w:rPr/>
      </w:pPr>
      <w:r>
        <w:rPr/>
        <w:t xml:space="preserve">Over time, Devin had ballooned under Andrew’s care, abandoning all pretense of restraint and gorging herself to the point that she could no longer get away with describing herself as merely “thick” or “full-figured” or even “chubby.”  She was downright obese these days, far beyond obese.  She was so fat that she rarely left the penthouse, living her life by the pool and at the dinner table.  She used to pester Andrew to buy her expensive new designer clothes, always in larger sizes, but now she spent most of her time naked.  Her excuse was that she wanted to please her man, wanted to show off her body for him, but the reality was that she was too fat to fit in anything at all flattering and she refused to acknowledge the extent of her gain by donning a shapeless muumuu or loose baggy sweats. </w:t>
      </w:r>
    </w:p>
    <w:p>
      <w:pPr>
        <w:pStyle w:val="Normal"/>
        <w:rPr/>
      </w:pPr>
      <w:r>
        <w:rPr/>
      </w:r>
    </w:p>
    <w:p>
      <w:pPr>
        <w:pStyle w:val="Normal"/>
        <w:rPr/>
      </w:pPr>
      <w:r>
        <w:rPr/>
        <w:t>Andrew couldn’t wait until the day that Devin grew so vast with her constant indulgence that she could no longer even walk.  Today, as Andrew watched the rising sun over the horizon through the picture window of his penthouse bedroom, he knew they were getting close.  He glanced over to the gigantic body filling up the bed next to him.  Months of indulgence had left their mark on the former bombshell’s body.  She must have weighed at least 500 pounds.  He couldn’t be sure.  Devin couldn’t ignore her size anymore, but she hated scales.  She groaned and whined whenever Andrew insisted that she be weighed; the last time he checked she was a mere wispy of a girl at 350 pounds.  He knew she must be much larger now.</w:t>
      </w:r>
    </w:p>
    <w:p>
      <w:pPr>
        <w:pStyle w:val="Normal"/>
        <w:rPr/>
      </w:pPr>
      <w:r>
        <w:rPr/>
      </w:r>
    </w:p>
    <w:p>
      <w:pPr>
        <w:pStyle w:val="Normal"/>
        <w:rPr/>
      </w:pPr>
      <w:r>
        <w:rPr/>
        <w:t>Andrew chuckled as he rose out of bed. The sun was just rising over the horizon, but Andrew hadn’t become a rich mogul by sleeping late.  He needed a big penthouse, after all, to house his big woman.</w:t>
      </w:r>
    </w:p>
    <w:p>
      <w:pPr>
        <w:pStyle w:val="Normal"/>
        <w:rPr/>
      </w:pPr>
      <w:r>
        <w:rPr/>
      </w:r>
    </w:p>
    <w:p>
      <w:pPr>
        <w:pStyle w:val="Normal"/>
        <w:rPr/>
      </w:pPr>
      <w:r>
        <w:rPr/>
        <w:t xml:space="preserve">Devin was snoring like a chainsaw; her sleep apnea had increased with her weight to the point that this overwhelmingly overweight cuties wheezed and snorted all through the night.  Sheets draped over gorgeous, plush body were her only cover; otherwise, Devin slept in the nude.  Early in their relationship, Devin liked to wear sexy negliees and skimpy undies to bed, all the better to tease her new boy toy, to keep him on the hook so that her meal ticket wouldn’t stop.  The poor dumb slut! </w:t>
      </w:r>
    </w:p>
    <w:p>
      <w:pPr>
        <w:pStyle w:val="Normal"/>
        <w:rPr/>
      </w:pPr>
      <w:r>
        <w:rPr/>
      </w:r>
    </w:p>
    <w:p>
      <w:pPr>
        <w:pStyle w:val="Normal"/>
        <w:rPr/>
      </w:pPr>
      <w:r>
        <w:rPr/>
        <w:t>Their first few meetings were normal, dinner dates at fancy restaurants, drunken outings on Andrew’s yacht, always followed by rounds of intense sex at Andrew’s penthouse.  Devin was an insatiable sex fiend, though Andrew sometimes wondered how much of it was an act designed to lure a man into her snare.  Not that it mattered!  The important thing was that Devin felt comfortable, secure.  At first, he could tell that she was calculating what she needed to do to keep Andrew snared… she never ate too much at dinner or drank too much afterward, always clearly worried about maintaining her sexy hourglass figure.  But Andrew kept taking her to fancier restaurants and plying her with bigger courses and insisting that she indulged in more and more sinful desserts.  He always insisted that she should have a second glass of wine, grinning widely as he watched Devin glug down those empty calories.</w:t>
      </w:r>
    </w:p>
    <w:p>
      <w:pPr>
        <w:pStyle w:val="Normal"/>
        <w:rPr/>
      </w:pPr>
      <w:r>
        <w:rPr/>
      </w:r>
    </w:p>
    <w:p>
      <w:pPr>
        <w:pStyle w:val="Normal"/>
        <w:rPr/>
      </w:pPr>
      <w:r>
        <w:rPr/>
        <w:t>Eventually, he knew, Devin would start to believe that this was sure thing. That’s when she would let down her guard, when she would really start to indulge.  And he could tell from the greedy look in her eye whenever she ordered the most expensive entrée on the menu that once she started down that path there would be no saving her from her own urges.</w:t>
      </w:r>
    </w:p>
    <w:p>
      <w:pPr>
        <w:pStyle w:val="Normal"/>
        <w:rPr/>
      </w:pPr>
      <w:r>
        <w:rPr/>
      </w:r>
    </w:p>
    <w:p>
      <w:pPr>
        <w:pStyle w:val="Normal"/>
        <w:rPr/>
      </w:pPr>
      <w:r>
        <w:rPr/>
        <w:t>Devin grunted and flopped over in bed, her massive form sloshing from the inertia of her weight.  Lying on her back, her massive mammories slopped off to the sides of her gargantuan, quivering gut.  Her beautiful face was swaddled in chub, her plump cheeks and blubbery double chin wobbling as he snored.</w:t>
      </w:r>
    </w:p>
    <w:p>
      <w:pPr>
        <w:pStyle w:val="Normal"/>
        <w:rPr/>
      </w:pPr>
      <w:r>
        <w:rPr/>
      </w:r>
    </w:p>
    <w:p>
      <w:pPr>
        <w:pStyle w:val="Normal"/>
        <w:rPr/>
      </w:pPr>
      <w:r>
        <w:rPr/>
        <w:t>Gawd, he was feeling so horny just looking at her.</w:t>
      </w:r>
    </w:p>
    <w:p>
      <w:pPr>
        <w:pStyle w:val="Normal"/>
        <w:rPr/>
      </w:pPr>
      <w:r>
        <w:rPr/>
      </w:r>
    </w:p>
    <w:p>
      <w:pPr>
        <w:pStyle w:val="Normal"/>
        <w:rPr/>
      </w:pPr>
      <w:r>
        <w:rPr/>
        <w:t>He placed his hands on her side and shook her until she blinked her big brown eyes open.</w:t>
      </w:r>
    </w:p>
    <w:p>
      <w:pPr>
        <w:pStyle w:val="Normal"/>
        <w:rPr/>
      </w:pPr>
      <w:r>
        <w:rPr/>
      </w:r>
    </w:p>
    <w:p>
      <w:pPr>
        <w:pStyle w:val="Normal"/>
        <w:rPr/>
      </w:pPr>
      <w:r>
        <w:rPr/>
        <w:t>“</w:t>
      </w:r>
      <w:r>
        <w:rPr/>
        <w:t>Huzza?”  Her eyes fell on the bulge in his shorts. “ It’s too early for that, baby. Lemme sleep.”</w:t>
      </w:r>
    </w:p>
    <w:p>
      <w:pPr>
        <w:pStyle w:val="Normal"/>
        <w:rPr/>
      </w:pPr>
      <w:r>
        <w:rPr/>
      </w:r>
    </w:p>
    <w:p>
      <w:pPr>
        <w:pStyle w:val="Normal"/>
        <w:rPr/>
      </w:pPr>
      <w:r>
        <w:rPr/>
        <w:t>“</w:t>
      </w:r>
      <w:r>
        <w:rPr/>
        <w:t xml:space="preserve">Not that,” he said. “Get on the scale, baby.” </w:t>
      </w:r>
    </w:p>
    <w:p>
      <w:pPr>
        <w:pStyle w:val="Normal"/>
        <w:rPr/>
      </w:pPr>
      <w:r>
        <w:rPr/>
      </w:r>
    </w:p>
    <w:p>
      <w:pPr>
        <w:pStyle w:val="Normal"/>
        <w:rPr/>
      </w:pPr>
      <w:r>
        <w:rPr/>
        <w:t>Devin pouted. “Andrew baby, I.. I don’t wanna.”</w:t>
      </w:r>
    </w:p>
    <w:p>
      <w:pPr>
        <w:pStyle w:val="Normal"/>
        <w:rPr/>
      </w:pPr>
      <w:r>
        <w:rPr/>
      </w:r>
    </w:p>
    <w:p>
      <w:pPr>
        <w:pStyle w:val="Normal"/>
        <w:rPr/>
      </w:pPr>
      <w:r>
        <w:rPr/>
        <w:t>He raised an eyebrow. “Are you disobeying me, Devin?”</w:t>
      </w:r>
    </w:p>
    <w:p>
      <w:pPr>
        <w:pStyle w:val="Normal"/>
        <w:rPr/>
      </w:pPr>
      <w:r>
        <w:rPr/>
      </w:r>
    </w:p>
    <w:p>
      <w:pPr>
        <w:pStyle w:val="Normal"/>
        <w:rPr/>
      </w:pPr>
      <w:r>
        <w:rPr/>
        <w:t>Devin grunted as she raised herself into a sitting position with her thick, flabby arms.  She didn’t dare disobey her man.  Early in their relationship, when Devin was slim and desirable, she sometimes playfully teased Andrew, coyly denying him sex or flirtaciously arguing with him, just to make sure that he understood their power dynamic.  Sure, he was the one with the money… but if he wanted to continue banging this super model gorgeous babe, he would have to play by her rules!  As Devin grew more comfortable, she forgot to watch herself… and that was when she started to gain.  As the pounds crept onto her rapidly ballooning body, Devin’s complacency was replaced with terror.  She wasn’t worried by now that Andrew would leave her for porking out; she could tell by the way that he looked at her, by the way that he still got instantly rock hard when she brushed a plump hand against his member, that he was mad about her expanding size.  But Andrew was unusual.  If she got too big, no other man would ever want her.  And then what leverage would she have?  She would be forced to rely entirely on Andrew with no other options and, if Andrew knew that, he would have total power over her….</w:t>
      </w:r>
    </w:p>
    <w:p>
      <w:pPr>
        <w:pStyle w:val="Normal"/>
        <w:rPr/>
      </w:pPr>
      <w:r>
        <w:rPr/>
      </w:r>
    </w:p>
    <w:p>
      <w:pPr>
        <w:pStyle w:val="Normal"/>
        <w:rPr/>
      </w:pPr>
      <w:r>
        <w:rPr/>
        <w:t>She knew that day was coming, yet she could do nothing to prevent it, nothing to stop it from coming.  By the time that Devin moved into Andrew’s penthouse, she was already starting to thicken to the point that she couldn’t zip up her little black dress anymore.</w:t>
      </w:r>
    </w:p>
    <w:p>
      <w:pPr>
        <w:pStyle w:val="Normal"/>
        <w:rPr/>
      </w:pPr>
      <w:r>
        <w:rPr/>
      </w:r>
    </w:p>
    <w:p>
      <w:pPr>
        <w:pStyle w:val="Normal"/>
        <w:rPr/>
      </w:pPr>
      <w:r>
        <w:rPr/>
        <w:t>“</w:t>
      </w:r>
      <w:r>
        <w:rPr/>
        <w:t>Ughhh,” groaned Devin as she rose to her feet, the sheets falling away to reveal her globular body in all its naked glory.  From behind, Andrew could see that her ass was still as amazing as the rest of her, two massive shifting globes of dimpled fat that wobbled as she slowly, laboriously waddled her way to the custom-made heavy-duty scale that Andrew kept by the bed.  When she was slimmer, Devin never questioned why her man kept that scale around.  But now that she was too fat for regular clothes, too fat to fit into that wonderful Mercedes that had once impressed her so much, almost too fat to walk, she knew all too well why he had it.</w:t>
      </w:r>
    </w:p>
    <w:p>
      <w:pPr>
        <w:pStyle w:val="Normal"/>
        <w:rPr/>
      </w:pPr>
      <w:r>
        <w:rPr/>
      </w:r>
    </w:p>
    <w:p>
      <w:pPr>
        <w:pStyle w:val="Normal"/>
        <w:rPr/>
      </w:pPr>
      <w:r>
        <w:rPr/>
        <w:t>“</w:t>
      </w:r>
      <w:r>
        <w:rPr/>
        <w:t>Get on,” commanded Andrew.  “I want to see how big my sexy little porker has grown.”</w:t>
      </w:r>
    </w:p>
    <w:p>
      <w:pPr>
        <w:pStyle w:val="Normal"/>
        <w:rPr/>
      </w:pPr>
      <w:r>
        <w:rPr/>
      </w:r>
    </w:p>
    <w:p>
      <w:pPr>
        <w:pStyle w:val="Normal"/>
        <w:rPr/>
      </w:pPr>
      <w:r>
        <w:rPr/>
        <w:t>Devin stepped onto the scale.  Andrew was immediately behind her, his hands testing her buttery flesh, squeezing her blubbery flanks, sliding between her flabby folds.</w:t>
      </w:r>
    </w:p>
    <w:p>
      <w:pPr>
        <w:pStyle w:val="Normal"/>
        <w:rPr/>
      </w:pPr>
      <w:r>
        <w:rPr/>
      </w:r>
    </w:p>
    <w:p>
      <w:pPr>
        <w:pStyle w:val="Normal"/>
        <w:rPr/>
      </w:pPr>
      <w:r>
        <w:rPr/>
        <w:t>“</w:t>
      </w:r>
      <w:r>
        <w:rPr/>
        <w:t>Oooo Devin, you’re my fat fat sow,” he purred into her ear, “Look at you, you’re as big as a hot air balloon.  You just enjoy the good life way too much, don’t you?  You love to indulge.  You love to gorge.  And you’ve indulged and gorged until you grew way way WAY too big.  Why, do you know how big you are, baby?”</w:t>
      </w:r>
    </w:p>
    <w:p>
      <w:pPr>
        <w:pStyle w:val="Normal"/>
        <w:rPr/>
      </w:pPr>
      <w:r>
        <w:rPr/>
      </w:r>
    </w:p>
    <w:p>
      <w:pPr>
        <w:pStyle w:val="Normal"/>
        <w:rPr/>
      </w:pPr>
      <w:r>
        <w:rPr/>
        <w:t>“</w:t>
      </w:r>
      <w:r>
        <w:rPr/>
        <w:t>Andrew baby, stop. Standing up… is so tiring.”</w:t>
      </w:r>
    </w:p>
    <w:p>
      <w:pPr>
        <w:pStyle w:val="Normal"/>
        <w:rPr/>
      </w:pPr>
      <w:r>
        <w:rPr/>
      </w:r>
    </w:p>
    <w:p>
      <w:pPr>
        <w:pStyle w:val="Normal"/>
        <w:rPr/>
      </w:pPr>
      <w:r>
        <w:rPr/>
        <w:t>Devin pouted.  She couldn’t see anything over the sag of her colossal gut and the swell of her giant breasts.  She was annoyed that Andrew was making her do this, her fat-swaddled knees were protesting at having to carry her enormous bulk, sweat was breaking out along her hairline, her breathing was growing labored…. Standing up was hard work!  She was massively obese now.  There was no other way to put it.  So fat that she looked like big fat ball of dough.  So fat that she didn’t just want Andrew to take care of her… she needed it now!  All those weeks, then months… or was it years?... of lounging by the side of Andrew’s penthouse pool, sunbathing and snacking and never exercising, always assuming that she had Andrew wrapped around her little finger and that he would always do everything for her… she had allowed herself to get SO out of shape and now she could barely even move without working up a sweat.</w:t>
      </w:r>
    </w:p>
    <w:p>
      <w:pPr>
        <w:pStyle w:val="Normal"/>
        <w:rPr/>
      </w:pPr>
      <w:r>
        <w:rPr/>
      </w:r>
    </w:p>
    <w:p>
      <w:pPr>
        <w:pStyle w:val="Normal"/>
        <w:rPr/>
      </w:pPr>
      <w:r>
        <w:rPr/>
        <w:t>“</w:t>
      </w:r>
      <w:r>
        <w:rPr/>
        <w:t>Hurry up…. Tell me the number… Jesus, hurry up, I gotta sit down….”</w:t>
      </w:r>
    </w:p>
    <w:p>
      <w:pPr>
        <w:pStyle w:val="Normal"/>
        <w:rPr/>
      </w:pPr>
      <w:r>
        <w:rPr/>
      </w:r>
    </w:p>
    <w:p>
      <w:pPr>
        <w:pStyle w:val="Normal"/>
        <w:rPr/>
      </w:pPr>
      <w:r>
        <w:rPr/>
        <w:t>“</w:t>
      </w:r>
      <w:r>
        <w:rPr/>
        <w:t>Not just yet, my prize piggy.”</w:t>
      </w:r>
    </w:p>
    <w:p>
      <w:pPr>
        <w:pStyle w:val="Normal"/>
        <w:rPr/>
      </w:pPr>
      <w:r>
        <w:rPr/>
      </w:r>
    </w:p>
    <w:p>
      <w:pPr>
        <w:pStyle w:val="Normal"/>
        <w:rPr/>
      </w:pPr>
      <w:r>
        <w:rPr/>
        <w:t>“</w:t>
      </w:r>
      <w:r>
        <w:rPr/>
        <w:t>Just… say the fucking number…. I need to… lie down…”</w:t>
      </w:r>
    </w:p>
    <w:p>
      <w:pPr>
        <w:pStyle w:val="Normal"/>
        <w:rPr/>
      </w:pPr>
      <w:r>
        <w:rPr/>
      </w:r>
    </w:p>
    <w:p>
      <w:pPr>
        <w:pStyle w:val="Normal"/>
        <w:rPr/>
      </w:pPr>
      <w:r>
        <w:rPr/>
        <w:t>“</w:t>
      </w:r>
      <w:r>
        <w:rPr/>
        <w:t>560 pounds,” said Andrew, his hands squeezing Devin’s flabby lovehandles.</w:t>
      </w:r>
    </w:p>
    <w:p>
      <w:pPr>
        <w:pStyle w:val="Normal"/>
        <w:rPr/>
      </w:pPr>
      <w:r>
        <w:rPr/>
      </w:r>
    </w:p>
    <w:p>
      <w:pPr>
        <w:pStyle w:val="Normal"/>
        <w:rPr/>
      </w:pPr>
      <w:r>
        <w:rPr/>
        <w:t xml:space="preserve">Devin knew that she was big, way too big, but hearing the number startled her back to her senses.  Her jaw dropped.  Goddamnit, she was huge!!  How could she get complacent like this?  Mere moments ago all she cared about was collapsing back into bed, not even giving a thought to how encumbered she now was by her size.   But hearing that number…  </w:t>
      </w:r>
    </w:p>
    <w:p>
      <w:pPr>
        <w:pStyle w:val="Normal"/>
        <w:rPr/>
      </w:pPr>
      <w:r>
        <w:rPr/>
      </w:r>
    </w:p>
    <w:p>
      <w:pPr>
        <w:pStyle w:val="Normal"/>
        <w:rPr/>
      </w:pPr>
      <w:r>
        <w:rPr/>
        <w:t>“</w:t>
      </w:r>
      <w:r>
        <w:rPr/>
        <w:t>Jesus, Andrew, I’m way too big… I gotta lose some weight, baby.”</w:t>
      </w:r>
    </w:p>
    <w:p>
      <w:pPr>
        <w:pStyle w:val="Normal"/>
        <w:rPr/>
      </w:pPr>
      <w:r>
        <w:rPr/>
      </w:r>
    </w:p>
    <w:p>
      <w:pPr>
        <w:pStyle w:val="Normal"/>
        <w:rPr/>
      </w:pPr>
      <w:r>
        <w:rPr/>
        <w:t>“</w:t>
      </w:r>
      <w:r>
        <w:rPr/>
        <w:t xml:space="preserve">No, you don’t, Devin.  You’re perfect as you are.  Every pound just makes you better, more desirable.  Is it really so bad?”  Andrew’s nimble fingers pinched and prodded her supple flesh, like he was sizing her up, as he nibbled on her earlobe.  </w:t>
      </w:r>
    </w:p>
    <w:p>
      <w:pPr>
        <w:pStyle w:val="Normal"/>
        <w:rPr/>
      </w:pPr>
      <w:r>
        <w:rPr/>
      </w:r>
    </w:p>
    <w:p>
      <w:pPr>
        <w:pStyle w:val="Normal"/>
        <w:rPr/>
      </w:pPr>
      <w:r>
        <w:rPr/>
        <w:t>“</w:t>
      </w:r>
      <w:r>
        <w:rPr/>
        <w:t>Baby, I’m too big.  I can’t even see the scale…”</w:t>
      </w:r>
    </w:p>
    <w:p>
      <w:pPr>
        <w:pStyle w:val="Normal"/>
        <w:rPr/>
      </w:pPr>
      <w:r>
        <w:rPr/>
      </w:r>
    </w:p>
    <w:p>
      <w:pPr>
        <w:pStyle w:val="Normal"/>
        <w:rPr/>
      </w:pPr>
      <w:r>
        <w:rPr/>
        <w:t>“</w:t>
      </w:r>
      <w:r>
        <w:rPr/>
        <w:t>Funny that didn’t bother you before.”</w:t>
      </w:r>
    </w:p>
    <w:p>
      <w:pPr>
        <w:pStyle w:val="Normal"/>
        <w:rPr/>
      </w:pPr>
      <w:r>
        <w:rPr/>
      </w:r>
    </w:p>
    <w:p>
      <w:pPr>
        <w:pStyle w:val="Normal"/>
        <w:rPr/>
      </w:pPr>
      <w:r>
        <w:rPr/>
        <w:t>“</w:t>
      </w:r>
      <w:r>
        <w:rPr/>
        <w:t>Well, maybe it bothers me now,” huffed Devin. She felt her temperature rising with sudden anger.  How could Andrew do this to her?  Turn her into this bloated hog?  She would never get her figure back!  But what could she do?  Even if she wanted to leave Andrew, no other man would take her now.  Had Andrew planned this all from the start?  Fattened her up so that she was totally dependent on him with no other options?</w:t>
      </w:r>
    </w:p>
    <w:p>
      <w:pPr>
        <w:pStyle w:val="Normal"/>
        <w:rPr/>
      </w:pPr>
      <w:r>
        <w:rPr/>
      </w:r>
    </w:p>
    <w:p>
      <w:pPr>
        <w:pStyle w:val="Normal"/>
        <w:rPr/>
      </w:pPr>
      <w:r>
        <w:rPr/>
        <w:t>She was furious at the thought that he had played her, turning her perfect gold digging plans right back on her.  But she was too tired to be angry for long, spending this much time on her feet was exhausting!</w:t>
      </w:r>
    </w:p>
    <w:p>
      <w:pPr>
        <w:pStyle w:val="Normal"/>
        <w:rPr/>
      </w:pPr>
      <w:r>
        <w:rPr/>
      </w:r>
    </w:p>
    <w:p>
      <w:pPr>
        <w:pStyle w:val="Normal"/>
        <w:rPr/>
      </w:pPr>
      <w:r>
        <w:rPr/>
        <w:t>“</w:t>
      </w:r>
      <w:r>
        <w:rPr/>
        <w:t>We’ll… talk about this… when I’m more awake,” said Devin, pressed a manicured nail into her husband’s chest to indicate that she meant business.  He grinned.  It was impossible to take Devin’s anger seriously when she was so out of breath, so pathetically weak and helpless under all those billowing pounds of blubber.  He watched as his fat naked wife waddled back across the room and plopped back into bed with a crash.  The bed quivered under her massive poundage.  Andrew suspected that he would soon have to buy a bigger one to accommodate his wife’s continuously expanding super-sized body.  But he didn’t mind.</w:t>
      </w:r>
    </w:p>
    <w:p>
      <w:pPr>
        <w:pStyle w:val="Normal"/>
        <w:rPr/>
      </w:pPr>
      <w:r>
        <w:rPr/>
      </w:r>
    </w:p>
    <w:p>
      <w:pPr>
        <w:pStyle w:val="Normal"/>
        <w:rPr/>
      </w:pPr>
      <w:r>
        <w:rPr/>
        <w:t>What he did mind, though, was Devin’s attitude.  She was being feisty!  It was almost hot, but it was also troubling.  For months, he had been slowly lulling Devin into complete acceptance of her new lifestyle.  It wasn’t hard to do, since greedy little Devin was just so naturally lazy and gluttonous.  In fact, she seemed to enjoy indulging and never before showed any indication to him that she even noticed her inflating figure.  It was absurd to think that she was oblivious to the fact that she was a full quarter ton, but still…!</w:t>
      </w:r>
    </w:p>
    <w:p>
      <w:pPr>
        <w:pStyle w:val="Normal"/>
        <w:rPr/>
      </w:pPr>
      <w:r>
        <w:rPr/>
      </w:r>
    </w:p>
    <w:p>
      <w:pPr>
        <w:pStyle w:val="Normal"/>
        <w:rPr/>
      </w:pPr>
      <w:r>
        <w:rPr/>
        <w:t>He watched as Devin succumbed immediately to slumber, her snores once again filling the room.  He was going to have to put a stop to Devin’s independent thinking.  This sudden interest in weight loss would definitely have to go.  Luckily, Andrew knew exactly what he had to do.  Devin was too greedy for her own good and he knew exactly how to make her forget about restraining herself.</w:t>
      </w:r>
    </w:p>
    <w:p>
      <w:pPr>
        <w:pStyle w:val="Normal"/>
        <w:rPr/>
      </w:pPr>
      <w:r>
        <w:rPr/>
      </w:r>
    </w:p>
    <w:p>
      <w:pPr>
        <w:pStyle w:val="Normal"/>
        <w:rPr/>
      </w:pPr>
      <w:r>
        <w:rPr/>
        <w:t>When morning broke, Devin lumbered into the dining room, her pendulous breasts swinging against the swell of her giant gut.  She was ready for breakfast.  Of course, breakfast was always a huge affair for this bloated babe.  But today, Andrew had asked the staff to prepare a special feast, an enormous spread of everything that a true gluttonous fatso could possibly desire for breakfast!</w:t>
      </w:r>
    </w:p>
    <w:p>
      <w:pPr>
        <w:pStyle w:val="Normal"/>
        <w:rPr/>
      </w:pPr>
      <w:r>
        <w:rPr/>
      </w:r>
    </w:p>
    <w:p>
      <w:pPr>
        <w:pStyle w:val="Normal"/>
        <w:rPr/>
      </w:pPr>
      <w:r>
        <w:rPr/>
        <w:t>“</w:t>
      </w:r>
      <w:r>
        <w:rPr/>
        <w:t>Andrew baby, that’s too much,” said Devin.  She stared at the spread of food with actual fear in her eyes; there was simply too much!  But at the same time… she was ravenously hungry!  Damnit, thought Devin, he did this no purpose to tempt me! He knows I don’t have any self control and he’s trying to keep me fat, to make me fatter!  He wants me so fat an helpless that I’m completely dependent on him…</w:t>
      </w:r>
    </w:p>
    <w:p>
      <w:pPr>
        <w:pStyle w:val="Normal"/>
        <w:rPr/>
      </w:pPr>
      <w:r>
        <w:rPr/>
      </w:r>
    </w:p>
    <w:p>
      <w:pPr>
        <w:pStyle w:val="Normal"/>
        <w:rPr/>
      </w:pPr>
      <w:r>
        <w:rPr/>
        <w:t>She knew exactly what was happening.  The truth suddenly clicked into place in her head!</w:t>
      </w:r>
    </w:p>
    <w:p>
      <w:pPr>
        <w:pStyle w:val="Normal"/>
        <w:rPr/>
      </w:pPr>
      <w:r>
        <w:rPr/>
      </w:r>
    </w:p>
    <w:p>
      <w:pPr>
        <w:pStyle w:val="Normal"/>
        <w:rPr/>
      </w:pPr>
      <w:r>
        <w:rPr/>
        <w:t>“</w:t>
      </w:r>
      <w:r>
        <w:rPr/>
        <w:t>Andrew, what are you doing?  You want me fat!”</w:t>
        <w:br/>
        <w:br/>
        <w:t>“Yeah, of course,” said Andrew. “I meant it when I said you were perfect and every pound makes you more perfect.”</w:t>
      </w:r>
    </w:p>
    <w:p>
      <w:pPr>
        <w:pStyle w:val="Normal"/>
        <w:rPr/>
      </w:pPr>
      <w:r>
        <w:rPr/>
      </w:r>
    </w:p>
    <w:p>
      <w:pPr>
        <w:pStyle w:val="Normal"/>
        <w:rPr/>
      </w:pPr>
      <w:r>
        <w:rPr/>
        <w:t>“</w:t>
      </w:r>
      <w:r>
        <w:rPr/>
        <w:t>Yeah but… you can’t want me much bigger…. I’m already as big as a house!” Devin whined as her knees creaked under her enormous bulk. “Damnit, I need to sit down! Standing up is just too much for a fat girl like me…”</w:t>
      </w:r>
    </w:p>
    <w:p>
      <w:pPr>
        <w:pStyle w:val="Normal"/>
        <w:rPr/>
      </w:pPr>
      <w:r>
        <w:rPr/>
      </w:r>
    </w:p>
    <w:p>
      <w:pPr>
        <w:pStyle w:val="Normal"/>
        <w:rPr/>
      </w:pPr>
      <w:r>
        <w:rPr/>
        <w:t>Devin settled onto the couch, shifting her weight to try to get comfortable.  She was too wide to comfortably fit, but it was the only choice.  She certainly wasn’t going to fit her bodacious bubble butt onto any of the chairs in the house!</w:t>
      </w:r>
    </w:p>
    <w:p>
      <w:pPr>
        <w:pStyle w:val="Normal"/>
        <w:rPr/>
      </w:pPr>
      <w:r>
        <w:rPr/>
      </w:r>
    </w:p>
    <w:p>
      <w:pPr>
        <w:pStyle w:val="Normal"/>
        <w:rPr/>
      </w:pPr>
      <w:r>
        <w:rPr/>
        <w:t>“</w:t>
      </w:r>
      <w:r>
        <w:rPr/>
        <w:t>Keep that away from me,” snapped Devin, but she made no move to refuse the offering.  Andrew smiled. He knew all her protests were for show.  Maybe she was onto his game, but she was too far gone to do anything about it.  She was powerless to resist, a slave to her own gluttony!  She shot her husband a poisonous glare, but her anger quickly melted under the onslaught of tasty treats!</w:t>
      </w:r>
    </w:p>
    <w:p>
      <w:pPr>
        <w:pStyle w:val="Normal"/>
        <w:rPr/>
      </w:pPr>
      <w:r>
        <w:rPr/>
      </w:r>
    </w:p>
    <w:p>
      <w:pPr>
        <w:pStyle w:val="Normal"/>
        <w:rPr/>
      </w:pPr>
      <w:r>
        <w:rPr/>
        <w:t>Andrew made sure that she ate… and ate… and ate… until she had her fill.  And then she ate some more.</w:t>
      </w:r>
    </w:p>
    <w:p>
      <w:pPr>
        <w:pStyle w:val="Normal"/>
        <w:rPr/>
      </w:pPr>
      <w:r>
        <w:rPr/>
      </w:r>
    </w:p>
    <w:p>
      <w:pPr>
        <w:pStyle w:val="Normal"/>
        <w:rPr/>
      </w:pPr>
      <w:r>
        <w:rPr/>
        <w:t>Breakfast lasted until noon.  Somehow, unbelievably, Devin had managed to gobble down five courses, gorging herself on everything that Andrew placed in front of her, her swollen belly rising higher and higher as she ate.  Her face was slathered with sauce, crumbs covered her exposed cleavage and gut. Andrew was not planning on stopping.  He wanted to stuff his wife until she was absolutely glutted to her limits, until she begged for mercy.</w:t>
      </w:r>
    </w:p>
    <w:p>
      <w:pPr>
        <w:pStyle w:val="Normal"/>
        <w:rPr/>
      </w:pPr>
      <w:r>
        <w:rPr/>
      </w:r>
    </w:p>
    <w:p>
      <w:pPr>
        <w:pStyle w:val="Normal"/>
        <w:rPr/>
      </w:pPr>
      <w:r>
        <w:rPr/>
        <w:t>“</w:t>
      </w:r>
      <w:r>
        <w:rPr/>
        <w:t xml:space="preserve">I’m so bloated I’m going to burst,” moaned Devin.  She was so full that she could barely breathe, so full that she was sure that the couch would soon break under her increasing poundage.  “I need to rest.”  </w:t>
      </w:r>
    </w:p>
    <w:p>
      <w:pPr>
        <w:pStyle w:val="Normal"/>
        <w:rPr/>
      </w:pPr>
      <w:r>
        <w:rPr/>
      </w:r>
    </w:p>
    <w:p>
      <w:pPr>
        <w:pStyle w:val="Normal"/>
        <w:rPr/>
      </w:pPr>
      <w:r>
        <w:rPr/>
        <w:t xml:space="preserve">Andrew chuckled.  Devin always said that!  The poor girl was always complaining that too much food and drink packed into her belly might be enough to make her split at the seams; even when she was thin, it was her favorite excuse to refuse a second helping.  It was so cute that she still used that same complaint now, when she was a good 400 plus pounds heavier and her belly was so obscenely overstretched after so many many many MANY massive feedings that her capacity was now enormous.  </w:t>
      </w:r>
    </w:p>
    <w:p>
      <w:pPr>
        <w:pStyle w:val="Normal"/>
        <w:rPr/>
      </w:pPr>
      <w:r>
        <w:rPr/>
      </w:r>
    </w:p>
    <w:p>
      <w:pPr>
        <w:pStyle w:val="Normal"/>
        <w:rPr/>
      </w:pPr>
      <w:r>
        <w:rPr/>
        <w:t>“</w:t>
      </w:r>
      <w:r>
        <w:rPr/>
        <w:t>Okay baby, if you’re done…”  He stood up to start clearing the table, but Devin grabbed his arm.</w:t>
      </w:r>
    </w:p>
    <w:p>
      <w:pPr>
        <w:pStyle w:val="Normal"/>
        <w:rPr/>
      </w:pPr>
      <w:r>
        <w:rPr/>
      </w:r>
    </w:p>
    <w:p>
      <w:pPr>
        <w:pStyle w:val="Normal"/>
        <w:rPr/>
      </w:pPr>
      <w:r>
        <w:rPr/>
        <w:t>“</w:t>
      </w:r>
      <w:r>
        <w:rPr/>
        <w:t>Don’t clear it away yet,” she said huskily. “I just said I needed… a rest…”</w:t>
      </w:r>
    </w:p>
    <w:p>
      <w:pPr>
        <w:pStyle w:val="Normal"/>
        <w:rPr/>
      </w:pPr>
      <w:r>
        <w:rPr/>
      </w:r>
    </w:p>
    <w:p>
      <w:pPr>
        <w:pStyle w:val="Normal"/>
        <w:rPr/>
      </w:pPr>
      <w:r>
        <w:rPr/>
        <w:t>Andrew smiled.  Just as he predicted.  Devin was hopelessly addicted to the good life and that included good food.  He knew that she didn’t know her own limits.</w:t>
      </w:r>
    </w:p>
    <w:p>
      <w:pPr>
        <w:pStyle w:val="Normal"/>
        <w:rPr/>
      </w:pPr>
      <w:r>
        <w:rPr/>
      </w:r>
    </w:p>
    <w:p>
      <w:pPr>
        <w:pStyle w:val="Normal"/>
        <w:rPr/>
      </w:pPr>
      <w:r>
        <w:rPr/>
      </w:r>
    </w:p>
    <w:p>
      <w:pPr>
        <w:pStyle w:val="Normal"/>
        <w:rPr/>
      </w:pPr>
      <w:r>
        <w:rPr/>
        <w:t>That day marked the end of Devin’s resistance.  If nothing else, it finally convinced her beyond a shadow of a doubt that Andrew liked big women, the bigger the better.  She realized that there was no way that she could ever get TOO big for Andrew.  And she also realized that if she wanted to continue living in the splendor and luxury to which she had become accustomed, she was going to have to keep growing for Andrew.</w:t>
      </w:r>
    </w:p>
    <w:p>
      <w:pPr>
        <w:pStyle w:val="Normal"/>
        <w:rPr/>
      </w:pPr>
      <w:r>
        <w:rPr/>
      </w:r>
    </w:p>
    <w:p>
      <w:pPr>
        <w:pStyle w:val="Normal"/>
        <w:rPr/>
      </w:pPr>
      <w:r>
        <w:rPr/>
        <w:t xml:space="preserve">Her life took on a predictable pattern.  By noon, the elephant-sized diva would always be comfortably drunk.  The alcohol helped to soothe her stomach.  Devin was so helplessly addicted to food that she couldn’t stop eating, from the moment that she woke up to her daily breakfast-in-bed to the moment that she dozed off with the remnants of an ice cream sundae or a cream brulee still smeared on her face.  Secure in her marriage, she didn’t care about her looks anymore.  </w:t>
      </w:r>
    </w:p>
    <w:p>
      <w:pPr>
        <w:pStyle w:val="Normal"/>
        <w:rPr/>
      </w:pPr>
      <w:r>
        <w:rPr/>
      </w:r>
    </w:p>
    <w:p>
      <w:pPr>
        <w:pStyle w:val="Normal"/>
        <w:rPr/>
      </w:pPr>
      <w:r>
        <w:rPr/>
        <w:t>Another day, another stuffing.  Andrew loved to watch Devin struggle to breathe after he stuffed her, to watch her lying on her favorite deckchair completely immobilized by the weight and heft of her obscenely overfilled gut.  She was so round and tight and fully-packed, her food-filled stomach pressing tightly on her lungs so that she could only wheeze and pant as she tried to catch her breath.  Her chubby cheeks flushed bright red, her thick double chin pressed against her chest, and her tubby body was drenched in sweat from the exertion of gobbling yet another belly-busting meal.  Too much filet mignon and shrimp scampi, washed down with too much wine and followed by too much velvet cake.  Yet even Devin seemed to be at her limits.</w:t>
      </w:r>
    </w:p>
    <w:p>
      <w:pPr>
        <w:pStyle w:val="Normal"/>
        <w:rPr/>
      </w:pPr>
      <w:r>
        <w:rPr/>
      </w:r>
    </w:p>
    <w:p>
      <w:pPr>
        <w:pStyle w:val="Normal"/>
        <w:rPr/>
      </w:pPr>
      <w:r>
        <w:rPr/>
        <w:t>“</w:t>
      </w:r>
      <w:r>
        <w:rPr/>
        <w:t>Had enough to eat, sexy?” asked Andrew.</w:t>
      </w:r>
    </w:p>
    <w:p>
      <w:pPr>
        <w:pStyle w:val="Normal"/>
        <w:rPr/>
      </w:pPr>
      <w:r>
        <w:rPr/>
      </w:r>
    </w:p>
    <w:p>
      <w:pPr>
        <w:pStyle w:val="Normal"/>
        <w:rPr/>
      </w:pPr>
      <w:r>
        <w:rPr/>
        <w:t>“</w:t>
      </w:r>
      <w:r>
        <w:rPr/>
        <w:t>No more…” gasped Devin.  “I can’t… too full…. Too tight… fuuuuck… one more bite and I’m gonna… gonna ‘splode.”</w:t>
      </w:r>
    </w:p>
    <w:p>
      <w:pPr>
        <w:pStyle w:val="Normal"/>
        <w:rPr/>
      </w:pPr>
      <w:r>
        <w:rPr/>
      </w:r>
    </w:p>
    <w:p>
      <w:pPr>
        <w:pStyle w:val="Normal"/>
        <w:rPr/>
      </w:pPr>
      <w:r>
        <w:rPr/>
        <w:t>Andrew chuckled.  He wondered, darkly, whether that was true.  He wondered if someday, possibly someday soon, he could actually feed his sexy prize heifer enough that she really would explode.  Devin was definitely greedy enough and he knew that she was taking longer every feeding to reach the point where she was so full that she would refuse food.  The point where she was certain that she was about to pop.  And yet every day she grew bigger and bigger, like a living balloon being steadily inflated with food.</w:t>
      </w:r>
    </w:p>
    <w:p>
      <w:pPr>
        <w:pStyle w:val="Normal"/>
        <w:rPr/>
      </w:pPr>
      <w:r>
        <w:rPr/>
      </w:r>
    </w:p>
    <w:p>
      <w:pPr>
        <w:pStyle w:val="Normal"/>
        <w:rPr/>
      </w:pPr>
      <w:r>
        <w:rPr/>
        <w:t>Devin belched loudly, her naked swollen belly rippling.  Andrew grinned as he watched his enormously fat, obscenely bloated wife lounge by the pool in her steel-reinforced deckchair.  Andrew had stopped buying her clothes, since she spent most of her days naked.  He wondered what would happen if someday Devin decided that she wanted to leave the compound, maybe go for a walk… er, waddle around the block, but so far that hadn’t happened. No surprise!  She was so lazy that she barely moved and even walking a few feet now left her completely puffed.  Andrew had to do most of the work when they had sex, lifting her monumental gut so that he could enter her wet pussy.</w:t>
      </w:r>
    </w:p>
    <w:p>
      <w:pPr>
        <w:pStyle w:val="Normal"/>
        <w:rPr/>
      </w:pPr>
      <w:r>
        <w:rPr/>
      </w:r>
    </w:p>
    <w:p>
      <w:pPr>
        <w:pStyle w:val="Normal"/>
        <w:rPr/>
      </w:pPr>
      <w:r>
        <w:rPr/>
        <w:t>Devin couldn’t believe that this had happened to her.  How did she let herself get so fat? How did she let Andrew make her this fat?  On her latest weigh-in, she had topped 800 pounds; she was so enormous now that she was literally immobile, trapped in her own blubber, so she lived by the pool.  She lived to eat and to drink and to fuck.  There was nothing else.</w:t>
      </w:r>
    </w:p>
    <w:p>
      <w:pPr>
        <w:pStyle w:val="Normal"/>
        <w:rPr/>
      </w:pPr>
      <w:r>
        <w:rPr/>
      </w:r>
    </w:p>
    <w:p>
      <w:pPr>
        <w:pStyle w:val="Normal"/>
        <w:rPr/>
      </w:pPr>
      <w:r>
        <w:rPr/>
        <w:t xml:space="preserve">Andrew couldn’t complain.  At the end of another day, he watched his blimp of a wife lying on her reinforced deckchair by the pool, her vast weight still causing the chair to bend and creak beneath her.  Now Devin was everything that he ever wanted in a woman and he was thrilled.  </w:t>
      </w:r>
    </w:p>
    <w:p>
      <w:pPr>
        <w:pStyle w:val="Normal"/>
        <w:rPr/>
      </w:pPr>
      <w:r>
        <w:rPr/>
      </w:r>
    </w:p>
    <w:p>
      <w:pPr>
        <w:pStyle w:val="Normal"/>
        <w:rPr/>
      </w:pPr>
      <w:r>
        <w:rPr/>
        <w:t>And as for Devin?  Her skin was a golden brown from long days in the sun, every inch of her bulging billowing body was tanned.  No tan lines on this bountiful beauty!  Other than her sunglasses and her hoop earrings – which now touched the tops of her well-padded shoulders – Devin was completely unclothed, like a pig in a sty.  Devin was content to spend her days as a fat lazy pampered porker and, as long as her husband kept her filled to the brim with food and alcohol and cock, she was happy.</w:t>
      </w:r>
    </w:p>
    <w:p>
      <w:pPr>
        <w:pStyle w:val="Normal"/>
        <w:rPr/>
      </w:pPr>
      <w:r>
        <w:rPr/>
      </w:r>
    </w:p>
    <w:p>
      <w:pPr>
        <w:pStyle w:val="Normal"/>
        <w:rPr/>
      </w:pPr>
      <w:r>
        <w:rPr/>
        <w:t>She was definitely a kept woman now, the ultimate trophy wife.  This little gold digger wasn’t nearly so little anymore!</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1:36:00Z</dcterms:created>
  <dc:creator>agoutirex</dc:creator>
  <dc:description/>
  <cp:keywords/>
  <dc:language>en-US</dc:language>
  <cp:lastModifiedBy>Mike</cp:lastModifiedBy>
  <dcterms:modified xsi:type="dcterms:W3CDTF">2020-04-16T21:56:00Z</dcterms:modified>
  <cp:revision>27</cp:revision>
  <dc:subject/>
  <dc:title>I looked this woman up and down</dc:title>
</cp:coreProperties>
</file>