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nsoling Dad</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Jake stood outside his father's apartment and sighed to himself, giving a barely noticeable shake of his head in exasperation.</w:t>
      </w:r>
    </w:p>
    <w:p>
      <w:pPr>
        <w:pStyle w:val="Normal"/>
        <w:jc w:val="left"/>
        <w:rPr>
          <w:b w:val="false"/>
          <w:b w:val="false"/>
          <w:bCs w:val="false"/>
          <w:sz w:val="28"/>
          <w:szCs w:val="28"/>
          <w:u w:val="none"/>
        </w:rPr>
      </w:pPr>
      <w:r>
        <w:rPr>
          <w:b w:val="false"/>
          <w:bCs w:val="false"/>
          <w:sz w:val="28"/>
          <w:szCs w:val="28"/>
          <w:u w:val="none"/>
        </w:rPr>
        <w:tab/>
        <w:t>“This... This is gonna be rough,” he muttered. “He's probably already drunk.” It had been a couple days since his dad's break up with his third wife; Jake had seen it all before. He'd get over it after some drunken rambling and venting. The young lion brought his knuckle to the door and knocked on it. It opened nearly a second later; his father must have been waiting for him.</w:t>
      </w:r>
    </w:p>
    <w:p>
      <w:pPr>
        <w:pStyle w:val="Normal"/>
        <w:jc w:val="left"/>
        <w:rPr>
          <w:b w:val="false"/>
          <w:b w:val="false"/>
          <w:bCs w:val="false"/>
          <w:sz w:val="28"/>
          <w:szCs w:val="28"/>
          <w:u w:val="none"/>
        </w:rPr>
      </w:pPr>
      <w:r>
        <w:rPr>
          <w:b w:val="false"/>
          <w:bCs w:val="false"/>
          <w:sz w:val="28"/>
          <w:szCs w:val="28"/>
          <w:u w:val="none"/>
        </w:rPr>
        <w:tab/>
        <w:t>“Jake!” the older, greying lion greeted him. “Come the fuck in, it's about time you got here.” Jake's nose twitched. Yeah, he'd been drinking alright. Jake was led inside where his dad shoved a half-finished can of beer into his hands. “Here, you can have this, I'll get a fresh on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Uh-huh...” Jake sat himself down on the couch and started drinking. He watched his father head over to the kitchen attached directly to the living room and grab himself another drink from the fridge. The older lion wasn't looking too bad, all things considering. His fur and mane only looked slightly more messy than usual, his beer belly straining against the tank top he was wearing and combining with his loose sweat pants to create a somewhat unflattering image, though he still looked </w:t>
      </w:r>
      <w:r>
        <w:rPr>
          <w:b w:val="false"/>
          <w:bCs w:val="false"/>
          <w:i/>
          <w:iCs/>
          <w:sz w:val="28"/>
          <w:szCs w:val="28"/>
          <w:u w:val="none"/>
        </w:rPr>
        <w:t xml:space="preserve">fine </w:t>
      </w:r>
      <w:r>
        <w:rPr>
          <w:b w:val="false"/>
          <w:bCs w:val="false"/>
          <w:i w:val="false"/>
          <w:iCs w:val="false"/>
          <w:sz w:val="28"/>
          <w:szCs w:val="28"/>
          <w:u w:val="none"/>
        </w:rPr>
        <w:t>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s more, Kale, his father, was quite the handsome example of lion. Moving into his early fifties, with his mane clearly turning grey, he still had a rugged, attractive look about him. It was how he continued finding people to marry him despite being terrible with relationships. Jake spoke up when his father plopped himself down on the couch next to him and started chugging at his dr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uh...” Jake never knew what to say or do in these situations. It felt weird and awkward. “You'll, you know... be ok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Kale just scoffed and shrugged. “Relationships... Fuck relationships. Maybe I'll just stick to cheap sluts to stick my dick in and be done with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re we go...” Jake mutt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need that extra baggage, you know?” Kale huffed. “All that... Valentine's crap you gotta remember... and anniversaries – fuck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Jake was just nodding his head and agreeing with him. He just needed to let the big guy get it all out, that's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ean, who needs a marriage when you can just grab a cheap fuck off the street somewhere,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what a load of shit.” Kale ditched his now empty can and grabbed several more from the fridge, practically throwing a couple at his son. “Here, drink up. We're gonna get nice 'n' drunk tonight. Heh, who needs a wife when I have my 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uh, a weird comparison, but, yeah, sure.” Jake shrugged and kept on drinking alongside his already buzzed father, the older lion sitting back and gulping down large mouthfuls of his dr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is stuff tastes like shit,” said Kale. “But it gets you drunk, and that's what matters.” They sat there for a bit, Jake listening to his father's barely coherent rants against marriage and commitment until Kale brought up something that nearly had Jake spitting out his drink in surprise. “Maybe I'll try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mean, I've had dogshit luck with women, right? Maybe I should switch teams.” He took a swig of his drink. “Hey, you fuck guys, right? What d'you th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uh...” Jake looked at him, stuttering and confused. How was he supposed to respond to that...? “I mean... If you want to then, uh, 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Kale seemed to be considering it for a bit. “I've never been with a guy before. Maybe... Hrrm...” He looked over at his son, clearly deep in thou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rything okay?” asked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f I want to try other guys, you'll help me out, right?” asked K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Sure,” said Jake. “I can probably, you know... hook you up with some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nks, but that's not what I meant,” said Kale, finishing off his beer and then tossing the can behind the couch, eyes locked on the younger lion. Jake gave him a confused look and his father quickly elaborated. “Show me how it's do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don't understand.” The confusion on Jake's face only grew deeper. What exactly was his father suggesting here? Kale shuffled close and placed a hand on the younger feline's leg, stroking it softly and looking into his son'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with me,” said Kale, the smell of alcohol wafting from his mouth and into his boy's nostrils, Jake's nose twitching at the scent. “Show me how men fuck.” Jake reeled back in surprise, his father's hands till on his leg, still stroking him slowly and sof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ad... You're drunk,” said J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drunk, but I know what I want,” Kale huffed. “And what I want right now is you, bo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your s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Who gives a fuck?” Kale scoffed. “A fuck's a fuck, what's it matter? Come on, Jake. My bitch ex barely touched me the whole time we were together. I </w:t>
      </w:r>
      <w:r>
        <w:rPr>
          <w:b w:val="false"/>
          <w:bCs w:val="false"/>
          <w:i/>
          <w:iCs/>
          <w:sz w:val="28"/>
          <w:szCs w:val="28"/>
          <w:u w:val="none"/>
        </w:rPr>
        <w:t xml:space="preserve">need </w:t>
      </w:r>
      <w:r>
        <w:rPr>
          <w:b w:val="false"/>
          <w:bCs w:val="false"/>
          <w:i w:val="false"/>
          <w:iCs w:val="false"/>
          <w:sz w:val="28"/>
          <w:szCs w:val="28"/>
          <w:u w:val="none"/>
        </w:rPr>
        <w:t>this.” Jake hesitated, staring back at his father, that big, strong, handsome lion gazing into his eyes with a clear and intense need. Maybe it was the beer, or maybe Jake just felt bad enough for his father to agree to this, but he soon found himself giving a slow nod of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kay... I... I guess we can try something. It's just us messing around after all,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xactly,” Kale said. He shuffled closer still. “So, uh... We gonna take this slow or w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eah,” Jake nodded. Still staring into each other's eyes, the two lions slowly leaned forward, inching towards each other. Jake kept telling himself how he shouldn't be doing this, how this was his father he was about to make out with, but he still found himself moving in closer, their mouths just inches apart now. Jake hesitated, reminding himself one last time that this was his father he was about to lock lips with, before ultimately throwing all that aside and pressing his maw against Kale's. They both moaned as father and son kissed each other, tongues pressing into the other's mouth, Kale's hand still on his boy's le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f!” they both groaned, tongues dancing and spit mixing, their lips locked firmly together as they made out. They were hesitant for the first few moments, but as they went on the kiss quickly became deeper and more lust-driven. Jake was surprised at how much of an aggressive kisser his dad was. The older lion's tongue was darting deep down his throat, almost far enough to make him gag. Kale growled in approval, tongue flitting around inside his son's maw, lips smacking loudly together, the lewd sounds echoing in their ears. Jake couldn't hold back his curiosity for much longer and soon reached down to place his hand on his father's crotch, the attention getting an approving gasp from his eld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Kale grunted, breaking the kiss for a split second before shoving his tongue back into his son's mouth. He began humping against Jake's palm, his crotch twitching as he pressed it against the younger lion's exploring, groping hand. Jake could feel his father's tool twitching through his pants. Kale wasn't wearing any underwear, he could tell. Suddenly, his father grabbed him by the hand and coaxed it inside his pants. Jake gasped in surprise, his palm now resting firmly against Kale's naked cock: big, fat and uncut, throbbing and steadily growing against his furry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This was his own father... His father whose cock he was currently fondling; the same cock that had made him... And it was </w:t>
      </w:r>
      <w:r>
        <w:rPr>
          <w:b w:val="false"/>
          <w:bCs w:val="false"/>
          <w:i/>
          <w:iCs/>
          <w:sz w:val="28"/>
          <w:szCs w:val="28"/>
          <w:u w:val="none"/>
        </w:rPr>
        <w:t>huge</w:t>
      </w:r>
      <w:r>
        <w:rPr>
          <w:b w:val="false"/>
          <w:bCs w:val="false"/>
          <w:i w:val="false"/>
          <w:iCs w:val="false"/>
          <w:sz w:val="28"/>
          <w:szCs w:val="28"/>
          <w:u w:val="none"/>
        </w:rPr>
        <w:t>. He rubbed and stroked at it, coaxing it into hardening further while his own maleness started turning stiff and rigid in response to everything happening. It wasn't long before Kale grew curious enough to grab hold of his son's crotch and start groping at Jake's hardening package as the two sat there with their legs splayed and lips locked. Kale was the one to break the kiss, his now fully erect cock throbbing against Jake's hand. He was ready for some real ac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tter get naked already, huh?” he grunted. With that, both lions started to strip down, father and son making themselves naked and kicking their clothes to the side, cocks hard and springing to attention as they were exposed. Kale looked down at his son's equipment and grinned, stepping close and taking both their shafts in his hands. He rubbed them together, getting a soft gasp from his boy as he toyed with them both. They were both an impressive size; Jake seemed to have inherited most of his father's huge cock size, though Kale was still an inch or two bigger. “You have a dick I can be proud of,” Kale chuckled. “Heh, c'mere, boy.” They drew close and kissed once again, grinding their naked bodies together, cocks throbbing and twitching while they made out. Kale brought his hands around and grabbed hold of his son's rump squeezing those two cheeks firmly in his hands and kneading them firmly. Jake let him do whatever he wanted with him and pressed his ass back against his dad's hands, his cock starting to glisten with pre-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ale soon sat himself down on the couch once more and spread his le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you gonna show me how a man sucks cock?” he said, taking his cock in his hand and presenting it to the younger feline. Jake looked down at his father's manhood and found himself unable to resist. Seconds later and he was kneeling down between his father's legs, shuffling forward and reaching out to hold that hardened shaft. Well, if he was going to suck his father's cock, he might as well impress him while he was at it. He moved in and started with the balls, his tongue lapping across them, tickling those two hefty orbs before he took that big, furry sack inside his mouth. “Nghh! Ohh...” Kale growled, looking down at Jake with an approving look on his face while the younger lion started sucking on his balls. Soft, muffled moans escaped Jake's throat as he knelt there, gently sucking on that sack and flitting his tongue all over his dad's balls. He then slurped upwards, licking at Kale's nuts a bit more before he reached that huge, eager shaft standing proud and erect above them. Kale gasped and shivered as his son's tongue worked up towards his tip, the taste smearing across Jake's tongue. He then opened up wide and took his father's big, hard cock inside his mouth. They both gave out loud moans as Jake worked his mouth down his dad's shaft, taking inch after inch of hard, uncut cock down his throat while he sucked and licked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shit, that's good!” Kale gasped, thrusting up and placing a hand on the back of Jake's head. “Keep goin'...” He watched his cock disappearing down Jake's throat, his shaft pulsing and twitching against Jake's tongue. The younger lion groaned softly, pushing back his gag reflex while his throat bulged from the intrusion. Jake gripped the bottom of his dad's length, still pushing down until his nose was pressed firmly against the thick, greying bush of pubic hair at the base of that throbbing thing. He took in a deep breath through his nose, his father's scent filling his nostrils before he started bobbing up and down on it. He kept his mouth working at the upper half of Kale's manhood while his hand stroked and pumped at the rest; Jake was an expert at this, and it showed. Kale gave a gasp, toes curling and his hands gripping his son's mane tight. “Fuck! Urrnf! Bet you've sucked plenty of dick before, huh?” Jake could only moan in response, still sucking on that big, hard cock presented to him. His tongue ran all over the shaft, tickling at the cock head and slurping up any pre-cum that leaked from it. The salty taste of his dad's fluids and the familiar, musky taste of cock flooded his mouth, making him moan his approval. He brought his free hand down and started pumping at his own throbbing hardness, humping up into his firm grip while he continued pleasuring his father. It was difficult taking so much of a cock this big down his throat, and Kale wasn't letting up with his excited, eager humping which just made it harder for his body to accept that huge cock inside, but Jake kept going regardless. He felt so shameful. Every so often he'd remind himself that this was his dad he was sucking off, but he always ended up tossing those thoughts aside. His dad or not, this was an amazing cock, and Jake had quickly found himself addicted to the taste of it and the feel of that aching, rigid length pistoning down his throat. It felt so damn good, he just couldn't get enoug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didn't take too long for his own cock to cover his fingers with pre as he knelt there, stroking himself off and working fervently at his dad's member. His cock pulsed and his balls ached; he was close, but Jake didn't want to blow just yet. He forced himself to let go of his dick, his pre-covered fingers moving to caress and toy with the older lion's hefty nutsack, the sudden attention to them getting a soft gasp from K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Keep sucking, boy,” Kale ordered, hands still gripping Jake's golden-brown mane. “You want your dad's cum, huh? You wan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Jake moaned loudly, the promise of tasting his dad's seed spurring him on. Loud, obscene wet sounds filled their ears while Jake sucked and slurped at the older man's cock, hands working the shaft and balls while he kept working his maw up and down with increasing speed. Kale could feel his son's mouth pushing him close to boiling point, his toes curling and his body going tense. He gasped and cursed loudly, moaning and driving his hips up to choke the younger feline on his hot, massive fuckstick until he couldn't keep his body's insatiable need in check any long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Oh, fuck! Fuck yes!!” Kale cried out, forcing his boy down on his cock and pushing upwards, hilting down Jake's throat and giving him several hard, deep humps as he came. Jake's eyes went wide, shocked by the sheer amount of cum being fired into him. He would have never guessed his father could cum so much; it was amazing, and Jake worked at swallowing every drop, though the huge amount of lion seed soon proved too much for him. He tried to pull up, cum leaking out his mouth and down his chin, but his father kept him shoved on his cock. “Stay on it!” he ordered. “Don't stop! Oh, fuck, this is so good!” He drove his hips up again, body trembling as he finished inside Jake's maw, thoroughly emptying his heavy lion balls inside his son, shooting it all down Jake's throat and eventually collapsing backwards onto the sofa with a groan. His hands slowly left the younger's mane and Jake pulled off that twitching, spent cock with a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he coughed, the cum he hadn't managed to swallow dripping out his mouth and on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too much for you?” Kale tea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idn't know you came so much,” Jake said. “I never really thought about how much jizz my dad could bl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31:50Z</dcterms:created>
  <dc:creator/>
  <dc:description/>
  <dc:language>en-US</dc:language>
  <cp:lastModifiedBy/>
  <dcterms:modified xsi:type="dcterms:W3CDTF">2021-06-27T19:35:31Z</dcterms:modified>
  <cp:revision>27</cp:revision>
  <dc:subject/>
  <dc:title/>
</cp:coreProperties>
</file>