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imba's Virginity</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jungle was quiet, aside from the chittering of insects and the muffled grunts coming from the two figures whose lips were currently locked in a deep and passionate kiss, the light of the moon shining down on them. Timon and Pumbaa had sneaked off to get some alone time together while Simba was asleep and wasn't likely to interrupt them. Simba would be okay for a bit while the two of them had their fun: the lion was already eighteen, he could look after himself. It was hard to believe the two of them had been looking after the kid for so long, but the lion cub they'd brought in had already grown into a fine, handsome teenager; a curious teenager at that. After several times of noticing Timon and Pumbaa sneaking off while they thought he was asleep, he had started to follow them to see what they were doing. He'd creep through the jungle just out of sight and watch from the bushes as the warthog and meerkat went at it in secret, and this night wasn't any different. Pumbaa broke the kiss, his hands running across Timon's waist and moving round to stroke at his petite rump.</w:t>
      </w:r>
    </w:p>
    <w:p>
      <w:pPr>
        <w:pStyle w:val="Normal"/>
        <w:jc w:val="left"/>
        <w:rPr>
          <w:b w:val="false"/>
          <w:b w:val="false"/>
          <w:bCs w:val="false"/>
          <w:u w:val="none"/>
        </w:rPr>
      </w:pPr>
      <w:r>
        <w:rPr>
          <w:b w:val="false"/>
          <w:bCs w:val="false"/>
          <w:u w:val="none"/>
        </w:rPr>
        <w:tab/>
        <w:t>“He's watching us again,” the porcine whispered, giving his lover's behind a squeeze.</w:t>
      </w:r>
    </w:p>
    <w:p>
      <w:pPr>
        <w:pStyle w:val="Normal"/>
        <w:jc w:val="left"/>
        <w:rPr>
          <w:b w:val="false"/>
          <w:b w:val="false"/>
          <w:bCs w:val="false"/>
          <w:u w:val="none"/>
        </w:rPr>
      </w:pPr>
      <w:r>
        <w:rPr>
          <w:b w:val="false"/>
          <w:bCs w:val="false"/>
          <w:u w:val="none"/>
        </w:rPr>
        <w:tab/>
        <w:t>“Eh, let him,” Timon shrugged. “Having an audience is pretty spicy, right?”</w:t>
      </w:r>
    </w:p>
    <w:p>
      <w:pPr>
        <w:pStyle w:val="Normal"/>
        <w:jc w:val="left"/>
        <w:rPr>
          <w:b w:val="false"/>
          <w:b w:val="false"/>
          <w:bCs w:val="false"/>
          <w:u w:val="none"/>
        </w:rPr>
      </w:pPr>
      <w:r>
        <w:rPr>
          <w:b w:val="false"/>
          <w:bCs w:val="false"/>
          <w:u w:val="none"/>
        </w:rPr>
        <w:tab/>
        <w:t>“Do you think he knows we know?”</w:t>
      </w:r>
    </w:p>
    <w:p>
      <w:pPr>
        <w:pStyle w:val="Normal"/>
        <w:jc w:val="left"/>
        <w:rPr>
          <w:b w:val="false"/>
          <w:b w:val="false"/>
          <w:bCs w:val="false"/>
          <w:u w:val="none"/>
        </w:rPr>
      </w:pPr>
      <w:r>
        <w:rPr>
          <w:b w:val="false"/>
          <w:bCs w:val="false"/>
          <w:u w:val="none"/>
        </w:rPr>
        <w:tab/>
        <w:t>“Nah, kid's clueless,” said Timon, his own hands caressing the fat muscle gut Pumbaa was equipped with, his fingers caressing that strong, thick form, the two of them naked save for the loincloths they wore. “Now c'mere, let's give the kid a show.” He grabbed Pumbaa by the ass and continued their kiss, tongues thrusting into each other's mouth as they moaned softly and groped each other's body. Simba watched on from the shadows, the teenage lion hiding behind the thick trunk of a tree nearby, hidden by bushes and foliage, though his stealthiness hadn't been enough to hide his presence from the two of them. Still, as far as Simba himself knew, Timon and Pumbaa had no idea that he was there, hiding and watching, currently rubbing his crotch through the thin fabric of his loincloth. He kept on watching and hiding, eyes locked on the big, thick-framed warthog and the much smaller, lithe meerkat he was making out with. Their hands roamed all over each other, groping, squeezing and rubbing, their loincloths starting to twitch and their manhoods beginning to harden. Simba gave out a slow, shaky breath as the action in front of him began to ramp up, Timon and Pumbaa's groping growing more excited and eager while their loincloths tented further. The teenage lion tugged at his own growing bulge, toying with his length and giving a soft grunt as he pinched his member between his fingers and began tugging at it through the thin cloth. He kept his eyes on the pair, the two lovers soon breaking the kiss and taking each other's loincloths in their hands. They were naked a moment later, erect cocks springing to attention, throbbing and eager for attention. Simba's eyes immediately went down to stare at them: two big, hard, rigid cocks standing proud and erect, twitching eagerly. From his hiding place, Simba couldn't tell exactly how big they both were, but it was clear that both Timon and Pumbaa were packing big, impressively sized tools, with Pumbaa being the bigger of the two: long, fat and girthy. Simba couldn't take his eyes off them, his own cock now firmly in hand, stroking himself steadi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pleasured himself while Pumbaa sat down with his back against one of the nearby trees, spreading his legs and presenting his meerkat lover with his massive, erect cock. Hard and throbbing, uncut and waiting impatiently for attention. Timon, mouth watering, knelt down and crawled between Pumbaa's thick legs, taking the warthog's hardness in his hands and leaning forward to teasingly lick up the shaft. Pumbaa showed his approval with a low grunt and a snort, pushing his hips towards the eager meerkat's face and letting Timon slobber all over his stiff member. Timon licked eagerly at the intimidatingly sized thing, face pressing against the porcine's crotch, his nose rubbing into the heavy sack dangling beneath that hardness. He took in Pumbaa's scent, that strong bodily musk flooding into his nose and getting a quivering sigh of arousal from him. Simba, still under the impression that his presence had got unnoticed, kept playing with himself while the two went at it. He worked his hand swiftly up and down his hardened, furry dick, licking his lips in a display of lust while his cock throbbed in his grip. Timon sucked nad licked at Pumbaa's balls, looking up into the warthog's eyes as he savoured the musky taste before moving on to the shaft. With both hands on Pumbaa's massive dick, Timon started working the head, tongue flitting all over the swollen tip and coating it in his spit before opening wide and accepting it inside him. Simba could hear them moaning from his hiding place in the bushes, Pumbaa gasping as Timon took his hardness down his throat while Timon gave out muffled moans and groans around the girth as he worked himself further down. Simba was impressed at just how well Timon could take such a huge thing down his throat. No doubt Timon had gotten a lot of practice sucking the warthog of over the years. Pumbaa humped up, pushing his cock down Timon's throat as the meerkat bobbed his mouth up and down that hard rod, loving the taste while his own cock throbbed stiff and rigid between his furry legs. He took in deep breaths through his nose, savouring Pumbaa's scent as he lathered the fat cock with his spit. His body was growing needy and his ass was starting to feel conspicuously empty. Once he'd made Pumbaa's dick wet with his spit, he pulled off with a gasp, looking into the porcine's eyes with a grin.</w:t>
      </w:r>
    </w:p>
    <w:p>
      <w:pPr>
        <w:pStyle w:val="Normal"/>
        <w:jc w:val="left"/>
        <w:rPr>
          <w:b w:val="false"/>
          <w:b w:val="false"/>
          <w:bCs w:val="false"/>
          <w:u w:val="none"/>
        </w:rPr>
      </w:pPr>
      <w:r>
        <w:rPr>
          <w:b w:val="false"/>
          <w:bCs w:val="false"/>
          <w:u w:val="none"/>
        </w:rPr>
        <w:tab/>
        <w:t>“Give it to me, big guy,” he smiled, shuffling position so that he was kneeling over Pumbaa's cock, cowboy style, his ass pressing against that massive cock. Pumbaa placed his strong hands on Timon's hips and held him in place while Timon reached down and grabbed Pumbaa's dick, holding it against his hole as the leaking head pressed between his cheeks. “Gonna be a tight fit.”</w:t>
      </w:r>
    </w:p>
    <w:p>
      <w:pPr>
        <w:pStyle w:val="Normal"/>
        <w:jc w:val="left"/>
        <w:rPr>
          <w:b w:val="false"/>
          <w:b w:val="false"/>
          <w:bCs w:val="false"/>
          <w:u w:val="none"/>
        </w:rPr>
      </w:pPr>
      <w:r>
        <w:rPr>
          <w:b w:val="false"/>
          <w:bCs w:val="false"/>
          <w:u w:val="none"/>
        </w:rPr>
        <w:tab/>
        <w:t xml:space="preserve">“It's always a tight fit,” said Pumbaa. </w:t>
      </w:r>
    </w:p>
    <w:p>
      <w:pPr>
        <w:pStyle w:val="Normal"/>
        <w:jc w:val="left"/>
        <w:rPr>
          <w:b w:val="false"/>
          <w:b w:val="false"/>
          <w:bCs w:val="false"/>
          <w:u w:val="none"/>
        </w:rPr>
      </w:pPr>
      <w:r>
        <w:rPr>
          <w:b w:val="false"/>
          <w:bCs w:val="false"/>
          <w:u w:val="none"/>
        </w:rPr>
        <w:tab/>
        <w:t>“Yeah, I ain't complaining,” Timon grinned. He pressed down, taking in a sharp breath as Pumbaa's cock began stretching his entrance. “Ooh! That's the stuff...” He closed his eyes, a trembling sigh escaping his lips as he lowered himself down onto Pumbaa's cock. The meerkat was soon gritting his teeth as the spit-slick member pressed into him, inching deeper into his passage while Pumbaa humped up to help its ingress. Pumbaa grabbed him by the ass and spread those furry cheeks wide as Timon lowered himself, both males groaning in pleasure and Timon's cock leaking pre-cum onto the porcine's fat belly. “Fuck, you're amazing...” Simba watched with wide eyes as Timon's ass accepted every inch of that massive thing. The size difference was quite the sight: Timon barely reached Pumbaa's chest in height, and seeing someone that small take a cock that big was insan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imon soon found his ass resting against Pumbaa's hips; he could feel his lover's manhood throbbing inside him, pulsing against his walls and prodding his inner reaches as Pumbaa pushed up into him. Timon leaned forward, his cock pressing against Pumbaa's belly and his hands moving around the warthog's shoulders. He began working his ass up and down the shaft, bouncing on Pumbaa's cock, his asscheeks slapping against Pumbaa's strong thighs. Simba was furiously stroking himself at this point, hand a blur and his fingers wet with pre. His furry nuts were bouncing around along with his pumping, hips working forward into his grip slightly and eyes locked on the action going on in front of him. Pumbaa's cock got in good and deep, the horny meerkat expertly riding that hardness and letting the whole thing fill him up, their combined moaning echoing around the jungle clearing as they began making out with Pumbaa's cock still pounding that tight, pert fuckhole. Their kissing was deep and loud, lips smacking together and tongues shoved deep into the other's mouth, Pumbaa's cock driving in hard, the warthog ready to blow at any second. His stomach was covered in pre-cum from Timon's cock which was now grinding against it as he worked his rump up and down Pumbaa's shaft, pushing the bigger male quickly towards climax. Pumbaa's grip on Timon's ass tightened and he gasped around the meerkat's lips as the tight, warm hole he'd been breeding sent him hurtling towards climax. With a loud gasp, muffled by Timon's tongue, Pumbaa thrust up and came deep inside Timon's ass. Timon could feel it filling him up, splattering across his insides and pumping him full of thick seed. Simba could see the stuff leaking out from around Pumbaa's shaft, dripping from Timon's hole and onto Pumbaa's hefty, aching sack.</w:t>
      </w:r>
    </w:p>
    <w:p>
      <w:pPr>
        <w:pStyle w:val="Normal"/>
        <w:jc w:val="left"/>
        <w:rPr>
          <w:b w:val="false"/>
          <w:b w:val="false"/>
          <w:bCs w:val="false"/>
          <w:u w:val="none"/>
        </w:rPr>
      </w:pPr>
      <w:r>
        <w:rPr>
          <w:b w:val="false"/>
          <w:bCs w:val="false"/>
          <w:u w:val="none"/>
        </w:rPr>
        <w:tab/>
        <w:t>“Oooh...” Timon groaned as their kiss broke, his ass resting on Pumbaa's thighs, his passage still stuffed with cock. Simba had his teeth clenched, a muffled moan escaping his lips as his stroking was reaching fever pitch. He kept his moaning to a minimum for fear of Timon and Pumbaa catching him spying, though staying quiet was hard to do as he began shooting his load onto the ground, cock throbbing as he gave his dick a few more fervent strokes, his dick letting out several ropes of cum, turning the bushes in front of him white with his seed. Spent, he leaned back against a nearby tree with a sigh.</w:t>
      </w:r>
    </w:p>
    <w:p>
      <w:pPr>
        <w:pStyle w:val="Normal"/>
        <w:jc w:val="left"/>
        <w:rPr>
          <w:b w:val="false"/>
          <w:b w:val="false"/>
          <w:bCs w:val="false"/>
          <w:u w:val="none"/>
        </w:rPr>
      </w:pPr>
      <w:r>
        <w:rPr>
          <w:b w:val="false"/>
          <w:bCs w:val="false"/>
          <w:u w:val="none"/>
        </w:rPr>
        <w:tab/>
        <w:t>“Should we tell him we know he's there?” Pumbaa whispered. They'd both heard the younger lion's moaning.</w:t>
      </w:r>
    </w:p>
    <w:p>
      <w:pPr>
        <w:pStyle w:val="Normal"/>
        <w:jc w:val="left"/>
        <w:rPr>
          <w:b w:val="false"/>
          <w:b w:val="false"/>
          <w:bCs w:val="false"/>
          <w:u w:val="none"/>
        </w:rPr>
      </w:pPr>
      <w:r>
        <w:rPr>
          <w:b w:val="false"/>
          <w:bCs w:val="false"/>
          <w:u w:val="none"/>
        </w:rPr>
        <w:tab/>
        <w:t>“Nah,” said Timon. “Let him think he's being sneaky. Like I said: it's spicy, right?”</w:t>
      </w:r>
    </w:p>
    <w:p>
      <w:pPr>
        <w:pStyle w:val="Normal"/>
        <w:jc w:val="left"/>
        <w:rPr>
          <w:b w:val="false"/>
          <w:b w:val="false"/>
          <w:bCs w:val="false"/>
          <w:u w:val="none"/>
        </w:rPr>
      </w:pPr>
      <w:r>
        <w:rPr>
          <w:b w:val="false"/>
          <w:bCs w:val="false"/>
          <w:u w:val="none"/>
        </w:rPr>
        <w:tab/>
        <w:t>“I guess you're right,” Pumbaa chuckled and then looked down at Timon's hardness. Intent on taking care of the meerkat's needs, he had Timon lie on his back while he lay between his legs, a hand moving underneath the furry rump as he began to prod and tease Timon's hole.</w:t>
      </w:r>
    </w:p>
    <w:p>
      <w:pPr>
        <w:pStyle w:val="Normal"/>
        <w:jc w:val="left"/>
        <w:rPr>
          <w:b w:val="false"/>
          <w:b w:val="false"/>
          <w:bCs w:val="false"/>
          <w:u w:val="none"/>
        </w:rPr>
      </w:pPr>
      <w:r>
        <w:rPr>
          <w:b w:val="false"/>
          <w:bCs w:val="false"/>
          <w:u w:val="none"/>
        </w:rPr>
        <w:tab/>
        <w:t>“Oooh...!” Timon gasped while Pumbaa fingered his stretched, filled ass with one hand and fondled his dick with the other. He stroked him a bit before taking the meerkat's cock into his mouth, sucking on it eagerly and getting pleasured groans from the furry male who quickly began humping up into his maw, squirming with a dumb smile on his face. Pumbaa quickly had his tongue smeared in pre-cum which he quickly gulped down, working up and down Timon's length while his finger found his prostate and began massaging it. All this attention quickly had Timon reaching boiling point and, thrusting down Pumbaa's throat, he soon blew his load down the warthog's throat, panting and gasping the whole time, shaking with a huge smile on his face. His balls thoroughly emptied down Pumbaa's throat, the warthog pulled off with a content gas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Simba still watching from the shadows, the two made out again, the taste of Timon's cum still fresh on Pumbaa's tongue.</w:t>
      </w:r>
    </w:p>
    <w:p>
      <w:pPr>
        <w:pStyle w:val="Normal"/>
        <w:jc w:val="left"/>
        <w:rPr>
          <w:b w:val="false"/>
          <w:b w:val="false"/>
          <w:bCs w:val="false"/>
          <w:u w:val="none"/>
        </w:rPr>
      </w:pPr>
      <w:r>
        <w:rPr>
          <w:b w:val="false"/>
          <w:bCs w:val="false"/>
          <w:u w:val="none"/>
        </w:rPr>
        <w:tab/>
        <w:t>“Let's get back to bed,” said Pumbaa. “It's getting kinda late.”</w:t>
      </w:r>
    </w:p>
    <w:p>
      <w:pPr>
        <w:pStyle w:val="Normal"/>
        <w:jc w:val="left"/>
        <w:rPr>
          <w:b w:val="false"/>
          <w:b w:val="false"/>
          <w:bCs w:val="false"/>
          <w:u w:val="none"/>
        </w:rPr>
      </w:pPr>
      <w:r>
        <w:rPr>
          <w:b w:val="false"/>
          <w:bCs w:val="false"/>
          <w:u w:val="none"/>
        </w:rPr>
        <w:tab/>
        <w:t>“Ah, what's the rush? Lemme taste my cum some more, big guy.” His tongue found its way into Pumbaa's mouth once again, flitting around inside the warthog's maw; the two of them making out for a while longer while Simba sneaked away, his own fingers covered in jiz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1:34Z</dcterms:created>
  <dc:creator>Fox </dc:creator>
  <dc:description/>
  <dc:language>en-US</dc:language>
  <cp:lastModifiedBy>Fox </cp:lastModifiedBy>
  <dcterms:modified xsi:type="dcterms:W3CDTF">2021-11-10T18:15:03Z</dcterms:modified>
  <cp:revision>26</cp:revision>
  <dc:subject/>
  <dc:title/>
</cp:coreProperties>
</file>