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,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ext morning, Blue is sitting, dwarfed, in what appears to just be a stool or ottoman for its owner. She's wearing a only a slinky silk robe tied at the waist as she leans back and looks over a holo-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iantess client comes out of a room, pushing aside a curtain then putting the finishing touches on her formal outfit and getting ready for the day. She gives Blue a cheerful nod and greets her. Blue responds with a cute wave of her fingers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iantess gathers her things and addresses Blue, "It's time for work. Your lady may need a hand, but my driver will take care of you and see you home saf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 turns to exit but stops at the door. "Or you can leave her here for when I return home from work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46:06Z</dcterms:created>
  <dc:creator>Adam Schlosser</dc:creator>
  <dc:description/>
  <dc:language>en-US</dc:language>
  <cp:lastModifiedBy/>
  <cp:revision>0</cp:revision>
  <dc:subject/>
  <dc:title/>
</cp:coreProperties>
</file>