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u w:val="single"/>
          <w:shd w:fill="auto" w:val="clear"/>
        </w:rPr>
      </w:pPr>
      <w:r>
        <w:rPr>
          <w:b/>
          <w:bCs/>
          <w:color w:val="000000"/>
          <w:u w:val="single"/>
          <w:shd w:fill="auto" w:val="clear"/>
        </w:rPr>
        <w:t>Dogtanian's Initiation</w:t>
      </w:r>
    </w:p>
    <w:p>
      <w:pPr>
        <w:pStyle w:val="Normal"/>
        <w:jc w:val="center"/>
        <w:rPr>
          <w:b/>
          <w:b/>
          <w:bCs/>
          <w:color w:val="auto"/>
          <w:u w:val="single"/>
          <w:shd w:fill="auto" w:val="clear"/>
        </w:rPr>
      </w:pPr>
      <w:r>
        <w:rPr>
          <w:b/>
          <w:bCs/>
          <w:color w:val="000000"/>
          <w:u w:val="singl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Here he comes,” said Aramis, glancing out the window and catching sight of the young Dogtanian bounding down the path towards Porthos's home which the three musketeers were all waiting patiently in.</w:t>
      </w:r>
    </w:p>
    <w:p>
      <w:pPr>
        <w:pStyle w:val="Normal"/>
        <w:jc w:val="left"/>
        <w:rPr>
          <w:b w:val="false"/>
          <w:b w:val="false"/>
          <w:bCs w:val="false"/>
          <w:color w:val="auto"/>
          <w:u w:val="none"/>
          <w:shd w:fill="auto" w:val="clear"/>
        </w:rPr>
      </w:pPr>
      <w:r>
        <w:rPr>
          <w:b w:val="false"/>
          <w:bCs w:val="false"/>
          <w:color w:val="000000"/>
          <w:u w:val="none"/>
          <w:shd w:fill="auto" w:val="clear"/>
        </w:rPr>
        <w:tab/>
        <w:t>“About time,” said Athos, taking a big swig from his mug of ale, it being his third mug that he'd helped himself to while the trio had been waiting. “You'd think he'd hurry if he wants to be one of us so badly.”</w:t>
      </w:r>
    </w:p>
    <w:p>
      <w:pPr>
        <w:pStyle w:val="Normal"/>
        <w:jc w:val="left"/>
        <w:rPr>
          <w:b w:val="false"/>
          <w:b w:val="false"/>
          <w:bCs w:val="false"/>
          <w:color w:val="auto"/>
          <w:u w:val="none"/>
          <w:shd w:fill="auto" w:val="clear"/>
        </w:rPr>
      </w:pPr>
      <w:r>
        <w:rPr>
          <w:b w:val="false"/>
          <w:bCs w:val="false"/>
          <w:color w:val="000000"/>
          <w:u w:val="none"/>
          <w:shd w:fill="auto" w:val="clear"/>
        </w:rPr>
        <w:tab/>
        <w:t>“Oh, he's only five minutes late,” Aramis glared while Porthos went over to the door and opened it up, the small Musketeer hopeful leaping inside excitedly, his little tail wagging back and forth.</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You all wanted to see me?” he asked. “I'm not late am I?”</w:t>
      </w:r>
    </w:p>
    <w:p>
      <w:pPr>
        <w:pStyle w:val="Normal"/>
        <w:jc w:val="left"/>
        <w:rPr>
          <w:b w:val="false"/>
          <w:b w:val="false"/>
          <w:bCs w:val="false"/>
          <w:color w:val="auto"/>
          <w:u w:val="none"/>
          <w:shd w:fill="auto" w:val="clear"/>
        </w:rPr>
      </w:pPr>
      <w:r>
        <w:rPr>
          <w:b w:val="false"/>
          <w:bCs w:val="false"/>
          <w:color w:val="000000"/>
          <w:u w:val="none"/>
          <w:shd w:fill="auto" w:val="clear"/>
        </w:rPr>
        <w:tab/>
        <w:t>“Not at all,” Porthos smiled, closing the door and turning to face the little dog. Dogtanian's tail was still swishing about. He was happy to be there; he always enjoyed spending time with his three musketeer friends, and the way the three of them had arranged to meet him there that day made it sound like they had something rather important to talk about. Dogtanian was hoping it would involve him being inducted into the ranks of the musketeers as he'd always dreamed. Athos took another swig of his drink, sitting at Porthos's table and looking over at Dogtanian who was looking back up at the three bigger dogs, a curious look plastered on his face.</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What did you want to see me about?” Dogtanian asked.</w:t>
      </w:r>
    </w:p>
    <w:p>
      <w:pPr>
        <w:pStyle w:val="Normal"/>
        <w:jc w:val="left"/>
        <w:rPr>
          <w:b w:val="false"/>
          <w:b w:val="false"/>
          <w:bCs w:val="false"/>
          <w:color w:val="auto"/>
          <w:u w:val="none"/>
          <w:shd w:fill="auto" w:val="clear"/>
        </w:rPr>
      </w:pPr>
      <w:r>
        <w:rPr>
          <w:b w:val="false"/>
          <w:bCs w:val="false"/>
          <w:color w:val="000000"/>
          <w:u w:val="none"/>
          <w:shd w:fill="auto" w:val="clear"/>
        </w:rPr>
        <w:tab/>
        <w:t>“Well,” Porthos said. “Hm, how do I explain this? Well, you want to be recognized as part of our group, don't you?”</w:t>
      </w:r>
    </w:p>
    <w:p>
      <w:pPr>
        <w:pStyle w:val="Normal"/>
        <w:jc w:val="left"/>
        <w:rPr>
          <w:b w:val="false"/>
          <w:b w:val="false"/>
          <w:bCs w:val="false"/>
          <w:color w:val="auto"/>
          <w:u w:val="none"/>
          <w:shd w:fill="auto" w:val="clear"/>
        </w:rPr>
      </w:pPr>
      <w:r>
        <w:rPr>
          <w:b w:val="false"/>
          <w:bCs w:val="false"/>
          <w:color w:val="000000"/>
          <w:u w:val="none"/>
          <w:shd w:fill="auto" w:val="clear"/>
        </w:rPr>
        <w:tab/>
        <w:t>“Of course!” Dogtanian said. He looked up to these three; they were brave, strong and smart; perfect musketeers. He wanted to be one of them. He perked up when he realized what they must have called him there for. “Oh! Is this some kind of test? To be part of your group?” he asked excitedly, a wide smile on his face.</w:t>
      </w:r>
    </w:p>
    <w:p>
      <w:pPr>
        <w:pStyle w:val="Normal"/>
        <w:jc w:val="left"/>
        <w:rPr>
          <w:b w:val="false"/>
          <w:b w:val="false"/>
          <w:bCs w:val="false"/>
          <w:color w:val="auto"/>
          <w:u w:val="none"/>
          <w:shd w:fill="auto" w:val="clear"/>
        </w:rPr>
      </w:pPr>
      <w:r>
        <w:rPr>
          <w:b w:val="false"/>
          <w:bCs w:val="false"/>
          <w:color w:val="000000"/>
          <w:u w:val="none"/>
          <w:shd w:fill="auto" w:val="clear"/>
        </w:rPr>
        <w:tab/>
        <w:t>“Ha, he's smart,” Athos chuckled.</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Aramis smiled down at the smaller canine, “Yes, we did want to test you. We want to see if, well...”</w:t>
      </w:r>
    </w:p>
    <w:p>
      <w:pPr>
        <w:pStyle w:val="Normal"/>
        <w:jc w:val="left"/>
        <w:rPr>
          <w:b w:val="false"/>
          <w:b w:val="false"/>
          <w:bCs w:val="false"/>
          <w:color w:val="auto"/>
          <w:u w:val="none"/>
          <w:shd w:fill="auto" w:val="clear"/>
        </w:rPr>
      </w:pPr>
      <w:r>
        <w:rPr>
          <w:b w:val="false"/>
          <w:bCs w:val="false"/>
          <w:color w:val="000000"/>
          <w:u w:val="none"/>
          <w:shd w:fill="auto" w:val="clear"/>
        </w:rPr>
        <w:tab/>
        <w:t>“If you have what it takes!” Athos said boisterously. “You need to prove you've got what it takes to be part of our group! Isn't that right?” He looked over at Porthos who gave a nod and patted Dogtanian on the shoulder.</w:t>
      </w:r>
    </w:p>
    <w:p>
      <w:pPr>
        <w:pStyle w:val="Normal"/>
        <w:jc w:val="left"/>
        <w:rPr>
          <w:b w:val="false"/>
          <w:b w:val="false"/>
          <w:bCs w:val="false"/>
          <w:color w:val="auto"/>
          <w:u w:val="none"/>
          <w:shd w:fill="auto" w:val="clear"/>
        </w:rPr>
      </w:pPr>
      <w:r>
        <w:rPr>
          <w:b w:val="false"/>
          <w:bCs w:val="false"/>
          <w:color w:val="000000"/>
          <w:u w:val="none"/>
          <w:shd w:fill="auto" w:val="clear"/>
        </w:rPr>
        <w:tab/>
        <w:t>“Yes, in short, we're going to test you today,” he told him. Dogtanian was so excited that he didn't even notice the blushing Aramis nearby or the massive, mischievous smirk Athos was wearing.</w:t>
      </w:r>
    </w:p>
    <w:p>
      <w:pPr>
        <w:pStyle w:val="Normal"/>
        <w:jc w:val="left"/>
        <w:rPr>
          <w:b w:val="false"/>
          <w:b w:val="false"/>
          <w:bCs w:val="false"/>
          <w:color w:val="auto"/>
          <w:u w:val="none"/>
          <w:shd w:fill="auto" w:val="clear"/>
        </w:rPr>
      </w:pPr>
      <w:r>
        <w:rPr>
          <w:b w:val="false"/>
          <w:bCs w:val="false"/>
          <w:color w:val="000000"/>
          <w:u w:val="none"/>
          <w:shd w:fill="auto" w:val="clear"/>
        </w:rPr>
        <w:tab/>
        <w:t>“I'll do anything!” Dogtanian said. “What do you want me to do? Some kind of dual? Do I need my sword?”</w:t>
      </w:r>
    </w:p>
    <w:p>
      <w:pPr>
        <w:pStyle w:val="Normal"/>
        <w:jc w:val="left"/>
        <w:rPr>
          <w:b w:val="false"/>
          <w:b w:val="false"/>
          <w:bCs w:val="false"/>
          <w:color w:val="auto"/>
          <w:u w:val="none"/>
          <w:shd w:fill="auto" w:val="clear"/>
        </w:rPr>
      </w:pPr>
      <w:r>
        <w:rPr>
          <w:b w:val="false"/>
          <w:bCs w:val="false"/>
          <w:color w:val="000000"/>
          <w:u w:val="none"/>
          <w:shd w:fill="auto" w:val="clear"/>
        </w:rPr>
        <w:tab/>
        <w:t>“Calm down, calm down,” Porthos chuckled. “You won't need your sword. Well... not that sword anyway.” Athos barked out a short laugh at that and Dogtanian gave him a confused look.</w:t>
      </w:r>
    </w:p>
    <w:p>
      <w:pPr>
        <w:pStyle w:val="Normal"/>
        <w:jc w:val="left"/>
        <w:rPr>
          <w:b w:val="false"/>
          <w:b w:val="false"/>
          <w:bCs w:val="false"/>
          <w:color w:val="auto"/>
          <w:u w:val="none"/>
          <w:shd w:fill="auto" w:val="clear"/>
        </w:rPr>
      </w:pPr>
      <w:r>
        <w:rPr>
          <w:b w:val="false"/>
          <w:bCs w:val="false"/>
          <w:color w:val="000000"/>
          <w:u w:val="none"/>
          <w:shd w:fill="auto" w:val="clear"/>
        </w:rPr>
        <w:tab/>
        <w:t>“I only have one sword...” he said, patting the scabbard on his belt. Athos rolled his eyes.</w:t>
      </w:r>
    </w:p>
    <w:p>
      <w:pPr>
        <w:pStyle w:val="Normal"/>
        <w:jc w:val="left"/>
        <w:rPr>
          <w:b w:val="false"/>
          <w:b w:val="false"/>
          <w:bCs w:val="false"/>
          <w:color w:val="auto"/>
          <w:u w:val="none"/>
          <w:shd w:fill="auto" w:val="clear"/>
        </w:rPr>
      </w:pPr>
      <w:r>
        <w:rPr>
          <w:b w:val="false"/>
          <w:bCs w:val="false"/>
          <w:color w:val="000000"/>
          <w:u w:val="none"/>
          <w:shd w:fill="auto" w:val="clear"/>
        </w:rPr>
        <w:tab/>
        <w:t>“Maybe he's not so smart...” he said.</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At that point Aramis stepped forward and decided to fill the little guy in.</w:t>
      </w:r>
    </w:p>
    <w:p>
      <w:pPr>
        <w:pStyle w:val="Normal"/>
        <w:jc w:val="left"/>
        <w:rPr>
          <w:b w:val="false"/>
          <w:b w:val="false"/>
          <w:bCs w:val="false"/>
          <w:color w:val="auto"/>
          <w:u w:val="none"/>
          <w:shd w:fill="auto" w:val="clear"/>
        </w:rPr>
      </w:pPr>
      <w:r>
        <w:rPr>
          <w:b w:val="false"/>
          <w:bCs w:val="false"/>
          <w:color w:val="000000"/>
          <w:u w:val="none"/>
          <w:shd w:fill="auto" w:val="clear"/>
        </w:rPr>
        <w:tab/>
        <w:t>“We've talked about it and we've come up with a few, ahem, perfect tests to find out if you're musketeer material enough to be considered one of us...” At that point all three of the musketeers were giving the young Dogtanian suspect looks, especially the slightly drunk Athos who was already licking his lips, eyes ogling Dogtanian's much smaller body.</w:t>
      </w:r>
    </w:p>
    <w:p>
      <w:pPr>
        <w:pStyle w:val="Normal"/>
        <w:jc w:val="left"/>
        <w:rPr>
          <w:b w:val="false"/>
          <w:b w:val="false"/>
          <w:bCs w:val="false"/>
          <w:color w:val="auto"/>
          <w:u w:val="none"/>
          <w:shd w:fill="auto" w:val="clear"/>
        </w:rPr>
      </w:pPr>
      <w:r>
        <w:rPr>
          <w:b w:val="false"/>
          <w:bCs w:val="false"/>
          <w:color w:val="000000"/>
          <w:u w:val="none"/>
          <w:shd w:fill="auto" w:val="clear"/>
        </w:rPr>
        <w:tab/>
        <w:t>“You're gonna be our slave!” Athos laughed.</w:t>
      </w:r>
    </w:p>
    <w:p>
      <w:pPr>
        <w:pStyle w:val="Normal"/>
        <w:jc w:val="left"/>
        <w:rPr>
          <w:b w:val="false"/>
          <w:b w:val="false"/>
          <w:bCs w:val="false"/>
          <w:color w:val="auto"/>
          <w:u w:val="none"/>
          <w:shd w:fill="auto" w:val="clear"/>
        </w:rPr>
      </w:pPr>
      <w:r>
        <w:rPr>
          <w:b w:val="false"/>
          <w:bCs w:val="false"/>
          <w:color w:val="000000"/>
          <w:u w:val="none"/>
          <w:shd w:fill="auto" w:val="clear"/>
        </w:rPr>
        <w:tab/>
        <w:t>“Huh?” Dogtanian looked at him and tilted his head. “A slave?”</w:t>
      </w:r>
    </w:p>
    <w:p>
      <w:pPr>
        <w:pStyle w:val="Normal"/>
        <w:jc w:val="left"/>
        <w:rPr>
          <w:b w:val="false"/>
          <w:b w:val="false"/>
          <w:bCs w:val="false"/>
          <w:color w:val="auto"/>
          <w:u w:val="none"/>
          <w:shd w:fill="auto" w:val="clear"/>
        </w:rPr>
      </w:pPr>
      <w:r>
        <w:rPr>
          <w:b w:val="false"/>
          <w:bCs w:val="false"/>
          <w:color w:val="000000"/>
          <w:u w:val="none"/>
          <w:shd w:fill="auto" w:val="clear"/>
        </w:rPr>
        <w:tab/>
        <w:t>“Well, a certain kind of slave, yes,” Aramis chuckled.</w:t>
      </w:r>
    </w:p>
    <w:p>
      <w:pPr>
        <w:pStyle w:val="Normal"/>
        <w:jc w:val="left"/>
        <w:rPr>
          <w:b w:val="false"/>
          <w:b w:val="false"/>
          <w:bCs w:val="false"/>
          <w:color w:val="auto"/>
          <w:u w:val="none"/>
          <w:shd w:fill="auto" w:val="clear"/>
        </w:rPr>
      </w:pPr>
      <w:r>
        <w:rPr>
          <w:b w:val="false"/>
          <w:bCs w:val="false"/>
          <w:color w:val="000000"/>
          <w:u w:val="none"/>
          <w:shd w:fill="auto" w:val="clear"/>
        </w:rPr>
        <w:tab/>
        <w:t>“Can we stop beating around the bush now?” said Athos. “Just tell him what he's got to do, already!”</w:t>
      </w:r>
    </w:p>
    <w:p>
      <w:pPr>
        <w:pStyle w:val="Normal"/>
        <w:jc w:val="left"/>
        <w:rPr>
          <w:b w:val="false"/>
          <w:b w:val="false"/>
          <w:bCs w:val="false"/>
          <w:color w:val="auto"/>
          <w:u w:val="none"/>
          <w:shd w:fill="auto" w:val="clear"/>
        </w:rPr>
      </w:pPr>
      <w:r>
        <w:rPr>
          <w:b w:val="false"/>
          <w:bCs w:val="false"/>
          <w:color w:val="000000"/>
          <w:u w:val="none"/>
          <w:shd w:fill="auto" w:val="clear"/>
        </w:rPr>
        <w:tab/>
        <w:t>“I agree, enough dancing around it,” said Porthos, stepping closer to Dogtanian and towering over him. “You're going to be our sex slave.”</w:t>
      </w:r>
    </w:p>
    <w:p>
      <w:pPr>
        <w:pStyle w:val="Normal"/>
        <w:jc w:val="left"/>
        <w:rPr>
          <w:b w:val="false"/>
          <w:b w:val="false"/>
          <w:bCs w:val="false"/>
          <w:color w:val="auto"/>
          <w:u w:val="none"/>
          <w:shd w:fill="auto" w:val="clear"/>
        </w:rPr>
      </w:pPr>
      <w:r>
        <w:rPr>
          <w:b w:val="false"/>
          <w:bCs w:val="false"/>
          <w:color w:val="000000"/>
          <w:u w:val="none"/>
          <w:shd w:fill="auto" w:val="clear"/>
        </w:rPr>
        <w:tab/>
        <w:t>“Wha-?!” Dogtanian took a surprised step back, eyes darting from one musketeer to the other. “S-sex...? Really? This, um... This isn't a joke or anything?”</w:t>
      </w:r>
    </w:p>
    <w:p>
      <w:pPr>
        <w:pStyle w:val="Normal"/>
        <w:jc w:val="left"/>
        <w:rPr>
          <w:b w:val="false"/>
          <w:b w:val="false"/>
          <w:bCs w:val="false"/>
          <w:color w:val="auto"/>
          <w:u w:val="none"/>
          <w:shd w:fill="auto" w:val="clear"/>
        </w:rPr>
      </w:pPr>
      <w:r>
        <w:rPr>
          <w:b w:val="false"/>
          <w:bCs w:val="false"/>
          <w:color w:val="000000"/>
          <w:u w:val="none"/>
          <w:shd w:fill="auto" w:val="clear"/>
        </w:rPr>
        <w:tab/>
        <w:t>“Nope,” said Athos, grinning lecherously as he sat in his chair, resting back and slowly spreading his legs, giving Dogtanian an obscene view of the package in the crotch of his slacks.</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I'm not sure about this...” said Dogtanian, though he certainly wasn't turning the test down outright. As he said, he'd do anything to be considered part of their group; he looked up to them so much.</w:t>
      </w:r>
    </w:p>
    <w:p>
      <w:pPr>
        <w:pStyle w:val="Normal"/>
        <w:jc w:val="left"/>
        <w:rPr>
          <w:b w:val="false"/>
          <w:b w:val="false"/>
          <w:bCs w:val="false"/>
          <w:color w:val="auto"/>
          <w:u w:val="none"/>
          <w:shd w:fill="auto" w:val="clear"/>
        </w:rPr>
      </w:pPr>
      <w:r>
        <w:rPr>
          <w:b w:val="false"/>
          <w:bCs w:val="false"/>
          <w:color w:val="000000"/>
          <w:u w:val="none"/>
          <w:shd w:fill="auto" w:val="clear"/>
        </w:rPr>
        <w:tab/>
        <w:t>“We won't force you,” said Porthos. “If you're not up to it then you can just walk away.”</w:t>
      </w:r>
    </w:p>
    <w:p>
      <w:pPr>
        <w:pStyle w:val="Normal"/>
        <w:jc w:val="left"/>
        <w:rPr>
          <w:b w:val="false"/>
          <w:b w:val="false"/>
          <w:bCs w:val="false"/>
          <w:color w:val="auto"/>
          <w:u w:val="none"/>
          <w:shd w:fill="auto" w:val="clear"/>
        </w:rPr>
      </w:pPr>
      <w:r>
        <w:rPr>
          <w:b w:val="false"/>
          <w:bCs w:val="false"/>
          <w:color w:val="000000"/>
          <w:u w:val="none"/>
          <w:shd w:fill="auto" w:val="clear"/>
        </w:rPr>
        <w:tab/>
        <w:t>“But...” Dogtanian hesitated. He wanted to prove himself to the trio, but he was nervous. “I'm... I'm a virgin...” He gulped.</w:t>
      </w:r>
    </w:p>
    <w:p>
      <w:pPr>
        <w:pStyle w:val="Normal"/>
        <w:jc w:val="left"/>
        <w:rPr>
          <w:b w:val="false"/>
          <w:b w:val="false"/>
          <w:bCs w:val="false"/>
          <w:color w:val="auto"/>
          <w:u w:val="none"/>
          <w:shd w:fill="auto" w:val="clear"/>
        </w:rPr>
      </w:pPr>
      <w:r>
        <w:rPr>
          <w:b w:val="false"/>
          <w:bCs w:val="false"/>
          <w:color w:val="000000"/>
          <w:u w:val="none"/>
          <w:shd w:fill="auto" w:val="clear"/>
        </w:rPr>
        <w:tab/>
        <w:t>“Really?” Athos perked up at that. “Even better! You should be honoured to have your virginity taken by us musketeers!” Dogtanian hesitated again. Athos had a point there; having his first lay be with a whole trio of musketeers would be quite the honour, although he never imagined he'd lose his virginity like this, as part of some kind of initiation test.</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Dogtanian took a few more moments to consider it before looking up at Porthos with a brave, stoic look on his face.</w:t>
      </w:r>
    </w:p>
    <w:p>
      <w:pPr>
        <w:pStyle w:val="Normal"/>
        <w:jc w:val="left"/>
        <w:rPr>
          <w:b w:val="false"/>
          <w:b w:val="false"/>
          <w:bCs w:val="false"/>
          <w:color w:val="auto"/>
          <w:u w:val="none"/>
          <w:shd w:fill="auto" w:val="clear"/>
        </w:rPr>
      </w:pPr>
      <w:r>
        <w:rPr>
          <w:b w:val="false"/>
          <w:bCs w:val="false"/>
          <w:color w:val="000000"/>
          <w:u w:val="none"/>
          <w:shd w:fill="auto" w:val="clear"/>
        </w:rPr>
        <w:tab/>
        <w:t>“O-okay!” he said. “I'll do it! I want to be one of you!”</w:t>
      </w:r>
    </w:p>
    <w:p>
      <w:pPr>
        <w:pStyle w:val="Normal"/>
        <w:jc w:val="left"/>
        <w:rPr>
          <w:b w:val="false"/>
          <w:b w:val="false"/>
          <w:bCs w:val="false"/>
          <w:color w:val="auto"/>
          <w:u w:val="none"/>
          <w:shd w:fill="auto" w:val="clear"/>
        </w:rPr>
      </w:pPr>
      <w:r>
        <w:rPr>
          <w:b w:val="false"/>
          <w:bCs w:val="false"/>
          <w:color w:val="000000"/>
          <w:u w:val="none"/>
          <w:shd w:fill="auto" w:val="clear"/>
        </w:rPr>
        <w:tab/>
        <w:t>“Good answer,” Porthos smiled. “So, shall we take this to the bedroom, or...?”</w:t>
      </w:r>
    </w:p>
    <w:p>
      <w:pPr>
        <w:pStyle w:val="Normal"/>
        <w:jc w:val="left"/>
        <w:rPr>
          <w:b w:val="false"/>
          <w:b w:val="false"/>
          <w:bCs w:val="false"/>
          <w:color w:val="auto"/>
          <w:u w:val="none"/>
          <w:shd w:fill="auto" w:val="clear"/>
        </w:rPr>
      </w:pPr>
      <w:r>
        <w:rPr>
          <w:b w:val="false"/>
          <w:bCs w:val="false"/>
          <w:color w:val="000000"/>
          <w:u w:val="none"/>
          <w:shd w:fill="auto" w:val="clear"/>
        </w:rPr>
        <w:tab/>
        <w:t xml:space="preserve">“Ah, I'm comfortable here,” Athos said, sitting back in his chair and taking another gulp of his drink. His fat, sizeable package gave a twitch as he stared down at Dogtanian, his body quickly growing eager to get this test started. </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In that case,” said Aramis. “How about our new slave strips down for us?”</w:t>
      </w:r>
    </w:p>
    <w:p>
      <w:pPr>
        <w:pStyle w:val="Normal"/>
        <w:jc w:val="left"/>
        <w:rPr>
          <w:b w:val="false"/>
          <w:b w:val="false"/>
          <w:bCs w:val="false"/>
          <w:color w:val="auto"/>
          <w:u w:val="none"/>
          <w:shd w:fill="auto" w:val="clear"/>
        </w:rPr>
      </w:pPr>
      <w:r>
        <w:rPr>
          <w:b w:val="false"/>
          <w:bCs w:val="false"/>
          <w:color w:val="000000"/>
          <w:u w:val="none"/>
          <w:shd w:fill="auto" w:val="clear"/>
        </w:rPr>
        <w:tab/>
        <w:t>“Yes, strip!” Porthos grinned.</w:t>
      </w:r>
    </w:p>
    <w:p>
      <w:pPr>
        <w:pStyle w:val="Normal"/>
        <w:jc w:val="left"/>
        <w:rPr>
          <w:b w:val="false"/>
          <w:b w:val="false"/>
          <w:bCs w:val="false"/>
          <w:color w:val="auto"/>
          <w:u w:val="none"/>
          <w:shd w:fill="auto" w:val="clear"/>
        </w:rPr>
      </w:pPr>
      <w:r>
        <w:rPr>
          <w:b w:val="false"/>
          <w:bCs w:val="false"/>
          <w:color w:val="000000"/>
          <w:u w:val="none"/>
          <w:shd w:fill="auto" w:val="clear"/>
        </w:rPr>
        <w:tab/>
        <w:t>“Hear, hear!” Athos chuckled. Dogtanian looked around. They were all looking down at him expectantly, scrutinizing him with their gaze, waiting for the younger dog to strip himself down as ordered.</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Dogtanian gave a nervous gulp and sighed.</w:t>
      </w:r>
    </w:p>
    <w:p>
      <w:pPr>
        <w:pStyle w:val="Normal"/>
        <w:jc w:val="left"/>
        <w:rPr>
          <w:b w:val="false"/>
          <w:b w:val="false"/>
          <w:bCs w:val="false"/>
          <w:color w:val="auto"/>
          <w:u w:val="none"/>
          <w:shd w:fill="auto" w:val="clear"/>
        </w:rPr>
      </w:pPr>
      <w:r>
        <w:rPr>
          <w:b w:val="false"/>
          <w:bCs w:val="false"/>
          <w:color w:val="000000"/>
          <w:u w:val="none"/>
          <w:shd w:fill="auto" w:val="clear"/>
        </w:rPr>
        <w:tab/>
        <w:t>“Well, here goes nothing...” he muttered. The three musketeers watched as the hopeful young Dogtanian began tugging at his clothes, placing his red, feathered hat on the table nearby before working at the rest of his clothes, clumsily yanking them off and kicking off his shoes until he was wearing nothing but his undergarments, a thin layer of cloth covering his crotch from sight. He took in a deep breath, readied himself and then dropped it, leaving himself completely naked with his low-hanging, flaccid and uncut member dangling between his legs along with his heavy, furry sack.</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Oh, my...” said Aramis, gazing at the young dog's equipment in surprise.</w:t>
      </w:r>
    </w:p>
    <w:p>
      <w:pPr>
        <w:pStyle w:val="Normal"/>
        <w:jc w:val="left"/>
        <w:rPr>
          <w:b w:val="false"/>
          <w:b w:val="false"/>
          <w:bCs w:val="false"/>
          <w:color w:val="auto"/>
          <w:u w:val="none"/>
          <w:shd w:fill="auto" w:val="clear"/>
        </w:rPr>
      </w:pPr>
      <w:r>
        <w:rPr>
          <w:b w:val="false"/>
          <w:bCs w:val="false"/>
          <w:color w:val="000000"/>
          <w:u w:val="none"/>
          <w:shd w:fill="auto" w:val="clear"/>
        </w:rPr>
        <w:tab/>
        <w:t>“Ha! He's a big boy, eh?” Athos said with a wide grin, eyes locked on Dogtanian's crotch.</w:t>
      </w:r>
    </w:p>
    <w:p>
      <w:pPr>
        <w:pStyle w:val="Normal"/>
        <w:jc w:val="left"/>
        <w:rPr>
          <w:b w:val="false"/>
          <w:b w:val="false"/>
          <w:bCs w:val="false"/>
          <w:color w:val="auto"/>
          <w:u w:val="none"/>
          <w:shd w:fill="auto" w:val="clear"/>
        </w:rPr>
      </w:pPr>
      <w:r>
        <w:rPr>
          <w:b w:val="false"/>
          <w:bCs w:val="false"/>
          <w:color w:val="000000"/>
          <w:u w:val="none"/>
          <w:shd w:fill="auto" w:val="clear"/>
        </w:rPr>
        <w:tab/>
        <w:t>“Now that, I wasn't expecting,” said Porthos. Dogtanian just stood there, looking up at him. He had an impressive tool: a big, thick shaft dangling proudly at his crotch, the length covered in thick, light fur. The size of it could put many a man to shame.</w:t>
      </w:r>
    </w:p>
    <w:p>
      <w:pPr>
        <w:pStyle w:val="Normal"/>
        <w:jc w:val="left"/>
        <w:rPr>
          <w:b w:val="false"/>
          <w:b w:val="false"/>
          <w:bCs w:val="false"/>
          <w:color w:val="auto"/>
          <w:u w:val="none"/>
          <w:shd w:fill="auto" w:val="clear"/>
        </w:rPr>
      </w:pPr>
      <w:r>
        <w:rPr>
          <w:b w:val="false"/>
          <w:bCs w:val="false"/>
          <w:color w:val="000000"/>
          <w:u w:val="none"/>
          <w:shd w:fill="auto" w:val="clear"/>
        </w:rPr>
      </w:r>
    </w:p>
    <w:p>
      <w:pPr>
        <w:pStyle w:val="Normal"/>
        <w:jc w:val="left"/>
        <w:rPr>
          <w:b w:val="false"/>
          <w:b w:val="false"/>
          <w:bCs w:val="false"/>
          <w:color w:val="auto"/>
          <w:u w:val="none"/>
          <w:shd w:fill="auto" w:val="clear"/>
        </w:rPr>
      </w:pPr>
      <w:r>
        <w:rPr>
          <w:b w:val="false"/>
          <w:bCs w:val="false"/>
          <w:color w:val="000000"/>
          <w:u w:val="none"/>
          <w:shd w:fill="auto" w:val="clear"/>
        </w:rPr>
        <w:tab/>
        <w:t>“Um... Is it big?” Dogtanian asked, glancing down at himself curiously. He'd never seen another male before so he'd never had anyone to compare it to. The musketeers' reactions were a pleasant surprise.</w:t>
      </w:r>
    </w:p>
    <w:p>
      <w:pPr>
        <w:pStyle w:val="Normal"/>
        <w:jc w:val="left"/>
        <w:rPr>
          <w:b w:val="false"/>
          <w:b w:val="false"/>
          <w:bCs w:val="false"/>
          <w:color w:val="auto"/>
          <w:u w:val="none"/>
          <w:shd w:fill="auto" w:val="clear"/>
        </w:rPr>
      </w:pPr>
      <w:r>
        <w:rPr>
          <w:b w:val="false"/>
          <w:bCs w:val="false"/>
          <w:color w:val="000000"/>
          <w:u w:val="none"/>
          <w:shd w:fill="auto" w:val="clear"/>
        </w:rPr>
        <w:tab/>
        <w:t>“Bigger than Porthos,” Athos smirked, getting a harsh glare from their group leader.</w:t>
      </w:r>
    </w:p>
    <w:p>
      <w:pPr>
        <w:pStyle w:val="Normal"/>
        <w:jc w:val="left"/>
        <w:rPr>
          <w:b w:val="false"/>
          <w:b w:val="false"/>
          <w:bCs w:val="false"/>
          <w:i w:val="false"/>
          <w:i w:val="false"/>
          <w:iCs w:val="false"/>
          <w:color w:val="auto"/>
          <w:u w:val="none"/>
          <w:shd w:fill="auto" w:val="clear"/>
        </w:rPr>
      </w:pPr>
      <w:r>
        <w:rPr>
          <w:b w:val="false"/>
          <w:bCs w:val="false"/>
          <w:color w:val="000000"/>
          <w:u w:val="none"/>
          <w:shd w:fill="auto" w:val="clear"/>
        </w:rPr>
        <w:tab/>
        <w:t xml:space="preserve">“Hmph! Maybe he's a </w:t>
      </w:r>
      <w:r>
        <w:rPr>
          <w:b w:val="false"/>
          <w:bCs w:val="false"/>
          <w:i/>
          <w:iCs/>
          <w:color w:val="000000"/>
          <w:u w:val="none"/>
          <w:shd w:fill="auto" w:val="clear"/>
        </w:rPr>
        <w:t xml:space="preserve">bit </w:t>
      </w:r>
      <w:r>
        <w:rPr>
          <w:b w:val="false"/>
          <w:bCs w:val="false"/>
          <w:i w:val="false"/>
          <w:iCs w:val="false"/>
          <w:color w:val="000000"/>
          <w:u w:val="none"/>
          <w:shd w:fill="auto" w:val="clear"/>
        </w:rPr>
        <w:t>bigger,” Porthos huff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hy don't we size up?” Aramis asked, placing his own hat next to Dogtanian'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es, let's quit wasting time; these clothes are starting to feel a bit tight on me,” said Athos, the bulge in his pants having grown slightly as he watched the well-endowed Dogtanian stripping off.</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 musketeers all nodded in agreement and Dogtanian was treated to the sight of watching them all stripping down, laying their clothes on a chair nearby and soon proudly displaying their bodies. Dogtanian was blushing furiously. The three people he respected the most in all of the country were standing there in front of him, stark naked and presenting him with their strong, furry bodie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h, wow...” he said, unable to tear his eyes away from the three attractive bodies on displa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 first thing he noticed was just how massive Athos was. As well as the big, powerful muscle gut he had, Athos was equipped with an enormous, fat tool; a huge, uncut cock that rested, along with his low-hanging balls, on the lacquered wood of the chair he was sitting on. Just the sight of it was enough to make one's mouth water. Aramis was a bit more modest down there, but not by much, with an impressively sized manhood, while Porthos was easily the smallest in the room, something the dark-furred canine scowled upon realizin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aybe you should be his sex slave instead!” Athos laugh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t is a bit on the small side, Porthos,” Aramis add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ch! I've not had anyone complain about it!” Porthos glared at the two of the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 think it's okay,” said Dogtanian, looking over at Porthos's member, eyeing it curiousl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ee! Even young Dogtanian says it's fine!” said Porthos. Athos and Aramis looked at each other, chuckling and then giving a shrug.</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hall we get this test going?” Athos said, spreading his legs more and putting his massive maleness on display. He took the base of his semi-hard shaft in his hand and gave it a lewd shake in Dogtanian's direction. “Come over here, boy. In fact, crawl over here!” The young musketeer hopeful was still a bit nervous and unsure, but he wasn't going to turn back at this point. He knelt down on all fours and started crawling along the floor, the three other dogs watching him as he slowly made his way between Athos's thick, powerful leg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 was face-to-crotch with the bigger dog, his eyes ogling the massive manhood in front of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ell?” Athos glared. “Don't just stare at it. Give it a feel, boy.” As ordered, Dogtanian reached out slowly and took the twitching, veiny girth in his hand, gripping in firmly and slowly stroking at it, getting a soft sigh from Athos as he steadily pulled the foreskin back to reveal the fat, pink tip underneath. Aramis and Porthos stood nearby, nursing their own members while they watched the smaller dog toying with Athos's fat cock. Eventually Dogtanian shuffled about, kneeling down in front of the big dog and reaching out with both hands, making Athos grunt as that thick thing was rubbed and manhandl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 big, fat dog's member twitched in front of the smaller canine, Dogtanian's hands working steadily up and down the huge thing, stroking him off slowly until he was ordered to pick up the pace. Obediently, he started stroking faster, his hands working fervently up and down Athos's manhoo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rrr... Mpph... That's it,” Athos grunted, humping his hips up a bit as the younger dog played with his cock, his tip soon glistening with pre, his shaft throbbing. “Now lick it.” Dogtanian, his hands still wrapped firmly around Athos's member, stared at the cock for a few moments before leaning forward nervously, opening up his mouth and bracing himself. He could do this, he just had to keep telling himself that. He was going to pass this test and earn the respect of the three musketeers. And so he drew closer, mouth open and tongue finally moving to lick across Athos's tip, the big dog gasping softly and shivering with pleasure. He grinned down at Dogtanian, cock twitching against the younger dog's tongue. Dogtanian kept on licking, moving up the shaft steadily until he reached the aching tip, his tongue tickling the frenulum a bit and getting another pleasured shiver from Atho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thos gave a grunt, taking his mug from nearby and gulping down another mouthful of ale while Dogtanian licked at his now fully erect cock.</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Get it in your mouth,” Athos ordered in a deep, demanding tone. “Suck on i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okay,” the virgin dog nodded, opening his mouth wide and pausing before pushing forward and taking the tip into his mouth. Treated with his first ever taste of cock, Dogtanian gave a muffled moan around the shaft as he pushed himself down, huffing loudly through his nose and having to push back his gag reflex when he felt the big thing prodding at the back of his throa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h, don't try to take the whole thing,” Aramis advised. “It might be a bit too big for you, Dogtania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rrph!” Dogtanian groaned, hands still working at the many inches of cock that he hadn't managed to fit down his throat. He began working his head up and down the first few inches, groaning and moaning loudly as he pleasured it, tongue working all over the tip and his lips closed firmly around the girth. Meanwhile, the other two musketeers turned their attention the other side of the young dog: that pert, petite butt of hi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t was so small and soft, tiny and unassuming, the total opposite of Dogtanian's massive cock. Aramis quickly took interest in it, kneeling down behind Dogtanian and taking a cheek in each hand, making the dog gasp at his touch.</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y, that's quite a cute ass you have back here,” Aramis chuckled, giving Dogtanian's buns a firm squeeze and making him squeak around Athos's cock. Aramis groped and squeezed at the furry cheeks, gripping them firmly and then spreading them, Dogtanian shivering when he felt the cool air blowing over his taint. Aramis ogled his tight hole for a moment, his hard cock giving a twitch as he stared at it. Aramis could tell from where he knelt that Dogtanian was telling the truth about being a virgin. His hole looked so incredibly tight: innocent and unspoiled. He couldn't wait to bury his cock inside i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 shuffled closer, his hands moving around Dogtanian's waist until they found the younger dog's crotch. Dogtanian gave a gasp around Athos's cock, the big, fat dog placing a hand on the back of Dogtanian's head and humping into his maw with steady, shallow thrusts. His dick was leaking copious amounts of pre-cum onto Dogtanian's tongue. The salty, musky taste was all new to him and he took a moment to curiously taste it before letting the stuff slide down his throat. Meanwhile, Aramis had started toying with Dogtanian's cock, his hands groping at the low-hanging shaft, fingers closing around the girth and rubbing it while his other hand went down to caress at Dogtanian's ball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m!” Dogtanian gave a whine, his hips instinctively bucking into Aramis's grip as the taller dog played with him, hands rubbing and stroking at his maleness while his own hips pressed forward and began grinding his cock against Dogtanian's body, smearing the small of the dog's back with his pre. Porthos watched nearby, standing next to the other dogs and watching while Dogtanian bobbed his head up and down on Athos's throbbing mea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ramis pulled their bodies close, pushing forward and thrusting his white-furred cock between Dogtanian's cheeks. His tip pressed firmly against Dogtanian's hole and the smaller dog gave another squeak as he felt it leaking against him, smearing his entrance with pre-cum as Aramis continued to toy with his body, hands working along his cock and ball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ramis could feel that impressively sized cock growing and hardening in his grip, Dogtanian whining the whole time and humping against his hands, all the while Athos was humping into his face and filling his mouth with the taste of cock. Aramis started stroking Dogtanian off, the smaller dog gasping and shivering, cock pulsing as it grew hard and rigid in the Spaniel's grip.</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s much bigger than you, Porthos,” Athos said, glancing over at their leader's dick before looking back down at Dogtanian and his massive rod. Porthos looked down at it, cheeks blushing as he realized just how much bigger he was. He was huge! He'd never expected the little dog to be so well endow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Porthos decided to move the conversation away from his siz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ell, since your holes are occupied, how about you stroke me, hm?” He stepped closer, giving his own cock a few tugs. Dogtanian looked at him out the corner of his eye and gave a soft moan around Athos's manhood before reaching up and taking the dark-furred cock in his hand, gripping it firmly and starting to stroke at i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m, just like that,” Porthos breathed, humping into Dogtanian's hand and letting him pump at his shaft. Aramis had started pressing harder against Dogtanian's hole, his cock head threatening to slip into his tight, virginal passage at any secon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ou're so tight,” Aramis breathed into their slave's ear, hands still toying with Dogtanian's member. “Mm, I'm really going to enjoy this.” He grunted and thrust forward, his cock finally managing to stretch that tight hole around its thickness. Dogtanian gasped loudly when he felt that big, hard cock penetrating him and began to struggle, but the two dogs fucking him kept him held in place, hands gripping him tight and firml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h, hey!” Athos grunted. “Quit struggling! You do want to pass your initiation, don't you?”</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rrphh!” Dogtanian gave a muffled moan and stopped his wriggling, though the cock being shoved up his ass still hurt quite a bit. His hole twitched and clenched, gripping Aramis's big cock tight, his entrance quickly growing sore as the older male thrust inside. He gave a few light and shallow thrusts, pushing a bit more of his cock into Dogtanian's hole each time until he finally rammed forward and shoved the entirety of his cock into the younger male's hole, hilting inside him and making Dogtanian cry out around Athos's thicknes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oh!” Aramis gasped out. “That's amazing! Come on, Dogtanian, you can take it. A musketeer would be able to take it easil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mrph! Unnf!” Dogtanian kept groaning, ass twitching around the cock inside it. He stayed where he was, kneeling down in front of Athos and pleasuring him while stroking Porthos off and taking Aramis inside his as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ramis soon began pumping in and out of Dogtanian's hole, using and fucking his ass deep and hard, a hand still working a Dogtanian's own shaft and making him squirm with pleasure. The whole time he was made to slurp and lick at the cock in front of him, lips sucking on Athos's fat rod and slurping the pre-cum from the aching, swollen head while the trio of musketeers moaned loudly around him, breeding his holes and humping into his han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Faster,” Porthos ordered, his hands going down to grip at Dogtanian's, moving it up and down his shaft as he worked his hips back and forth. His shaft was a mess of pre and it was only a matter of time before he blew his load. “Keep stroking! Mm! Oooh, that's it- faster!” Porthos bit his lower lip, his body going tense as Dogtanian fervently stroked him off, his hand working swiftly up and down the hard, furry cock, making it twitch and throb with pleasure. Porthos gasped, his grip on Dogtanian's hand tightening as he thrust forward and finally reached boiling point. His cock fired load after load of hot canine cum all over Dogtanian's face and body, coating him in the stuff and matting his fur, his seed splattering all over the younger dog who continued stroking him off as he cam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oh! Nghh!” Porthos grunted through clenched teeth, his legs wobbling and his orgasm overwhelming him. He kept coming, pumping out his load all over Dogtanian's body until his nuts had been thoroughly emptied. “E-enough!” he gasped, pulling Dogtanian's hand away from his spent and now sensitive cock. He took a step back and slumped in a chair nearby, sitting with his legs splayed and his cock leaking cum. Dogtanian whimpered softly; he could feel Porthos's cum dripping down his body and matting his fur, the other two dogs working at his holes. Aramis was fucking his ass hard and deep, his hand working furiously up Dogtanian's own twitching cock as he bred that tight virgin ass of his, hips slapping against his pert cheek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Porthos watched from his chair, his two musketeer companions pleasuring themselves with Dogtanian's holes, the younger dog whining as he sucked on Athos's meat, lips locked around the shaft and tongue flitting all over i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 think... it's my turn to cum next,” Athos grunted, his grip on Dogtanian's head tightening. “Keep on sucking, boy! Mm, that's it, suck on my fat cock!” Dogtanian kept slurping, his mouth making obscene wet noises as Athos worked in and out of his maw, getting a bit too deep than Dogtanian could handle and making him gag on choke on his manhoo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Ngghh! So close...!” Athos huffed, toes curling and his body going tense. He kept humping into his bitch's face, humping up and down, balls bouncing along with his movements. Dogtanian could feel Athos's shaft pulsing against his tongue, pouring pre from the throbbing tip and into his mouth. Athos growled loudly, tilting his head up and then roaring with pleasure as he slammed upwards, holding Dogtanian in place as he shoved over half of his massive cock down his throat and erupted inside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rrmph?!” Dogtanian yelped in shock, his mouth suddenly flooded with cum, the stuff leaking out around Athos's cock as it fired several hot loads of dog cum inside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wallow!” Athos ordered, still humping up into Dogtanian's face. “Swallow my cum, you whore!” Dogtanian gave a groan and began swallowing, the thick taste of cum assailing his tongue as he continued sucking on the fat cock, wincing and grimacing while Aramis went to town on his ass behind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thos sat back with a sigh, letting go of Dogtanian's head as his cock fired the last few streams of cum inside him. Dogtanian pulled back quickly, gasping out, coughing loudly and spitting out cum onto the floor, the stuff leaking out his mouth and down his chi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Euurgh!” he spluttered. “Oooh- agh!” He yelped out when Aramis suddenly slammed in hard, filling his passage with throbbing dog cock.</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ow was your first taste of cock?” Aramis breathed into his ear, hips still pounding at his ass. Dogtanian opened his mouth to answer but all that came out was a quivering groan, his ass still being pummelled by the other dog's cock. He knelt there, Aramis fondling his crotch and fucking his ass, the Spaniel's movements growing harder and faster.</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ramis, I...!” Dogtanian panted, his cock twitching in the bigger dog's grip. “A-Aramis!” He kept whining, eyes wide when Aramis's cock managed to find his prostate, slapping against it and sending waves of pleasure through his body. The virgin dog had never felt anything like this before. He nearly came the moment he felt that big, hard thing hitting his sweet spo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ou're close, aren't you?” Aramis asked, his stroking growing faster. “Heh, I can tell. I've been with enough men to know when they're about to blow.” He brought his muzzle close to Dogtanian's ear and whispered to him. “Cum for me, the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ramis...!!” Dogtanian cried out, pressing back and clenching his hole around the other dog's manhood as he, as if on command, blew his load, his seed splattering over the chair he was still kneeling in front of, his hips thrusting upwards and cock firing several ropes of cum that managed to land on Athos's fat bell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hoa, watch the aim there!” Athos chuckled, sitting completely unfazed as the smaller dog emptied his nuts all over him. Dogtanian shook, falling forwards and gripping onto Athos's legs as Aramis kept pounding away at him, hands leaving Dogtanian's crotch as the younger dog's load petered out. Aramis looked down at his fingers, now covered in cum and slowly ran his tongue along them, cleaning them up and giving Dogtanian's cum a good tast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m, not bad,” Aramis smirked and then turned his attention fully to Dogtanian's ass. He kept fucking, hands going to grip his waist as he worked back and forth, listening to the whimpers and the moans coming from his bitch while his own body drew ever closer to blowing inside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 pulled Dogtanian close, gasping out slow, shaky moans. His cock pulsed and throbbed in Dogtanian's passage, ploughing him hard and deep, his balls clenching as they prepared to unloa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Nghh!” Aramis grunted and clenched his teeth, pounding ever harder until he couldn't hold back any longer and slammed everything he had deep into Dogtanian's ass, the smaller dog crying out in pain. A split second later and Dogtanian could feel Aramis flooding his body, pumping him full of his warm, thick cum, coating his walls in the stuff and filling his bowels. Dogtanian could only groan, kneeling there on the floor and panting as he was filled with the cum of another mal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ramis's movements slowed to a stop as he came, his cock oozing the last few drops of jizz into Dogtanian's body before he finally pulled out and stood up, his cock twitching and bouncing between his furry legs. The three musketeers all looked down at Dogtanian. The young dog was panting and was absolutely covered in cum and leaking the stuff out of both holes, his own cock dripping with jizz, though it was still fully erect and throbbing. Evidently Dogtanian's body wanted some more attentio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m... Am I one of... of you yet?” Dogtanian panted, looking up at Athos who still sat right in front of him, his belly covered in Dogtanian's load. The big dog looked back down at him with a laugh.</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m, I don't know...” Athos said, reaching down and grabbing his own cock which had hardened once again while Aramis was fucking. “I think you need to prove yourself a bit more.” With a grunt, the hefty canine hoisted himself up from his chair, his hardness bouncing around as he moved. “Stand up,” he ordered. Dogtanian did so, looking up bashfully at him, coated in cu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thos ogled Dogtanian's body, eyes moving up and down his furry form. His fat cock twitched, desperate for another hole to fuck.</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You took Aramis up your ass pretty well,” he sai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ank... you...” Dogtanian pant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Now let's see how well you take me.” With that, Athos grabbed Dogtanian by the shoulder, spun him around and tossed him over the table before grabbing him by the ass cheeks and thrusting forward. His cock had quite a bit more trouble getting inside than Aramis's had, with Athos being a whole lot thicker than the Spaniel, and he had to kneel down a bit to get his cock level with Dogtanian's hole considering the size difference between the two of them. That wasn't going to stop him though. It took a few failed attempts but he eventually managed to ram his cock into Dogtanian's ass, the smaller dog yelping and crying out as he was speared on the massive, throbbing rod of mea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hh! Oww! A-Athos, easy!” Dogtanian yelled out, gripping the sides of the table as he was violated and penetrated. The stretching he'd gotten from Aramis did little to loosen him up for Athos's thickness which was ruthlessly stretching him wid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thos doesn't do easy,” Porthos chuckled, stepping up in front of the whimpering dog. “You're just going to have to take i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aybe something to suck on would help take his mind off the pain,” Athos said, glancing up at Porthos who smirked back at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aybe it would,” he sai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Dogtanian was quickly presented with Porthos's cock, much smaller than anything he'd had inside him so far, but it still looked like a good mouthful. He was ordered to open up and he obeyed, mouth open wide while Porthos got into position, gripping the base of his shaft and smacking it across Dogtanian's face, wiping and smearing cum on his fur before rubbing his pre-slick tip across his lips. He then thrust inside, Dogtanian's lips closing around the shaft and starting to suck on the twitching, furry cock as Porthos pushed into hi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rrrph!” Dogtanian groaned as he found himself speared from both ends, Athos driving his cock into his ass while Porthos thrust his shaft down his throat. Before he knew it Dogtanian was deep-throating Porthos's cock. Porthos had started humping into Dogtanian's face as Athos gripped their slut's ass tight, pulled a bit of his cock out and then slammed forward, burying his entire fat cock deep into the whore's ass. Dogtanian cried out loudly, eyes watering from the pain as he was forced to take everything Athos had inside him, his ass sore and burning with searing pain. Athos, on the other hand, was moaning in ecstasy, thoroughly enjoying the warmth and vice-like tightness of Dogtanian's tight boy cun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 wasted no time in pounding his fuckhole, fingers digging into Dogtanian's petite ass, his thick, powerful hips working back and forth, slamming his massive length deep into the smaller dog's ass and making him scream around the dick in his maw. Aramis watched nearby. He'd quickly recovered from filling Dogtanian's ass and his cock was once again standing stiff and rigid. He pleasured himself to the show, watching his fellow musketeers ramming their cocks in and out of the smaller dogs holes, listening to the whimpering moans coming from Dogtanian as he was used and fucked mercilessl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 combined moans of the three males quickly became mixed in with the sound of Athos's and Porthos's hips slapping against their slut's ass and face. Porthos's furry nuts slapped against the smaller dog's chin as he thrust forward, humping furiously into Dogtanian's face and pouring pre-cum onto his tongu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s good with his mouth!” Porthos gasped, slamming in as deep as he could, hands gripping the back of Dogtanian's head. Athos just kept fucking, enjoying Dogtanian's tight body and brutally fucking away at his hole. Porthos was the first one to blow, his cock pulsing against Dogtanian's tongue and his teeth clenching, a look of ecstasy spreading across his fac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Keep sucking!” was all he said before Dogtanian's warm, wet maw pushed him over the edge and he began to shoot inside him. Once again Dogtanian felt his maw being flooded with cum, the taste assailing his taste buds in an instant as Porthos gave his face a few more deep, shallow thrust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mrrrrph...” Dogtanian groaned, the stuff swishing around in his mouth a bit before he swallowed it down. Panting and spent, Porthos pulled out. The moment he did, the room was filled with Dogtanian's yelping moans, his ass still being drilled mercilessly by Atho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s a tight little bitch!” the fat dog grunted, pistoning in and out as if Dogtanian were nothing more than a toy for him to use. “How's my cock feel, hm? Does it feel goo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Nghh! It hurts!” Dogtanian moaned out, searing pain coursing through his nethers. Athos gave a grunt in reply, smirking down at the groaning dog as he kept up his fucking. He was getting close, but he wanted to hear Dogtanian moaning more before he flooded the slut's as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oan for me!” Athos growled. “I want to hear you beg for my cu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hat?!” Dogtanian gasp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Beg for my cum! Do it!” Athos ordered, slamming in deep, pounding Dogtanian's fuckhole with hard and heavy thrusts of his powerful hips. Dogtanian kept yelping and quickly gave in to Athos's demand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C-cum in me!” he moaned, voice echoing around the room. “P-please, cum in my ass, Athos!” Athos shivered with pleasure, his cock pulsing at the sound of Dogtanian's whimpering. Just the sound of the smaller male begging for his load was enough to push him over the edge and, with one last thrust that buried his cock inside, he came. Dogtanian immediately felt the thick seed filling him, adding to the already large amounts of cum Aramis had shot inside him. He took in a loud, quivering, high-pitched breath; he could feel Athos's manhood pulsing inside him, twitching against his walls, staying fully hilted inside his ass as the bigger, stronger dog emptied his balls inside his bod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rrrrr...” Athos growled, his grip on Dogtanian's body loosening before he pulled his dick out. Dogtanian's stretched and used hole oozed the combined cum of the two dogs that had fucked him, the stuff dripping down his taint and onto the floor. Dogtanian was exhausted and he slowly slipped off the table he was bent over before falling to the floor on his back, gasping loudly, groaning with his ass leaking and cock still har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o, what do you think?” Aramis asked. “Is he one of u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ell, he took me perfectly fine!” Athos said. “More or less anyway... Well, I think he proved himself.”</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e too,” Porthos nodded. “Hear that? I think we can officially make you one of us now.”</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oohh... Thank... you...” Dogtanian groaned. Athos glanced down at the hardness between Dogtanian's legs, an idea suddenly popping into his min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Looks like our friend could use a hand,” he said. “How about we reward him for passing his initiation by giving him his first ass to fuck?” He was looking squarely at Portho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m? Me?” the dark-furred dog asked. “Why m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ell out of of three of us you look the most likely to take it,” Athos said, glancing down at Porthos's dick, the smallest in the room.</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So my size means I'm meant to take it up the ass?” he huff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h, stop complaining and ride the boy's cock before he softens up, will you?” Aramis glared. Porthos gave a sigh, but he was outnumbere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lright, alright,” he groaned. Dogtanian was in no state to actually fuck anyone, all exhausted and used, ass still in pain, so it looked like Porthos was going to have to do all the work. He let Dogtanian lie there, the smaller dog looking up at him as Porthos knelt down on Dogtanian's cock, grinding his hole against the tip.</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I take it you've never topped anyone either?” Porthos asked. Dogtanian shook his head. “A total virgin then... Heh, I'm sure I'll be tight enough for you.” With that, he pushed himself down, grunting and reaching down to hold Dogtanian's sizeable cock in place as he pushed his ass against it, wincing as he felt his hole slowly opening up to accept the girthy thing inside.</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Oooh!” Porthos moaned when he felt that hard thing slipping inside him. Dogtanian gave out his own pleasured gasp when he felt his cock sliding inside the warm ass of another male. Instinctively, he pushed upwards and humped into Porthos's body, cock leaking inside the canine as Porthos readied and then dropped himself down on Dogtanian's crotch, moaning out loudly when he felt himself being filled with that big, hard rod. The other two dogs watched nearby, both stroking themselves off while their leader rode their new friend's cock. Porthos gasped and grunted, toes curling as he took it all deep inside his ass, bouncing up and down on Dogtanian's huge sex while the smaller dog humped up and down.</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that feels amazing!” Dogtanian moaned, squirming about under the other dog, hips thrust upwards so that Porthos could get every inch of his cock inside him. “D-don't stop!”</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re you going to cum?” Porthos smirked. Dogtanian could only nod as whenever he opened his mouth his voice would swiftly deteriorate into whimpering moans. Porthos picked up the pace, leaning forward and placing his hands on Dogtanian's chest as he worked his furry ass up and down, clenching on the cock inside him and gripping it tightly. Dogtanian kept panting. He was so close, and he wasn't the only one. Athos and Aramis were quickly stroking themselves off to orgasm, standing on either sides of the moaning males and pumping furiously at their pre-covered cock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ll it took was a few more moments of eager bouncing for Porthos's ass to push Dogtanian to climax, the smaller male howling with pleasure as he came and flooded their leader's fuckhole with his load. Porthos gasped and kept riding it, coaxing more and more of Dogtanian's load out of his aching, fuzzy balls. Mere seconds after Dogtanian had started to cum, Athos and Aramis erupted across him. Aramis tugged his foreskin back, thrusting forward and moaning out as he emptied himself all over Dogtanian's body while Athos continued stroking off with reckless abandon, tongue lolling out the side of his mouth as he pumped out load after load. Moments later and Dogtanian was a cum-coated mess, the two dogs' cock shooting the last of their loads across his face and body before starting to soften and Dogtanian's own dick firing the last few drops of seed into Porthos's as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With Dogtanian spent, Porthos took a few moments to enjoy the feel of the smaller male's cock pulsing inside him before pulling the cock out of himself and standing up. He had to grab onto a chair nearby to steady himself, his legs shaking a bi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Looks like that settles it!” said Aramis. “Looks like you're one of us now, Dogtanian.” Dogtanian only groaned in reply.</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He's exhausted!” Athos laughed. “Quick, get the boy an ale before he passes out!”</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Assuming you haven't drank it all,” Porthos glared. Porthos hurried to his stock and returned with four mugs of ale, handing one to each of his companion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o our newest friend, then!” he said.</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Cheers!” said Aramis.</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Mrrph,” Athos burbled into his drink having already downed half the mug already. Dogtanian was helped onto a chair where he sat nursing his drink, his ass still sore and leaking cum. It had certainly hurt, taking Athos's massive cock up his ass like that... but it was worth it. He might not be an 'official' musketeer yet, but the trio accepted him, and he was happy about that. Finally, he was part of the group.</w:t>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jc w:val="left"/>
        <w:rPr>
          <w:b w:val="false"/>
          <w:b w:val="false"/>
          <w:bCs w:val="false"/>
          <w:i w:val="false"/>
          <w:i w:val="false"/>
          <w:iCs w:val="false"/>
          <w:color w:val="auto"/>
          <w:u w:val="none"/>
          <w:shd w:fill="auto" w:val="clear"/>
        </w:rPr>
      </w:pPr>
      <w:r>
        <w:rPr>
          <w:b w:val="false"/>
          <w:bCs w:val="false"/>
          <w:i w:val="false"/>
          <w:iCs w:val="false"/>
          <w:color w:val="000000"/>
          <w:u w:val="none"/>
          <w:shd w:fill="auto" w:val="clear"/>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44:07Z</dcterms:created>
  <dc:creator>Fox </dc:creator>
  <dc:description/>
  <dc:language>en-US</dc:language>
  <cp:lastModifiedBy>Fox </cp:lastModifiedBy>
  <dcterms:modified xsi:type="dcterms:W3CDTF">2020-03-15T02:27:05Z</dcterms:modified>
  <cp:revision>175</cp:revision>
  <dc:subject/>
  <dc:title/>
</cp:coreProperties>
</file>