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80</w:t>
      </w:r>
    </w:p>
    <w:p>
      <w:pPr>
        <w:pStyle w:val="Normal"/>
        <w:jc w:val="center"/>
        <w:rPr/>
      </w:pPr>
      <w:r>
        <w:rPr/>
        <w:t>By Mollycoddles</w:t>
      </w:r>
    </w:p>
    <w:p>
      <w:pPr>
        <w:pStyle w:val="Normal"/>
        <w:rPr/>
      </w:pPr>
      <w:r>
        <w:rPr/>
      </w:r>
    </w:p>
    <w:p>
      <w:pPr>
        <w:pStyle w:val="Normal"/>
        <w:rPr/>
      </w:pPr>
      <w:r>
        <w:rPr/>
        <w:t>Alice stared at the wall, her pulse pounding. That was nothing unusual.  The blonde bunny was so fat and out of shape that her heart always seemed to be racing after even the slightest activity.  But this was extreme even for her.  She wasn’t doing anything strenuous like walking, she was just sitting quietly in the waiting room of the doctor’s office.  But Alice was terrified.</w:t>
      </w:r>
    </w:p>
    <w:p>
      <w:pPr>
        <w:pStyle w:val="Normal"/>
        <w:rPr/>
      </w:pPr>
      <w:r>
        <w:rPr/>
      </w:r>
    </w:p>
    <w:p>
      <w:pPr>
        <w:pStyle w:val="Normal"/>
        <w:rPr/>
      </w:pPr>
      <w:r>
        <w:rPr/>
        <w:t>She was terrified because she was absolutely certain that the doctor was going to yell at her.  She bit at her nails, nervous sweat beading on her forehead.  Poor Alice!  There was no denying that Alice was extremely obese for her age and height; she was almost as wide as she was tall.  She weighed over 500 pounds, 500 pounds of pure fat girl lard that settled around her vast waistline and monstrous thunder thighs.  Her gargantuan belly, easing in and out with her rapid, nervous breaths, sat heavily in her lap, stretching nearly to her thick, fat-swaddled knees.  Her large breasts rested atop the shelf of her gut, completing this picture of teenage obesity.  Alice’s belly was her most prominent feature, so enormous that it even dwarfed her wide ass and pudgy thighs and made her look like a round ripe pumpkin.</w:t>
      </w:r>
    </w:p>
    <w:p>
      <w:pPr>
        <w:pStyle w:val="Normal"/>
        <w:rPr/>
      </w:pPr>
      <w:r>
        <w:rPr/>
      </w:r>
    </w:p>
    <w:p>
      <w:pPr>
        <w:pStyle w:val="Normal"/>
        <w:rPr/>
      </w:pPr>
      <w:r>
        <w:rPr/>
        <w:t>Deep down, Alice knew she was fat.  And worse, she knew that she was getting fatter everyday.  She loved to eat and she hated to exercise, so what else could possibly happen other than that she would keep getting bigger?  It was inevitable.  But Alice tried not to think about that, even as her incessant snacking and constant gorging continued to add pounds to her figure and inches to her waist.  But she knew that was definitely going to get a big lecture about her weight today.  She had lost track of how much weight she’d gained since her last doctor’s visit, but she was sure that it must be a lot.  In fact, Alice had been intentionally delaying her doctor’s visit specifically to avoid this very fact.  But she was getting to the point where she couldn’t delay it anymore.</w:t>
      </w:r>
    </w:p>
    <w:p>
      <w:pPr>
        <w:pStyle w:val="Normal"/>
        <w:rPr/>
      </w:pPr>
      <w:r>
        <w:rPr/>
      </w:r>
    </w:p>
    <w:p>
      <w:pPr>
        <w:pStyle w:val="Normal"/>
        <w:rPr/>
      </w:pPr>
      <w:r>
        <w:rPr/>
        <w:t>Or rather, she really didn’t want to.  Because Alice’s friend Jen had proposed a plan so ridiculous, so hare-brained, that it was guaranteed to work.  Alice and Jen were both roughly the same size, both having just finally broken the threshold to 500.  But girls were far too lazy and out-of-shape for any sort of strenuous exercise and dreamed of a life where they were free to be as slothful an indolent as their fat-clogged hearts desired.  They both spent a lot of time fantasizing about purchasing mobility scooters so that they could simply drive around instead of having to carry their increasingly heavy bodies around under their own power.  But mobility scooters were SUPER expensive and neither girl had that kind of dough.  But then Jen had realized that, if a doctor prescribed a scooter as a medical necessity, that meant that insurance would cover the cost!</w:t>
      </w:r>
    </w:p>
    <w:p>
      <w:pPr>
        <w:pStyle w:val="Normal"/>
        <w:rPr/>
      </w:pPr>
      <w:r>
        <w:rPr/>
        <w:t xml:space="preserve"> </w:t>
      </w:r>
      <w:r>
        <w:rPr/>
        <w:t>A brilliant plan!  The only problem was finding a doctor who would play along.</w:t>
      </w:r>
    </w:p>
    <w:p>
      <w:pPr>
        <w:pStyle w:val="Normal"/>
        <w:rPr/>
      </w:pPr>
      <w:r>
        <w:rPr/>
      </w:r>
    </w:p>
    <w:p>
      <w:pPr>
        <w:pStyle w:val="Normal"/>
        <w:rPr/>
      </w:pPr>
      <w:r>
        <w:rPr/>
        <w:t>Alice was in despair.  She didn’t think that her family doctor would be willing to agree.  She was sure that he was just going to tell her to get more exercise.  Ugh! So unfair!</w:t>
      </w:r>
    </w:p>
    <w:p>
      <w:pPr>
        <w:pStyle w:val="Normal"/>
        <w:rPr/>
      </w:pPr>
      <w:r>
        <w:rPr/>
      </w:r>
    </w:p>
    <w:p>
      <w:pPr>
        <w:pStyle w:val="Normal"/>
        <w:rPr/>
      </w:pPr>
      <w:r>
        <w:rPr/>
        <w:t>The nurse at the counter cleared her throat. “Alice Grobauch? You can come back here. The doctor will see you now.”</w:t>
      </w:r>
    </w:p>
    <w:p>
      <w:pPr>
        <w:pStyle w:val="Normal"/>
        <w:rPr/>
      </w:pPr>
      <w:r>
        <w:rPr/>
      </w:r>
    </w:p>
    <w:p>
      <w:pPr>
        <w:pStyle w:val="Normal"/>
        <w:rPr/>
      </w:pPr>
      <w:r>
        <w:rPr/>
        <w:t>Grunting, Alice placed her chubby hands against the armrests of her chair and attempted to shove herself to her feet.  Her wide hips and flabby love handles bumped into the armrests as she moved, another grim reminder of her recent gains.  Alice plopped her fat ass back down with a sigh.  Gritting her teeth, she tried again.  This time, she really put some “oomph” into it!  With a loud groan, Alice shoved herself forward and managed to pop her wide load bottom out of the chair.  She stood up straight, hoping that the nurse hadn’t noticed her troubles.  How embarrassing!  But the nurse was a consummate professional and was studiously pretending to be studying some paperwork in front of her as Alice struggled to get out of her chair.</w:t>
      </w:r>
    </w:p>
    <w:p>
      <w:pPr>
        <w:pStyle w:val="Normal"/>
        <w:rPr/>
      </w:pPr>
      <w:r>
        <w:rPr/>
      </w:r>
    </w:p>
    <w:p>
      <w:pPr>
        <w:pStyle w:val="Normal"/>
        <w:rPr/>
      </w:pPr>
      <w:r>
        <w:rPr/>
        <w:t>Standing up, Alice looked even fatter.  Her round face was framed by blond bangs, but that did nothing to hide the thick blubbery frill of the second chin that consumed her neck.  Her ample breasts and bloated belly stretched the fabric of her striped polo shirt to the point that the seams down her sides were fraying, exposing bubbles of soft pink adipose.  Her shirt wasn’t up to the task of covering her entire belly, so the lowest quarter of fat gut hung below the hem, sagging over the crotch of Alice’s mega-sized cargo pants.  The pants had to be XXXL but they still looked skin-tight over Alice’s tree-trunk thighs and massive behind.  Luckily, the sag of her gut hid the fact that Alice could no longer button her pants.  She had tried every fat girl trick in the book but there was no getting around the simple truth: Alice had finally grown too wide and too round for the button to reach.  Alice left her side pockets unzipped in hopes that would open up a little extra room to allow her to force the button into the buttonhole, but even that slack wasn’t enough to counteract the size of her ginormous tummy.  She had to leave her fly open and hope that no one noticed.  Worse than that, she couldn’t even zip up the zipper anymore.  Leaving her pants unbuttoned was one thing, but, if the zipper was at least up, it would be less noticeable.  But with the zipper pushed down to its base, her overstretched panties would be on full display if her paunch wasn’t in the way.</w:t>
      </w:r>
    </w:p>
    <w:p>
      <w:pPr>
        <w:pStyle w:val="Normal"/>
        <w:rPr/>
      </w:pPr>
      <w:r>
        <w:rPr/>
      </w:r>
    </w:p>
    <w:p>
      <w:pPr>
        <w:pStyle w:val="Normal"/>
        <w:rPr/>
      </w:pPr>
      <w:r>
        <w:rPr/>
        <w:t>Alice desperately needed to buy some new clothes in a bigger – much bigger – size, but what was even the point?  She was inflating so rapidly that sometimes it felt like any new clothes she bought would already be straining around her hips and waist by the time she got them home from the store!  For a long time, Alice had put off buying new clothes as part of her plan to save money for a scooter.  But if she could convince Dr. Chan to actually prescribe her a scooter, then she wouldn’t need to worry about that anymore.  Alice gulped nervously, hoping that this daring plan worked!</w:t>
      </w:r>
    </w:p>
    <w:p>
      <w:pPr>
        <w:pStyle w:val="Normal"/>
        <w:rPr/>
      </w:pPr>
      <w:r>
        <w:rPr/>
      </w:r>
    </w:p>
    <w:p>
      <w:pPr>
        <w:pStyle w:val="Normal"/>
        <w:rPr/>
      </w:pPr>
      <w:r>
        <w:rPr/>
        <w:t>Alice waddled toward the nurse, her chubby knees bumping the sag of her overhanging tummy.  Oof, her belly was huge!  And Alice was still growing, swelling rounder and fatter all the time.  Once again, the grim prediction that her friend Jen’s little sister Jesse had made played through her head: “If your belly gets any bigger and rounder, you’re going to burst!”  Looking down at her massive front, Alice couldn’t stop thinking about that.  Some days it seemed inevitable that she would eventually burst just as Jesse warned her.  Her mind was morbidly fascinated by the idea.  What would that be like?  Would she simply pop – bang! – like an over-inflated balloon?  Would she detonate in a mushroom cloud of gastric juices, exploding like a nuclear bomb? Or would she blow out like a car tire, her skin simply stretching apart after one bite too many and allowing fat to spill out like a deflating air mattress? None of those options sounded particularly appealing, yet no scenario was sufficiently off-putting to encourage Alice to in any way limit her out-of-control appetite.</w:t>
      </w:r>
    </w:p>
    <w:p>
      <w:pPr>
        <w:pStyle w:val="Normal"/>
        <w:rPr/>
      </w:pPr>
      <w:r>
        <w:rPr/>
      </w:r>
    </w:p>
    <w:p>
      <w:pPr>
        <w:pStyle w:val="Normal"/>
        <w:rPr/>
      </w:pPr>
      <w:r>
        <w:rPr/>
        <w:t>The nurse looked Alice up and down as the titanically tubby teen approached.  “We’re going to have you come in back and step on the bariatric scale, okay, hun?”</w:t>
      </w:r>
    </w:p>
    <w:p>
      <w:pPr>
        <w:pStyle w:val="Normal"/>
        <w:rPr/>
      </w:pPr>
      <w:r>
        <w:rPr/>
      </w:r>
    </w:p>
    <w:p>
      <w:pPr>
        <w:pStyle w:val="Normal"/>
        <w:rPr/>
      </w:pPr>
      <w:r>
        <w:rPr/>
        <w:t>Alice had been fat too long not to know what that meant.  The nurse could tell from glancing at her that Alice was way too fat to fit on a regular scale, so they were going to put her on a special heavy-duty scale designed for fat people.  They might as well have said they were going to put her on a cattle scale!</w:t>
      </w:r>
    </w:p>
    <w:p>
      <w:pPr>
        <w:pStyle w:val="Normal"/>
        <w:rPr/>
      </w:pPr>
      <w:r>
        <w:rPr/>
      </w:r>
    </w:p>
    <w:p>
      <w:pPr>
        <w:pStyle w:val="Normal"/>
        <w:rPr/>
      </w:pPr>
      <w:r>
        <w:rPr/>
        <w:t>The nurse led her into the back, passing the regular scale and leading Alice to a scale with a larger than normal platform.  Already the fat girl was wheezing from the trek, placing the palms of her chubby hands against the walls of the narrow hallway to steady herself as she waddled along.  Alice was so wide that she barely fit through these tight corridors!  In fact, the day would probably come soon when she didn’t fit at all…</w:t>
      </w:r>
    </w:p>
    <w:p>
      <w:pPr>
        <w:pStyle w:val="Normal"/>
        <w:rPr/>
      </w:pPr>
      <w:r>
        <w:rPr/>
      </w:r>
    </w:p>
    <w:p>
      <w:pPr>
        <w:pStyle w:val="Normal"/>
        <w:rPr/>
      </w:pPr>
      <w:r>
        <w:rPr/>
        <w:t>“</w:t>
      </w:r>
      <w:r>
        <w:rPr/>
        <w:t>Could I have you step on the scale, Alice?” asked the nurse.</w:t>
      </w:r>
    </w:p>
    <w:p>
      <w:pPr>
        <w:pStyle w:val="Normal"/>
        <w:rPr/>
      </w:pPr>
      <w:r>
        <w:rPr/>
      </w:r>
    </w:p>
    <w:p>
      <w:pPr>
        <w:pStyle w:val="Normal"/>
        <w:rPr/>
      </w:pPr>
      <w:r>
        <w:rPr/>
        <w:t>“</w:t>
      </w:r>
      <w:r>
        <w:rPr/>
        <w:t>Yes, ma’am,” mumbled Alice. “Um… should I take off my shoes? You know, for an accurate reading?”</w:t>
      </w:r>
    </w:p>
    <w:p>
      <w:pPr>
        <w:pStyle w:val="Normal"/>
        <w:rPr/>
      </w:pPr>
      <w:r>
        <w:rPr/>
      </w:r>
    </w:p>
    <w:p>
      <w:pPr>
        <w:pStyle w:val="Normal"/>
        <w:rPr/>
      </w:pPr>
      <w:r>
        <w:rPr/>
        <w:t>The nurse bit her lip.  Of course, a lot of people remembered that old wives’ tale that somehow wearing your shoes while on the scale would give you a wildly inaccurate reading.  Even if that was true, the nurse doubted it would make any difference in this case.  Alice was so big that there was no way her shoes could affect the reading at all! Still, if it gave her some comfort, why not?</w:t>
      </w:r>
    </w:p>
    <w:p>
      <w:pPr>
        <w:pStyle w:val="Normal"/>
        <w:rPr/>
      </w:pPr>
      <w:r>
        <w:rPr/>
      </w:r>
    </w:p>
    <w:p>
      <w:pPr>
        <w:pStyle w:val="Normal"/>
        <w:rPr/>
      </w:pPr>
      <w:r>
        <w:rPr/>
        <w:t>The nurse smiled sympathetically. “Sure, hon, go right ahead.”</w:t>
      </w:r>
    </w:p>
    <w:p>
      <w:pPr>
        <w:pStyle w:val="Normal"/>
        <w:rPr/>
      </w:pPr>
      <w:r>
        <w:rPr/>
      </w:r>
    </w:p>
    <w:p>
      <w:pPr>
        <w:pStyle w:val="Normal"/>
        <w:rPr/>
      </w:pPr>
      <w:r>
        <w:rPr/>
        <w:t>Alice paused, suddenly acutely aware that, well, she COULDN’T take her shoes off!  She glanced downward, but, as usual, only saw enormous boobs and belly filling her field of vision.  She had not seen her feet in ages.  She only even knew they were still down there because she could feel her toes curling with sudden anxiety!  Alice was so rotund that she could no longer bend enough to tie her shoelaces, so she usually wore slip-on shoes or flip flops unless Tyler happened to spend the night and be there in the morning to help her tie her laces.  Damnit!  Of all the days for that to happen!  Normally she was happy for Tyler’s help, but only now did she realize what a hassle this was going to be!</w:t>
      </w:r>
    </w:p>
    <w:p>
      <w:pPr>
        <w:pStyle w:val="Normal"/>
        <w:rPr/>
      </w:pPr>
      <w:r>
        <w:rPr/>
      </w:r>
    </w:p>
    <w:p>
      <w:pPr>
        <w:pStyle w:val="Normal"/>
        <w:rPr/>
      </w:pPr>
      <w:r>
        <w:rPr/>
        <w:t>“</w:t>
      </w:r>
      <w:r>
        <w:rPr/>
        <w:t>Um… on second thought, I think it’s fine,” said Alice quietly.  The nurse nodded as Alice shuffled forward, resigned to her fate.</w:t>
      </w:r>
    </w:p>
    <w:p>
      <w:pPr>
        <w:pStyle w:val="Normal"/>
        <w:rPr/>
      </w:pPr>
      <w:r>
        <w:rPr/>
      </w:r>
    </w:p>
    <w:p>
      <w:pPr>
        <w:pStyle w:val="Normal"/>
        <w:rPr/>
      </w:pPr>
      <w:r>
        <w:rPr/>
        <w:t>Alice grunted, sounding for all the world like an annoyed pig, as she lumbered forward, her bloated gut wobbling.  But she couldn’t make it.  Her belly extended so far in front of her that it bumped into the upright shaft of the scale long before Alice’s chubby feet could reach the platform.</w:t>
      </w:r>
    </w:p>
    <w:p>
      <w:pPr>
        <w:pStyle w:val="Normal"/>
        <w:rPr/>
      </w:pPr>
      <w:r>
        <w:rPr/>
      </w:r>
    </w:p>
    <w:p>
      <w:pPr>
        <w:pStyle w:val="Normal"/>
        <w:rPr/>
      </w:pPr>
      <w:r>
        <w:rPr/>
        <w:t>“</w:t>
      </w:r>
      <w:r>
        <w:rPr/>
        <w:t>Um… I…uh… can’t reach…” mumbled Alice.  Her face blanched.  Gawd, this was all so humiliating!  She just hoped that it would all be worth it.  After all this work, she would just die if Dr. Chan didn’t prescribe her a scooter!</w:t>
      </w:r>
    </w:p>
    <w:p>
      <w:pPr>
        <w:pStyle w:val="Normal"/>
        <w:rPr/>
      </w:pPr>
      <w:r>
        <w:rPr/>
      </w:r>
    </w:p>
    <w:p>
      <w:pPr>
        <w:pStyle w:val="Normal"/>
        <w:rPr/>
      </w:pPr>
      <w:r>
        <w:rPr/>
        <w:t>“</w:t>
      </w:r>
      <w:r>
        <w:rPr/>
        <w:t>Could you… turn sideways?” asked the nurse.</w:t>
      </w:r>
    </w:p>
    <w:p>
      <w:pPr>
        <w:pStyle w:val="Normal"/>
        <w:rPr/>
      </w:pPr>
      <w:r>
        <w:rPr/>
      </w:r>
    </w:p>
    <w:p>
      <w:pPr>
        <w:pStyle w:val="Normal"/>
        <w:rPr/>
      </w:pPr>
      <w:r>
        <w:rPr/>
        <w:t>Alice obliged, shuffling sideways.  How embarrassing!  Luckily, this solution seemed to work.  She was mostly round, but she managed to get her feet onto the scale platform before her hip bumped the shaft.  She braced herself, squeezing her eyes shut as she waited for the nurse to adjust the weights.  It took a few minutes.</w:t>
      </w:r>
    </w:p>
    <w:p>
      <w:pPr>
        <w:pStyle w:val="Normal"/>
        <w:rPr/>
      </w:pPr>
      <w:r>
        <w:rPr/>
      </w:r>
    </w:p>
    <w:p>
      <w:pPr>
        <w:pStyle w:val="Normal"/>
        <w:rPr/>
      </w:pPr>
      <w:r>
        <w:rPr/>
        <w:t>“</w:t>
      </w:r>
      <w:r>
        <w:rPr/>
        <w:t>Alright Alice… let’s see… looks like you’re…510 pounds.”</w:t>
      </w:r>
    </w:p>
    <w:p>
      <w:pPr>
        <w:pStyle w:val="Normal"/>
        <w:rPr/>
      </w:pPr>
      <w:r>
        <w:rPr/>
      </w:r>
    </w:p>
    <w:p>
      <w:pPr>
        <w:pStyle w:val="Normal"/>
        <w:rPr/>
      </w:pPr>
      <w:r>
        <w:rPr/>
        <w:t>“</w:t>
      </w:r>
      <w:r>
        <w:rPr/>
        <w:t>Oh no,” breathed Alice under her breath. How was that even possible?  It was only, what, a week ago that she had weighed herself at that sleepover with Jen and Laurie.  She was only 505 pounds then!  If only she could have controlled her appetite just a little, but she couldn’t… and as a result, she’d packed on EVEN MORE poundage!</w:t>
      </w:r>
    </w:p>
    <w:p>
      <w:pPr>
        <w:pStyle w:val="Normal"/>
        <w:rPr/>
      </w:pPr>
      <w:r>
        <w:rPr/>
      </w:r>
    </w:p>
    <w:p>
      <w:pPr>
        <w:pStyle w:val="Normal"/>
        <w:rPr/>
      </w:pPr>
      <w:r>
        <w:rPr/>
        <w:t>“</w:t>
      </w:r>
      <w:r>
        <w:rPr/>
        <w:t xml:space="preserve">Alright, Alice, just follow me.  Let’s get you to the examination room.  Just hop up on the table Dr. Chan will be with you shortly.” </w:t>
      </w:r>
    </w:p>
    <w:p>
      <w:pPr>
        <w:pStyle w:val="Normal"/>
        <w:rPr/>
      </w:pPr>
      <w:r>
        <w:rPr/>
      </w:r>
    </w:p>
    <w:p>
      <w:pPr>
        <w:pStyle w:val="Normal"/>
        <w:rPr/>
      </w:pPr>
      <w:r>
        <w:rPr/>
        <w:t xml:space="preserve">The nurse ushered her obese charge into the examination room and closed the door.  </w:t>
      </w:r>
    </w:p>
    <w:p>
      <w:pPr>
        <w:pStyle w:val="Normal"/>
        <w:rPr/>
      </w:pPr>
      <w:r>
        <w:rPr/>
      </w:r>
    </w:p>
    <w:p>
      <w:pPr>
        <w:pStyle w:val="Normal"/>
        <w:rPr/>
      </w:pPr>
      <w:r>
        <w:rPr/>
        <w:t>The examination table would not have presented any issue for a thinner person, but Alice was way too fat to hoist her gargantuan body up onto the table.  Usually, she would need an extra pair of hands to help.  If Tyler were here, he could have helped push her up.  But she was alone.  Luckily, there was at least a little footstool placed at the foot of the table.  With a porcine grunt, Alice lifted one plump foot and placed it on the stool.  She could feel it quiver under her weight.  She bit her lip.  She was afraid to raise her other foot.  Could the stool support her full weight?  She was 510 pounds after all. Was the stool designed to hold that much pure fat girl?  Alice wasn’t sure.</w:t>
      </w:r>
    </w:p>
    <w:p>
      <w:pPr>
        <w:pStyle w:val="Normal"/>
        <w:rPr/>
      </w:pPr>
      <w:r>
        <w:rPr/>
      </w:r>
    </w:p>
    <w:p>
      <w:pPr>
        <w:pStyle w:val="Normal"/>
        <w:rPr/>
      </w:pPr>
      <w:r>
        <w:rPr/>
        <w:t xml:space="preserve">Well.  There wasn’t much choice.  She braced herself as she lifted her other foot and simultaneously leaned forward onto the table, her belly and breasts squishing against the tabletop, her fleshy hands gripping at its sides to help pull her forward.  Alice looked like a manatee flopping along the beach as she wriggled and jiggled her way onto the table, but she finally made it!  Puffing and panting, she managed to twist around so that she was lying on her back.  It took her a few minutes of gasping and wheezing before she could get enough breath back that she thought to try sitting up.  It wasn’t much easier!  It was basically the same as doing a sit-up and Alice was way too out of shape to do one of those!  It didn’t help that she was way too wide for this table, her flabby flanks oozing over both sides of the table and making her balance rather precarious.  </w:t>
      </w:r>
    </w:p>
    <w:p>
      <w:pPr>
        <w:pStyle w:val="Normal"/>
        <w:rPr/>
      </w:pPr>
      <w:r>
        <w:rPr/>
      </w:r>
    </w:p>
    <w:p>
      <w:pPr>
        <w:pStyle w:val="Normal"/>
        <w:rPr/>
      </w:pPr>
      <w:r>
        <w:rPr/>
        <w:t>“</w:t>
      </w:r>
      <w:r>
        <w:rPr/>
        <w:t>Gotta be careful,” whispered Alice as, bracing her hands against the table sides, she slowly pushed herself into a seated position.  It was a miracle that she was able to do it!  Her belly bunched up into several large thick jelly rolls, acting as a resistance to her movement. “Oooof, why does everything have to be so hard?”</w:t>
      </w:r>
    </w:p>
    <w:p>
      <w:pPr>
        <w:pStyle w:val="Normal"/>
        <w:rPr/>
      </w:pPr>
      <w:r>
        <w:rPr/>
      </w:r>
    </w:p>
    <w:p>
      <w:pPr>
        <w:pStyle w:val="Normal"/>
        <w:rPr/>
      </w:pPr>
      <w:r>
        <w:rPr/>
        <w:t>It wasn’t long before the door opened and Dr. Chan entered the room.  Dr. Chan was an older Asian woman with her graying hair pulled back into a youthful ponytail.  She entered the room with a large smile on her face, but it disappeared almost instantly in shock as her eyes fell upon her patient.  She quickly looked down at the clipboard in her hands as if to double check that she was really in the right room.  There was no way… right?  Granted, she hadn’t seen Alice in several years, but… she remembered Alice as a chubby teen that she occasionally had to admonish about her excessive sugar intake.  This girl was waaaay beyond chubby, she was so grotesquely fat that she was spilling over the edges of the examination table!</w:t>
      </w:r>
    </w:p>
    <w:p>
      <w:pPr>
        <w:pStyle w:val="Normal"/>
        <w:rPr/>
      </w:pPr>
      <w:r>
        <w:rPr/>
      </w:r>
    </w:p>
    <w:p>
      <w:pPr>
        <w:pStyle w:val="Normal"/>
        <w:rPr/>
      </w:pPr>
      <w:r>
        <w:rPr/>
        <w:t>“</w:t>
      </w:r>
      <w:r>
        <w:rPr/>
        <w:t>Um… Alice?” asked Dr. Chan.</w:t>
      </w:r>
    </w:p>
    <w:p>
      <w:pPr>
        <w:pStyle w:val="Normal"/>
        <w:rPr/>
      </w:pPr>
      <w:r>
        <w:rPr/>
      </w:r>
    </w:p>
    <w:p>
      <w:pPr>
        <w:pStyle w:val="Normal"/>
        <w:rPr/>
      </w:pPr>
      <w:r>
        <w:rPr/>
        <w:t>“</w:t>
      </w:r>
      <w:r>
        <w:rPr/>
        <w:t>Hi,” said Alice, smiling weakly and nodding her head.  Her double chin jiggled.</w:t>
      </w:r>
    </w:p>
    <w:p>
      <w:pPr>
        <w:pStyle w:val="Normal"/>
        <w:rPr/>
      </w:pPr>
      <w:r>
        <w:rPr/>
      </w:r>
    </w:p>
    <w:p>
      <w:pPr>
        <w:pStyle w:val="Normal"/>
        <w:rPr/>
      </w:pPr>
      <w:r>
        <w:rPr/>
        <w:t>“</w:t>
      </w:r>
      <w:r>
        <w:rPr/>
        <w:t>It’s been a little while since the last time I saw you…” said Dr. Chan.  “Um… how are we doing today?”</w:t>
      </w:r>
    </w:p>
    <w:p>
      <w:pPr>
        <w:pStyle w:val="Normal"/>
        <w:rPr/>
      </w:pPr>
      <w:r>
        <w:rPr/>
      </w:r>
    </w:p>
    <w:p>
      <w:pPr>
        <w:pStyle w:val="Normal"/>
        <w:rPr/>
      </w:pPr>
      <w:r>
        <w:rPr/>
        <w:t>“</w:t>
      </w:r>
      <w:r>
        <w:rPr/>
        <w:t>I’m fine.  I’m just, uh, having trouble getting around,” said Alice, “See, I’m just… well, I get winded really easily, you know? And I thought… maybe I should get that checked out?”</w:t>
      </w:r>
    </w:p>
    <w:p>
      <w:pPr>
        <w:pStyle w:val="Normal"/>
        <w:rPr/>
      </w:pPr>
      <w:r>
        <w:rPr/>
      </w:r>
    </w:p>
    <w:p>
      <w:pPr>
        <w:pStyle w:val="Normal"/>
        <w:rPr/>
      </w:pPr>
      <w:r>
        <w:rPr/>
        <w:t xml:space="preserve">Dr. Chan nodded.  She strongly suspected that she knew the reason for Alice’s predicament.  Her obese patient was so wide that her enormous bottom hung over the sides of the examination table.  Dr. Chan was honestly shocked.  It had been several years since Alice’s last office visit and, sure, this girl had always been hefty.  Dr. Chan had to give Alice “The Talk” almost every visit, warning her that her increasing weight was someday going to be a real problem for her.  Dr. Chan just hadn’t expected that day to come so soon!  Alice had absolutely ballooned since the last time the doctor had examined her, so much so that Dr. Chan felt like there must be some deeper issue at play here besides simple overeating.  </w:t>
      </w:r>
    </w:p>
    <w:p>
      <w:pPr>
        <w:pStyle w:val="Normal"/>
        <w:rPr/>
      </w:pPr>
      <w:r>
        <w:rPr/>
      </w:r>
    </w:p>
    <w:p>
      <w:pPr>
        <w:pStyle w:val="Normal"/>
        <w:rPr/>
      </w:pPr>
      <w:r>
        <w:rPr/>
        <w:t>“</w:t>
      </w:r>
      <w:r>
        <w:rPr/>
        <w:t>Well, Alice, we’ll give you a full examination and see what we find,” said Dr. Chan, “But I think you and I both know what the answer’s going to be?”</w:t>
      </w:r>
    </w:p>
    <w:p>
      <w:pPr>
        <w:pStyle w:val="Normal"/>
        <w:rPr/>
      </w:pPr>
      <w:r>
        <w:rPr/>
      </w:r>
    </w:p>
    <w:p>
      <w:pPr>
        <w:pStyle w:val="Normal"/>
        <w:rPr/>
      </w:pPr>
      <w:r>
        <w:rPr/>
        <w:t>Alice gulped, her eyes watering and her multiple chins quivering.</w:t>
      </w:r>
    </w:p>
    <w:p>
      <w:pPr>
        <w:pStyle w:val="Normal"/>
        <w:rPr/>
      </w:pPr>
      <w:r>
        <w:rPr/>
      </w:r>
    </w:p>
    <w:p>
      <w:pPr>
        <w:pStyle w:val="Normal"/>
        <w:rPr/>
      </w:pPr>
      <w:r>
        <w:rPr/>
        <w:t>“</w:t>
      </w:r>
      <w:r>
        <w:rPr/>
        <w:t>Alice, could you tell me… have your eating habits changed lately?”</w:t>
      </w:r>
    </w:p>
    <w:p>
      <w:pPr>
        <w:pStyle w:val="Normal"/>
        <w:rPr/>
      </w:pPr>
      <w:r>
        <w:rPr/>
      </w:r>
    </w:p>
    <w:p>
      <w:pPr>
        <w:pStyle w:val="Normal"/>
        <w:rPr/>
      </w:pPr>
      <w:r>
        <w:rPr/>
        <w:t>“</w:t>
      </w:r>
      <w:r>
        <w:rPr/>
        <w:t>Um… no? I think they’re pretty much the same,” said Alice, her round face blushing as she uttered a bald-faced lie.  She hoped that Dr. Chan would believe her and assume that her escalating poundage was due to a gland issue or a hormone imbalance or just her changing metabolism, something beyond her control… anything but the truth!  She hoped that Dr. Chan wouldn’t suss out that the real reason for her recent blimpage was just that Alice had completely lost control of her appetite.  She lived to eat.  From the moment that she woke up in the morning to the moment that she drifted off to sleep, Alice’s entire life was consumed with food and eating.  She could never get enough!  It was inevitable that her constant gluttony and gorging would add pounds to her frame.  But now Alice was well over 500 pounds and it truly was getting harder for her to deny the impact that her weight was having on her life.</w:t>
      </w:r>
    </w:p>
    <w:p>
      <w:pPr>
        <w:pStyle w:val="Normal"/>
        <w:rPr/>
      </w:pPr>
      <w:r>
        <w:rPr/>
      </w:r>
    </w:p>
    <w:p>
      <w:pPr>
        <w:pStyle w:val="Normal"/>
        <w:rPr/>
      </w:pPr>
      <w:r>
        <w:rPr/>
        <w:t>“</w:t>
      </w:r>
      <w:r>
        <w:rPr/>
        <w:t>Let’s check you out,” said Dr. Chan, rising from her seat.  “Alice, could you strip down to your undies for me?  Let’s give you a once over.”</w:t>
      </w:r>
    </w:p>
    <w:p>
      <w:pPr>
        <w:pStyle w:val="Normal"/>
        <w:rPr/>
      </w:pPr>
      <w:r>
        <w:rPr/>
      </w:r>
    </w:p>
    <w:p>
      <w:pPr>
        <w:pStyle w:val="Normal"/>
        <w:rPr/>
      </w:pPr>
      <w:r>
        <w:rPr/>
        <w:t>Alice plucked at the hem of her straining polo shirt and struggled to pull it up over her head.  As the garment rose, the fat girl’s big blubbery belly popped out, flopping against her enormously thick legs and covering her lap.  Next her breasts popped out, slapping the top of her gut.  Getting the shirt off was no mean feat!  Next Alice had push one foot against the other to pop her shoes off; there was just no way that she was actually going to bend down there and remove them by hand!  Getting her pants off was the hardest part, since it required her to raise her hefty heiney up off the table slightly so she could wriggle them down.  Alice grunted and huffed as she laboriously pushed the pants waistband down, inch by inch, every millimeter allowing more soft pillowy flesh to spill out and muffintop over the edges.</w:t>
      </w:r>
    </w:p>
    <w:p>
      <w:pPr>
        <w:pStyle w:val="Normal"/>
        <w:rPr/>
      </w:pPr>
      <w:r>
        <w:rPr/>
      </w:r>
    </w:p>
    <w:p>
      <w:pPr>
        <w:pStyle w:val="Normal"/>
        <w:rPr/>
      </w:pPr>
      <w:r>
        <w:rPr/>
        <w:t>But finally, her clothes were off.</w:t>
      </w:r>
    </w:p>
    <w:p>
      <w:pPr>
        <w:pStyle w:val="Normal"/>
        <w:rPr/>
      </w:pPr>
      <w:r>
        <w:rPr/>
      </w:r>
    </w:p>
    <w:p>
      <w:pPr>
        <w:pStyle w:val="Normal"/>
        <w:rPr/>
      </w:pPr>
      <w:r>
        <w:rPr/>
        <w:t>In her underwear, Alice looked even bigger.  Her gut plopped down onto her thighs, oozing over her lap until her frayed knickers were completely hidden from view.  Her breasts sagged against her belly, so large now that her bra hardly gave her any lift anymore.  Dr. Chan pressed her fingers against Alice’s sides, poking and prodding the fat girl’s voluminous flesh as she searched for unusual lumps or bumps, anything that might indicate something out of the ordinary.  After a few minutes, the doctor was forced to give up the search in frustration.  There was simply too much flesh in the way!  No matter how hard Dr. Chan pressed her hands into that butter-soft lard she couldn’t feel anything but soft, squishy fat!  She inserted her fingers between Alice’s jelly rolls in hopes of having more luck, but again she couldn’t feel anything but fat.</w:t>
      </w:r>
    </w:p>
    <w:p>
      <w:pPr>
        <w:pStyle w:val="Normal"/>
        <w:rPr/>
      </w:pPr>
      <w:r>
        <w:rPr/>
      </w:r>
    </w:p>
    <w:p>
      <w:pPr>
        <w:pStyle w:val="Normal"/>
        <w:rPr/>
      </w:pPr>
      <w:r>
        <w:rPr/>
        <w:t>“</w:t>
      </w:r>
      <w:r>
        <w:rPr/>
        <w:t>Okay… let’s check your heart rate.”</w:t>
      </w:r>
    </w:p>
    <w:p>
      <w:pPr>
        <w:pStyle w:val="Normal"/>
        <w:rPr/>
      </w:pPr>
      <w:r>
        <w:rPr/>
      </w:r>
    </w:p>
    <w:p>
      <w:pPr>
        <w:pStyle w:val="Normal"/>
        <w:rPr/>
      </w:pPr>
      <w:r>
        <w:rPr/>
        <w:t>“</w:t>
      </w:r>
      <w:r>
        <w:rPr/>
        <w:t>Breathe in, please.”</w:t>
      </w:r>
    </w:p>
    <w:p>
      <w:pPr>
        <w:pStyle w:val="Normal"/>
        <w:rPr/>
      </w:pPr>
      <w:r>
        <w:rPr/>
      </w:r>
    </w:p>
    <w:p>
      <w:pPr>
        <w:pStyle w:val="Normal"/>
        <w:rPr/>
      </w:pPr>
      <w:r>
        <w:rPr/>
        <w:t>Dr. Chan pressed the stethoscope to Alice’s chest as Alice inhaled.</w:t>
      </w:r>
    </w:p>
    <w:p>
      <w:pPr>
        <w:pStyle w:val="Normal"/>
        <w:rPr/>
      </w:pPr>
      <w:r>
        <w:rPr/>
      </w:r>
    </w:p>
    <w:p>
      <w:pPr>
        <w:pStyle w:val="Normal"/>
        <w:rPr/>
      </w:pPr>
      <w:r>
        <w:rPr/>
        <w:t>“</w:t>
      </w:r>
      <w:r>
        <w:rPr/>
        <w:t>Now breathe out.”</w:t>
      </w:r>
    </w:p>
    <w:p>
      <w:pPr>
        <w:pStyle w:val="Normal"/>
        <w:rPr/>
      </w:pPr>
      <w:r>
        <w:rPr/>
      </w:r>
    </w:p>
    <w:p>
      <w:pPr>
        <w:pStyle w:val="Normal"/>
        <w:rPr/>
      </w:pPr>
      <w:r>
        <w:rPr/>
        <w:t>Alice released her breath.</w:t>
      </w:r>
    </w:p>
    <w:p>
      <w:pPr>
        <w:pStyle w:val="Normal"/>
        <w:rPr/>
      </w:pPr>
      <w:r>
        <w:rPr/>
      </w:r>
    </w:p>
    <w:p>
      <w:pPr>
        <w:pStyle w:val="Normal"/>
        <w:rPr/>
      </w:pPr>
      <w:r>
        <w:rPr/>
        <w:t>Dr. Chan frowned.  Alice was so fat that it was hard to hear anything, but she could just barely make out the distant thump-thump of Alice’s overworked heart muffled by layers and layers of soft fat girl blubber.</w:t>
      </w:r>
    </w:p>
    <w:p>
      <w:pPr>
        <w:pStyle w:val="Normal"/>
        <w:rPr/>
      </w:pPr>
      <w:r>
        <w:rPr/>
      </w:r>
    </w:p>
    <w:p>
      <w:pPr>
        <w:pStyle w:val="Normal"/>
        <w:rPr/>
      </w:pPr>
      <w:r>
        <w:rPr/>
        <w:t>“</w:t>
      </w:r>
      <w:r>
        <w:rPr/>
        <w:t>Your resting heart rate is extremely elevated,” said Dr. Chan as she made a note on her clipboard.</w:t>
      </w:r>
    </w:p>
    <w:p>
      <w:pPr>
        <w:pStyle w:val="Normal"/>
        <w:rPr/>
      </w:pPr>
      <w:r>
        <w:rPr/>
      </w:r>
    </w:p>
    <w:p>
      <w:pPr>
        <w:pStyle w:val="Normal"/>
        <w:rPr/>
      </w:pPr>
      <w:r>
        <w:rPr/>
        <w:t>“</w:t>
      </w:r>
      <w:r>
        <w:rPr/>
        <w:t>Is that good?” asked Alice.</w:t>
      </w:r>
    </w:p>
    <w:p>
      <w:pPr>
        <w:pStyle w:val="Normal"/>
        <w:rPr/>
      </w:pPr>
      <w:r>
        <w:rPr/>
      </w:r>
    </w:p>
    <w:p>
      <w:pPr>
        <w:pStyle w:val="Normal"/>
        <w:rPr/>
      </w:pPr>
      <w:r>
        <w:rPr/>
        <w:t>“</w:t>
      </w:r>
      <w:r>
        <w:rPr/>
        <w:t>No, I’m afraid it’s not.  Alice, do you… how much exercise do you get?”</w:t>
      </w:r>
    </w:p>
    <w:p>
      <w:pPr>
        <w:pStyle w:val="Normal"/>
        <w:rPr/>
      </w:pPr>
      <w:r>
        <w:rPr/>
      </w:r>
    </w:p>
    <w:p>
      <w:pPr>
        <w:pStyle w:val="Normal"/>
        <w:rPr/>
      </w:pPr>
      <w:r>
        <w:rPr/>
        <w:t>“</w:t>
      </w:r>
      <w:r>
        <w:rPr/>
        <w:t xml:space="preserve">I’m a cheerleader,” said Alice.  She hoped that the doctor wouldn’t have any follow-up questions to that.  If only Dr. Chan would just assume that meant that Alice did all the usual jumps and leaps and athletics commonly associated with cheerleading!  Of course, Alice did nothing of the sort.  She was a cheerleader in name only and only that because Laurie hadn’t bothered to officially ever kick her off the team.  She spent all her time on the bench and hadn’t done a single actual cheer literally all year long.  </w:t>
      </w:r>
    </w:p>
    <w:p>
      <w:pPr>
        <w:pStyle w:val="Normal"/>
        <w:rPr/>
      </w:pPr>
      <w:r>
        <w:rPr/>
      </w:r>
    </w:p>
    <w:p>
      <w:pPr>
        <w:pStyle w:val="Normal"/>
        <w:rPr/>
      </w:pPr>
      <w:r>
        <w:rPr/>
        <w:t>“</w:t>
      </w:r>
      <w:r>
        <w:rPr/>
        <w:t>Uh huh,” said Dr. Chan.  She couldn’t keep the skepticism out of her voice.  “And you’re saying that your eating habits haven’t changed?”</w:t>
      </w:r>
    </w:p>
    <w:p>
      <w:pPr>
        <w:pStyle w:val="Normal"/>
        <w:rPr/>
      </w:pPr>
      <w:r>
        <w:rPr/>
      </w:r>
    </w:p>
    <w:p>
      <w:pPr>
        <w:pStyle w:val="Normal"/>
        <w:rPr/>
      </w:pPr>
      <w:r>
        <w:rPr/>
        <w:t>“</w:t>
      </w:r>
      <w:r>
        <w:rPr/>
        <w:t>Nope! I, uh, know I’ve gained a lot of weight… I just don’t know why.  I think maybe… maybe I have a gland issue?  I… I think maybe I need some extra help getting around?  Like, maybe I could get one of those mobility scooters?”</w:t>
      </w:r>
    </w:p>
    <w:p>
      <w:pPr>
        <w:pStyle w:val="Normal"/>
        <w:rPr/>
      </w:pPr>
      <w:r>
        <w:rPr/>
      </w:r>
    </w:p>
    <w:p>
      <w:pPr>
        <w:pStyle w:val="Normal"/>
        <w:rPr/>
      </w:pPr>
      <w:r>
        <w:rPr/>
        <w:t>Dr. Chan folded her hands and surveyed her obese patient with a suspicious eye.  Alice felt herself wilting under the doctor’s unforgiving gaze.</w:t>
      </w:r>
    </w:p>
    <w:p>
      <w:pPr>
        <w:pStyle w:val="Normal"/>
        <w:rPr/>
      </w:pPr>
      <w:r>
        <w:rPr/>
      </w:r>
    </w:p>
    <w:p>
      <w:pPr>
        <w:pStyle w:val="Normal"/>
        <w:rPr/>
      </w:pPr>
      <w:r>
        <w:rPr/>
        <w:t>“</w:t>
      </w:r>
      <w:r>
        <w:rPr/>
        <w:t>I…I just think it would be good!” she sputtered. “It’s so hard for me to walk around, you know?  I think I would need it… like as a disability?”</w:t>
      </w:r>
    </w:p>
    <w:p>
      <w:pPr>
        <w:pStyle w:val="Normal"/>
        <w:rPr/>
      </w:pPr>
      <w:r>
        <w:rPr/>
      </w:r>
    </w:p>
    <w:p>
      <w:pPr>
        <w:pStyle w:val="Normal"/>
        <w:rPr/>
      </w:pPr>
      <w:r>
        <w:rPr/>
        <w:t>Dr. Chan was quiet was a long before.  Eventually, she leaned forward and sighed.  “Alice, I know you don’t want to hear this, but, as your doctor, I wouldn’t be doing you any favors by ignoring the elephant in the room…”</w:t>
      </w:r>
    </w:p>
    <w:p>
      <w:pPr>
        <w:pStyle w:val="Normal"/>
        <w:rPr/>
      </w:pPr>
      <w:r>
        <w:rPr/>
      </w:r>
    </w:p>
    <w:p>
      <w:pPr>
        <w:pStyle w:val="Normal"/>
        <w:rPr/>
      </w:pPr>
      <w:r>
        <w:rPr/>
        <w:t>And that elephant is me, thought Alice glummy.</w:t>
      </w:r>
    </w:p>
    <w:p>
      <w:pPr>
        <w:pStyle w:val="Normal"/>
        <w:rPr/>
      </w:pPr>
      <w:r>
        <w:rPr/>
      </w:r>
    </w:p>
    <w:p>
      <w:pPr>
        <w:pStyle w:val="Normal"/>
        <w:rPr/>
      </w:pPr>
      <w:r>
        <w:rPr/>
        <w:t>“</w:t>
      </w:r>
      <w:r>
        <w:rPr/>
        <w:t>Frankly, your weight is… it’s absolutely out of control.  You’re barely 18 and you weigh 510 pounds.”</w:t>
      </w:r>
    </w:p>
    <w:p>
      <w:pPr>
        <w:pStyle w:val="Normal"/>
        <w:rPr/>
      </w:pPr>
      <w:r>
        <w:rPr/>
      </w:r>
    </w:p>
    <w:p>
      <w:pPr>
        <w:pStyle w:val="Normal"/>
        <w:rPr/>
      </w:pPr>
      <w:r>
        <w:rPr/>
        <w:t>“</w:t>
      </w:r>
      <w:r>
        <w:rPr/>
        <w:t>That’s not fair!” piped up Alice. “I was wearing shoes when I was on the scale! That… that probably messed up the reading!”</w:t>
      </w:r>
    </w:p>
    <w:p>
      <w:pPr>
        <w:pStyle w:val="Normal"/>
        <w:rPr/>
      </w:pPr>
      <w:r>
        <w:rPr/>
      </w:r>
    </w:p>
    <w:p>
      <w:pPr>
        <w:pStyle w:val="Normal"/>
        <w:rPr/>
      </w:pPr>
      <w:r>
        <w:rPr/>
        <w:t>Dr. Chan leaned back and raised a skeptical eyebrow.  “Uh huh. And how much should you weigh?”</w:t>
      </w:r>
    </w:p>
    <w:p>
      <w:pPr>
        <w:pStyle w:val="Normal"/>
        <w:rPr/>
      </w:pPr>
      <w:r>
        <w:rPr/>
      </w:r>
    </w:p>
    <w:p>
      <w:pPr>
        <w:pStyle w:val="Normal"/>
        <w:rPr/>
      </w:pPr>
      <w:r>
        <w:rPr/>
        <w:t>“</w:t>
      </w:r>
      <w:r>
        <w:rPr/>
        <w:t>I was…. Well, I was 105 when I weighed myself last time.”</w:t>
      </w:r>
    </w:p>
    <w:p>
      <w:pPr>
        <w:pStyle w:val="Normal"/>
        <w:rPr/>
      </w:pPr>
      <w:r>
        <w:rPr/>
      </w:r>
    </w:p>
    <w:p>
      <w:pPr>
        <w:pStyle w:val="Normal"/>
        <w:rPr/>
      </w:pPr>
      <w:r>
        <w:rPr/>
        <w:t>“</w:t>
      </w:r>
      <w:r>
        <w:rPr/>
        <w:t>And when was that?”</w:t>
      </w:r>
    </w:p>
    <w:p>
      <w:pPr>
        <w:pStyle w:val="Normal"/>
        <w:rPr/>
      </w:pPr>
      <w:r>
        <w:rPr/>
      </w:r>
    </w:p>
    <w:p>
      <w:pPr>
        <w:pStyle w:val="Normal"/>
        <w:rPr/>
      </w:pPr>
      <w:r>
        <w:rPr/>
        <w:t>“</w:t>
      </w:r>
      <w:r>
        <w:rPr/>
        <w:t>Like…. A couple weeks ago?”</w:t>
      </w:r>
    </w:p>
    <w:p>
      <w:pPr>
        <w:pStyle w:val="Normal"/>
        <w:rPr/>
      </w:pPr>
      <w:r>
        <w:rPr/>
      </w:r>
    </w:p>
    <w:p>
      <w:pPr>
        <w:pStyle w:val="Normal"/>
        <w:rPr/>
      </w:pPr>
      <w:r>
        <w:rPr/>
        <w:t>“</w:t>
      </w:r>
      <w:r>
        <w:rPr/>
        <w:t>So the last time you weighed yourself was a couple weeks ago?” said Dr. Chan.  She continued as if she hadn’t heard Alice’s protests. “And you weighed 505 pounds. That’s a five pound gain.  If that’s normal for you… and judging from your size, it looks like it IS normal… that’s some significant gain.”</w:t>
      </w:r>
    </w:p>
    <w:p>
      <w:pPr>
        <w:pStyle w:val="Normal"/>
        <w:rPr/>
      </w:pPr>
      <w:r>
        <w:rPr/>
      </w:r>
    </w:p>
    <w:p>
      <w:pPr>
        <w:pStyle w:val="Normal"/>
        <w:rPr/>
      </w:pPr>
      <w:r>
        <w:rPr/>
        <w:t>“</w:t>
      </w:r>
      <w:r>
        <w:rPr/>
        <w:t>I…I…I’m trying!” blurted Alice, her face going so red that she looked like a ripe tomato.  “I really am! I just… I just get so—“</w:t>
      </w:r>
    </w:p>
    <w:p>
      <w:pPr>
        <w:pStyle w:val="Normal"/>
        <w:rPr/>
      </w:pPr>
      <w:r>
        <w:rPr/>
      </w:r>
    </w:p>
    <w:p>
      <w:pPr>
        <w:pStyle w:val="Normal"/>
        <w:rPr/>
      </w:pPr>
      <w:r>
        <w:rPr/>
        <w:t>“</w:t>
      </w:r>
      <w:r>
        <w:rPr/>
        <w:t>This is extremely unhealthy,” said Dr. Chan sternly.  For emphasis, she reached out and pinched an inch of flab from around Alice’s voluminous waist and jiggled it roughly.  It sent a ripple through her blubber, causing her entire soft, fleshy body to quiver violently.  “If this keeps up, you’re going to be facing some severe health risks in just another year or two… if you aren’t facing them already!  I can tell that your weight is already severely impacting your mobility.  You can barely walk without getting completely puffed.  And all that weight is putting A LOT of pressure on your knees, Alice.  If you’re not careful, you’re going to grind your joints into powder.”</w:t>
      </w:r>
    </w:p>
    <w:p>
      <w:pPr>
        <w:pStyle w:val="Normal"/>
        <w:rPr/>
      </w:pPr>
      <w:r>
        <w:rPr/>
      </w:r>
    </w:p>
    <w:p>
      <w:pPr>
        <w:pStyle w:val="Normal"/>
        <w:rPr/>
      </w:pPr>
      <w:r>
        <w:rPr/>
        <w:t>Alice’s lip quivered.  She felt sooo embarrassed!  She hated having to listen to lectures about her ever-escalating weight and her ever-expanding waistline.  This was even worse than when her mom yelled at her!  Dr. Chan was probably just going to yell at her for eating too much and exercising too little! And then she wouldn’t let her have a scooter… probably just to punish her for being such a fat, gluttonous pig!</w:t>
      </w:r>
    </w:p>
    <w:p>
      <w:pPr>
        <w:pStyle w:val="Normal"/>
        <w:rPr/>
      </w:pPr>
      <w:r>
        <w:rPr/>
      </w:r>
    </w:p>
    <w:p>
      <w:pPr>
        <w:pStyle w:val="Normal"/>
        <w:rPr/>
      </w:pPr>
      <w:r>
        <w:rPr/>
        <w:t>Dr. Chan put a sympathetic hand on Alice’s knee.  “Look, Alice, I’m sorry. I know that this isn’t easy to hear.  I am very concerned about you, but I don’t think there’s any reason to despair.  I think that it’s time to be serious about your weight, but I think there’s a reason to be hopeful.”</w:t>
      </w:r>
    </w:p>
    <w:p>
      <w:pPr>
        <w:pStyle w:val="Normal"/>
        <w:rPr/>
      </w:pPr>
      <w:r>
        <w:rPr/>
      </w:r>
    </w:p>
    <w:p>
      <w:pPr>
        <w:pStyle w:val="Normal"/>
        <w:rPr/>
      </w:pPr>
      <w:r>
        <w:rPr/>
        <w:t>Maybe she deserved it.  Maybe it did serve her right.  Alice was only this fat because she really was a glutton.  She had no control over her own appetite, she couldn’t stop herself from eating any food that was placed in front of her.  What else could she expect other than ridicule and scorn for her lack of willpower?  She felt ready to cry!</w:t>
      </w:r>
    </w:p>
    <w:p>
      <w:pPr>
        <w:pStyle w:val="Normal"/>
        <w:rPr/>
      </w:pPr>
      <w:r>
        <w:rPr/>
      </w:r>
    </w:p>
    <w:p>
      <w:pPr>
        <w:pStyle w:val="Normal"/>
        <w:rPr/>
      </w:pPr>
      <w:r>
        <w:rPr/>
      </w:r>
    </w:p>
    <w:p>
      <w:pPr>
        <w:pStyle w:val="Normal"/>
        <w:rPr/>
      </w:pPr>
      <w:r>
        <w:rPr/>
        <w:t>But then, Dr. Chan said something surprising…</w:t>
      </w:r>
    </w:p>
    <w:p>
      <w:pPr>
        <w:pStyle w:val="Normal"/>
        <w:rPr/>
      </w:pPr>
      <w:r>
        <w:rPr/>
      </w:r>
    </w:p>
    <w:p>
      <w:pPr>
        <w:pStyle w:val="Normal"/>
        <w:rPr/>
      </w:pPr>
      <w:r>
        <w:rPr/>
        <w:t xml:space="preserve"> “</w:t>
      </w:r>
      <w:r>
        <w:rPr/>
        <w:t>Now, you said that you haven’t changed your eating habits, so that makes me wonder if there might be something else at play here.”</w:t>
      </w:r>
    </w:p>
    <w:p>
      <w:pPr>
        <w:pStyle w:val="Normal"/>
        <w:rPr/>
      </w:pPr>
      <w:r>
        <w:rPr/>
      </w:r>
    </w:p>
    <w:p>
      <w:pPr>
        <w:pStyle w:val="Normal"/>
        <w:rPr/>
      </w:pPr>
      <w:r>
        <w:rPr/>
      </w:r>
    </w:p>
    <w:p>
      <w:pPr>
        <w:pStyle w:val="Normal"/>
        <w:rPr/>
      </w:pPr>
      <w:r>
        <w:rPr/>
        <w:t>“</w:t>
      </w:r>
      <w:r>
        <w:rPr/>
        <w:t>Gain this pronounced isn’t normal,” continued Dr. Chan.  “I’m really afraid that it might indicate some underlying health issues, so, before we try to come up with any sort of diet or exercise plan, I’d really like to eliminate some other possibilities.”  She made a few marks on a piece of paper and handed it to Alice.  “I’m ordering some blood work done.  I want you to get to the lab as soon as you can and have this completed, so we can know what we’re dealing with.  In the meantime, I am going to make a note that you require a scooter for your…um… disability.  This is only temporary, mind you.  Hopefully, we’re not dealing with anything genetic, in which case you’re going to have to do some heavy duty diet and exercise to get you back to a healthy weight.”</w:t>
      </w:r>
    </w:p>
    <w:p>
      <w:pPr>
        <w:pStyle w:val="Normal"/>
        <w:rPr/>
      </w:pPr>
      <w:r>
        <w:rPr/>
      </w:r>
    </w:p>
    <w:p>
      <w:pPr>
        <w:pStyle w:val="Normal"/>
        <w:rPr/>
      </w:pPr>
      <w:r>
        <w:rPr/>
        <w:t>Alice was nodding so vigorously that her entire gelatinous body was quivering, but she barely heard a word.  OMG!! She couldn’t believe her luck!! She was worried that Dr. Chan would just make her exercise, but she was literally so fat that Dr. Chan was convinced that something deeper must be at play here!  She literally didn’t believe that Alice could get this big just by eating!  This was perfect!  Alice really didn’t have any intention of going through with the blood work or booking a follow-up appointment.  She had exactly what she had come for!  Dr. Chan was prescribing her a mobility scooter!  Soon she would never have to worry about walking anywhere and getting totally puffed!</w:t>
      </w:r>
    </w:p>
    <w:p>
      <w:pPr>
        <w:pStyle w:val="Normal"/>
        <w:rPr/>
      </w:pPr>
      <w:r>
        <w:rPr/>
      </w:r>
    </w:p>
    <w:p>
      <w:pPr>
        <w:pStyle w:val="Normal"/>
        <w:rPr/>
      </w:pPr>
      <w:r>
        <w:rPr/>
        <w:t>She could just picture it now: She and Jen and Laurie could just cruise around in their scooters without a care in the world!  Of course, the fact that they would be getting even less exercise than before meant that they would inevitably get even fatter as they continued to stuff themselves with gluttonous abandon.  But Alice wasn’t thinking about that at all.  All she saw was a future of luxury and comfort!</w:t>
      </w:r>
    </w:p>
    <w:p>
      <w:pPr>
        <w:pStyle w:val="Normal"/>
        <w:rPr/>
      </w:pPr>
      <w:r>
        <w:rPr/>
      </w:r>
    </w:p>
    <w:p>
      <w:pPr>
        <w:pStyle w:val="Normal"/>
        <w:rPr/>
      </w:pPr>
      <w:r>
        <w:rPr/>
        <w:t>“</w:t>
      </w:r>
      <w:r>
        <w:rPr/>
        <w:t>You can get dressed, Alice.  But I do want to see you for a follow-up.  When you go out front, the secretary can help you set that up.”</w:t>
      </w:r>
    </w:p>
    <w:p>
      <w:pPr>
        <w:pStyle w:val="Normal"/>
        <w:rPr/>
      </w:pPr>
      <w:r>
        <w:rPr/>
      </w:r>
    </w:p>
    <w:p>
      <w:pPr>
        <w:pStyle w:val="Normal"/>
        <w:rPr/>
      </w:pPr>
      <w:r>
        <w:rPr/>
        <w:t>Dr. Chan turned away as Alice struggled to stuff herself back into her clothes.  “Um, Dr. Chan?  Could you… help me put my shoes back on? I can’t… er, reach.”</w:t>
      </w:r>
    </w:p>
    <w:p>
      <w:pPr>
        <w:pStyle w:val="Normal"/>
        <w:rPr/>
      </w:pPr>
      <w:r>
        <w:rPr/>
      </w:r>
    </w:p>
    <w:p>
      <w:pPr>
        <w:pStyle w:val="Normal"/>
        <w:rPr/>
      </w:pPr>
      <w:r>
        <w:rPr/>
        <w:t>Dr. Chan sighed.  She turned around to confront her behemoth patient, bulging out of her clearly inadequate clothes.  Damn, she was so fat that it was unbelievable!  Dr. Chan found herself briefly wondering: Is weight gain this pronounced even medically possible?  Is there anything in the text books that’s like this?  Could this be something entirely new?  She wondered if maybe she wasn’t about to discover something that would get her name in the biggest medical journals.  Could it be that Alice would be the first patient ever diagnosed with Chan syndrome?  Well, if so, they wouldn’t be able to fit all of her into one photograph when the journals published Dr. Chan’s research.  They’d have to print a two-page spread to fit all of this baby elephant on the page!</w:t>
      </w:r>
    </w:p>
    <w:p>
      <w:pPr>
        <w:pStyle w:val="Normal"/>
        <w:rPr/>
      </w:pPr>
      <w:r>
        <w:rPr/>
      </w:r>
    </w:p>
    <w:p>
      <w:pPr>
        <w:pStyle w:val="Normal"/>
        <w:rPr/>
      </w:pPr>
      <w:r>
        <w:rPr/>
        <w:t>She shook her head.  She was being ridiculous.  She bent down, the top of her head brushing against the vast expanse of Alice’s overloaded belly and gripped Alice’s ankle with her hand.  Alice’s ankles were as wide around as Dr. Chan’s thighs! Unbelievable.</w:t>
      </w:r>
    </w:p>
    <w:p>
      <w:pPr>
        <w:pStyle w:val="Normal"/>
        <w:rPr/>
      </w:pPr>
      <w:r>
        <w:rPr/>
      </w:r>
    </w:p>
    <w:p>
      <w:pPr>
        <w:pStyle w:val="Normal"/>
        <w:rPr/>
      </w:pPr>
      <w:r>
        <w:rPr/>
        <w:t>“</w:t>
      </w:r>
      <w:r>
        <w:rPr/>
        <w:t xml:space="preserve">Life up for me, Alice. That’s a good girl.”  Dr. Chan slipped the shoe onto Alice’s left foot and quickly tied the shoe strings into a tight knot.  It was absolutely ridiculous to think that this girl was simply to fat to tie her own shoes! Who know what other simple daily tasks were now beyond this hefty heifer’s abilities?  Who knew which ones soon would be?  </w:t>
      </w:r>
    </w:p>
    <w:p>
      <w:pPr>
        <w:pStyle w:val="Normal"/>
        <w:rPr/>
      </w:pPr>
      <w:r>
        <w:rPr/>
      </w:r>
    </w:p>
    <w:p>
      <w:pPr>
        <w:pStyle w:val="Normal"/>
        <w:rPr/>
      </w:pPr>
      <w:r>
        <w:rPr/>
        <w:t>“</w:t>
      </w:r>
      <w:r>
        <w:rPr/>
        <w:t>Now lift your other foot.  There we go, thanks.”</w:t>
      </w:r>
    </w:p>
    <w:p>
      <w:pPr>
        <w:pStyle w:val="Normal"/>
        <w:rPr/>
      </w:pPr>
      <w:r>
        <w:rPr/>
      </w:r>
    </w:p>
    <w:p>
      <w:pPr>
        <w:pStyle w:val="Normal"/>
        <w:rPr/>
      </w:pPr>
      <w:r>
        <w:rPr/>
        <w:t>Dr. Chan straightened up, her eyes falling on the open V of Alice’s unzippered fly.</w:t>
      </w:r>
    </w:p>
    <w:p>
      <w:pPr>
        <w:pStyle w:val="Normal"/>
        <w:rPr/>
      </w:pPr>
      <w:r>
        <w:rPr/>
      </w:r>
    </w:p>
    <w:p>
      <w:pPr>
        <w:pStyle w:val="Normal"/>
        <w:rPr/>
      </w:pPr>
      <w:r>
        <w:rPr/>
        <w:t>“</w:t>
      </w:r>
      <w:r>
        <w:rPr/>
        <w:t>Er… Alice, um, your pants…”</w:t>
      </w:r>
    </w:p>
    <w:p>
      <w:pPr>
        <w:pStyle w:val="Normal"/>
        <w:rPr/>
      </w:pPr>
      <w:r>
        <w:rPr/>
      </w:r>
    </w:p>
    <w:p>
      <w:pPr>
        <w:pStyle w:val="Normal"/>
        <w:rPr/>
      </w:pPr>
      <w:r>
        <w:rPr/>
        <w:t>“</w:t>
      </w:r>
      <w:r>
        <w:rPr/>
        <w:t>What?”  Alice fumbled under her belly with her sausage fingers, feeling for the zipper since she couldn’t see it anymore over her gut. “Oh. That. Heh. I, uh, can’t get that up.”</w:t>
      </w:r>
    </w:p>
    <w:p>
      <w:pPr>
        <w:pStyle w:val="Normal"/>
        <w:rPr/>
      </w:pPr>
      <w:r>
        <w:rPr/>
      </w:r>
    </w:p>
    <w:p>
      <w:pPr>
        <w:pStyle w:val="Normal"/>
        <w:rPr/>
      </w:pPr>
      <w:r>
        <w:rPr/>
        <w:t>Alice blushed.  She had hoped that the doctor wouldn’t notice that she was too fat to zip her mega-sized cargo pants.</w:t>
      </w:r>
    </w:p>
    <w:p>
      <w:pPr>
        <w:pStyle w:val="Normal"/>
        <w:rPr/>
      </w:pPr>
      <w:r>
        <w:rPr/>
      </w:r>
    </w:p>
    <w:p>
      <w:pPr>
        <w:pStyle w:val="Normal"/>
        <w:rPr/>
      </w:pPr>
      <w:r>
        <w:rPr/>
        <w:t>“</w:t>
      </w:r>
      <w:r>
        <w:rPr/>
        <w:t xml:space="preserve">Hmm,” said Dr. Chan. </w:t>
      </w:r>
    </w:p>
    <w:p>
      <w:pPr>
        <w:pStyle w:val="Normal"/>
        <w:rPr/>
      </w:pPr>
      <w:r>
        <w:rPr/>
      </w:r>
    </w:p>
    <w:p>
      <w:pPr>
        <w:pStyle w:val="Normal"/>
        <w:rPr/>
      </w:pPr>
      <w:r>
        <w:rPr/>
        <w:t xml:space="preserve">As Alice waddled toward the front desk, the doctor’s note entitling her to use her insurance to purchase a scooter clutched in her plump sweaty hand, her mind was abuzz with possibilities.  First things first, she needed to talk to Jen.  She wondered if Jen had as much luck on her doctor’s visit.  She hoped so! Then together the two of them would have to go down to the mall to FINALLY purchase those scooters that they had been eying for soooo long!  Their fondest dreams were just about to come true!  Goodbye, walking!  From now on, Alice expected her life was just going to get easier and easier even if her belly grew bigger and bigger, her thighs grew thicker and thicker, and her ass grew wider and wider…  But she wasn’t worried about that.  All she could think of was how wonderful it would be to not ever have to worry about getting winded from a short walk again!  She had a sneaking suspicion that her mother was not going to be happy about this development, but what did it matter?  </w:t>
      </w:r>
    </w:p>
    <w:p>
      <w:pPr>
        <w:pStyle w:val="Normal"/>
        <w:rPr/>
      </w:pPr>
      <w:r>
        <w:rPr/>
      </w:r>
    </w:p>
    <w:p>
      <w:pPr>
        <w:pStyle w:val="Normal"/>
        <w:rPr/>
      </w:pPr>
      <w:r>
        <w:rPr/>
        <w:t>Things were looking up!  She couldn’t wait to start her new life as an even more sedentary blob.</w:t>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codd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9:04:00Z</dcterms:created>
  <dc:creator/>
  <dc:description/>
  <cp:keywords/>
  <dc:language>en-US</dc:language>
  <cp:lastModifiedBy/>
  <dcterms:modified xsi:type="dcterms:W3CDTF">2019-08-16T09:24:00Z</dcterms:modified>
  <cp:revision>88</cp:revision>
  <dc:subject/>
  <dc:title/>
</cp:coreProperties>
</file>