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honey, I hope you’re happy now.  Look at this roll of blubber.  I used to be thin. But that was before I met you. And you’ve been bringing me so many tempting treats that I’ve just been eating and eating and eating.  I told you that I’d get fat if you didn’t stop feeding me. And now look at what you’ve done.  You know I can’t resist. You know I just love sweet treats too much, baby.  Donuts and cupcakes and sweets… you put those near me, and I just have to eat them!  I guess you could say I’m just a helpless glutton.  And I’ve just been getting so plump and round lately.  I know I shouldn’t eat so much, but I just can’t help it. </w:t>
      </w:r>
    </w:p>
    <w:p>
      <w:pPr>
        <w:pStyle w:val="Normal"/>
        <w:rPr/>
      </w:pPr>
      <w:r>
        <w:rPr/>
      </w:r>
    </w:p>
    <w:p>
      <w:pPr>
        <w:pStyle w:val="Normal"/>
        <w:rPr/>
      </w:pPr>
      <w:r>
        <w:rPr/>
        <w:t xml:space="preserve">But here’s a secret, baby. I like to eat. Oh, you knew that. But that’s not all. I like to grow too. That’s right, I don’t mind putting on a few pounds. Makes me feel all ripe and sexy, like a real woman. I know you like it too.  But I shouldn’t put on too much extra weight. You don’t want me to get too fat, do you? You wouldn’t want me to get so fat…so big and round…that I just grow and grow, fatter and fatter and fatter, until I look like a giant ripe melon just bursting with juice, so fat I can’t find clothes to fit me. So fat that when I come to meet you, I just get stuck in the doorway. Mmm, of course you wouldn’t.  But you know what? I would. </w:t>
      </w:r>
    </w:p>
    <w:p>
      <w:pPr>
        <w:pStyle w:val="Normal"/>
        <w:rPr/>
      </w:pPr>
      <w:r>
        <w:rPr/>
      </w:r>
    </w:p>
    <w:p>
      <w:pPr>
        <w:pStyle w:val="Normal"/>
        <w:rPr/>
      </w:pPr>
      <w:r>
        <w:rPr/>
        <w:t>I’m getting closer, I know. I’ve already gained so much weight from all this snacking.  All my clothes are getting tighter.  It’s getting harder to pull pants up over my growing ass.  And when I do get them up, I can barely zip them up because my plump little tummy gets in the way. Just yesterday, I burst a button off my favorite blouse. So you know I’m gaining all over; used to be, I couldn’t fill out an A-cup. Now my boobies are growing so big and heavy that my nipples are already popping out of my new C-cup bras.  And I just know that they’re going to get so much bigger.  I’m going to get so big and fat that my giant luscious tits will bust any bra. Don’t act like you don’t like that idea, baby.  You know I can’t wait.</w:t>
      </w:r>
    </w:p>
    <w:p>
      <w:pPr>
        <w:pStyle w:val="Normal"/>
        <w:rPr/>
      </w:pPr>
      <w:r>
        <w:rPr/>
      </w:r>
    </w:p>
    <w:p>
      <w:pPr>
        <w:pStyle w:val="Normal"/>
        <w:rPr/>
      </w:pPr>
      <w:r>
        <w:rPr/>
        <w:t>I went out to lunch with some of my girlfriends. I got all dressed up in my favorite little shorts – you know the ones. I just love how they show off my curves, and my adorable little butt. Well, not so little now.  I’m gaining so much weight that my ass is growing too.  Now I’ve got a real bubble booty.  And I never had so much trouble with these shorts before. I had to lay down on the bed and suck in my gut just to get them zipped! And they were sooo tight! When I walked around, I could feel the zipper pressing against my plump little pussy. The more I ate, the tighter they got – and that just made me more and more turned on. I really shouldn’t have, but I couldn’t help myself. I just ate and ate and ate until- pop! I blew the button right off my shorts. The zipper slipped down and my tubby belly popped out. My girlfriends all had a good laugh, poking my tummy, telling me that I’m going to balloon into a real porker if I don’t slow down.  But I don’t think I can slow down. I don’t think they could see how turned on I was. I sure how they didn’t notice how wet my exposed panties were. I had to come home and eat more.  I bet you would have liked to see that, wouldn’t you sweetie? I just ate a huge meal but then I had to eat even more. I just stuffed my face until I was so full and bloated that I couldn’t move, just lying on my bed, shorts open, my huge round belly looking like I was nine months pregnant. One more bite and I was sure I would just explode!</w:t>
      </w:r>
    </w:p>
    <w:p>
      <w:pPr>
        <w:pStyle w:val="Normal"/>
        <w:rPr/>
      </w:pPr>
      <w:r>
        <w:rPr/>
      </w:r>
    </w:p>
    <w:p>
      <w:pPr>
        <w:pStyle w:val="Normal"/>
        <w:rPr/>
      </w:pPr>
      <w:r>
        <w:rPr/>
        <w:t>I had such a silly dream last night. I dreamt that you made a delicious feast – all the sweets you know I love, as much as I could eat. And I just ate and ate and ate. I ate until I was the size of the Goodyear blimp and then… Kaboom! That’s right, I ate until I just burst. That’s so silly, don’t you think? I couldn’t really get so fat that I just explode now, could I? Hm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58:00Z</dcterms:created>
  <dc:creator/>
  <dc:description/>
  <cp:keywords/>
  <dc:language>en-US</dc:language>
  <cp:lastModifiedBy/>
  <dcterms:modified xsi:type="dcterms:W3CDTF">2014-07-13T03:58:00Z</dcterms:modified>
  <cp:revision>2</cp:revision>
  <dc:subject/>
  <dc:title/>
</cp:coreProperties>
</file>