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stwood Nights</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Night was falling on Mistwood and Blaidd found himself setting up camp amidst the trees, his massive sword lying nearby as he sat besides the fire he'd made. Even with the thick, dark fur covering his body, the cold nights of Mistwood could still make him shiver at times. The half-wolf sat in the dying light of dusk, illuminated by his campfire and sitting back with a slow sigh. He was alone out there, and Blaidd had started to find himself in need of certain companionship. Not that he particularly needed the company, but any, half-wolves included, had certain... needs... and Blaidd's had gone unseen to for a good while now. He was a busy man and rarely had time to see to his more carnal needs – though, as a half-wolf, the temptation was always there to give in to his more bestial instincts and simply rip off his armour to pleasure himself. He'd managed to resist those urges, though surely there would be no harm in seeing to himself now that he was alone and had some spare time on his hands; he could certainly go for some personal time with his hand. Looking into the fire in front of him, Blaidd considered it for a good few moments before getting to his feet with a grunt. A few minutes to take care of his needs, and no more. And so, he began pulling off his heavy armour, the clanking sounds ringing out as he let it all drop to the floor, his muscular and battle-scarred body exposed as he stripped down. Of course, there was a certain danger to leaving himself so vulnerable in the middle of Mistwood like this, but Blaidd could handle himself. He didn't need clothes or weapons to defend himself from the threats this place had to offer. Moments later and the powerful, towering half-wolf was down to his undergarments, the thin cloth hugging his crotch tight. Blaidd always had trouble finding clothes that fit his huge body well enough, and his undergarments weren't any different. It squeezed and gripped his crotch tightly, clinging to his asscheeks and threatening to tear from the half-wolf's sheer bulk. He stood there, the cool dusk air blowing over his toned, dark-furred body as he brought a hand down to rub at his intimidatingly sized package. Blaidd was huge in all respects. Tall, bulky, muscular, and with massive equipment resting comfortably between his legs, now pressing against the insides of his bulging undergarments. His maleness was begging to be let loose, and his loincloth was pleading to be dropped before the size of Blaidd's manhood tore through it.</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Grrrrfff...” Blaidd growled, squeezing at his package, grinding his warm palm against his bulge and pressing his hips forward to hump against it. Even the simple act of groping himself had his member twitching, overly sensitive with need. A slow, growling sigh left his lips as he rubbed and toyed with himself, his aching lust growing stronger by the second. Now rubbing at the heavy outline of his balls, Blaidd quickly decided to finally do away with his last bit of clothing and impatiently tore the loincloth from his body, tossing it to the floor and letting loose his monstrous equipment. He stood there, the campfire lighting up his figure, his hand on his crotch, toying with his maleness: his furry, low-hanging balls and the fat, dangling wolf cock that rested atop it. He rubbed at his massive, girthy shaft, fingers kneading it softly and earning another grunt from the half-wolf, the furry length twitching as Blaidd's member began to stiffen in his grip. With his maleness steadily growing and hardening, Blaidd continued playing with himself, his arousal growing by the second and his lupine dick turning rigid against his fingers. His fingers closed around his now semi-hard dick and his hand slowly worked up and down his rod while his hips bucked forward, a pleasured look spreading across his face. Tugging on his member, Blaidd let out low, deep growls while he pleasured himself, looking down at his huge, stiffening wolf cock, that long, thick tool quickly reaching its fully hardness. He was about to lie down on the soft grass next to his warm campfire when his lupine ears picked up the sounds of rustling nearby; the sounds of small, soft footfalls crunching against fallen leaves. His eyes glanced in their direction. Someone was watching him, peeking out from the underbrush and spying on the half-wolf's powerful and naked form. With a hand still on his cock, Blaidd wondered how to handle this hidden watcher. He quickly settled on letting them thing he was still unaware of their presence, his hand still working at his shaft as he casually inched his way towards where he picked up those sounds. He could feel the stranger's eyes on him, staring at his nude form, ogling him from the shadows while Blaidd kept rubbing up and down his fat, twitching manhood. He brought his free hand down to caress his balls, squeezing and kneading his furry sack and giving out yet another low grunt of pleasure. He was so close to the source of the sounds now, ears twitching at every slight movement the unknown figure made. The half-wolf continued stroking himself for a few more moments, lulling his watcher into a false sense of security before his arm suddenly shot through the underbrush and grabbed the figure by his collar. He heard a shocked yelp as Blaidd pulled them from the bushes and hurled them onto the ground.</w:t>
      </w:r>
    </w:p>
    <w:p>
      <w:pPr>
        <w:pStyle w:val="Normal"/>
        <w:jc w:val="left"/>
        <w:rPr>
          <w:b w:val="false"/>
          <w:b w:val="false"/>
          <w:bCs w:val="false"/>
          <w:u w:val="none"/>
        </w:rPr>
      </w:pPr>
      <w:r>
        <w:rPr>
          <w:b w:val="false"/>
          <w:bCs w:val="false"/>
          <w:u w:val="none"/>
        </w:rPr>
      </w:r>
    </w:p>
    <w:p>
      <w:pPr>
        <w:pStyle w:val="Normal"/>
        <w:jc w:val="left"/>
        <w:rPr>
          <w:b w:val="false"/>
          <w:b w:val="false"/>
          <w:bCs w:val="false"/>
          <w:u w:val="none"/>
        </w:rPr>
      </w:pPr>
      <w:r>
        <w:rPr>
          <w:b w:val="false"/>
          <w:bCs w:val="false"/>
          <w:u w:val="none"/>
        </w:rPr>
        <w:tab/>
        <w:t>“Wait, wait, I'm sorry!” the stranger cried out. “I-I'm sorry, I was just curious, I didn't mean to offend, I swear!” Blaidd hesitated in surprise at the sight before him. He was expecting some assassin or warrior, armed to the teeth and ready to jump him at any moment; instead what he was greeted with was the pitiable sight of a rat-like demi-human trembling before him in fear, looking up at Blaidd past the little hat he wore and pleading sadly.</w:t>
      </w:r>
    </w:p>
    <w:p>
      <w:pPr>
        <w:pStyle w:val="Normal"/>
        <w:jc w:val="left"/>
        <w:rPr>
          <w:b w:val="false"/>
          <w:b w:val="false"/>
          <w:bCs w:val="false"/>
          <w:u w:val="none"/>
        </w:rPr>
      </w:pPr>
      <w:r>
        <w:rPr>
          <w:b w:val="false"/>
          <w:bCs w:val="false"/>
          <w:u w:val="none"/>
        </w:rPr>
        <w:tab/>
        <w:t>“You were spying on me,” said Blaidd.</w:t>
      </w:r>
    </w:p>
    <w:p>
      <w:pPr>
        <w:pStyle w:val="Normal"/>
        <w:jc w:val="left"/>
        <w:rPr>
          <w:b w:val="false"/>
          <w:b w:val="false"/>
          <w:bCs w:val="false"/>
          <w:u w:val="none"/>
        </w:rPr>
      </w:pPr>
      <w:r>
        <w:rPr>
          <w:b w:val="false"/>
          <w:bCs w:val="false"/>
          <w:u w:val="none"/>
        </w:rPr>
        <w:tab/>
        <w:t>“I- I just happened to stumble onto you,” the little demi-human said. “And I... I saw what you were doing and I couldn't help myself... I just wanted to watch.”</w:t>
      </w:r>
    </w:p>
    <w:p>
      <w:pPr>
        <w:pStyle w:val="Normal"/>
        <w:jc w:val="left"/>
        <w:rPr>
          <w:b w:val="false"/>
          <w:b w:val="false"/>
          <w:bCs w:val="false"/>
          <w:u w:val="none"/>
        </w:rPr>
      </w:pPr>
      <w:r>
        <w:rPr>
          <w:b w:val="false"/>
          <w:bCs w:val="false"/>
          <w:u w:val="none"/>
        </w:rPr>
        <w:tab/>
        <w:t>“Just wanted to watch, eh?” Blaidd grunted, his cock having softened ever so slightly and a stern expression on his lupine face. “What's your name, mate?”</w:t>
      </w:r>
    </w:p>
    <w:p>
      <w:pPr>
        <w:pStyle w:val="Normal"/>
        <w:jc w:val="left"/>
        <w:rPr>
          <w:b w:val="false"/>
          <w:b w:val="false"/>
          <w:bCs w:val="false"/>
          <w:u w:val="none"/>
        </w:rPr>
      </w:pPr>
      <w:r>
        <w:rPr>
          <w:b w:val="false"/>
          <w:bCs w:val="false"/>
          <w:u w:val="none"/>
        </w:rPr>
        <w:tab/>
        <w:t>“B...Boc...” the stranger said. “Please don't hurt me – I'll do anything you like... I- I can call you my new master and, um, I'm good at fixing and altering clothes – I'm a seamster, you see.”</w:t>
      </w:r>
    </w:p>
    <w:p>
      <w:pPr>
        <w:pStyle w:val="Normal"/>
        <w:jc w:val="left"/>
        <w:rPr>
          <w:b w:val="false"/>
          <w:b w:val="false"/>
          <w:bCs w:val="false"/>
          <w:u w:val="none"/>
        </w:rPr>
      </w:pPr>
      <w:r>
        <w:rPr>
          <w:b w:val="false"/>
          <w:bCs w:val="false"/>
          <w:u w:val="none"/>
        </w:rPr>
        <w:tab/>
        <w:t>“Huh...” Blaidd crossed his arms and considered this Boc's words. He had no need of a seamster, though he could still think of a good few things Boc could do for him regardless. “You'd be something of a servant, then?”</w:t>
      </w:r>
    </w:p>
    <w:p>
      <w:pPr>
        <w:pStyle w:val="Normal"/>
        <w:jc w:val="left"/>
        <w:rPr>
          <w:b w:val="false"/>
          <w:b w:val="false"/>
          <w:bCs w:val="false"/>
          <w:u w:val="none"/>
        </w:rPr>
      </w:pPr>
      <w:r>
        <w:rPr>
          <w:b w:val="false"/>
          <w:bCs w:val="false"/>
          <w:u w:val="none"/>
        </w:rPr>
        <w:tab/>
        <w:t>“Y-yessir,” Boc nodded. “I can do whatever you like – anything -, just spare me...” Blaidd considered it. He had been planning on letting the strange little demi-human go regardless, but if Boc was offering his services to him, then Blaidd certainly wasn't going to complain.</w:t>
      </w:r>
    </w:p>
    <w:p>
      <w:pPr>
        <w:pStyle w:val="Normal"/>
        <w:jc w:val="left"/>
        <w:rPr>
          <w:b w:val="false"/>
          <w:b w:val="false"/>
          <w:bCs w:val="false"/>
          <w:i w:val="false"/>
          <w:i w:val="false"/>
          <w:iCs w:val="false"/>
          <w:u w:val="none"/>
        </w:rPr>
      </w:pPr>
      <w:r>
        <w:rPr>
          <w:b w:val="false"/>
          <w:bCs w:val="false"/>
          <w:u w:val="none"/>
        </w:rPr>
        <w:tab/>
        <w:t>“</w:t>
      </w:r>
      <w:r>
        <w:rPr>
          <w:b w:val="false"/>
          <w:bCs w:val="false"/>
          <w:i/>
          <w:iCs/>
          <w:u w:val="none"/>
        </w:rPr>
        <w:t xml:space="preserve">Anything </w:t>
      </w:r>
      <w:r>
        <w:rPr>
          <w:b w:val="false"/>
          <w:bCs w:val="false"/>
          <w:i w:val="false"/>
          <w:iCs w:val="false"/>
          <w:u w:val="none"/>
        </w:rPr>
        <w:t>is a dangerous word,” said Blaidd. He gestured to his cock, softened to a semi-hard state, but still so large and intimidating. “I'm sure you've noticed that I need certain things taking care of. Everyone has needs, and I'm no exception.” Boc stared at the powerful male towering over him, the naked half-wolf standing with his half hard dick twitching between his thick legs, demanding attention. Boc gave a nervous gulp. He was a good, obedient servant whenever he found himself working under someone, but he'd never worked for someone as big as Blaidd before. The thought of having that absolute monster inside him was enough to make him silently reconsider his offer.</w:t>
      </w:r>
    </w:p>
    <w:p>
      <w:pPr>
        <w:pStyle w:val="Normal"/>
        <w:jc w:val="left"/>
        <w:rPr>
          <w:b w:val="false"/>
          <w:b w:val="false"/>
          <w:bCs w:val="false"/>
          <w:i w:val="false"/>
          <w:i w:val="false"/>
          <w:iCs w:val="false"/>
          <w:u w:val="none"/>
        </w:rPr>
      </w:pPr>
      <w:r>
        <w:rPr>
          <w:b w:val="false"/>
          <w:bCs w:val="false"/>
          <w:i w:val="false"/>
          <w:iCs w:val="false"/>
          <w:u w:val="none"/>
        </w:rPr>
        <w:tab/>
        <w:t>“You... You want me to...?” Boc eyed the towering male's crotch. It wasn't the first time he'd been ordered to do something like this, but the size difference between him and his new master was immense...</w:t>
      </w:r>
    </w:p>
    <w:p>
      <w:pPr>
        <w:pStyle w:val="Normal"/>
        <w:jc w:val="left"/>
        <w:rPr>
          <w:b w:val="false"/>
          <w:b w:val="false"/>
          <w:bCs w:val="false"/>
          <w:i w:val="false"/>
          <w:i w:val="false"/>
          <w:iCs w:val="false"/>
          <w:u w:val="none"/>
        </w:rPr>
      </w:pPr>
      <w:r>
        <w:rPr>
          <w:b w:val="false"/>
          <w:bCs w:val="false"/>
          <w:i w:val="false"/>
          <w:iCs w:val="false"/>
          <w:u w:val="none"/>
        </w:rPr>
        <w:tab/>
        <w:t>“You want to be my servant, don't you?” Blaidd chuckled. “But before you take care of this...” he glanced down at his cock and then turned around. “Come and kiss my ass.” Boc gulped when Blaidd lifted his tail and revealed his toned rump to the demi-human. He was still nervous, but still found himself moving towards the half-wolf's behind. He didn't even need to kneel – the size difference between them was so much that Boc could reach Blaidd's midsection while standing.</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Anything for master,” the submissive Boc whined and moved to place his hands on Blaidd's behind, his small hands holding onto those firm, furry cheeks. Blaidd could feel those diminutive fingers kneading his cheeks, tickling him ever so slightly as Boc moved towards one of those furry buns and placed his lips upon it. Blaidd could feel his new demi-human servant kissing obediently at his behind, Boc's lips placed firmly on his behind.</w:t>
      </w:r>
    </w:p>
    <w:p>
      <w:pPr>
        <w:pStyle w:val="Normal"/>
        <w:jc w:val="left"/>
        <w:rPr>
          <w:b w:val="false"/>
          <w:b w:val="false"/>
          <w:bCs w:val="false"/>
          <w:i w:val="false"/>
          <w:i w:val="false"/>
          <w:iCs w:val="false"/>
          <w:u w:val="none"/>
        </w:rPr>
      </w:pPr>
      <w:r>
        <w:rPr>
          <w:b w:val="false"/>
          <w:bCs w:val="false"/>
          <w:i w:val="false"/>
          <w:iCs w:val="false"/>
          <w:u w:val="none"/>
        </w:rPr>
        <w:tab/>
        <w:t>“That's good,” Blaidd grunted, cock growing as Boc obeyed and continued degrading himself for the powerful wolf man. As Boc stood there, his mouth pecking at Blaidd's behind and the scent of wolf flooding into his rat-like nose, he felt a tingling in his loins, his cheeks blushing pink while he submitted to the bigger male. Naturally submissive, the act of obeying a bigger, stronger man like this was having a certain effect on the demi-human.  It wasn't long until his trousers were being tented by his growing maleness, his lips kissing all over Blaidd's furry ass.</w:t>
      </w:r>
    </w:p>
    <w:p>
      <w:pPr>
        <w:pStyle w:val="Normal"/>
        <w:jc w:val="left"/>
        <w:rPr>
          <w:b w:val="false"/>
          <w:b w:val="false"/>
          <w:bCs w:val="false"/>
          <w:i w:val="false"/>
          <w:i w:val="false"/>
          <w:iCs w:val="false"/>
          <w:u w:val="none"/>
        </w:rPr>
      </w:pPr>
      <w:r>
        <w:rPr>
          <w:b w:val="false"/>
          <w:bCs w:val="false"/>
          <w:i w:val="false"/>
          <w:iCs w:val="false"/>
          <w:u w:val="none"/>
        </w:rPr>
        <w:tab/>
        <w:t>“M...Master...” Boc whined, slowly parting the wolf man's cheeks and gazing at the tight hole between them. Blaidd glanced over his shoulder, noting the certain neediness in his new servant's voice. He reached back and placed a firm hand on the back of Boc's head, gripping him tight and holding him in place before forcing him against his asshole.</w:t>
      </w:r>
    </w:p>
    <w:p>
      <w:pPr>
        <w:pStyle w:val="Normal"/>
        <w:jc w:val="left"/>
        <w:rPr>
          <w:b w:val="false"/>
          <w:b w:val="false"/>
          <w:bCs w:val="false"/>
          <w:i w:val="false"/>
          <w:i w:val="false"/>
          <w:iCs w:val="false"/>
          <w:u w:val="none"/>
        </w:rPr>
      </w:pPr>
      <w:r>
        <w:rPr>
          <w:b w:val="false"/>
          <w:bCs w:val="false"/>
          <w:i w:val="false"/>
          <w:iCs w:val="false"/>
          <w:u w:val="none"/>
        </w:rPr>
        <w:tab/>
        <w:t>“Don't just stare at it,” Blaidd grunted. “You can kiss my hole while you're there, too.” Boc gasped, his face grinding against Blaidd's hole, the scent and heat of the half-wolf's body washing over him.</w:t>
      </w:r>
    </w:p>
    <w:p>
      <w:pPr>
        <w:pStyle w:val="Normal"/>
        <w:jc w:val="left"/>
        <w:rPr>
          <w:b w:val="false"/>
          <w:b w:val="false"/>
          <w:bCs w:val="false"/>
          <w:i w:val="false"/>
          <w:i w:val="false"/>
          <w:iCs w:val="false"/>
          <w:u w:val="none"/>
        </w:rPr>
      </w:pPr>
      <w:r>
        <w:rPr>
          <w:b w:val="false"/>
          <w:bCs w:val="false"/>
          <w:i w:val="false"/>
          <w:iCs w:val="false"/>
          <w:u w:val="none"/>
        </w:rPr>
        <w:tab/>
        <w:t>“Mrrrf!  Yrrrrsh, mstrrr...” Boc groaned, voice muffled, face stuffed between Blaidd's asscheeks. As ordered, he started making out with Blaidd's hole, kissing at the tight thing before he began pressing his warm, wet tongue against it.</w:t>
      </w:r>
    </w:p>
    <w:p>
      <w:pPr>
        <w:pStyle w:val="Normal"/>
        <w:jc w:val="left"/>
        <w:rPr>
          <w:b w:val="false"/>
          <w:b w:val="false"/>
          <w:bCs w:val="false"/>
          <w:i w:val="false"/>
          <w:i w:val="false"/>
          <w:iCs w:val="false"/>
          <w:u w:val="none"/>
        </w:rPr>
      </w:pPr>
      <w:r>
        <w:rPr>
          <w:b w:val="false"/>
          <w:bCs w:val="false"/>
          <w:i w:val="false"/>
          <w:iCs w:val="false"/>
          <w:u w:val="none"/>
        </w:rPr>
        <w:tab/>
        <w:t>“Nghh... That's it...” Blaidd growled, pressing his rump back and letting Boc's tongue slurp all over his entrance. The increasingly horny rat-creature kept his tongue working at his master's asshole, flitting all over it before finally pushing inside and earning an approving gasp from Blaidd. The lupine once again had a hand on his cock, stroking himself fervently as he felt the drooling appendage venturing deep inside his passage. Boc still had his hands on Blaidd's cheeks, keeping them spread wide as he ate that hole out, licking it hungrily and moaning around that tight ass. They were both fully erect at this point, Blaidd stroking himself off while Boc's dick throbbed against the inside of his trousers. Keeping one hand on Blaidd's ass, Boc reached down with his other and began groping himself, breathing a soft sigh through his nose, his warm breath blowing over Blaidd's hole. Boc gave a submissive whine, squeezing his hardened bulge, humping up as he licked good and deep inside the lupine's tight, musky asshol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is hole covered in Boc's spit, Blaidd finally pulled away and turned to face Boc, his erect cock standing proud just inches away from his servant's face. Boc gazed at it, his breath trembling nervously.</w:t>
      </w:r>
    </w:p>
    <w:p>
      <w:pPr>
        <w:pStyle w:val="Normal"/>
        <w:jc w:val="left"/>
        <w:rPr>
          <w:b w:val="false"/>
          <w:b w:val="false"/>
          <w:bCs w:val="false"/>
          <w:i w:val="false"/>
          <w:i w:val="false"/>
          <w:iCs w:val="false"/>
          <w:u w:val="none"/>
        </w:rPr>
      </w:pPr>
      <w:r>
        <w:rPr>
          <w:b w:val="false"/>
          <w:bCs w:val="false"/>
          <w:i w:val="false"/>
          <w:iCs w:val="false"/>
          <w:u w:val="none"/>
        </w:rPr>
        <w:tab/>
        <w:t>“I'm sure you know what to do, boyo,” Blaidd smirked, a hand on the back of Boc's head, the other at the base of his shaft. He stepped forward and got a gasp from Boc as he began grinding his crotch against the demi-human's face, wiping his big, furry balls across Boc's muzzle and smearing his nose with his sweat. Nervous as he was, Boc still found himself lusting over the hard cock and hefty sack in front of him. He opened up once more and brought his tongue out, earning a grunt from Blaidd as he started licking all over the half-wolf's nuts. “Enjoying yourself down there, hm?”</w:t>
      </w:r>
    </w:p>
    <w:p>
      <w:pPr>
        <w:pStyle w:val="Normal"/>
        <w:jc w:val="left"/>
        <w:rPr>
          <w:b w:val="false"/>
          <w:b w:val="false"/>
          <w:bCs w:val="false"/>
          <w:i w:val="false"/>
          <w:i w:val="false"/>
          <w:iCs w:val="false"/>
          <w:u w:val="none"/>
        </w:rPr>
      </w:pPr>
      <w:r>
        <w:rPr>
          <w:b w:val="false"/>
          <w:bCs w:val="false"/>
          <w:i w:val="false"/>
          <w:iCs w:val="false"/>
          <w:u w:val="none"/>
        </w:rPr>
        <w:tab/>
        <w:t>“Mrrrff!” Boc moaned, sucking on the balls presented to him, licking and slurping eagerly until Blaidd brought his cock to his lips.</w:t>
      </w:r>
    </w:p>
    <w:p>
      <w:pPr>
        <w:pStyle w:val="Normal"/>
        <w:jc w:val="left"/>
        <w:rPr>
          <w:b w:val="false"/>
          <w:b w:val="false"/>
          <w:bCs w:val="false"/>
          <w:i w:val="false"/>
          <w:i w:val="false"/>
          <w:iCs w:val="false"/>
          <w:u w:val="none"/>
        </w:rPr>
      </w:pPr>
      <w:r>
        <w:rPr>
          <w:b w:val="false"/>
          <w:bCs w:val="false"/>
          <w:i w:val="false"/>
          <w:iCs w:val="false"/>
          <w:u w:val="none"/>
        </w:rPr>
        <w:tab/>
        <w:t>“Get it in you,” Blaidd ordered, rubbing his cock tip, now wet with pre, against Boc's mouth. Boc pulled back a bit, still intimidated by the sheer size of it.</w:t>
      </w:r>
    </w:p>
    <w:p>
      <w:pPr>
        <w:pStyle w:val="Normal"/>
        <w:jc w:val="left"/>
        <w:rPr>
          <w:b w:val="false"/>
          <w:b w:val="false"/>
          <w:bCs w:val="false"/>
          <w:i w:val="false"/>
          <w:i w:val="false"/>
          <w:iCs w:val="false"/>
          <w:u w:val="none"/>
        </w:rPr>
      </w:pPr>
      <w:r>
        <w:rPr>
          <w:b w:val="false"/>
          <w:bCs w:val="false"/>
          <w:i w:val="false"/>
          <w:iCs w:val="false"/>
          <w:u w:val="none"/>
        </w:rPr>
        <w:tab/>
        <w:t>“I... I'm not sure I can,” he said. “Would master enjoy a handjob instead, maybe?”</w:t>
      </w:r>
    </w:p>
    <w:p>
      <w:pPr>
        <w:pStyle w:val="Normal"/>
        <w:jc w:val="left"/>
        <w:rPr>
          <w:b w:val="false"/>
          <w:b w:val="false"/>
          <w:bCs w:val="false"/>
          <w:i w:val="false"/>
          <w:i w:val="false"/>
          <w:iCs w:val="false"/>
          <w:u w:val="none"/>
        </w:rPr>
      </w:pPr>
      <w:r>
        <w:rPr>
          <w:b w:val="false"/>
          <w:bCs w:val="false"/>
          <w:i w:val="false"/>
          <w:iCs w:val="false"/>
          <w:u w:val="none"/>
        </w:rPr>
        <w:tab/>
        <w:t>“A handjob?” Blaidd scoffed. “I can give myself a handjob anytime. What I want now is for you to suck it.” His grip on Boc's head tightened and the seamster struggled in his grasp, yelping as he was pulled close before having his mouth stuffed with that massive cock. He whimpered and groaned, mouth flooded with Blaidd's taste as the wolf man violated his maw. Blaidd drove in hard and deep, making Boc moan in dismay with his throat bulging from the intrusion. His jaw was soon aching from having to stay wide open and accept Blaidd's huge dick inside it, his hands grabbing at the wolf's hips and trying to push him away, though the much stronger male had no trouble keeping him in place while he began thrusting into Boc's throat. Tilting his head back, Blaidd gave out a deep moan, his hips pistoning back and forth, cock delving deep down Boc's throat and making him choke and gag on it. Boc's eyes were watering as he was made to accept inch after inch of Blaidd's cock inside him, the pulsing tip leaking pre onto his tongue, the salty taste of which quickly filled his mouth.</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Blaidd gasped, steadily humping forward into Boc's face. The seamster's mouth felt so warm and wet around his hard, sensitive cock. He'd needed this for so long; stroking himself off was all fine and good, but it was nothing compared to having a good, wet mouth around his cock. And so, he kept thrusting in and out of Boc's face, the two male's moaning and gasping while Blaidd forced his bitch to pleasure him.</w:t>
      </w:r>
    </w:p>
    <w:p>
      <w:pPr>
        <w:pStyle w:val="Normal"/>
        <w:jc w:val="left"/>
        <w:rPr>
          <w:b w:val="false"/>
          <w:b w:val="false"/>
          <w:bCs w:val="false"/>
          <w:i w:val="false"/>
          <w:i w:val="false"/>
          <w:iCs w:val="false"/>
          <w:u w:val="none"/>
        </w:rPr>
      </w:pPr>
      <w:r>
        <w:rPr>
          <w:b w:val="false"/>
          <w:bCs w:val="false"/>
          <w:i w:val="false"/>
          <w:iCs w:val="false"/>
          <w:u w:val="none"/>
        </w:rPr>
        <w:tab/>
        <w:t>“Keep sucking,” Blaidd growled, his hands holding Boc in place, though a single one was big enough to dwarf the demi-human's head. He kept his grip on the smaller male, pounding away at Boc's face with increasing speed, snarling with pleasure and making his bitch choke loudly on it. Despite the difficulty Boc was having taking it all, his own dick was still leaking into his pants, his undergarments sopping wet with his fluids, his shaft quivering and throbbing. The relentless pounding to his mouth continued, Blaidd's powerful, muscular hips working back and forth, cock slamming down Boc's throat.</w:t>
      </w:r>
    </w:p>
    <w:p>
      <w:pPr>
        <w:pStyle w:val="Normal"/>
        <w:jc w:val="left"/>
        <w:rPr>
          <w:b w:val="false"/>
          <w:b w:val="false"/>
          <w:bCs w:val="false"/>
          <w:i w:val="false"/>
          <w:i w:val="false"/>
          <w:iCs w:val="false"/>
          <w:u w:val="none"/>
        </w:rPr>
      </w:pPr>
      <w:r>
        <w:rPr>
          <w:b w:val="false"/>
          <w:bCs w:val="false"/>
          <w:i w:val="false"/>
          <w:iCs w:val="false"/>
          <w:u w:val="none"/>
        </w:rPr>
        <w:tab/>
        <w:t>“Mm! Mrrrff!” Boc shivered, hands gripping Blaidd's waist tight, fingers digging into the wolf man's furry body as he stood there with a mouthful of cock. Blaidd drew closer, dragging Boc's face into his crotch, slamming forward with his balls bouncing along with his thrusting.</w:t>
      </w:r>
    </w:p>
    <w:p>
      <w:pPr>
        <w:pStyle w:val="Normal"/>
        <w:jc w:val="left"/>
        <w:rPr>
          <w:b w:val="false"/>
          <w:b w:val="false"/>
          <w:bCs w:val="false"/>
          <w:i w:val="false"/>
          <w:i w:val="false"/>
          <w:iCs w:val="false"/>
          <w:u w:val="none"/>
        </w:rPr>
      </w:pPr>
      <w:r>
        <w:rPr>
          <w:b w:val="false"/>
          <w:bCs w:val="false"/>
          <w:i w:val="false"/>
          <w:iCs w:val="false"/>
          <w:u w:val="none"/>
        </w:rPr>
        <w:tab/>
        <w:t>“Ngghh... Keep going... Suck on it, little whore...!” His snarling grew louder; he gasped and moaned, body going tense as he prepared to unload the contents of his bouncing nuts deep down Boc's throat. Boc could sense Blaidd's impending climax and gave a fearful whine around the shaft. Boc gasped through his nose, mouth filled with pre-cum, the scent of Blaidd's musk assaulting his nostrils and the sound of the wolf's growling echoing in his ears. Boc's eyes went wide and he gave out a muffled gasp when Blaidd suddenly forced him onto the ground, keeping him pinned between the ground and his hulking, muscular body. Blaidd was mercilessly breeding Boc's face at this point, keeping him pinned there as he worked back and forth, up and down while his whore groaned under him, helpless and trembling. All Boc could do was lie there and whimper, still hard and still sucking obediently on Blaidd's manhood like a good, submissive little bitch. He let the bigger male use him, his lips wrapped around the fat wolven cock, tongue slurping along the sopping wet tip. His fingers scraped at the ground, his face being pounded by Blaidd's crotch while drool leaked out around the fat shaft and down his chin.</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Blaidd was ready to blow. It wouldn't be long before he treated Boc to a mouthful of his hot wolven load. His growling grew deeper, his teeth clenched until he gave out a loud, snarling moan that echoed around the area, his hips slamming forward and burying his cock down Boc's throat.</w:t>
      </w:r>
    </w:p>
    <w:p>
      <w:pPr>
        <w:pStyle w:val="Normal"/>
        <w:jc w:val="left"/>
        <w:rPr>
          <w:b w:val="false"/>
          <w:b w:val="false"/>
          <w:bCs w:val="false"/>
          <w:i w:val="false"/>
          <w:i w:val="false"/>
          <w:iCs w:val="false"/>
          <w:u w:val="none"/>
        </w:rPr>
      </w:pPr>
      <w:r>
        <w:rPr>
          <w:b w:val="false"/>
          <w:bCs w:val="false"/>
          <w:i w:val="false"/>
          <w:iCs w:val="false"/>
          <w:u w:val="none"/>
        </w:rPr>
        <w:tab/>
        <w:t>“Hrrnggh!” Boc cried out, hands going to grab at Blaidd's ass for support, fingers digging into those toned cheeks, eyes wide as he was suddenly pumped full of cum: massive loads of thick, warm wolf seed. Blaidd kept his cock stuffed deep down Boc's throat, balls grinding against the demi-human's chin, his shaft pulsing with every fresh stream of cum that he shot. The fluids leaked out of Boc's mouth around Blaidd's member while the seamster choked and gasped, hands gripping tightly onto Blaidd's behind, his toes curling and body shaking and his eyes watering. Blaidd was still snarling as he gave a few more heavy thrusts down Boc's throat, finishing up inside of him and then keeping his dick shoved inside his slut's mouth. Boc lay there, pants still tented with his own erection, his mouth flooded with the taste of Blaidd's cock and seed, his nose pressed up into the thick, dark, silvery pubic fur of the half-wolf. His tongue twitched against the cum-leaking tip, licking across it and cleaning the sensitive head of any excess cum before Blaidd finally pulled out of his maw. Boc began gasping in an instant, lying there, weak and used, his chin covered in cum and drool. He coughed and spluttered; just like his size, Blaidd's load had been huge. Boc had barely been able to handle it all; the sheer amount of cum that been been fired into him was immense, and after swallowing as much as he could, all Boc could do was lying there, groaning, filled with Blaidd's load.</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half-wolf stood up and looked down at the whining little creature.</w:t>
      </w:r>
    </w:p>
    <w:p>
      <w:pPr>
        <w:pStyle w:val="Normal"/>
        <w:jc w:val="left"/>
        <w:rPr>
          <w:b w:val="false"/>
          <w:b w:val="false"/>
          <w:bCs w:val="false"/>
          <w:i w:val="false"/>
          <w:i w:val="false"/>
          <w:iCs w:val="false"/>
          <w:u w:val="none"/>
        </w:rPr>
      </w:pPr>
      <w:r>
        <w:rPr>
          <w:b w:val="false"/>
          <w:bCs w:val="false"/>
          <w:i w:val="false"/>
          <w:iCs w:val="false"/>
          <w:u w:val="none"/>
        </w:rPr>
        <w:tab/>
        <w:t>“Looks like you enjoyed it enough,” he said, pressing a foot down against Boc's hardness, teasing it through his trousers and making Boc gasp at the atten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18:47Z</dcterms:created>
  <dc:creator>Fox </dc:creator>
  <dc:description/>
  <dc:language>en-US</dc:language>
  <cp:lastModifiedBy>Fox </cp:lastModifiedBy>
  <dcterms:modified xsi:type="dcterms:W3CDTF">2022-04-09T14:32:44Z</dcterms:modified>
  <cp:revision>49</cp:revision>
  <dc:subject/>
  <dc:title/>
</cp:coreProperties>
</file>