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ailing Son, Dominant Dad</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Papers lay strewn across the desk, the bespectacled wolf sitting back in his chair with a sigh, shaking his head.</w:t>
      </w:r>
    </w:p>
    <w:p>
      <w:pPr>
        <w:pStyle w:val="Normal"/>
        <w:jc w:val="left"/>
        <w:rPr>
          <w:b w:val="false"/>
          <w:b w:val="false"/>
          <w:bCs w:val="false"/>
          <w:u w:val="none"/>
        </w:rPr>
      </w:pPr>
      <w:r>
        <w:rPr>
          <w:b w:val="false"/>
          <w:bCs w:val="false"/>
          <w:u w:val="none"/>
        </w:rPr>
        <w:tab/>
        <w:t>“He's failing so bad,” he muttered to himself, running his eyes over the godawful essay his own son had written. Martin adjusted his glasses; he'd just finished grading that half-assed essay on literary greats and given it one of the lowest markings he'd seen all year. He casually looked it over again, eyes glaring at it past his silver hair and fur, turning a darker shade of grey in his old age. “Huh... What a mess...” He was disappointed, to say the least. His folf son had been doing so well when he started highschool, but as the years went by he simply... stopped. His grades plummeted and his classwork went to shit. Martin had tried talking to him, getting him help, encouraging him – but now it seemed like he was going to have to play hard ball. No more playing nice, he was going to go to extremes to improve his son's grades. His lupine ears twitched when the door to his study opened and his son stepped in. He turned in his chair to face eighteen year old Ollie, looking up at white folf, his son's fur specked and patterned with blue and black fur from his mother's side of the famil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Uh... What's up?” Ollie asked. He'd come up here at his father's order – the older wolf wanted to talk to him. The folf caught sight of the papers on dad's desk and winced. He knew what this was about.</w:t>
      </w:r>
    </w:p>
    <w:p>
      <w:pPr>
        <w:pStyle w:val="Normal"/>
        <w:jc w:val="left"/>
        <w:rPr>
          <w:b w:val="false"/>
          <w:b w:val="false"/>
          <w:bCs w:val="false"/>
          <w:u w:val="none"/>
        </w:rPr>
      </w:pPr>
      <w:r>
        <w:rPr>
          <w:b w:val="false"/>
          <w:bCs w:val="false"/>
          <w:u w:val="none"/>
        </w:rPr>
        <w:tab/>
        <w:t>“I want to talk to you about-”</w:t>
      </w:r>
    </w:p>
    <w:p>
      <w:pPr>
        <w:pStyle w:val="Normal"/>
        <w:jc w:val="left"/>
        <w:rPr>
          <w:b w:val="false"/>
          <w:b w:val="false"/>
          <w:bCs w:val="false"/>
          <w:u w:val="none"/>
        </w:rPr>
      </w:pPr>
      <w:r>
        <w:rPr>
          <w:b w:val="false"/>
          <w:bCs w:val="false"/>
          <w:u w:val="none"/>
        </w:rPr>
        <w:tab/>
        <w:t>“My grades,” Ollie finished. “Yeah, yeah, I know.”</w:t>
      </w:r>
    </w:p>
    <w:p>
      <w:pPr>
        <w:pStyle w:val="Normal"/>
        <w:jc w:val="left"/>
        <w:rPr>
          <w:b w:val="false"/>
          <w:b w:val="false"/>
          <w:bCs w:val="false"/>
          <w:u w:val="none"/>
        </w:rPr>
      </w:pPr>
      <w:r>
        <w:rPr>
          <w:b w:val="false"/>
          <w:bCs w:val="false"/>
          <w:u w:val="none"/>
        </w:rPr>
        <w:tab/>
        <w:t>“Ollie... I've tried being nice. I don't want to be the asshole teacher, especially not to you of all people, but I'm running out of options here.”</w:t>
      </w:r>
    </w:p>
    <w:p>
      <w:pPr>
        <w:pStyle w:val="Normal"/>
        <w:jc w:val="left"/>
        <w:rPr>
          <w:b w:val="false"/>
          <w:b w:val="false"/>
          <w:bCs w:val="false"/>
          <w:u w:val="none"/>
        </w:rPr>
      </w:pPr>
      <w:r>
        <w:rPr>
          <w:b w:val="false"/>
          <w:bCs w:val="false"/>
          <w:u w:val="none"/>
        </w:rPr>
        <w:tab/>
        <w:t>“Look, I'm sorry, I promise I'll-”</w:t>
      </w:r>
    </w:p>
    <w:p>
      <w:pPr>
        <w:pStyle w:val="Normal"/>
        <w:jc w:val="left"/>
        <w:rPr>
          <w:b w:val="false"/>
          <w:b w:val="false"/>
          <w:bCs w:val="false"/>
          <w:u w:val="none"/>
        </w:rPr>
      </w:pPr>
      <w:r>
        <w:rPr>
          <w:b w:val="false"/>
          <w:bCs w:val="false"/>
          <w:u w:val="none"/>
        </w:rPr>
        <w:tab/>
        <w:t>“No, that's not good enough,” Martin scowled. “You keep saying that. You've said that almost every day for a year now.” Ollie shuffled around uncomfortably.</w:t>
      </w:r>
    </w:p>
    <w:p>
      <w:pPr>
        <w:pStyle w:val="Normal"/>
        <w:jc w:val="left"/>
        <w:rPr>
          <w:b w:val="false"/>
          <w:b w:val="false"/>
          <w:bCs w:val="false"/>
          <w:u w:val="none"/>
        </w:rPr>
      </w:pPr>
      <w:r>
        <w:rPr>
          <w:b w:val="false"/>
          <w:bCs w:val="false"/>
          <w:u w:val="none"/>
        </w:rPr>
        <w:tab/>
        <w:t>“So... What're you gonna do?” He looked down at his father who sat back, arms crossed and a stern look plastered on his face.</w:t>
      </w:r>
    </w:p>
    <w:p>
      <w:pPr>
        <w:pStyle w:val="Normal"/>
        <w:jc w:val="left"/>
        <w:rPr>
          <w:b w:val="false"/>
          <w:b w:val="false"/>
          <w:bCs w:val="false"/>
          <w:u w:val="none"/>
        </w:rPr>
      </w:pPr>
      <w:r>
        <w:rPr>
          <w:b w:val="false"/>
          <w:bCs w:val="false"/>
          <w:u w:val="none"/>
        </w:rPr>
        <w:tab/>
        <w:t>“I'm going to treat you the same way my father treated me when my grades started slipping.”</w:t>
      </w:r>
    </w:p>
    <w:p>
      <w:pPr>
        <w:pStyle w:val="Normal"/>
        <w:jc w:val="left"/>
        <w:rPr>
          <w:b w:val="false"/>
          <w:b w:val="false"/>
          <w:bCs w:val="false"/>
          <w:u w:val="none"/>
        </w:rPr>
      </w:pPr>
      <w:r>
        <w:rPr>
          <w:b w:val="false"/>
          <w:bCs w:val="false"/>
          <w:u w:val="none"/>
        </w:rPr>
        <w:tab/>
        <w:t>“Yeah...?” Ollie asked. “So, what, you gonna spank me or something?”</w:t>
      </w:r>
    </w:p>
    <w:p>
      <w:pPr>
        <w:pStyle w:val="Normal"/>
        <w:jc w:val="left"/>
        <w:rPr>
          <w:b w:val="false"/>
          <w:b w:val="false"/>
          <w:bCs w:val="false"/>
          <w:u w:val="none"/>
        </w:rPr>
      </w:pPr>
      <w:r>
        <w:rPr>
          <w:b w:val="false"/>
          <w:bCs w:val="false"/>
          <w:u w:val="none"/>
        </w:rPr>
        <w:tab/>
        <w:t>“Huh, close enough,” Martin gave an incredibly short laugh before the scowl on his face returned. “You need to learn discipline, and that's why you're going to do exactly as I say. Is that understood?”</w:t>
      </w:r>
    </w:p>
    <w:p>
      <w:pPr>
        <w:pStyle w:val="Normal"/>
        <w:jc w:val="left"/>
        <w:rPr>
          <w:b w:val="false"/>
          <w:b w:val="false"/>
          <w:bCs w:val="false"/>
          <w:u w:val="none"/>
        </w:rPr>
      </w:pPr>
      <w:r>
        <w:rPr>
          <w:b w:val="false"/>
          <w:bCs w:val="false"/>
          <w:u w:val="none"/>
        </w:rPr>
        <w:tab/>
        <w:t>“Yeah,” Ollie shrugged. “I'll go do my homework right now.”</w:t>
      </w:r>
    </w:p>
    <w:p>
      <w:pPr>
        <w:pStyle w:val="Normal"/>
        <w:jc w:val="left"/>
        <w:rPr>
          <w:b w:val="false"/>
          <w:b w:val="false"/>
          <w:bCs w:val="false"/>
          <w:u w:val="none"/>
        </w:rPr>
      </w:pPr>
      <w:r>
        <w:rPr>
          <w:b w:val="false"/>
          <w:bCs w:val="false"/>
          <w:u w:val="none"/>
        </w:rPr>
        <w:tab/>
        <w:t>“No,” said Martin. “Not yet, anyway. Not until we're done here.” Ollie gave his father a puzzled look.</w:t>
      </w:r>
    </w:p>
    <w:p>
      <w:pPr>
        <w:pStyle w:val="Normal"/>
        <w:jc w:val="left"/>
        <w:rPr>
          <w:b w:val="false"/>
          <w:b w:val="false"/>
          <w:bCs w:val="false"/>
          <w:u w:val="none"/>
        </w:rPr>
      </w:pPr>
      <w:r>
        <w:rPr>
          <w:b w:val="false"/>
          <w:bCs w:val="false"/>
          <w:u w:val="none"/>
        </w:rPr>
        <w:tab/>
        <w:t>“Hey, quit being so weird and tell me what you're talking about. You want me to learn discipline or whatever? So what're you gonna do?” Martin took a few moments to consider how to approach this, eyeing his boy up and down before finally speaking up.</w:t>
      </w:r>
    </w:p>
    <w:p>
      <w:pPr>
        <w:pStyle w:val="Normal"/>
        <w:jc w:val="left"/>
        <w:rPr>
          <w:b w:val="false"/>
          <w:b w:val="false"/>
          <w:bCs w:val="false"/>
          <w:u w:val="none"/>
        </w:rPr>
      </w:pPr>
      <w:r>
        <w:rPr>
          <w:b w:val="false"/>
          <w:bCs w:val="false"/>
          <w:u w:val="none"/>
        </w:rPr>
        <w:tab/>
        <w:t>“I won't beat around the bush,” he said. “First things first: take your clothes off.”</w:t>
      </w:r>
    </w:p>
    <w:p>
      <w:pPr>
        <w:pStyle w:val="Normal"/>
        <w:jc w:val="left"/>
        <w:rPr>
          <w:b w:val="false"/>
          <w:b w:val="false"/>
          <w:bCs w:val="false"/>
          <w:u w:val="none"/>
        </w:rPr>
      </w:pPr>
      <w:r>
        <w:rPr>
          <w:b w:val="false"/>
          <w:bCs w:val="false"/>
          <w:u w:val="none"/>
        </w:rPr>
        <w:tab/>
        <w:t>“I... what?” That puzzled expression of Ollie's wasn't leaving anytime soon.</w:t>
      </w:r>
    </w:p>
    <w:p>
      <w:pPr>
        <w:pStyle w:val="Normal"/>
        <w:jc w:val="left"/>
        <w:rPr>
          <w:b w:val="false"/>
          <w:b w:val="false"/>
          <w:bCs w:val="false"/>
          <w:u w:val="none"/>
        </w:rPr>
      </w:pPr>
      <w:r>
        <w:rPr>
          <w:b w:val="false"/>
          <w:bCs w:val="false"/>
          <w:u w:val="none"/>
        </w:rPr>
        <w:tab/>
        <w:t>“Take your clothes off, Ollie,” his father repeated, arms still crossed, eyes locked with his son's. Ollie stood there, mouth open as he tried to think of a response to that.</w:t>
      </w:r>
    </w:p>
    <w:p>
      <w:pPr>
        <w:pStyle w:val="Normal"/>
        <w:jc w:val="left"/>
        <w:rPr>
          <w:b w:val="false"/>
          <w:b w:val="false"/>
          <w:bCs w:val="false"/>
          <w:u w:val="none"/>
        </w:rPr>
      </w:pPr>
      <w:r>
        <w:rPr>
          <w:b w:val="false"/>
          <w:bCs w:val="false"/>
          <w:u w:val="none"/>
        </w:rPr>
        <w:tab/>
        <w:t>“W...Why...?”</w:t>
      </w:r>
    </w:p>
    <w:p>
      <w:pPr>
        <w:pStyle w:val="Normal"/>
        <w:jc w:val="left"/>
        <w:rPr>
          <w:b w:val="false"/>
          <w:b w:val="false"/>
          <w:bCs w:val="false"/>
          <w:u w:val="none"/>
        </w:rPr>
      </w:pPr>
      <w:r>
        <w:rPr>
          <w:b w:val="false"/>
          <w:bCs w:val="false"/>
          <w:u w:val="none"/>
        </w:rPr>
        <w:tab/>
        <w:t xml:space="preserve">“Ollie!” Martin barked in a deep, reverberating voice: the kind of voice he usually saved for the classroom when he needed to get the attention of some misbehaving students. The sudden sternness in his voice forced Ollie into action. Nervous and confused, the teenage folf began to strip down, letting his clothes drop to the floor, unbuckling his belt and unzipping his pants, at which point he hesitated. On further orders from the older lupine, he dropped his jeans, standing there in nothing but his underwear. Martin looked him over. His son idled around, his underwear the only thing keeping him from being completely naked. He stood there, arms crossed nervously over his chubby belly, a happy trail of black fur moving down his light-furred body and disappearing into the waist of his underpants.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ell?” said Martin. “Take those off too.” Ollie was understandably hesitant to do so, his father's eyes locked on him as he slowly took the waist of his tight briefs in his hands. Cursing to himself and wondering what in the world Martin was planning that he had to be naked for it, Ollie dropped his underwear and stood there with his drooping balls and manhood exposed. He looked away, cheeks turning pink as his father scrutinized him. He wasn't the biggest guy downstairs, his rather small dick resting inoffensively above his fuzzy sack, his father still staring at him with his eyes moving up and down the younger male's thick, tubby frame. Martin had always figured his son got his dick size from the men on his mother's side of the family; he certainly didn't get it from him otherwise he'd be packing a fat, girthy monster down there. He simply watched as his teenage son stood there, his diminutive manhood drooping there while Ollie grimaced in embarrassment. Martin gave a grunt and stood up, eyes still moving up and down Ollie's body as he stepped aside and opened one of his drawers. “Bend over the desk.” He ordered.</w:t>
      </w:r>
    </w:p>
    <w:p>
      <w:pPr>
        <w:pStyle w:val="Normal"/>
        <w:jc w:val="left"/>
        <w:rPr>
          <w:b w:val="false"/>
          <w:b w:val="false"/>
          <w:bCs w:val="false"/>
          <w:u w:val="none"/>
        </w:rPr>
      </w:pPr>
      <w:r>
        <w:rPr>
          <w:b w:val="false"/>
          <w:bCs w:val="false"/>
          <w:u w:val="none"/>
        </w:rPr>
        <w:tab/>
        <w:t>“Dad-”</w:t>
      </w:r>
    </w:p>
    <w:p>
      <w:pPr>
        <w:pStyle w:val="Normal"/>
        <w:jc w:val="left"/>
        <w:rPr>
          <w:b w:val="false"/>
          <w:b w:val="false"/>
          <w:bCs w:val="false"/>
          <w:u w:val="none"/>
        </w:rPr>
      </w:pPr>
      <w:r>
        <w:rPr>
          <w:b w:val="false"/>
          <w:bCs w:val="false"/>
          <w:u w:val="none"/>
        </w:rPr>
        <w:tab/>
        <w:t>“Ollie!” Martin snarled. “Do as you're told. You're not in a position to disobey me, boy.” It was rare for Ollie to hear his father talking in such a formal, domineering tone, especially outside of school. The way Martin spoke and glared at him left no doubt in the folf's mind that, whatever his father had planned, he was dead serious about carrying it out.</w:t>
      </w:r>
    </w:p>
    <w:p>
      <w:pPr>
        <w:pStyle w:val="Normal"/>
        <w:jc w:val="left"/>
        <w:rPr>
          <w:b w:val="false"/>
          <w:b w:val="false"/>
          <w:bCs w:val="false"/>
          <w:u w:val="none"/>
        </w:rPr>
      </w:pPr>
      <w:r>
        <w:rPr>
          <w:b w:val="false"/>
          <w:bCs w:val="false"/>
          <w:u w:val="none"/>
        </w:rPr>
        <w:tab/>
        <w:t>“O...Okay...” Ollie gave a nervous nod and did as he was told, placing his hands on the desk and bending over it, his pert, furry ass sticking out while Martin pulled something from the drawer nearby and turned his attention to that fuzzy behind. Ollie gave a yelp when he felt his father grab one of his cheeks and part them wide, revealing his tight hole. He gave another yelp and looked over his shoulder when he felt something hard and cool pressing against his entrance. “Wha- What're you doing?” He could just make out what it was: a buttplug. His father was preparing to shove a buttplug up his ass.</w:t>
      </w:r>
    </w:p>
    <w:p>
      <w:pPr>
        <w:pStyle w:val="Normal"/>
        <w:jc w:val="left"/>
        <w:rPr>
          <w:b w:val="false"/>
          <w:b w:val="false"/>
          <w:bCs w:val="false"/>
          <w:u w:val="none"/>
        </w:rPr>
      </w:pPr>
      <w:r>
        <w:rPr>
          <w:b w:val="false"/>
          <w:bCs w:val="false"/>
          <w:u w:val="none"/>
        </w:rPr>
        <w:tab/>
        <w:t>“Stay still,” was all Martin answered with, grinding the tip of the plug against his son's tightness and making the folf whimper as his ass was slowly stretched around it.</w:t>
      </w:r>
    </w:p>
    <w:p>
      <w:pPr>
        <w:pStyle w:val="Normal"/>
        <w:jc w:val="left"/>
        <w:rPr>
          <w:b w:val="false"/>
          <w:b w:val="false"/>
          <w:bCs w:val="false"/>
          <w:u w:val="none"/>
        </w:rPr>
      </w:pPr>
      <w:r>
        <w:rPr>
          <w:b w:val="false"/>
          <w:bCs w:val="false"/>
          <w:u w:val="none"/>
        </w:rPr>
        <w:tab/>
        <w:t>“S-stop!” Ollie gasped, grimacing in pain, his face scrunching up as he was forced to accept it inside. “Dad, stop! What the hell?!”</w:t>
      </w:r>
    </w:p>
    <w:p>
      <w:pPr>
        <w:pStyle w:val="Normal"/>
        <w:jc w:val="left"/>
        <w:rPr>
          <w:b w:val="false"/>
          <w:b w:val="false"/>
          <w:bCs w:val="false"/>
          <w:u w:val="none"/>
        </w:rPr>
      </w:pPr>
      <w:r>
        <w:rPr>
          <w:b w:val="false"/>
          <w:bCs w:val="false"/>
          <w:u w:val="none"/>
        </w:rPr>
        <w:tab/>
        <w:t>“Stay still!” Martin ordered again, thrusting the plug in deep and making his son cry out as it was lodged firmly inside him, his asshole clenching around the base and gripping it tight, keeping it held inside his body. Ollie spun around to face his father, wincing and reaching back to pull it out. “Leave it in, boy!” Martin snarled, his voice causing Ollie to freeze. “This is the kind of thing my father did to teach me discipline. Of course, he didn't use buttplugs back then, but the principle's the same.”</w:t>
      </w:r>
    </w:p>
    <w:p>
      <w:pPr>
        <w:pStyle w:val="Normal"/>
        <w:jc w:val="left"/>
        <w:rPr>
          <w:b w:val="false"/>
          <w:b w:val="false"/>
          <w:bCs w:val="false"/>
          <w:u w:val="none"/>
        </w:rPr>
      </w:pPr>
      <w:r>
        <w:rPr>
          <w:b w:val="false"/>
          <w:bCs w:val="false"/>
          <w:u w:val="none"/>
        </w:rPr>
        <w:tab/>
        <w:t>“This is fucking crazy!” Ollie glared, his ass aching around the plug inside it, hole still clenching involuntarily around it. He grunted uncomfortably, shuffling about and trying to ignore the discomfort.</w:t>
      </w:r>
    </w:p>
    <w:p>
      <w:pPr>
        <w:pStyle w:val="Normal"/>
        <w:jc w:val="left"/>
        <w:rPr>
          <w:b w:val="false"/>
          <w:b w:val="false"/>
          <w:bCs w:val="false"/>
          <w:u w:val="none"/>
        </w:rPr>
      </w:pPr>
      <w:r>
        <w:rPr>
          <w:b w:val="false"/>
          <w:bCs w:val="false"/>
          <w:u w:val="none"/>
        </w:rPr>
        <w:tab/>
        <w:t>“This is what you get for neglecting your studies,” Martin said. “Now go do your homework. I'll be watching to make sure you do it.” Ollie cursed under his breath and grabbed his clothes to dress himself when his father stopped him. “What are you doing? I didn't say you could get dressed. Get to your room and start your homework – naked, as you are.”</w:t>
      </w:r>
    </w:p>
    <w:p>
      <w:pPr>
        <w:pStyle w:val="Normal"/>
        <w:jc w:val="left"/>
        <w:rPr>
          <w:b w:val="false"/>
          <w:b w:val="false"/>
          <w:bCs w:val="false"/>
          <w:u w:val="none"/>
        </w:rPr>
      </w:pPr>
      <w:r>
        <w:rPr>
          <w:b w:val="false"/>
          <w:bCs w:val="false"/>
          <w:u w:val="none"/>
        </w:rPr>
        <w:tab/>
        <w:t>“Seriously?” Ollie scowled, but his father wasn't budging on the subject. Reluctantly, Ollie made his way to his bedroom, walking with noticeable discomfort. He soon found himself sitting at his own desk, homework in front of him, Martin sitting on his bed nearby and barely taking his eyes off the younger folf.</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ne more thing,” said Martin, fishing his phone out of his pocket. “That's a vibrating buttplug, and it's app-controlled.” Suddenly, Ollie felt a vibrating in his ass, his father turning the app's slider up ever so slowly.</w:t>
      </w:r>
    </w:p>
    <w:p>
      <w:pPr>
        <w:pStyle w:val="Normal"/>
        <w:jc w:val="left"/>
        <w:rPr>
          <w:b w:val="false"/>
          <w:b w:val="false"/>
          <w:bCs w:val="false"/>
          <w:u w:val="none"/>
        </w:rPr>
      </w:pPr>
      <w:r>
        <w:rPr>
          <w:b w:val="false"/>
          <w:bCs w:val="false"/>
          <w:u w:val="none"/>
        </w:rPr>
        <w:tab/>
        <w:t>“Fuck!” Ollie gasped and began squirming in his chair.</w:t>
      </w:r>
    </w:p>
    <w:p>
      <w:pPr>
        <w:pStyle w:val="Normal"/>
        <w:jc w:val="left"/>
        <w:rPr>
          <w:b w:val="false"/>
          <w:b w:val="false"/>
          <w:bCs w:val="false"/>
          <w:u w:val="none"/>
        </w:rPr>
      </w:pPr>
      <w:r>
        <w:rPr>
          <w:b w:val="false"/>
          <w:bCs w:val="false"/>
          <w:u w:val="none"/>
        </w:rPr>
        <w:tab/>
        <w:t>“Don't get up,” Martin ordered, inching the slider up and watching his son writhing. “Keep it in, and keep doing your homework.”</w:t>
      </w:r>
    </w:p>
    <w:p>
      <w:pPr>
        <w:pStyle w:val="Normal"/>
        <w:jc w:val="left"/>
        <w:rPr>
          <w:b w:val="false"/>
          <w:b w:val="false"/>
          <w:bCs w:val="false"/>
          <w:u w:val="none"/>
        </w:rPr>
      </w:pPr>
      <w:r>
        <w:rPr>
          <w:b w:val="false"/>
          <w:bCs w:val="false"/>
          <w:u w:val="none"/>
        </w:rPr>
        <w:tab/>
        <w:t>“F-fucking hell...” Ollie panted and looked back down at the work in front of him. A slow, trembling breath escaped his lips as he took his pen and tried his hardest to get back to work. Martin had barely pushed the slider a quarter of the way – you don't just go from zero a hundred after all – but the sensation still felt so intense to Ollie's virgin ass and sensitive prostate. Naked and quivering, Ollie began scribbling away at his homework, wincing the hole time while the plug shook against his sweet spot, teasing and massaging it while his ass gripped it tightly. “Dad...” he whined.</w:t>
      </w:r>
    </w:p>
    <w:p>
      <w:pPr>
        <w:pStyle w:val="Normal"/>
        <w:jc w:val="left"/>
        <w:rPr>
          <w:b w:val="false"/>
          <w:b w:val="false"/>
          <w:bCs w:val="false"/>
          <w:u w:val="none"/>
        </w:rPr>
      </w:pPr>
      <w:r>
        <w:rPr>
          <w:b w:val="false"/>
          <w:bCs w:val="false"/>
          <w:u w:val="none"/>
        </w:rPr>
        <w:tab/>
        <w:t>“Keep working,” Martin ordered, turning the vibrations up just a tiny bit as a warning. His son gave out another whine and continued working, huffing loudly while his toes curled from the feeling inside him.</w:t>
      </w:r>
    </w:p>
    <w:p>
      <w:pPr>
        <w:pStyle w:val="Normal"/>
        <w:jc w:val="left"/>
        <w:rPr>
          <w:b w:val="false"/>
          <w:b w:val="false"/>
          <w:bCs w:val="false"/>
          <w:u w:val="none"/>
        </w:rPr>
      </w:pPr>
      <w:r>
        <w:rPr>
          <w:b w:val="false"/>
          <w:bCs w:val="false"/>
          <w:u w:val="none"/>
        </w:rPr>
        <w:tab/>
        <w:t>“Oh, god...” he breathed. His arm was starting to shake. He could barely hold onto his pen. As he sat there, plug vibrating inside his ass, fingers gripping his pen almost hard enough to snap it, his diminutive member began to stir in response to all the attention. Despite himself, it started to grow and harden between his legs, turning stiff as his father teased and degraded him.</w:t>
      </w:r>
    </w:p>
    <w:p>
      <w:pPr>
        <w:pStyle w:val="Normal"/>
        <w:jc w:val="left"/>
        <w:rPr>
          <w:b w:val="false"/>
          <w:b w:val="false"/>
          <w:bCs w:val="false"/>
          <w:u w:val="none"/>
        </w:rPr>
      </w:pPr>
      <w:r>
        <w:rPr>
          <w:b w:val="false"/>
          <w:bCs w:val="false"/>
          <w:u w:val="none"/>
        </w:rPr>
        <w:tab/>
        <w:t>“Keep going,” Martin ordered again. He watched his son growing fully erect, Ollie's ass grinding against his chair so that the plug inside him would grind against his insides, poking at his prostate and rubbing his walls.</w:t>
      </w:r>
    </w:p>
    <w:p>
      <w:pPr>
        <w:pStyle w:val="Normal"/>
        <w:jc w:val="left"/>
        <w:rPr>
          <w:b w:val="false"/>
          <w:b w:val="false"/>
          <w:bCs w:val="false"/>
          <w:u w:val="none"/>
        </w:rPr>
      </w:pPr>
      <w:r>
        <w:rPr>
          <w:b w:val="false"/>
          <w:bCs w:val="false"/>
          <w:u w:val="none"/>
        </w:rPr>
        <w:tab/>
        <w:t>“Oeeurrgh...” Ollie made a low groaning sound, his cock soon growing to its full five inches, twitching with desperation and need. He kept writing for as long as he could until it became too much to bear and his free hand snapped to his cock, only to pull away when Martin raised his voice.</w:t>
      </w:r>
    </w:p>
    <w:p>
      <w:pPr>
        <w:pStyle w:val="Normal"/>
        <w:jc w:val="left"/>
        <w:rPr>
          <w:b w:val="false"/>
          <w:b w:val="false"/>
          <w:bCs w:val="false"/>
          <w:u w:val="none"/>
        </w:rPr>
      </w:pPr>
      <w:r>
        <w:rPr>
          <w:b w:val="false"/>
          <w:bCs w:val="false"/>
          <w:u w:val="none"/>
        </w:rPr>
        <w:tab/>
        <w:t>“Work!” he bellowed. “Get your hand off yourself!” Ollie obeyed, ears flattening. “You're there to do your homework, not jerk off. Now keep going.” Ollie's hand twitched several times in the direction of his cock, but with Martin looming over him he had no choice but to submit and get back to his homewor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is cock throbbed painfully hard, twitching and begging for attention, pre starting to leak from the tip as the plug continued vibrating inside his passage. He tried to keep himself from touching his leaking cock, hand twitching towards it every now and then before he forced it back on the desk for fear of angering his father. The trembling folf whimpered and whined pitifully, ass pressing down against the plug as he winced from the sensations surging through him. His work was slow going, not helped at all by that constantly vibrating plug, his whole body going tense as he resisted his body's screaming urge to grab his cock and stroke himself off despite his father's warnings.</w:t>
      </w:r>
    </w:p>
    <w:p>
      <w:pPr>
        <w:pStyle w:val="Normal"/>
        <w:jc w:val="left"/>
        <w:rPr>
          <w:b w:val="false"/>
          <w:b w:val="false"/>
          <w:bCs w:val="false"/>
          <w:u w:val="none"/>
        </w:rPr>
      </w:pPr>
      <w:r>
        <w:rPr>
          <w:b w:val="false"/>
          <w:bCs w:val="false"/>
          <w:u w:val="none"/>
        </w:rPr>
        <w:tab/>
        <w:t>“Please...” he whimpered pathetically.</w:t>
      </w:r>
    </w:p>
    <w:p>
      <w:pPr>
        <w:pStyle w:val="Normal"/>
        <w:jc w:val="left"/>
        <w:rPr>
          <w:b w:val="false"/>
          <w:b w:val="false"/>
          <w:bCs w:val="false"/>
          <w:u w:val="none"/>
        </w:rPr>
      </w:pPr>
      <w:r>
        <w:rPr>
          <w:b w:val="false"/>
          <w:bCs w:val="false"/>
          <w:u w:val="none"/>
        </w:rPr>
        <w:tab/>
        <w:t>“You can jerk off once you're done,” said Martin, finger pointed threateningly at his phone. With further whimpering, Ollie forced himself to keep working. He was nearly done... He just needed to keep going for a bit longer. The whining folf gave out an involuntary moan, his shaft covered in pre-cum, his balls aching. It only took a few more minutes for Ollie to finish his homework, at which point he dropped his pen and sat back.</w:t>
      </w:r>
    </w:p>
    <w:p>
      <w:pPr>
        <w:pStyle w:val="Normal"/>
        <w:jc w:val="left"/>
        <w:rPr>
          <w:b w:val="false"/>
          <w:b w:val="false"/>
          <w:bCs w:val="false"/>
          <w:u w:val="none"/>
        </w:rPr>
      </w:pPr>
      <w:r>
        <w:rPr>
          <w:b w:val="false"/>
          <w:bCs w:val="false"/>
          <w:u w:val="none"/>
        </w:rPr>
        <w:tab/>
        <w:t>“I'm done!” he gasped. “I-I'm done!” Martin stood up and walked over to his son's desk with tormenting slowness. Ollie sat there as his teacher-father looked over his work. “C-can I-?”</w:t>
      </w:r>
    </w:p>
    <w:p>
      <w:pPr>
        <w:pStyle w:val="Normal"/>
        <w:jc w:val="left"/>
        <w:rPr>
          <w:b w:val="false"/>
          <w:b w:val="false"/>
          <w:bCs w:val="false"/>
          <w:u w:val="none"/>
        </w:rPr>
      </w:pPr>
      <w:r>
        <w:rPr>
          <w:b w:val="false"/>
          <w:bCs w:val="false"/>
          <w:u w:val="none"/>
        </w:rPr>
        <w:tab/>
        <w:t>“Not yet,” Martin growled, eyes moving up and down the paper in front of him. Ollie felt like he'd been sitting there for hours, the plug still teasing him. Eventually, Martin spoke up again. “Good enough. Not perfect, but good enough. Go ahead.” He gave his son a nod and Ollie instantly got up and threw himself on his bed, hand latched onto his co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hh! Mrrf! Oh, fuck!” he cried out, a hand moving to his ass to pull the plug out his ass, though he stopped when his fingers closed around the grip. The feel of it hitting his prostate sent shivers through his body, the sensations only accentuated by the stroking he was giving himself. He was starting to like it... With a high-pitched moan, he pushed the plug deeper inside himself, pressing it against his sweet spot and making his eyes go wide as the overwhelming pleasure grew even more intense. Martin stood next to him, watching as his son fervently jerked himself off, the folf crying out in pleasure and humping the air as he pressed the plug as deep inside himself as it would go. His hand was a blur as he stroked his aching, five inch cock, body trembling and shaking until he couldn't contain himself anymore. “Fuck!!” he cried out, thrusting up as he erupted all over himself, coating his fur in his hot seed, cumming all over his chest and belly, a few thick spurts of cum hitting his face and landing inside his wide open mouth. He gasped and spluttered, the taste of his own jizz hitting him suddenly, but he kept stroking for a bit longer, coaxing as much of his load from his throbbing cock as he could before he lowered his hips back onto the bed and lay there, panting loudly, tubby belly rising and falling with his gasping breath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 can take it out now,” Martin said simply. His son groaned weakly, his father putting a stop to the vibrations as Ollie reached back and slowly pulled the plug from his ass with a whine and a grunt. His ass was sore and it suddenly felt very empty without that thick buttplug shoved into it. He almost wanted to put it back in, screw the soreness. “You'll wear that to school tomorrow.”</w:t>
      </w:r>
    </w:p>
    <w:p>
      <w:pPr>
        <w:pStyle w:val="Normal"/>
        <w:jc w:val="left"/>
        <w:rPr>
          <w:b w:val="false"/>
          <w:b w:val="false"/>
          <w:bCs w:val="false"/>
          <w:u w:val="none"/>
        </w:rPr>
      </w:pPr>
      <w:r>
        <w:rPr>
          <w:b w:val="false"/>
          <w:bCs w:val="false"/>
          <w:u w:val="none"/>
        </w:rPr>
        <w:tab/>
        <w:t>“What?” Ollie panted, looking up at the older male.</w:t>
      </w:r>
    </w:p>
    <w:p>
      <w:pPr>
        <w:pStyle w:val="Normal"/>
        <w:jc w:val="left"/>
        <w:rPr>
          <w:b w:val="false"/>
          <w:b w:val="false"/>
          <w:bCs w:val="false"/>
          <w:u w:val="none"/>
        </w:rPr>
      </w:pPr>
      <w:r>
        <w:rPr>
          <w:b w:val="false"/>
          <w:bCs w:val="false"/>
          <w:u w:val="none"/>
        </w:rPr>
        <w:tab/>
        <w:t>“I'm still not done teaching you a lesson,” Martin explained. “I'm not going to remind you. Remember to put the plug in before you come to school tomorrow. Is that understood?”</w:t>
      </w:r>
    </w:p>
    <w:p>
      <w:pPr>
        <w:pStyle w:val="Normal"/>
        <w:jc w:val="left"/>
        <w:rPr>
          <w:b w:val="false"/>
          <w:b w:val="false"/>
          <w:bCs w:val="false"/>
          <w:u w:val="none"/>
        </w:rPr>
      </w:pPr>
      <w:r>
        <w:rPr>
          <w:b w:val="false"/>
          <w:bCs w:val="false"/>
          <w:u w:val="none"/>
        </w:rPr>
        <w:tab/>
        <w:t>“Y...Yeah...” Ollie gave a weak nod of his head.</w:t>
      </w:r>
    </w:p>
    <w:p>
      <w:pPr>
        <w:pStyle w:val="Normal"/>
        <w:jc w:val="left"/>
        <w:rPr>
          <w:b w:val="false"/>
          <w:b w:val="false"/>
          <w:bCs w:val="false"/>
          <w:u w:val="none"/>
        </w:rPr>
      </w:pPr>
      <w:r>
        <w:rPr>
          <w:b w:val="false"/>
          <w:bCs w:val="false"/>
          <w:u w:val="none"/>
        </w:rPr>
        <w:tab/>
        <w:t>“Good.” With that, Martin left his son lying there covered in his own cum, the buttplug lying nearby and Ollie's ass still sore and painfu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is father's order was the first thing Ollie thought of when he woke up the next morning. Get the butt plug up his ass before school. He took it in his hand, taking it from the bedside table he'd kept it on the night before, and stared at it. There was no doubt that Martin had been dead serious when he told Ollie to wear this thing to school, and so, nervously, Ollie stood up and placed one foot on his bed before bringing the plug back and prodding it against his ass. It still felt stretched from having the plug shoved into it before, but he still had trouble getting it inside. With no lube, Ollie tried spitting on it instead. That helped, if only a bit, and he soon had the plug shoved deep inside his ass, his hole keeping it held there firmly. Well, this was it. He was about to go to school with a buttplug up his ass, as ordered to by his own fath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s usual, Martin had left the house early, and so the first time Ollie saw him was when he stepped into his class.</w:t>
      </w:r>
    </w:p>
    <w:p>
      <w:pPr>
        <w:pStyle w:val="Normal"/>
        <w:jc w:val="left"/>
        <w:rPr>
          <w:b w:val="false"/>
          <w:b w:val="false"/>
          <w:bCs w:val="false"/>
          <w:u w:val="none"/>
        </w:rPr>
      </w:pPr>
      <w:r>
        <w:rPr>
          <w:b w:val="false"/>
          <w:bCs w:val="false"/>
          <w:u w:val="none"/>
        </w:rPr>
        <w:tab/>
        <w:t>“Is it in?” Martin asked him, Ollie stepping up to the desk. Only a few other students had arrived, but Martin kept his voice low to make sure they didn't hear.</w:t>
      </w:r>
    </w:p>
    <w:p>
      <w:pPr>
        <w:pStyle w:val="Normal"/>
        <w:jc w:val="left"/>
        <w:rPr>
          <w:b w:val="false"/>
          <w:b w:val="false"/>
          <w:bCs w:val="false"/>
          <w:u w:val="none"/>
        </w:rPr>
      </w:pPr>
      <w:r>
        <w:rPr>
          <w:b w:val="false"/>
          <w:bCs w:val="false"/>
          <w:u w:val="none"/>
        </w:rPr>
        <w:tab/>
        <w:t>“Yeah... It... It is.”</w:t>
      </w:r>
    </w:p>
    <w:p>
      <w:pPr>
        <w:pStyle w:val="Normal"/>
        <w:jc w:val="left"/>
        <w:rPr>
          <w:b w:val="false"/>
          <w:b w:val="false"/>
          <w:bCs w:val="false"/>
          <w:u w:val="none"/>
        </w:rPr>
      </w:pPr>
      <w:r>
        <w:rPr>
          <w:b w:val="false"/>
          <w:bCs w:val="false"/>
          <w:u w:val="none"/>
        </w:rPr>
        <w:tab/>
        <w:t>“We'll see about that.” Martin took his phone.</w:t>
      </w:r>
    </w:p>
    <w:p>
      <w:pPr>
        <w:pStyle w:val="Normal"/>
        <w:jc w:val="left"/>
        <w:rPr>
          <w:b w:val="false"/>
          <w:b w:val="false"/>
          <w:bCs w:val="false"/>
          <w:u w:val="none"/>
        </w:rPr>
      </w:pPr>
      <w:r>
        <w:rPr>
          <w:b w:val="false"/>
          <w:bCs w:val="false"/>
          <w:u w:val="none"/>
        </w:rPr>
        <w:tab/>
        <w:t>“Wait!” The vibrations started again and Ollie gave out a yelp, wincing while his legs trembled. Ollie quickly turned it off, the few students who had seen him trembling there giving odd looks, though they hadn't heard the vibrating toy.</w:t>
      </w:r>
    </w:p>
    <w:p>
      <w:pPr>
        <w:pStyle w:val="Normal"/>
        <w:jc w:val="left"/>
        <w:rPr>
          <w:b w:val="false"/>
          <w:b w:val="false"/>
          <w:bCs w:val="false"/>
          <w:u w:val="none"/>
        </w:rPr>
      </w:pPr>
      <w:r>
        <w:rPr>
          <w:b w:val="false"/>
          <w:bCs w:val="false"/>
          <w:u w:val="none"/>
        </w:rPr>
        <w:tab/>
        <w:t>“I'm glad you did as you were told,” said Martin. “Take your seat.” Ollie gave a nervous nod and did as he was told, sitting himself down and trying to hold back a gasp when he felt the plug pressing against his prostate. It took him a few moments to get comfortable with that thing inside him, or at least as comfortable as he was going to get. He sat there, visibly tense while the rest of the class arrived, at which point Martin announced a pop quiz and began handing out papers.</w:t>
      </w:r>
    </w:p>
    <w:p>
      <w:pPr>
        <w:pStyle w:val="Normal"/>
        <w:jc w:val="left"/>
        <w:rPr>
          <w:b w:val="false"/>
          <w:b w:val="false"/>
          <w:bCs w:val="false"/>
          <w:u w:val="none"/>
        </w:rPr>
      </w:pPr>
      <w:r>
        <w:rPr>
          <w:b w:val="false"/>
          <w:bCs w:val="false"/>
          <w:u w:val="none"/>
        </w:rPr>
        <w:tab/>
        <w:t>“I trust you'll do your best with this,” he said when he reached his son. Ollie didn't answer. He was tempted to give him a dirty look, but didn't want to risk angering him. The tests handed out, Martin sat in front of the class and watched as they got to work. Ollie had barely gotten to the second question when he felt a familiar vibrating in his ass.</w:t>
      </w:r>
    </w:p>
    <w:p>
      <w:pPr>
        <w:pStyle w:val="Normal"/>
        <w:jc w:val="left"/>
        <w:rPr>
          <w:b w:val="false"/>
          <w:b w:val="false"/>
          <w:bCs w:val="false"/>
          <w:u w:val="none"/>
        </w:rPr>
      </w:pPr>
      <w:r>
        <w:rPr>
          <w:b w:val="false"/>
          <w:bCs w:val="false"/>
          <w:u w:val="none"/>
        </w:rPr>
        <w:tab/>
        <w:t>“You're fucking kidding me...” he thought, grimacing as the sensation grew stronger. He glared at his father who wasn't even looking at him, instead working on some papers of his own with his phone nearby. Ollie looked around, wondering if anyone else could hear the vibrating, though it seemed like it was just quiet enough to remain unnotic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artin steadily ramped up the vibrating as the test went on, occasionally glancing up to watch his son squirming in his seat. Ollie would let out a barely audible whine every now and then as he sat there, prostate being massaged by the plug, his work slowing as the vibrating grew more intense. He began panting softly, wriggling and writhing, ass aching as it squeezed the toy inside it, his pants starting to tent as the sensations forced him into hardening.</w:t>
      </w:r>
    </w:p>
    <w:p>
      <w:pPr>
        <w:pStyle w:val="Normal"/>
        <w:jc w:val="left"/>
        <w:rPr>
          <w:b w:val="false"/>
          <w:b w:val="false"/>
          <w:bCs w:val="false"/>
          <w:u w:val="none"/>
        </w:rPr>
      </w:pPr>
      <w:r>
        <w:rPr>
          <w:b w:val="false"/>
          <w:bCs w:val="false"/>
          <w:u w:val="none"/>
        </w:rPr>
        <w:tab/>
        <w:t>“Fuck...” he muttered under his breath.</w:t>
      </w:r>
    </w:p>
    <w:p>
      <w:pPr>
        <w:pStyle w:val="Normal"/>
        <w:jc w:val="left"/>
        <w:rPr>
          <w:b w:val="false"/>
          <w:b w:val="false"/>
          <w:bCs w:val="false"/>
          <w:u w:val="none"/>
        </w:rPr>
      </w:pPr>
      <w:r>
        <w:rPr>
          <w:b w:val="false"/>
          <w:bCs w:val="false"/>
          <w:u w:val="none"/>
        </w:rPr>
        <w:tab/>
        <w:t>“Everything okay, Ollie?” Martin asked, making his son jump in surprise.</w:t>
      </w:r>
    </w:p>
    <w:p>
      <w:pPr>
        <w:pStyle w:val="Normal"/>
        <w:jc w:val="left"/>
        <w:rPr>
          <w:b w:val="false"/>
          <w:b w:val="false"/>
          <w:bCs w:val="false"/>
          <w:u w:val="none"/>
        </w:rPr>
      </w:pPr>
      <w:r>
        <w:rPr>
          <w:b w:val="false"/>
          <w:bCs w:val="false"/>
          <w:u w:val="none"/>
        </w:rPr>
        <w:tab/>
        <w:t>“Yeah... Yeah...” Ollie said, staring daggers at the older wolf. He muttered again, much quieter this time. “You prick...” With a noticeable tent in his pants, he reached down to grope himself, adjusting himself uncomfortably, cheeks burning pink as he tried to keep his focus on his work. He tried his hardest to ignore the feeling on his prostate, but it was impossible, not helped by the fact that Martin was still ramping the vibrations up. It felt so intense, his cock pulsing in his pants, a damp patch appearing in his underwear as he began to leak inside them. He couldn't help himself. He reached down and grabbed his twitching package, letting out a quivering breath as he began to squeeze and fondle it. It was okay, he figured. Nobody would notice: they were all focused on their own tests. Unfortunately for him, more than a couple of students took notice of him touching himself. They exchanged glances, smirking mockingly and chuckling to themselves. A couple whispered to each other.</w:t>
      </w:r>
    </w:p>
    <w:p>
      <w:pPr>
        <w:pStyle w:val="Normal"/>
        <w:jc w:val="left"/>
        <w:rPr>
          <w:b w:val="false"/>
          <w:b w:val="false"/>
          <w:bCs w:val="false"/>
          <w:u w:val="none"/>
        </w:rPr>
      </w:pPr>
      <w:r>
        <w:rPr>
          <w:b w:val="false"/>
          <w:bCs w:val="false"/>
          <w:u w:val="none"/>
        </w:rPr>
        <w:tab/>
        <w:t>“Is he fucking playing with himself?”</w:t>
      </w:r>
    </w:p>
    <w:p>
      <w:pPr>
        <w:pStyle w:val="Normal"/>
        <w:jc w:val="left"/>
        <w:rPr>
          <w:b w:val="false"/>
          <w:b w:val="false"/>
          <w:bCs w:val="false"/>
          <w:u w:val="none"/>
        </w:rPr>
      </w:pPr>
      <w:r>
        <w:rPr>
          <w:b w:val="false"/>
          <w:bCs w:val="false"/>
          <w:u w:val="none"/>
        </w:rPr>
        <w:tab/>
        <w:t>“What a fuckin' pervert!” Usually Martin would silence them, but he knew what was happening and simply sat back to watch things unfold. As Ollie sat there, squirming with his prostate being tormented by the increasingly heavy vibrations, more and more of his classmates turned to watch him. Ollie was completely unaware of their staring: he was too busy focusing on the quiz in front of him and trying to ignore the distraction in his ass. He grunted and winced, hand still groping at his bulge. He wasn't even working anymore. He had his pent in his hand, pressing against the paper, but he was just staring at it, too preoccupied with his raging hard on to even fully process the next question. He squeezed and stroked himself through his pants and soon found himself humping into his grip, toes curling in his shoes and his legs straightening out and going tense.</w:t>
      </w:r>
    </w:p>
    <w:p>
      <w:pPr>
        <w:pStyle w:val="Normal"/>
        <w:jc w:val="left"/>
        <w:rPr>
          <w:b w:val="false"/>
          <w:b w:val="false"/>
          <w:bCs w:val="false"/>
          <w:u w:val="none"/>
        </w:rPr>
      </w:pPr>
      <w:r>
        <w:rPr>
          <w:b w:val="false"/>
          <w:bCs w:val="false"/>
          <w:u w:val="none"/>
        </w:rPr>
        <w:tab/>
        <w:t>“Fuck...” he breathed. He needed to stop. If he kept touching himself like this, he'd... Too late. It was all too much. He shouldn't have touched himself; the moment his hand found his bulge he hadn't been able to let go. He could only squeeze and play with himself until he passed the point of no return and reached boiling point. “No... No, no, not here, oh fuck... Oh, fuck!” He pressed his ass down on the chair, gasping out loud as he slammed his prostate against the toy, finally climaxing in his pants, staining his underwear and school trousers as he shot several massive loads through them and onto the underside of the table.</w:t>
      </w:r>
    </w:p>
    <w:p>
      <w:pPr>
        <w:pStyle w:val="Normal"/>
        <w:jc w:val="left"/>
        <w:rPr>
          <w:b w:val="false"/>
          <w:b w:val="false"/>
          <w:bCs w:val="false"/>
          <w:u w:val="none"/>
        </w:rPr>
      </w:pPr>
      <w:r>
        <w:rPr>
          <w:b w:val="false"/>
          <w:bCs w:val="false"/>
          <w:u w:val="none"/>
        </w:rPr>
        <w:tab/>
        <w:t>“Holy fuck, he's cumming!” one of his classmates bellowed with laughter, Ollie snapping out of his trance and looking around in horror as the class burst out into ruthless laughter, everyone watching him cum his pants in the middle of class. He couldn't stop. This was a nightmare. A few of them were even recording as he shamelessly humiliated himself in front of them all, toy still going to town inside him.</w:t>
      </w:r>
    </w:p>
    <w:p>
      <w:pPr>
        <w:pStyle w:val="Normal"/>
        <w:jc w:val="left"/>
        <w:rPr>
          <w:b w:val="false"/>
          <w:b w:val="false"/>
          <w:bCs w:val="false"/>
          <w:u w:val="none"/>
        </w:rPr>
      </w:pPr>
      <w:r>
        <w:rPr>
          <w:b w:val="false"/>
          <w:bCs w:val="false"/>
          <w:u w:val="none"/>
        </w:rPr>
        <w:tab/>
        <w:t>“No!” he gasped. “Oh, f-fuck!” He quivered, cock letting out several more loads onto the table above it, his whole body shaking until his orgasm finally and mercilessly subsided. He sat there, trembling, eyes wide as he looked back at the dozens of eyes glaring at him.</w:t>
      </w:r>
    </w:p>
    <w:p>
      <w:pPr>
        <w:pStyle w:val="Normal"/>
        <w:jc w:val="left"/>
        <w:rPr>
          <w:b w:val="false"/>
          <w:b w:val="false"/>
          <w:bCs w:val="false"/>
          <w:u w:val="none"/>
        </w:rPr>
      </w:pPr>
      <w:r>
        <w:rPr>
          <w:b w:val="false"/>
          <w:bCs w:val="false"/>
          <w:u w:val="none"/>
        </w:rPr>
        <w:tab/>
        <w:t>“Dude, what the fuck!?” someone laughed.</w:t>
      </w:r>
    </w:p>
    <w:p>
      <w:pPr>
        <w:pStyle w:val="Normal"/>
        <w:jc w:val="left"/>
        <w:rPr>
          <w:b w:val="false"/>
          <w:b w:val="false"/>
          <w:bCs w:val="false"/>
          <w:u w:val="none"/>
        </w:rPr>
      </w:pPr>
      <w:r>
        <w:rPr>
          <w:b w:val="false"/>
          <w:bCs w:val="false"/>
          <w:u w:val="none"/>
        </w:rPr>
        <w:tab/>
        <w:t>“Shit, I'm posting this online,” another said, still recording the degraded folf. Ollie blushed furiously, eyes snapping to his father who had a stoic, neutral look on his face, raising an eyebrow at his son as their eyes met.</w:t>
      </w:r>
    </w:p>
    <w:p>
      <w:pPr>
        <w:pStyle w:val="Normal"/>
        <w:jc w:val="left"/>
        <w:rPr>
          <w:b w:val="false"/>
          <w:b w:val="false"/>
          <w:bCs w:val="false"/>
          <w:u w:val="none"/>
        </w:rPr>
      </w:pPr>
      <w:r>
        <w:rPr>
          <w:b w:val="false"/>
          <w:bCs w:val="false"/>
          <w:u w:val="none"/>
        </w:rPr>
        <w:tab/>
        <w:t>“Well... I didn't know you enjoyed pop quizzes so much, Ollie.” The class roared with laughter again and Ollie had to hold back the urge to tell him to go fuck himself. The folf stood up quickly, earning more laughter as cum dripped from his pants and onto the floor.</w:t>
      </w:r>
    </w:p>
    <w:p>
      <w:pPr>
        <w:pStyle w:val="Normal"/>
        <w:jc w:val="left"/>
        <w:rPr>
          <w:b w:val="false"/>
          <w:b w:val="false"/>
          <w:bCs w:val="false"/>
          <w:u w:val="none"/>
        </w:rPr>
      </w:pPr>
      <w:r>
        <w:rPr>
          <w:b w:val="false"/>
          <w:bCs w:val="false"/>
          <w:u w:val="none"/>
        </w:rPr>
        <w:tab/>
        <w:t>“I need to go clean up...”</w:t>
      </w:r>
    </w:p>
    <w:p>
      <w:pPr>
        <w:pStyle w:val="Normal"/>
        <w:jc w:val="left"/>
        <w:rPr>
          <w:b w:val="false"/>
          <w:b w:val="false"/>
          <w:bCs w:val="false"/>
          <w:u w:val="none"/>
        </w:rPr>
      </w:pPr>
      <w:r>
        <w:rPr>
          <w:b w:val="false"/>
          <w:bCs w:val="false"/>
          <w:u w:val="none"/>
        </w:rPr>
        <w:tab/>
        <w:t>“Sit down,” said Martin. “You can wait until the end of class.”</w:t>
      </w:r>
    </w:p>
    <w:p>
      <w:pPr>
        <w:pStyle w:val="Normal"/>
        <w:jc w:val="left"/>
        <w:rPr>
          <w:b w:val="false"/>
          <w:b w:val="false"/>
          <w:bCs w:val="false"/>
          <w:u w:val="none"/>
        </w:rPr>
      </w:pPr>
      <w:r>
        <w:rPr>
          <w:b w:val="false"/>
          <w:bCs w:val="false"/>
          <w:u w:val="none"/>
        </w:rPr>
        <w:tab/>
        <w:t>“What?!” Ollie glared. He was going to have to sit in his own jizz for another good half an hour, the sticky fluids clinging to his crotch, matting his pubic fur.</w:t>
      </w:r>
    </w:p>
    <w:p>
      <w:pPr>
        <w:pStyle w:val="Normal"/>
        <w:jc w:val="left"/>
        <w:rPr>
          <w:b w:val="false"/>
          <w:b w:val="false"/>
          <w:bCs w:val="false"/>
          <w:u w:val="none"/>
        </w:rPr>
      </w:pPr>
      <w:r>
        <w:rPr>
          <w:b w:val="false"/>
          <w:bCs w:val="false"/>
          <w:u w:val="none"/>
        </w:rPr>
        <w:tab/>
        <w:t>“You can clean the floor, though.” Martin nudged a box of tissues in his direction. “You're leaking. And clean the table while you're at it.” This was humiliating beyond words. Ollie marched over to the front of the class, classmates chuckling and laughing at him the whole time. Tissues in hand, he got to work cleaning his cum from the floor and then doing the same to the table, forced to clean up his own cum in front of a room full of mocking classmates. He was expecting to wake up from this horrific nightmare any moment now but, cruelly, it seemed that this whole thing wasn't the bad dream he'd hoped it wa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ent through the rest of the test with his pants full of cum. Martin had mostly silenced the chuckling and the teasing coming from the rest of the class and, mercifully, stopped the plug from vibrating until class was over. Ollie couldn't leave the room soon enough. He immediately rushed to the restroom, locking himself in one of the stalls and cleaning himself up, wiping the cum from his crotch, his underwear, his pants...</w:t>
      </w:r>
    </w:p>
    <w:p>
      <w:pPr>
        <w:pStyle w:val="Normal"/>
        <w:jc w:val="left"/>
        <w:rPr>
          <w:b w:val="false"/>
          <w:b w:val="false"/>
          <w:bCs w:val="false"/>
          <w:u w:val="none"/>
        </w:rPr>
      </w:pPr>
      <w:r>
        <w:rPr>
          <w:b w:val="false"/>
          <w:bCs w:val="false"/>
          <w:u w:val="none"/>
        </w:rPr>
        <w:tab/>
        <w:t>“Fucking... prick...” he growled. “Who the hell does he think he is? Fucking... Fuck!” He was as dry as he was going to get, though his underwear still felt slightly damp against his crotch. Shaking his head in dismay and anger, he left and reluctantly proceeded to his next class. The rest of the day was filled with the rest of the students mocking him, teasing and laughing at his humiliation. Apparently the videos of him cumming had circulated around the school within the hour. There was barely anyone who didn't know what had happened to him in his father's classroom. He considered just skipping the rest of the day and going home, but he knew his dad wouldn't approve, and who knew what Martin would do if he just skipped out on a whole day of school like that. And so, he endured. With pants damp with cum and being mocked every minute of the day, Ollie pushed through the rest of his classes before hurrying home and changing out of his stained pants, throwing on some loose, casual trousers instead. His father arrived home soon after him and was immediately greeted by the folf.</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at the fuck was tha-” Ollie stopped himself and corrected his language. “What was that about?”</w:t>
      </w:r>
    </w:p>
    <w:p>
      <w:pPr>
        <w:pStyle w:val="Normal"/>
        <w:jc w:val="left"/>
        <w:rPr>
          <w:b w:val="false"/>
          <w:b w:val="false"/>
          <w:bCs w:val="false"/>
          <w:u w:val="none"/>
        </w:rPr>
      </w:pPr>
      <w:r>
        <w:rPr>
          <w:b w:val="false"/>
          <w:bCs w:val="false"/>
          <w:u w:val="none"/>
        </w:rPr>
        <w:tab/>
        <w:t>“I wouldn't have had to do it if your grades hadn't dropped.”</w:t>
      </w:r>
    </w:p>
    <w:p>
      <w:pPr>
        <w:pStyle w:val="Normal"/>
        <w:jc w:val="left"/>
        <w:rPr>
          <w:b w:val="false"/>
          <w:b w:val="false"/>
          <w:bCs w:val="false"/>
          <w:u w:val="none"/>
        </w:rPr>
      </w:pPr>
      <w:r>
        <w:rPr>
          <w:b w:val="false"/>
          <w:bCs w:val="false"/>
          <w:u w:val="none"/>
        </w:rPr>
        <w:tab/>
        <w:t>“What, it was to teach me a lesson or something?”</w:t>
      </w:r>
    </w:p>
    <w:p>
      <w:pPr>
        <w:pStyle w:val="Normal"/>
        <w:jc w:val="left"/>
        <w:rPr>
          <w:b w:val="false"/>
          <w:b w:val="false"/>
          <w:bCs w:val="false"/>
          <w:u w:val="none"/>
        </w:rPr>
      </w:pPr>
      <w:r>
        <w:rPr>
          <w:b w:val="false"/>
          <w:bCs w:val="false"/>
          <w:u w:val="none"/>
        </w:rPr>
        <w:tab/>
        <w:t>“More or less,” said Martin. “I want you to remember it the next time you feel like slacking or missing a class. I know your classmates won't let you forget anytime soon.” Ollie scowled furiously. “You're going to try harder at school, aren't you?”</w:t>
      </w:r>
    </w:p>
    <w:p>
      <w:pPr>
        <w:pStyle w:val="Normal"/>
        <w:jc w:val="left"/>
        <w:rPr>
          <w:b w:val="false"/>
          <w:b w:val="false"/>
          <w:bCs w:val="false"/>
          <w:u w:val="none"/>
        </w:rPr>
      </w:pPr>
      <w:r>
        <w:rPr>
          <w:b w:val="false"/>
          <w:bCs w:val="false"/>
          <w:u w:val="none"/>
        </w:rPr>
        <w:tab/>
        <w:t>“Yes...” said Ollie. He sure as hell didn't want that happening again.</w:t>
      </w:r>
    </w:p>
    <w:p>
      <w:pPr>
        <w:pStyle w:val="Normal"/>
        <w:jc w:val="left"/>
        <w:rPr>
          <w:b w:val="false"/>
          <w:b w:val="false"/>
          <w:bCs w:val="false"/>
          <w:u w:val="none"/>
        </w:rPr>
      </w:pPr>
      <w:r>
        <w:rPr>
          <w:b w:val="false"/>
          <w:bCs w:val="false"/>
          <w:u w:val="none"/>
        </w:rPr>
        <w:tab/>
        <w:t>“Good. Come with me. It's been a long day and I need to unwind.”</w:t>
      </w:r>
    </w:p>
    <w:p>
      <w:pPr>
        <w:pStyle w:val="Normal"/>
        <w:jc w:val="left"/>
        <w:rPr>
          <w:b w:val="false"/>
          <w:b w:val="false"/>
          <w:bCs w:val="false"/>
          <w:u w:val="none"/>
        </w:rPr>
      </w:pPr>
      <w:r>
        <w:rPr>
          <w:b w:val="false"/>
          <w:bCs w:val="false"/>
          <w:u w:val="none"/>
        </w:rPr>
        <w:tab/>
        <w:t>“Unwind?” Ollie echoed and then followed his father upstairs and into Martin's bedroom. “What're we doing?” Martin nodded to the middle of the room.</w:t>
      </w:r>
    </w:p>
    <w:p>
      <w:pPr>
        <w:pStyle w:val="Normal"/>
        <w:jc w:val="left"/>
        <w:rPr>
          <w:b w:val="false"/>
          <w:b w:val="false"/>
          <w:bCs w:val="false"/>
          <w:u w:val="none"/>
        </w:rPr>
      </w:pPr>
      <w:r>
        <w:rPr>
          <w:b w:val="false"/>
          <w:bCs w:val="false"/>
          <w:u w:val="none"/>
        </w:rPr>
        <w:tab/>
        <w:t>“Take your clothes off and kneel.” Ollie was about to question him but a sharp glare from the older wolf shut him up. He sighed and stripped himself down, his chubby body soon nude and exposed, the plug still shoved inside his ass. He then knelt as ordered, sitting there on his knees, fully naked with his little dick and furry nuts dangling between his thick thighs. Looking up, he watched his father stripping himself down, removing his jacket and unbuttoning his shirt before draping it over a chair nearby. He had a surprisingly strong and muscular build for someone in the mid forties. His silvery fur was greying, there was no doubt that Martin was an older man, but he was a handsome and powerful older man, a bit of weight to his belly which only served to accentuate the muscles that adorned it. Ollie watched as he unbuttoned his dress pants and let them drop to the floor, turning to face his son while he wore nothing but his underwear. Ollie's eyes glanced down at his package, shivering with nervousness as he gazed at the older man. His dad's bulge was huge. He could easily make out the outline of Martin's fat, low-hanging cock and the hefty balls underneath, the wolf's manhood straining against his underwear, still flaccid but still so big. Ollie could make out every inch of his father's member as it pressed against the inside of the tight briefs he wore, Martin presenting his package, clearly proud of his manhood, and rightfully so. Martin towered over him, a prime example of a superior, domineering male. A big, older man, stern and authoritative, his body showing the results of years of work to maintain his handsome figure and his face showing signs of old age which only served to add character to his loo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artin stepped close.</w:t>
      </w:r>
    </w:p>
    <w:p>
      <w:pPr>
        <w:pStyle w:val="Normal"/>
        <w:jc w:val="left"/>
        <w:rPr>
          <w:b w:val="false"/>
          <w:b w:val="false"/>
          <w:bCs w:val="false"/>
          <w:u w:val="none"/>
        </w:rPr>
      </w:pPr>
      <w:r>
        <w:rPr>
          <w:b w:val="false"/>
          <w:bCs w:val="false"/>
          <w:u w:val="none"/>
        </w:rPr>
        <w:tab/>
        <w:t>“You're not used to seeing a real man's cock, are you?” he scoffed, openly presenting his bulge to the younger folf. Ollie gave his father a dirty look before quickly averting his gaze. “Look at me, boy!” He grabbed his son by the head fur and forced him to look at the massive bulge he was packing. “You're a disgrace. You're a failure in school and you're a failure as a man. I can't believe my own son has such a useless dick. You're an embarrassment.” Ollie knelt there, eyes locked on his father's huge bulge, taking the degradation, Martin's voice echoing in his ears as the wolf told him exactly how much of a worthless bastard he was. “There is one thing you can be good at, though. Come here, boy.” He pulled Ollie close, thrusting his hips forward and shoving his crotch against the folf's face. Ollie gasped in shock, face pressed up against the intimidating package, his dad's bulge grinding against him. “Sniff it,” Martin ordered. “Get a real man's scent in you.”</w:t>
      </w:r>
    </w:p>
    <w:p>
      <w:pPr>
        <w:pStyle w:val="Normal"/>
        <w:jc w:val="left"/>
        <w:rPr>
          <w:b w:val="false"/>
          <w:b w:val="false"/>
          <w:bCs w:val="false"/>
          <w:i w:val="false"/>
          <w:i w:val="false"/>
          <w:iCs w:val="false"/>
          <w:u w:val="none"/>
        </w:rPr>
      </w:pPr>
      <w:r>
        <w:rPr>
          <w:b w:val="false"/>
          <w:bCs w:val="false"/>
          <w:u w:val="none"/>
        </w:rPr>
        <w:tab/>
        <w:t xml:space="preserve">“Stop!” Ollie begged. “What are you doing?! L-let go of me!” He struggled, but Martin easily kept him held there, hips pressing forward and rubbing his manhood all over his son's face. It only took a matter of seconds for the older male's potent, powerful scent to smear across Ollie's fur, marking him with it. Ollie kept struggling until he inadvertently took in a deep breath through his nose, Martin's musk assaulting his nostrils and making him freeze up. The smell almost hypnotized him. It was so... </w:t>
      </w:r>
      <w:r>
        <w:rPr>
          <w:b w:val="false"/>
          <w:bCs w:val="false"/>
          <w:i/>
          <w:iCs/>
          <w:u w:val="none"/>
        </w:rPr>
        <w:t>manly</w:t>
      </w:r>
      <w:r>
        <w:rPr>
          <w:b w:val="false"/>
          <w:bCs w:val="false"/>
          <w:i w:val="false"/>
          <w:iCs w:val="false"/>
          <w:u w:val="none"/>
        </w:rPr>
        <w:t>. It was unlike anything he'd ever smelled in his life and it was a whole lot more potent than his own bodily scent. At that point, Ollie stopped fighting. He knelt there, taking in deep breaths through his nose, whimpering and whining while his crotch started to stir, his father still grinding his crotch against the younger male's face and letting him get some good, deep whiffs of his cock and sack.</w:t>
      </w:r>
    </w:p>
    <w:p>
      <w:pPr>
        <w:pStyle w:val="Normal"/>
        <w:jc w:val="left"/>
        <w:rPr>
          <w:b w:val="false"/>
          <w:b w:val="false"/>
          <w:bCs w:val="false"/>
          <w:i w:val="false"/>
          <w:i w:val="false"/>
          <w:iCs w:val="false"/>
          <w:u w:val="none"/>
        </w:rPr>
      </w:pPr>
      <w:r>
        <w:rPr>
          <w:b w:val="false"/>
          <w:bCs w:val="false"/>
          <w:i w:val="false"/>
          <w:iCs w:val="false"/>
          <w:u w:val="none"/>
        </w:rPr>
        <w:tab/>
        <w:t>“How is it?” Martin growled.</w:t>
      </w:r>
    </w:p>
    <w:p>
      <w:pPr>
        <w:pStyle w:val="Normal"/>
        <w:jc w:val="left"/>
        <w:rPr>
          <w:b w:val="false"/>
          <w:b w:val="false"/>
          <w:bCs w:val="false"/>
          <w:i w:val="false"/>
          <w:i w:val="false"/>
          <w:iCs w:val="false"/>
          <w:u w:val="none"/>
        </w:rPr>
      </w:pPr>
      <w:r>
        <w:rPr>
          <w:b w:val="false"/>
          <w:bCs w:val="false"/>
          <w:i w:val="false"/>
          <w:iCs w:val="false"/>
          <w:u w:val="none"/>
        </w:rPr>
        <w:tab/>
        <w:t>“You smell... manly... Manlier than me...” Ollie conceded, ears flat against his head in an open display of submission and humiliation.</w:t>
      </w:r>
    </w:p>
    <w:p>
      <w:pPr>
        <w:pStyle w:val="Normal"/>
        <w:jc w:val="left"/>
        <w:rPr>
          <w:b w:val="false"/>
          <w:b w:val="false"/>
          <w:bCs w:val="false"/>
          <w:i w:val="false"/>
          <w:i w:val="false"/>
          <w:iCs w:val="false"/>
          <w:u w:val="none"/>
        </w:rPr>
      </w:pPr>
      <w:r>
        <w:rPr>
          <w:b w:val="false"/>
          <w:bCs w:val="false"/>
          <w:i w:val="false"/>
          <w:iCs w:val="false"/>
          <w:u w:val="none"/>
        </w:rPr>
        <w:tab/>
        <w:t>“Of course I do,” Martin scoffed, still rubbing his bulge against his bitch son. “Lick it. Make out with my package, boy.” Ollie was reluctant. He'd sniffed it, sure, but licking his father's crotch...?</w:t>
      </w:r>
    </w:p>
    <w:p>
      <w:pPr>
        <w:pStyle w:val="Normal"/>
        <w:jc w:val="left"/>
        <w:rPr>
          <w:b w:val="false"/>
          <w:b w:val="false"/>
          <w:bCs w:val="false"/>
          <w:i w:val="false"/>
          <w:i w:val="false"/>
          <w:iCs w:val="false"/>
          <w:u w:val="none"/>
        </w:rPr>
      </w:pPr>
      <w:r>
        <w:rPr>
          <w:b w:val="false"/>
          <w:bCs w:val="false"/>
          <w:i w:val="false"/>
          <w:iCs w:val="false"/>
          <w:u w:val="none"/>
        </w:rPr>
        <w:tab/>
        <w:t>“You're my dad...” said Ollie.</w:t>
      </w:r>
    </w:p>
    <w:p>
      <w:pPr>
        <w:pStyle w:val="Normal"/>
        <w:jc w:val="left"/>
        <w:rPr>
          <w:b w:val="false"/>
          <w:b w:val="false"/>
          <w:bCs w:val="false"/>
          <w:u w:val="none"/>
        </w:rPr>
      </w:pPr>
      <w:r>
        <w:rPr>
          <w:b w:val="false"/>
          <w:bCs w:val="false"/>
          <w:i w:val="false"/>
          <w:iCs w:val="false"/>
          <w:u w:val="none"/>
        </w:rPr>
        <w:tab/>
        <w:t xml:space="preserve">“Yes, and as your father I'm </w:t>
      </w:r>
      <w:r>
        <w:rPr>
          <w:b w:val="false"/>
          <w:bCs w:val="false"/>
          <w:i/>
          <w:iCs/>
          <w:u w:val="none"/>
        </w:rPr>
        <w:t xml:space="preserve">ordering </w:t>
      </w:r>
      <w:r>
        <w:rPr>
          <w:b w:val="false"/>
          <w:bCs w:val="false"/>
          <w:i w:val="false"/>
          <w:iCs w:val="false"/>
          <w:u w:val="none"/>
        </w:rPr>
        <w:t>you to make out with my cock!” His grip tightened and he gave a low growl of warning which spurred Ollie into motion. He slowly worked his tongue along the outline of his dad's length, whimpering pitifully as he obeyed the superior man's words, slurping all over it and paying a good amount of attention to those heavy balls. He then began to suck on that package, kissing at his dad's crotch while the bigger male leered down at him. Martin pressed forward, a constant stoic look on his face, his package starting to throb and twitch against the smaller male's face. Ollie gave a while as he felt it starting to harden against him, the package turning stiff as he continued licking and sucking on that hardening bulge, his tongue slurping at the outline of Martin's rod. His cock still growing, Martin grabbed his phone from nearby; Ollie knew what was coming next. A moment later he felt the plug shaking in his ass, vibrating against his sensitive insides, tickling at his prostate and making him whine from the sensation.</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Get my cock out,” Martin ordered, presenting the folf with his crotch. With a weak gasp, Ollie reached out with both hands and took his father's underwear, gazing at the growing package for a moment before dropping them and leaving Martin completely naked. His semi-hard dick sprang to attention as the waistband of his underwear was pulled over it, his shaft growing harder, already so big. Even soft he was huge, and now his cock was growing to its full monster of a size. The plug in Ollie's ass still vibrating, Martin grabbed him by the head fur and aimed his semi-hard dick at him, fat and uncut, a thick bush of silvery hair at the base.</w:t>
      </w:r>
    </w:p>
    <w:p>
      <w:pPr>
        <w:pStyle w:val="Normal"/>
        <w:jc w:val="left"/>
        <w:rPr>
          <w:b w:val="false"/>
          <w:b w:val="false"/>
          <w:bCs w:val="false"/>
          <w:i w:val="false"/>
          <w:i w:val="false"/>
          <w:iCs w:val="false"/>
          <w:u w:val="none"/>
        </w:rPr>
      </w:pPr>
      <w:r>
        <w:rPr>
          <w:b w:val="false"/>
          <w:bCs w:val="false"/>
          <w:i w:val="false"/>
          <w:iCs w:val="false"/>
          <w:u w:val="none"/>
        </w:rPr>
        <w:tab/>
        <w:t>“Dad...” Ollie gulped nervously. He thought he knew what was coming: he thought he'd be expected to suck on that fat cock. What he wasn't expecting was the thick river of hot piss that fired onto his face, making him yelp in shock as his light fur was wetted by the hot stream. “Dad!” he gasped.</w:t>
      </w:r>
    </w:p>
    <w:p>
      <w:pPr>
        <w:pStyle w:val="Normal"/>
        <w:jc w:val="left"/>
        <w:rPr>
          <w:b w:val="false"/>
          <w:b w:val="false"/>
          <w:bCs w:val="false"/>
          <w:u w:val="none"/>
        </w:rPr>
      </w:pPr>
      <w:r>
        <w:rPr>
          <w:b w:val="false"/>
          <w:bCs w:val="false"/>
          <w:i w:val="false"/>
          <w:iCs w:val="false"/>
          <w:u w:val="none"/>
        </w:rPr>
        <w:tab/>
        <w:t>“Don't move!” Martin ordered. “Kneel there, boy.” Ollie whimpered as he let his own father piss all over him, darkening his fur as Martin's bladder was emptied all over him, the piss dripping down his face and onto his tubby body, staining him with the hot stuff. Bladder emptied, Martin slapped his cock onto Ollie's muzzle, shaking the tip of his cock clean. His length was fully erect at this point, throbbing hard and ready for some action. He placed his free hand on the back of Ollie's head, his other hand still holding his phone and controlling the plug's vibrations. “Open.” Martin growled. Ollie stared at the cock in front of him. This time he knew for sure what was coming; but his dad was so huge, he didn't know if he could take it – not that what he thought mattered as Martin had full intention of fucking his throat regardless. After another growl from Martin, Ollie obeyed and opened up, his dad forcing his cock inside him in a split second. His hand gripping Ollie's hair, he drove in hard, his son choking and gasping on the hard shaft as he squirmed underneath him, his throat bulg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Suck on it!” Martin ordered, thrusting deeper down his throat, cock pulsing and throbbing. Ollie could feel it twitching inside him, violating him relentlessly, the older male pushing forward and inching his manhood inside of him. Ollie could only whimper and whine the whole time, tongue licking across the shaft and his mouth nervously sucking on that hard member. Ollie gasped, trembling and whining, his nose filled with his father's powerful musk, his jaw aching while his throat accepted that cock inside it. Inexperienced as Ollie was, and as huge as Martin's cock was, the lupine couldn't get his entire cock inside his bitch of a son, but he got as much as Ollie's body could accommodate. Hand still grabbing Ollie's head fur, he began pounding into his son's face, a thumb on his phone screen to control the increasingly intense vibrations in Ollie's ass. The folf cried out, hands now grabbing his father by his hips, holding him tight, grimacing and wincing as he was forced to accept that massive dick inside him while the buttplug began coaxing his own cock into hardening. He huffed and gasped through his nose, his diminutive cock soon reaching full mast while his tongue was assaulted by the taste of cock. Martin was bearing down on him, cock delving deep down Ollie's throat, now leaking onto his tongue and adding the salty taste of his fluids to the myriad tastes already hitting the younger folf. Ollie looked up at him, his father glaring back down and their eyes meeting. Ollie was blushing; this was so humiliating, kneeling there and letting his own father of all people have his way with his face. What's more, he was throbbing hard the whole time, his ass clenching around the buttplug and his erect five-incher twitching as he knelt ther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Martin's thrusting grew harder, his heavy, low-hanging nuts bouncing in time with his movements. He growled and grunted, body going tense and his grip tightening as he worked furiously back and forth. The big, powerful wolf could feel his body approaching climax, Ollie's mouth waiting for the moment it was flooded with the older male's seed. As his balls tensed and cock prepared to unload, Martin growled to his boy.</w:t>
      </w:r>
    </w:p>
    <w:p>
      <w:pPr>
        <w:pStyle w:val="Normal"/>
        <w:jc w:val="left"/>
        <w:rPr>
          <w:b w:val="false"/>
          <w:b w:val="false"/>
          <w:bCs w:val="false"/>
          <w:i w:val="false"/>
          <w:i w:val="false"/>
          <w:iCs w:val="false"/>
          <w:u w:val="none"/>
        </w:rPr>
      </w:pPr>
      <w:r>
        <w:rPr>
          <w:b w:val="false"/>
          <w:bCs w:val="false"/>
          <w:i w:val="false"/>
          <w:iCs w:val="false"/>
          <w:u w:val="none"/>
        </w:rPr>
        <w:tab/>
        <w:t>“I want you to swallow it,” he ordered, his dick now filling Ollie's mouth with pre, the stuff leaking out down the folf's chin. “Understood?” Ollie took a moment to realize what his father meant before giving a nod of his head. He only had a second to brace himself before Martin gave a deep, loud roar of pleasure and shoved his cock down Ollie's throat, managing to get over half of his throbbing monster inside the slut as he began to empty his nuts inside him.</w:t>
      </w:r>
    </w:p>
    <w:p>
      <w:pPr>
        <w:pStyle w:val="Normal"/>
        <w:jc w:val="left"/>
        <w:rPr>
          <w:b w:val="false"/>
          <w:b w:val="false"/>
          <w:bCs w:val="false"/>
          <w:i w:val="false"/>
          <w:i w:val="false"/>
          <w:iCs w:val="false"/>
          <w:u w:val="none"/>
        </w:rPr>
      </w:pPr>
      <w:r>
        <w:rPr>
          <w:b w:val="false"/>
          <w:bCs w:val="false"/>
          <w:i w:val="false"/>
          <w:iCs w:val="false"/>
          <w:u w:val="none"/>
        </w:rPr>
        <w:tab/>
        <w:t>“Hrrnphh!!” Ollie cried out, voice muffled as he was flooded with cum, his throat twitching as he was made to gulp down his dad's hot load, Martin's shaft pulsing and throbbing inside him, firing off load after load. Martin gave him a few more hard thrusts, making sure he'd shot every rope of cum down his son's throat before his climax finally petered out. He kept his dick lodged down the bitch's throat for a bit longer, Ollie choking and groaning on it before the hard, dripping thing was slowly yanked from him. Martin looked down at him while Ollie double over, coughing and spluttering, cum dripping from his mouth and onto the carpet below. “Oooh...” Ollie groaned. Martin stared down at him, his dick still fully erect.</w:t>
      </w:r>
    </w:p>
    <w:p>
      <w:pPr>
        <w:pStyle w:val="Normal"/>
        <w:jc w:val="left"/>
        <w:rPr>
          <w:b w:val="false"/>
          <w:b w:val="false"/>
          <w:bCs w:val="false"/>
          <w:i w:val="false"/>
          <w:i w:val="false"/>
          <w:iCs w:val="false"/>
          <w:u w:val="none"/>
        </w:rPr>
      </w:pPr>
      <w:r>
        <w:rPr>
          <w:b w:val="false"/>
          <w:bCs w:val="false"/>
          <w:i w:val="false"/>
          <w:iCs w:val="false"/>
          <w:u w:val="none"/>
        </w:rPr>
        <w:tab/>
        <w:t>“Stand up,” he said. Ollie had to take a moment to recover, the countless tastes still lingering in his mouth as he forced himself to his feet, legs trembling the whole time. Wordlessly, the stronger male grabbed him by the shoulder and turned him around before throwing him over the bed so that Ollie was bent over it, his ass sticking out. He felt his father grab the plug inside him and give it a few tugs before pulling it out. Ollie heard the vibrating stop and looked over his shoulder with his ass feeling conspicuously empty.</w:t>
      </w:r>
    </w:p>
    <w:p>
      <w:pPr>
        <w:pStyle w:val="Normal"/>
        <w:jc w:val="left"/>
        <w:rPr>
          <w:b w:val="false"/>
          <w:b w:val="false"/>
          <w:bCs w:val="false"/>
          <w:i w:val="false"/>
          <w:i w:val="false"/>
          <w:iCs w:val="false"/>
          <w:u w:val="none"/>
        </w:rPr>
      </w:pPr>
      <w:r>
        <w:rPr>
          <w:b w:val="false"/>
          <w:bCs w:val="false"/>
          <w:i w:val="false"/>
          <w:iCs w:val="false"/>
          <w:u w:val="none"/>
        </w:rPr>
        <w:tab/>
        <w:t>“Dad...?” Ollie whimpered. The plug was tossed aside and Martin placed his phone down on the desk nearby before grabbing hold of his son's ass. He spread them wide, the hole stretched from the fat plug that it had been accommodating all day. Ollie gave a gasp when he felt his dad's pre-slick cock prodding against his entrance. “F-fuck! Dad, I... I can't...!”</w:t>
      </w:r>
    </w:p>
    <w:p>
      <w:pPr>
        <w:pStyle w:val="Normal"/>
        <w:jc w:val="left"/>
        <w:rPr>
          <w:b w:val="false"/>
          <w:b w:val="false"/>
          <w:bCs w:val="false"/>
          <w:u w:val="none"/>
        </w:rPr>
      </w:pPr>
      <w:r>
        <w:rPr>
          <w:b w:val="false"/>
          <w:bCs w:val="false"/>
          <w:i w:val="false"/>
          <w:iCs w:val="false"/>
          <w:u w:val="none"/>
        </w:rPr>
        <w:tab/>
        <w:t>“Shut up, bitch,” Martin grunted and spat on his slut's back. “If your grades keep failing like this, the only job you'll be able to get is on the street corner, so you better get in some practice.” He pressed forward before Ollie could complain further and thrust his cock deep into that tight fuckhole, earning a pained yelp from his son who grabbed hold of the bedsheets and winced. He felt that monster pressing deeper inside him, Martin inching his way deeper and deeper into his increasingly sore fuckhole. He could only bend over and take it, ass instinctively clenching down around the shaft, his body accepting it inside him while Martin gripped his ass firmly.</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ight little whore,” Martin growled. He thrust forward hard, earning more cries and moans from the trembling folf. Pained and humiliated as he was, Ollie's cock was still hard and twitching, leaking pre onto the sheets he was bent over, his legs shaking and threatening to give out at any moment. His eyes went wide when he felt the cock inside him press up against his prostate, the bigger male finally managing to force the last of his cock inside and hilting inside him. Hips pressed up against Ollie's pert asscheeks, Martin gave him a few shallow humps, enjoying the warmth and tightness gripping his manhood before he started to work in and out of him.</w:t>
      </w:r>
    </w:p>
    <w:p>
      <w:pPr>
        <w:pStyle w:val="Normal"/>
        <w:jc w:val="left"/>
        <w:rPr>
          <w:b w:val="false"/>
          <w:b w:val="false"/>
          <w:bCs w:val="false"/>
          <w:i w:val="false"/>
          <w:i w:val="false"/>
          <w:iCs w:val="false"/>
          <w:u w:val="none"/>
        </w:rPr>
      </w:pPr>
      <w:r>
        <w:rPr>
          <w:b w:val="false"/>
          <w:bCs w:val="false"/>
          <w:i w:val="false"/>
          <w:iCs w:val="false"/>
          <w:u w:val="none"/>
        </w:rPr>
        <w:tab/>
        <w:t>“D-Dad! Please! Oh, fuck!”</w:t>
      </w:r>
    </w:p>
    <w:p>
      <w:pPr>
        <w:pStyle w:val="Normal"/>
        <w:jc w:val="left"/>
        <w:rPr>
          <w:b w:val="false"/>
          <w:b w:val="false"/>
          <w:bCs w:val="false"/>
          <w:i w:val="false"/>
          <w:i w:val="false"/>
          <w:iCs w:val="false"/>
          <w:u w:val="none"/>
        </w:rPr>
      </w:pPr>
      <w:r>
        <w:rPr>
          <w:b w:val="false"/>
          <w:bCs w:val="false"/>
          <w:i w:val="false"/>
          <w:iCs w:val="false"/>
          <w:u w:val="none"/>
        </w:rPr>
        <w:tab/>
        <w:t>“Moan for me,” Martin ordered, pulling over half his cock out before slamming it all in again. “Moan, you bitch!”</w:t>
      </w:r>
    </w:p>
    <w:p>
      <w:pPr>
        <w:pStyle w:val="Normal"/>
        <w:jc w:val="left"/>
        <w:rPr>
          <w:b w:val="false"/>
          <w:b w:val="false"/>
          <w:bCs w:val="false"/>
          <w:i w:val="false"/>
          <w:i w:val="false"/>
          <w:iCs w:val="false"/>
          <w:u w:val="none"/>
        </w:rPr>
      </w:pPr>
      <w:r>
        <w:rPr>
          <w:b w:val="false"/>
          <w:bCs w:val="false"/>
          <w:i w:val="false"/>
          <w:iCs w:val="false"/>
          <w:u w:val="none"/>
        </w:rPr>
        <w:tab/>
        <w:t>“Ahh!” Ollie couldn't have resisted if he wanted to. Mouth open wide, he gave out shaking moans and whines as he was used, his breath quivering and panting, his ass stuffed with cock. He could feel that length pressing against his walls, grinding against his insides as Martin went to town on him, thrusting everything he had into his son's fuckhole with every ruthless push he gave. “Oh, fuck, Dad!”</w:t>
      </w:r>
    </w:p>
    <w:p>
      <w:pPr>
        <w:pStyle w:val="Normal"/>
        <w:jc w:val="left"/>
        <w:rPr>
          <w:b w:val="false"/>
          <w:b w:val="false"/>
          <w:bCs w:val="false"/>
          <w:i w:val="false"/>
          <w:i w:val="false"/>
          <w:iCs w:val="false"/>
          <w:u w:val="none"/>
        </w:rPr>
      </w:pPr>
      <w:r>
        <w:rPr>
          <w:b w:val="false"/>
          <w:bCs w:val="false"/>
          <w:i w:val="false"/>
          <w:iCs w:val="false"/>
          <w:u w:val="none"/>
        </w:rPr>
        <w:tab/>
        <w:t xml:space="preserve">“You want it, don't you?” Martin leaned forward and shoved his son's head down against the bed, hips still pummelling at Ollie's ass. “Beg for it, you bitch! Let me hear it!” Ollie's ears lay flat against his head. Swallowing what little pride he had, he gave his father what he wanted. </w:t>
      </w:r>
    </w:p>
    <w:p>
      <w:pPr>
        <w:pStyle w:val="Normal"/>
        <w:jc w:val="left"/>
        <w:rPr>
          <w:b w:val="false"/>
          <w:b w:val="false"/>
          <w:bCs w:val="false"/>
          <w:i w:val="false"/>
          <w:i w:val="false"/>
          <w:iCs w:val="false"/>
          <w:u w:val="none"/>
        </w:rPr>
      </w:pPr>
      <w:r>
        <w:rPr>
          <w:b w:val="false"/>
          <w:bCs w:val="false"/>
          <w:i w:val="false"/>
          <w:iCs w:val="false"/>
          <w:u w:val="none"/>
        </w:rPr>
        <w:tab/>
        <w:t>“Fuck me!” he cried out. “Y-your cock feels so good! Fuck me, Dad, please! Oh, fuck!!” He kept begging for it, even pressing back to let the superior male get deeper inside him still. Martin was still pressing down on the back of his head, hand gripping him tight, drool escaping from the side of Ollie's mouth and dripping onto the sheets he was pressed into. The constant, ruthless pounding to his sweet spot was driving him wild. He was sweating and shivering, body tense and ass clenching around the monstrous shaft inside it. He could feel a pressure building up in his crotch: the pounding to his prostate was sending him hurtling towards his impending climax. “Ahh! D-Dad! Oh, fuck, Dad!!” He clenched his teeth, tensing up before opening wide and giving out a deafening moan of pure submission as he erupted all over the bed, cumming hands-free as his dad's cock rammed balls-deep inside him. Ollie panted and gasped, lying there as his dick leaked the last of his load onto his father's bed, his ass still getting a good, hard railing from the bigger male. Martin could feel Ollie's body clenching around his cock and leaned forward, pressing his whole body down against the smaller folf's form and keeping him pinned there as he fucked with hard, animalistic thrusts of his hips. He snarled and grunted, bearing down on his son as he too felt his climax approaching.</w:t>
      </w:r>
    </w:p>
    <w:p>
      <w:pPr>
        <w:pStyle w:val="Normal"/>
        <w:jc w:val="left"/>
        <w:rPr>
          <w:b w:val="false"/>
          <w:b w:val="false"/>
          <w:bCs w:val="false"/>
          <w:i w:val="false"/>
          <w:i w:val="false"/>
          <w:iCs w:val="false"/>
          <w:u w:val="none"/>
        </w:rPr>
      </w:pPr>
      <w:r>
        <w:rPr>
          <w:b w:val="false"/>
          <w:bCs w:val="false"/>
          <w:i w:val="false"/>
          <w:iCs w:val="false"/>
          <w:u w:val="none"/>
        </w:rPr>
        <w:tab/>
        <w:t>“Take it,” he growled. “Filthy bitch... Worthless slut, take it!” He drove in hard, still pounding away as he gave out a loud howl and began flooding the younger male's fuckhole full of his hot load.</w:t>
      </w:r>
    </w:p>
    <w:p>
      <w:pPr>
        <w:pStyle w:val="Normal"/>
        <w:jc w:val="left"/>
        <w:rPr>
          <w:b w:val="false"/>
          <w:b w:val="false"/>
          <w:bCs w:val="false"/>
          <w:u w:val="none"/>
        </w:rPr>
      </w:pPr>
      <w:r>
        <w:rPr>
          <w:b w:val="false"/>
          <w:bCs w:val="false"/>
          <w:i w:val="false"/>
          <w:iCs w:val="false"/>
          <w:u w:val="none"/>
        </w:rPr>
        <w:tab/>
        <w:t>“Ahh! Oh fuck! Oh fuck!” Ollie cried out, quivering as he felt his body being pumped full of cum, his dad's cock pulsing with every fresh load of seed he fired. He pressed his hips against Ollie's ass, grinding against him as he finished up, keeping every inch of his cock inside that tight boy cunt and giving one of Ollie's cheeks a good, hard slap just to mock him. Spent, Martin yanked his cock out of his boy's hole and shoved him down against the bed, done with him.</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Ollie lay there for a few moments before trying to move, only for him to slide onto the floor, too weak to stand. While he lay there, Martin made himself comfortable on the bed, lying with his cock slowly softening to its flaccid but still intimidating state.</w:t>
      </w:r>
    </w:p>
    <w:p>
      <w:pPr>
        <w:pStyle w:val="Normal"/>
        <w:jc w:val="left"/>
        <w:rPr>
          <w:b w:val="false"/>
          <w:b w:val="false"/>
          <w:bCs w:val="false"/>
          <w:i w:val="false"/>
          <w:i w:val="false"/>
          <w:iCs w:val="false"/>
          <w:u w:val="none"/>
        </w:rPr>
      </w:pPr>
      <w:r>
        <w:rPr>
          <w:b w:val="false"/>
          <w:bCs w:val="false"/>
          <w:i w:val="false"/>
          <w:iCs w:val="false"/>
          <w:u w:val="none"/>
        </w:rPr>
        <w:tab/>
        <w:t>“Like I said,” he told the whimpering folf. “You're going to learn discipline one way or another. Now, get out of here. You have homework you need to be doing.”</w:t>
      </w:r>
    </w:p>
    <w:p>
      <w:pPr>
        <w:pStyle w:val="Normal"/>
        <w:jc w:val="left"/>
        <w:rPr>
          <w:b w:val="false"/>
          <w:b w:val="false"/>
          <w:bCs w:val="false"/>
          <w:u w:val="none"/>
        </w:rPr>
      </w:pPr>
      <w:r>
        <w:rPr>
          <w:b w:val="false"/>
          <w:bCs w:val="false"/>
          <w:i w:val="false"/>
          <w:iCs w:val="false"/>
          <w:u w:val="none"/>
        </w:rPr>
        <w:tab/>
        <w:t>“Y...Yeah...” Ollie whimpered, slowly clambering to his feet and limping out of the room, leaving leaking cum out of his ass as he did. Martin stayed in bed, basking in the afterglow after freshly fucking his son's ass. From then on, Martin would use and humiliate his son as much as he desired. If Ollie's grades improved, then he'd cut him some slack and go easier on him, but the moment he started to slip, Martin would punish him accordingly. From that day, Martin expected Ollie's grades to improve. He knew what would happen if they didn'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2:45:57Z</dcterms:created>
  <dc:creator>Fox </dc:creator>
  <dc:description/>
  <dc:language>en-US</dc:language>
  <cp:lastModifiedBy>Fox </cp:lastModifiedBy>
  <dcterms:modified xsi:type="dcterms:W3CDTF">2021-11-30T15:04:27Z</dcterms:modified>
  <cp:revision>73</cp:revision>
  <dc:subject/>
  <dc:title/>
</cp:coreProperties>
</file>