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Sly's Defe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 hope you see how futile this all was.” the Panda King said, standing over the breathless and panting Sly Cooper, the raccoon lying defeated on the floor, groaning softly, his cane just out of reach. Sly, despite his best efforts, had fallen to the hands of the Panda King and his Flame-Fu. Beaten, injured and exhausted he crawled towards his cane only to have it kicked away, the weapon clambering down the steps away from the two of them. Grimacing, Sly glared up at the panda.</w:t>
      </w:r>
    </w:p>
    <w:p>
      <w:pPr>
        <w:pStyle w:val="Normal"/>
        <w:rPr>
          <w:sz w:val="28"/>
          <w:szCs w:val="28"/>
        </w:rPr>
      </w:pPr>
      <w:r>
        <w:rPr>
          <w:sz w:val="28"/>
          <w:szCs w:val="28"/>
        </w:rPr>
      </w:r>
    </w:p>
    <w:p>
      <w:pPr>
        <w:pStyle w:val="Normal"/>
        <w:rPr>
          <w:sz w:val="28"/>
          <w:szCs w:val="28"/>
        </w:rPr>
      </w:pPr>
      <w:r>
        <w:rPr>
          <w:sz w:val="28"/>
          <w:szCs w:val="28"/>
        </w:rPr>
        <w:tab/>
        <w:t>“Y-you don't think... you've won, do you?” he coughed. “I still got the rest of my gang backing me up... When Bentley and Murray get here, your... Nghh! Y-your finished...” The King just scoffed.</w:t>
      </w:r>
    </w:p>
    <w:p>
      <w:pPr>
        <w:pStyle w:val="Normal"/>
        <w:rPr>
          <w:sz w:val="28"/>
          <w:szCs w:val="28"/>
        </w:rPr>
      </w:pPr>
      <w:r>
        <w:rPr>
          <w:sz w:val="28"/>
          <w:szCs w:val="28"/>
        </w:rPr>
        <w:tab/>
        <w:t>“I'm sure I'll have even less trouble disposing of them too.” he laughed. “Oh, but don't worry, Cooper, I'm not going to finish you off...”</w:t>
      </w:r>
    </w:p>
    <w:p>
      <w:pPr>
        <w:pStyle w:val="Normal"/>
        <w:rPr>
          <w:sz w:val="28"/>
          <w:szCs w:val="28"/>
        </w:rPr>
      </w:pPr>
      <w:r>
        <w:rPr>
          <w:sz w:val="28"/>
          <w:szCs w:val="28"/>
        </w:rPr>
        <w:tab/>
        <w:t>“That right?” Sly asked. “So what're you gonna do with me, then?” Sly kept a stoic, defiant tone to his voice, despite his defeat. He was still trying to put on a strong face. The Panda King smirked, a look that made Sly shudder at the sight of it.</w:t>
      </w:r>
    </w:p>
    <w:p>
      <w:pPr>
        <w:pStyle w:val="Normal"/>
        <w:rPr>
          <w:sz w:val="28"/>
          <w:szCs w:val="28"/>
        </w:rPr>
      </w:pPr>
      <w:r>
        <w:rPr>
          <w:sz w:val="28"/>
          <w:szCs w:val="28"/>
        </w:rPr>
      </w:r>
    </w:p>
    <w:p>
      <w:pPr>
        <w:pStyle w:val="Normal"/>
        <w:rPr>
          <w:sz w:val="28"/>
          <w:szCs w:val="28"/>
        </w:rPr>
      </w:pPr>
      <w:r>
        <w:rPr>
          <w:sz w:val="28"/>
          <w:szCs w:val="28"/>
        </w:rPr>
        <w:tab/>
        <w:t>“I'm going to humiliate you, Cooper.” he said. “I'm going to humiliate you and force upon you the deepest of dishonours, not that a petty thief like you would know a thing about honour...”</w:t>
      </w:r>
    </w:p>
    <w:p>
      <w:pPr>
        <w:pStyle w:val="Normal"/>
        <w:rPr>
          <w:sz w:val="28"/>
          <w:szCs w:val="28"/>
        </w:rPr>
      </w:pPr>
      <w:r>
        <w:rPr>
          <w:sz w:val="28"/>
          <w:szCs w:val="28"/>
        </w:rPr>
        <w:tab/>
        <w:t>“Y-yeah? That right?” Sly glared. “And what's this “deepest of dishonours” gonna be, huh?” The King gave a slight chuckled at the question. Sly seriously didn't like the look on his face... It was malicious; dark and evil... He had something planned for the beaten raccoon.</w:t>
      </w:r>
    </w:p>
    <w:p>
      <w:pPr>
        <w:pStyle w:val="Normal"/>
        <w:rPr>
          <w:sz w:val="28"/>
          <w:szCs w:val="28"/>
        </w:rPr>
      </w:pPr>
      <w:r>
        <w:rPr>
          <w:sz w:val="28"/>
          <w:szCs w:val="28"/>
        </w:rPr>
      </w:r>
    </w:p>
    <w:p>
      <w:pPr>
        <w:pStyle w:val="Normal"/>
        <w:rPr>
          <w:sz w:val="28"/>
          <w:szCs w:val="28"/>
        </w:rPr>
      </w:pPr>
      <w:r>
        <w:rPr>
          <w:sz w:val="28"/>
          <w:szCs w:val="28"/>
        </w:rPr>
        <w:tab/>
        <w:t>The panda knelt down, looking deep into Sly's eyes before casually taking the cap off of the raccoon's head, eyeing it for a moment before tossing it to the side.</w:t>
      </w:r>
    </w:p>
    <w:p>
      <w:pPr>
        <w:pStyle w:val="Normal"/>
        <w:rPr>
          <w:sz w:val="28"/>
          <w:szCs w:val="28"/>
        </w:rPr>
      </w:pPr>
      <w:r>
        <w:rPr>
          <w:sz w:val="28"/>
          <w:szCs w:val="28"/>
        </w:rPr>
        <w:tab/>
        <w:t>“You're going to be my slave, Cooper.” he breathed. Sly raised his eyebrows at that.</w:t>
      </w:r>
    </w:p>
    <w:p>
      <w:pPr>
        <w:pStyle w:val="Normal"/>
        <w:rPr>
          <w:sz w:val="28"/>
          <w:szCs w:val="28"/>
        </w:rPr>
      </w:pPr>
      <w:r>
        <w:rPr>
          <w:sz w:val="28"/>
          <w:szCs w:val="28"/>
        </w:rPr>
        <w:tab/>
        <w:t>“Slave? Huh... So, what, you want me to fetch you drinks? Massage your feet or something?” It didn't sound too bad in all honesty; he could at least bare it until his rescue arrived, he figured it wouldn't take that long.</w:t>
      </w:r>
    </w:p>
    <w:p>
      <w:pPr>
        <w:pStyle w:val="Normal"/>
        <w:rPr>
          <w:sz w:val="28"/>
          <w:szCs w:val="28"/>
        </w:rPr>
      </w:pPr>
      <w:r>
        <w:rPr>
          <w:sz w:val="28"/>
          <w:szCs w:val="28"/>
        </w:rPr>
        <w:tab/>
        <w:t>“No, Cooper.” the King said before hesitating and correcting himself. “Well... A massage would be quite nice. Yes, I think I'll take you up on that offer. But that wasn't what I was thinking...”</w:t>
      </w:r>
    </w:p>
    <w:p>
      <w:pPr>
        <w:pStyle w:val="Normal"/>
        <w:rPr>
          <w:sz w:val="28"/>
          <w:szCs w:val="28"/>
        </w:rPr>
      </w:pPr>
      <w:r>
        <w:rPr>
          <w:sz w:val="28"/>
          <w:szCs w:val="28"/>
        </w:rPr>
        <w:tab/>
        <w:t>“So... what, then?” Sly asked. That shudder-inducing smirk of the King's widened. He drew close, grabbing Sly's hands and then pinning them on either side of the raccoon's head while he climbed on top of the smaller, male, knees on either side of his body, his fat panda form dwarfing Cooper's while they locked eyes with each other. Sly gulped. What exactly kind of slave was the King thinking of...?</w:t>
      </w:r>
    </w:p>
    <w:p>
      <w:pPr>
        <w:pStyle w:val="Normal"/>
        <w:rPr>
          <w:sz w:val="28"/>
          <w:szCs w:val="28"/>
        </w:rPr>
      </w:pPr>
      <w:r>
        <w:rPr>
          <w:sz w:val="28"/>
          <w:szCs w:val="28"/>
        </w:rPr>
      </w:r>
    </w:p>
    <w:p>
      <w:pPr>
        <w:pStyle w:val="Normal"/>
        <w:rPr>
          <w:sz w:val="28"/>
          <w:szCs w:val="28"/>
        </w:rPr>
      </w:pPr>
      <w:r>
        <w:rPr>
          <w:sz w:val="28"/>
          <w:szCs w:val="28"/>
        </w:rPr>
        <w:tab/>
        <w:t>“You're going to pleasure me, Cooper.” the Panda King grinned, licking his lips lecherously and grinding his body against Cooper's. Sly gulped hard.</w:t>
      </w:r>
    </w:p>
    <w:p>
      <w:pPr>
        <w:pStyle w:val="Normal"/>
        <w:rPr>
          <w:sz w:val="28"/>
          <w:szCs w:val="28"/>
        </w:rPr>
      </w:pPr>
      <w:r>
        <w:rPr>
          <w:sz w:val="28"/>
          <w:szCs w:val="28"/>
        </w:rPr>
        <w:tab/>
        <w:t>“P-pleasure...?” he echoed.</w:t>
      </w:r>
    </w:p>
    <w:p>
      <w:pPr>
        <w:pStyle w:val="Normal"/>
        <w:rPr>
          <w:sz w:val="28"/>
          <w:szCs w:val="28"/>
        </w:rPr>
      </w:pPr>
      <w:r>
        <w:rPr>
          <w:sz w:val="28"/>
          <w:szCs w:val="28"/>
        </w:rPr>
        <w:tab/>
        <w:t>“ You heard me.” the King growled, pressing his hip's against Sly's and pushing the outline of his fat, flaccid cock against him through the baggy clothes he was wearing.</w:t>
      </w:r>
    </w:p>
    <w:p>
      <w:pPr>
        <w:pStyle w:val="Normal"/>
        <w:rPr>
          <w:sz w:val="28"/>
          <w:szCs w:val="28"/>
        </w:rPr>
      </w:pPr>
      <w:r>
        <w:rPr>
          <w:sz w:val="28"/>
          <w:szCs w:val="28"/>
        </w:rPr>
      </w:r>
    </w:p>
    <w:p>
      <w:pPr>
        <w:pStyle w:val="Normal"/>
        <w:rPr>
          <w:sz w:val="28"/>
          <w:szCs w:val="28"/>
        </w:rPr>
      </w:pPr>
      <w:r>
        <w:rPr>
          <w:sz w:val="28"/>
          <w:szCs w:val="28"/>
        </w:rPr>
        <w:tab/>
        <w:t>“Oh! Oh, um... I-I'm flattered and all, but, er... I'm... not interested...?” he chuckled nervously, as if saying that would somehow change things.</w:t>
      </w:r>
    </w:p>
    <w:p>
      <w:pPr>
        <w:pStyle w:val="Normal"/>
        <w:rPr>
          <w:sz w:val="28"/>
          <w:szCs w:val="28"/>
        </w:rPr>
      </w:pPr>
      <w:r>
        <w:rPr>
          <w:sz w:val="28"/>
          <w:szCs w:val="28"/>
        </w:rPr>
        <w:tab/>
        <w:t>“You seem to think that I care, Cooper.” the King scoffed. Cooper gulped again and started to struggle.</w:t>
      </w:r>
    </w:p>
    <w:p>
      <w:pPr>
        <w:pStyle w:val="Normal"/>
        <w:rPr>
          <w:sz w:val="28"/>
          <w:szCs w:val="28"/>
        </w:rPr>
      </w:pPr>
      <w:r>
        <w:rPr>
          <w:sz w:val="28"/>
          <w:szCs w:val="28"/>
        </w:rPr>
        <w:tab/>
        <w:t>“L-let go of me...” he said. “S-seriously, let go of me! My buddies are going to kick your ass when they get here, I swear-”</w:t>
      </w:r>
    </w:p>
    <w:p>
      <w:pPr>
        <w:pStyle w:val="Normal"/>
        <w:rPr>
          <w:sz w:val="28"/>
          <w:szCs w:val="28"/>
        </w:rPr>
      </w:pPr>
      <w:r>
        <w:rPr>
          <w:sz w:val="28"/>
          <w:szCs w:val="28"/>
        </w:rPr>
        <w:tab/>
        <w:t>“They're welcome to try.” the panda laughed. “But until they do get here... I think I'll help myself to you.”</w:t>
      </w:r>
    </w:p>
    <w:p>
      <w:pPr>
        <w:pStyle w:val="Normal"/>
        <w:rPr>
          <w:sz w:val="28"/>
          <w:szCs w:val="28"/>
        </w:rPr>
      </w:pPr>
      <w:r>
        <w:rPr>
          <w:sz w:val="28"/>
          <w:szCs w:val="28"/>
        </w:rPr>
        <w:tab/>
        <w:t>“N-no! Let go of me! B-Bentley! Murra- mrph!” His yelling was cut short when the panda pushed forward and rammed his tongue into his mouth, forcing it in deep and making Sly give out muffled gasps as he was forcibly kissed, that big, tubby yet muscular and strong panda body rubbing up against his own.</w:t>
      </w:r>
    </w:p>
    <w:p>
      <w:pPr>
        <w:pStyle w:val="Normal"/>
        <w:rPr>
          <w:sz w:val="28"/>
          <w:szCs w:val="28"/>
        </w:rPr>
      </w:pPr>
      <w:r>
        <w:rPr>
          <w:sz w:val="28"/>
          <w:szCs w:val="28"/>
        </w:rPr>
      </w:r>
    </w:p>
    <w:p>
      <w:pPr>
        <w:pStyle w:val="Normal"/>
        <w:rPr>
          <w:i w:val="false"/>
          <w:i w:val="false"/>
          <w:iCs w:val="false"/>
          <w:sz w:val="28"/>
          <w:szCs w:val="28"/>
        </w:rPr>
      </w:pPr>
      <w:r>
        <w:rPr>
          <w:sz w:val="28"/>
          <w:szCs w:val="28"/>
        </w:rPr>
        <w:tab/>
        <w:t xml:space="preserve">Sly began to struggle desperately, groaning and gasping as he felt that thick, wet tongue pressing against his own, rubbing up against his tongue and tickling it, making Sly shiver and shudder. His mind began racing: he needed to fight back; needed to find a way out of this situation and </w:t>
      </w:r>
      <w:r>
        <w:rPr>
          <w:i/>
          <w:iCs/>
          <w:sz w:val="28"/>
          <w:szCs w:val="28"/>
        </w:rPr>
        <w:t>now.</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ing pulled back the moment he felt the teeth closing around his tongue.</w:t>
      </w:r>
    </w:p>
    <w:p>
      <w:pPr>
        <w:pStyle w:val="Normal"/>
        <w:rPr>
          <w:i w:val="false"/>
          <w:i w:val="false"/>
          <w:iCs w:val="false"/>
          <w:sz w:val="28"/>
          <w:szCs w:val="28"/>
        </w:rPr>
      </w:pPr>
      <w:r>
        <w:rPr>
          <w:i w:val="false"/>
          <w:iCs w:val="false"/>
          <w:sz w:val="28"/>
          <w:szCs w:val="28"/>
        </w:rPr>
        <w:tab/>
        <w:t>“I wouldn't Cooper.” he warned, his grip on Sly's hands tightening threateningly.</w:t>
      </w:r>
    </w:p>
    <w:p>
      <w:pPr>
        <w:pStyle w:val="Normal"/>
        <w:rPr>
          <w:i w:val="false"/>
          <w:i w:val="false"/>
          <w:iCs w:val="false"/>
          <w:sz w:val="28"/>
          <w:szCs w:val="28"/>
        </w:rPr>
      </w:pPr>
      <w:r>
        <w:rPr>
          <w:i w:val="false"/>
          <w:iCs w:val="false"/>
          <w:sz w:val="28"/>
          <w:szCs w:val="28"/>
        </w:rPr>
        <w:tab/>
        <w:t>“I- I wasn't going to!” Sly said, getting a harsh glare from the panda who tightened his grip further, making Sly wince at the harsh grip tightening around his fingers. “O-okay, point made...”</w:t>
      </w:r>
    </w:p>
    <w:p>
      <w:pPr>
        <w:pStyle w:val="Normal"/>
        <w:rPr>
          <w:i w:val="false"/>
          <w:i w:val="false"/>
          <w:iCs w:val="false"/>
          <w:sz w:val="28"/>
          <w:szCs w:val="28"/>
        </w:rPr>
      </w:pPr>
      <w:r>
        <w:rPr>
          <w:i w:val="false"/>
          <w:iCs w:val="false"/>
          <w:sz w:val="28"/>
          <w:szCs w:val="28"/>
        </w:rPr>
        <w:tab/>
        <w:t>“Hmph. See that you behave, Cooper. You've already seen what my Flame-Fu can do, I'd hate to further demonstrate for you.” Sly nodded nervously.</w:t>
      </w:r>
    </w:p>
    <w:p>
      <w:pPr>
        <w:pStyle w:val="Normal"/>
        <w:rPr>
          <w:i w:val="false"/>
          <w:i w:val="false"/>
          <w:iCs w:val="false"/>
          <w:sz w:val="28"/>
          <w:szCs w:val="28"/>
        </w:rPr>
      </w:pPr>
      <w:r>
        <w:rPr>
          <w:i w:val="false"/>
          <w:iCs w:val="false"/>
          <w:sz w:val="28"/>
          <w:szCs w:val="28"/>
        </w:rPr>
        <w:tab/>
        <w:t>“O-okay, okay, I get it...” Sly conceded, shrinking back while the panda just huffed and leaned in once agai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ly braced himself as the Panda forced his tongue inside him once more, kissing him forcefully and deeply, hands pinning him down as he pushed in deep down Sly's throat, eliciting loud groans and grunts from the raccoo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ing then reached down with his hands, both of them going to stroke and rub at Sly's lithe body, Cooper shuddering at his touch. The two big, strong panda hands soon found their way under his shirt, fingers stroking through his fur, caressing his belly and soon moving further up to molest his sensitive nipples. The panda gave one of them a tight squeeze, Sly crying out around his lips in response, wincing and writhing as the kissing and groping continued, that thick panda tongue violating his mou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on, though not soon enough for Sly, the King pulled back and wordlessly began stripping Sly of his clothes, the raccoon whining quietly as his tight blue shirt was torn from his body and tossed to the side, leaving him completely naked. Sly dind't wear pants; not everyone did. Murray was like him, just letting it all hang out. It was just one of those things: some people wore pants, some didn't, and it was never question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bigger male then began stripping himself of his own clothes, Sly watching helplessly as he got to his feet and began to disrobe.</w:t>
      </w:r>
    </w:p>
    <w:p>
      <w:pPr>
        <w:pStyle w:val="Normal"/>
        <w:rPr>
          <w:i w:val="false"/>
          <w:i w:val="false"/>
          <w:iCs w:val="false"/>
          <w:sz w:val="28"/>
          <w:szCs w:val="28"/>
        </w:rPr>
      </w:pPr>
      <w:r>
        <w:rPr>
          <w:i w:val="false"/>
          <w:iCs w:val="false"/>
          <w:sz w:val="28"/>
          <w:szCs w:val="28"/>
        </w:rPr>
        <w:tab/>
        <w:t>“Don't move.” the panda ordered. He could see Sly getting antsy and he just knew the little raccoon was going to try and bolt for it. Sly reluctantly obeyed. He was injured. If he tried to run then the panda would catch up to him easily. He couldn't run in this stat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nd so he had no choice but to lie there, completely naked while the panda pulled his own clothes off, pants going down to reveal the big, fat tool he was packing down there. Sly gulped at the sight of it. It hung low, covered in white fur, black patterns adorning the fur of his balls. It was an intimidating size and equally intimidating in girth. It could stretch the hell out of anything the panda felt like shoving it into. He noted the fearful look on Sly's face and laugh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oo much for you, Cooper? Are you a coward now, too? Tch...” He slowly looked up and down Sly's form, licking his lips eagerly before looking down at what Sly was equipped with. He knelt down over Sly, sitting on his knees and position his own big, fat cock next to Cooper's gripping them both in his hands and making the raccoon gasp at his tou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hey, careful down there...” said Sly. The King kept rubbing their members together, glaring down at Sly's with a less than impressed look on his face.</w:t>
      </w:r>
    </w:p>
    <w:p>
      <w:pPr>
        <w:pStyle w:val="Normal"/>
        <w:rPr>
          <w:i w:val="false"/>
          <w:i w:val="false"/>
          <w:iCs w:val="false"/>
          <w:sz w:val="28"/>
          <w:szCs w:val="28"/>
        </w:rPr>
      </w:pPr>
      <w:r>
        <w:rPr>
          <w:i w:val="false"/>
          <w:iCs w:val="false"/>
          <w:sz w:val="28"/>
          <w:szCs w:val="28"/>
        </w:rPr>
        <w:tab/>
        <w:t>“You're a sad excuse of a male, Cooper.” he grunted.</w:t>
      </w:r>
    </w:p>
    <w:p>
      <w:pPr>
        <w:pStyle w:val="Normal"/>
        <w:rPr>
          <w:i w:val="false"/>
          <w:i w:val="false"/>
          <w:iCs w:val="false"/>
          <w:sz w:val="28"/>
          <w:szCs w:val="28"/>
        </w:rPr>
      </w:pPr>
      <w:r>
        <w:rPr>
          <w:i w:val="false"/>
          <w:iCs w:val="false"/>
          <w:sz w:val="28"/>
          <w:szCs w:val="28"/>
        </w:rPr>
        <w:tab/>
        <w:t>“H-huh?”</w:t>
      </w:r>
    </w:p>
    <w:p>
      <w:pPr>
        <w:pStyle w:val="Normal"/>
        <w:rPr>
          <w:i w:val="false"/>
          <w:i w:val="false"/>
          <w:iCs w:val="false"/>
          <w:sz w:val="28"/>
          <w:szCs w:val="28"/>
        </w:rPr>
      </w:pPr>
      <w:r>
        <w:rPr>
          <w:i w:val="false"/>
          <w:iCs w:val="false"/>
          <w:sz w:val="28"/>
          <w:szCs w:val="28"/>
        </w:rPr>
        <w:tab/>
        <w:t>“Your tool.” the panda elaborated. “Such a pathetic size. So small and useless...” He pressed his own massive cock against Sly's, the raccoon blushing furiously at the panda's words.</w:t>
      </w:r>
    </w:p>
    <w:p>
      <w:pPr>
        <w:pStyle w:val="Normal"/>
        <w:rPr>
          <w:i w:val="false"/>
          <w:i w:val="false"/>
          <w:iCs w:val="false"/>
          <w:sz w:val="28"/>
          <w:szCs w:val="28"/>
        </w:rPr>
      </w:pPr>
      <w:r>
        <w:rPr>
          <w:i w:val="false"/>
          <w:iCs w:val="false"/>
          <w:sz w:val="28"/>
          <w:szCs w:val="28"/>
        </w:rPr>
        <w:tab/>
        <w:t>“I-it's not that small...” he grumbled. He considered himself safely average, at just below five inches, but even if he was particularly big it was still an unfair comparison. The panda was so much bigger than him in general, of course he was going to have a bigger cock... At least, that's what Sly was telling him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 pathetic man like you belongs on their knees or their backs pleasuring real men like me.” the panda grunted, squeezing Sly's cock painfully and making him wince, their two members being pressed firmly together. “Useless in battle and useless in bed... You are absolutely worthless, Cooper.” Sly avoided eye contact. He could feel the shame caused by his enemy's words surging through his body. The King continued to mock him, making sure to point out how incredibly small Sly was compared to him while he began to stroke at their furry, uncut length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ing was curious to see how big Sly's tiny dick was when it was hard. He wanted to laugh at it when it was at full mast, nothing to hide, that pathetic dick of his fully erect and as big as it was every going to be. Sly grunted, his shaft giving an involuntary twitch as the panda stroked his flaccid little thing off.</w:t>
      </w:r>
    </w:p>
    <w:p>
      <w:pPr>
        <w:pStyle w:val="Normal"/>
        <w:rPr>
          <w:i w:val="false"/>
          <w:i w:val="false"/>
          <w:iCs w:val="false"/>
          <w:sz w:val="28"/>
          <w:szCs w:val="28"/>
        </w:rPr>
      </w:pPr>
      <w:r>
        <w:rPr>
          <w:i w:val="false"/>
          <w:iCs w:val="false"/>
          <w:sz w:val="28"/>
          <w:szCs w:val="28"/>
        </w:rPr>
        <w:tab/>
        <w:t>“What... are you doing...?” Sly gulped. The panda didn't answer, he just kept rubbing at Sly's cock, stroking his own superior member along with it. Sly soon felt the inevitable result of the King's stroking and his cock slowly began to harden, the raccoon blushing deeply in response. He tried to keep cool. He could find a way out of this, this wasn't the first time he'd been in a bad situation, this wasn't a proble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ept rubbing at him, hand working up and down his member at increasing speed, forcing it into hardening in his gasp, the raccoon lying there whimpering the whole time, unable to stop his body from giving the Panda King what he wanted. Eventually his diminutive cock was at full mast, twitching fully erect while the panda tugged at it a few more time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till pathetic, just as I thought.” the Panda King scoffed in an almost legitimately offended tone, as if the sheer smallness of Sly's cock angered him; as if he were appalled that a male as lacking as Cooper had the nerve to consider himself an equal.</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gave Sly's cock a hard smack, making him gasp in pain, hips bucking up as his shaft shook with the blow.</w:t>
      </w:r>
    </w:p>
    <w:p>
      <w:pPr>
        <w:pStyle w:val="Normal"/>
        <w:rPr>
          <w:i w:val="false"/>
          <w:i w:val="false"/>
          <w:iCs w:val="false"/>
          <w:sz w:val="28"/>
          <w:szCs w:val="28"/>
        </w:rPr>
      </w:pPr>
      <w:r>
        <w:rPr>
          <w:i w:val="false"/>
          <w:iCs w:val="false"/>
          <w:sz w:val="28"/>
          <w:szCs w:val="28"/>
        </w:rPr>
        <w:tab/>
        <w:t>“Well, it's no matter.” the King said. “You won't be using this tiny thing from now on.” He moved up, leering over Sly and kneeling over him, cock positioned at the raccoon's mouth. “Now, open that smart mouth of yours.” Sly stared up at the panda and started to shake his head when the bigger male glared harshly at him once again. Cursing silently to himself Sly reluctantly opened up, that huge panda cock being shoved into him in an instant, the musky taste of male flooding into his maw while he began squirming and whimper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top whining!” the King grunted, gripping the back of Sly's head firmly and forcing himself deeper still into his maw, his cock beginning to twitch and throb as it grew hard against Cooper's tongue. Sly kept whining and groaning, feeling that huge, furry shaft pushing deep into him, being forced down his throat and making him gag as the growing, semi-hard member hit the back of i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rrph! Mmm!” Sly moaned loudly, hands going to the panda's hips in a feeble attempt to push him off. The Panda King could only laugh at his efforts.</w:t>
      </w:r>
    </w:p>
    <w:p>
      <w:pPr>
        <w:pStyle w:val="Normal"/>
        <w:rPr>
          <w:i w:val="false"/>
          <w:i w:val="false"/>
          <w:iCs w:val="false"/>
          <w:sz w:val="28"/>
          <w:szCs w:val="28"/>
        </w:rPr>
      </w:pPr>
      <w:r>
        <w:rPr>
          <w:i w:val="false"/>
          <w:iCs w:val="false"/>
          <w:sz w:val="28"/>
          <w:szCs w:val="28"/>
        </w:rPr>
        <w:tab/>
        <w:t>“You're a weakling, Cooper.” he scoffed, cock stiffening, growing hard and rigid until it lay fully erect inside Sly's mouth, pulsing against the racoon's pre-covered tongu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forced himself in good and deep, his small, rounded ears twitching at the sound of the smaller male's whimpering as he began working this thick, powerful hips back and forth, humping into Sly's mouth, the raccoon's throat bulging as he thrust forward and shoved his fat member deep inside him, his aching head leaking copious amounts of warm, sticky pre-cum inside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uck!” the King ordered simply with a hard slap to the back of Cooper's head. With a muffled whimper Sly reluctantly obeyed, not wanting to raise the ire of the bigger, stronger male. He grimaced and began sucking on the huge thing, tongue doing laps around its girth while his mouth suckled on it, the sensation making the panda gasp and shiver with pleasur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m! That's it, slave. Suck your master's cock.” His grip on Sly's head tightened and he started humping into him faster, his massive, low-hanging, black-patterned nuts slapping against Sly's chin as he worked back and forth at increasing spe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m, keep going... Suck on a real man's shaft, boy!” the panda growled loudly, slamming away at Sly's face with hard, deep thrusts and making him choke and gag every time he thrust forward and buried that pulsing cock of his down his helpless raccoon thro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s body tensed up, the big, fat male gazing down at Sly, his chubby belly pressing against Sly's head as he continued to fuck his throat. He began to pant loudly, huffing through his nose, his toes curling as he drew close. Sly groaned and tried as hard as he could to pull away from the panda, but it was no use. As much as he hated it, he was going to take the bigger male's load down his throat no matter how hard he fough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ilting his head back the King gave out a deafening roar of pleasure as he slammed his cock in as far as he could get it. Sly's throat struggled to accommodate more than just over half of that massive thing and Sly went wide eyed when he felt the first drops of his tormentor's cum flood his mouth.</w:t>
      </w:r>
    </w:p>
    <w:p>
      <w:pPr>
        <w:pStyle w:val="Normal"/>
        <w:rPr>
          <w:i w:val="false"/>
          <w:i w:val="false"/>
          <w:iCs w:val="false"/>
          <w:sz w:val="28"/>
          <w:szCs w:val="28"/>
        </w:rPr>
      </w:pPr>
      <w:r>
        <w:rPr>
          <w:i w:val="false"/>
          <w:iCs w:val="false"/>
          <w:sz w:val="28"/>
          <w:szCs w:val="28"/>
        </w:rPr>
        <w:tab/>
        <w:t>“Hrrmph! Mmmrrph!!” Sly moaned loudly, his hands slapping at the panda's strong thighs as he thrashed about, eyes closing as he tried to brave the torrent of cum that was filling him up. He was forced to swallow it. He gulped down rope after rope, his throat twitching as the stuff slid down his gullet, Sly whining loudly the whole time and the panda still humping into him and emptying his nuts into his slav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ooh! That's it, my slave! Take it all!” the panda grunted, his mouth running dry as he pumped his slut's stomach full of his hot load. The King gasped and cursed softly, cock pulsing against Sly's tongue as the last few drops of his seed were shot into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rrrr...” the panda growled, his needs sated, for now at least... He slowly pulled back, sliding his cock out of Sly's mouth, his bitch coughing loudly and spitting cum out onto his own chest fur as he recovered from the merciless face-fucking he'd just gotte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uck!” Sly managed to gasp, glaring up hatefully at the panda.</w:t>
      </w:r>
    </w:p>
    <w:p>
      <w:pPr>
        <w:pStyle w:val="Normal"/>
        <w:rPr>
          <w:i w:val="false"/>
          <w:i w:val="false"/>
          <w:iCs w:val="false"/>
          <w:sz w:val="28"/>
          <w:szCs w:val="28"/>
        </w:rPr>
      </w:pPr>
      <w:r>
        <w:rPr>
          <w:i w:val="false"/>
          <w:iCs w:val="false"/>
          <w:sz w:val="28"/>
          <w:szCs w:val="28"/>
        </w:rPr>
        <w:tab/>
        <w:t>“Hmph, such language from my slave...” the King scoffed. “You still need to learn your place...” He gripped his spent cock by its base and dragged it across Sly's face, smearing his bitch with his jizz and making him grimace as the scent of it clung to his fur. “Hrrm... I know what you'll do while I recharge...” the King smirked down at him, moving forward, Sly watching as that big, hulking form moved over him to position the panda's fat, furry ass above hi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 lowered himself. “Lick it. I want you to demean yourself, Cooper. Submit to me... and eat my ass.”</w:t>
      </w:r>
    </w:p>
    <w:p>
      <w:pPr>
        <w:pStyle w:val="Normal"/>
        <w:rPr>
          <w:i w:val="false"/>
          <w:i w:val="false"/>
          <w:iCs w:val="false"/>
          <w:sz w:val="28"/>
          <w:szCs w:val="28"/>
        </w:rPr>
      </w:pPr>
      <w:r>
        <w:rPr>
          <w:i w:val="false"/>
          <w:iCs w:val="false"/>
          <w:sz w:val="28"/>
          <w:szCs w:val="28"/>
        </w:rPr>
        <w:tab/>
        <w:t>“G-get fucked!” Sly gasped, his hands going up to grab at the King's rump, sinking into his thick fur and tubby cheeks as he pushed away from him.</w:t>
      </w:r>
    </w:p>
    <w:p>
      <w:pPr>
        <w:pStyle w:val="Normal"/>
        <w:rPr>
          <w:i w:val="false"/>
          <w:i w:val="false"/>
          <w:iCs w:val="false"/>
          <w:sz w:val="28"/>
          <w:szCs w:val="28"/>
        </w:rPr>
      </w:pPr>
      <w:r>
        <w:rPr>
          <w:i w:val="false"/>
          <w:iCs w:val="false"/>
          <w:sz w:val="28"/>
          <w:szCs w:val="28"/>
        </w:rPr>
        <w:tab/>
        <w:t>“You will do as you're commanded, Cooper! Do I need to beat you harder than I have?” Sly grimaced at that and cursed to himself. He really had no choice... But lowering himself to this? Eating his enemy's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uck...” Sly grunted, reluctantly letting go of the King's rump and looking up at the tight hole presented to him, the ursine reaching down to grab his cheeks and part them to give Cooper better acce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ny time you guys want to mount a rescue...” Sly grumbled, mouth opening slowly. He winced when he felt that fat ass pressing down on him, hole rubbing against his muzzle. He braced himself and suppressed his dignity enough to force his tongue to lick along the King's entrance, his taste cascading across his tongue in a second. He cursed to himself again and forced himself on, licking all over the panda's hole and eliciting soft, approving sighs from the bigger ma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ing kept grinding his ass against Sly's face, smearing him with his scent and getting out loud, dismayed moans from the raccoon.</w:t>
      </w:r>
    </w:p>
    <w:p>
      <w:pPr>
        <w:pStyle w:val="Normal"/>
        <w:rPr>
          <w:i w:val="false"/>
          <w:i w:val="false"/>
          <w:iCs w:val="false"/>
          <w:sz w:val="28"/>
          <w:szCs w:val="28"/>
        </w:rPr>
      </w:pPr>
      <w:r>
        <w:rPr>
          <w:i w:val="false"/>
          <w:iCs w:val="false"/>
          <w:sz w:val="28"/>
          <w:szCs w:val="28"/>
        </w:rPr>
        <w:tab/>
        <w:t>“Get it in deep.” the King ordered. “Shove your tongue inside.”</w:t>
      </w:r>
    </w:p>
    <w:p>
      <w:pPr>
        <w:pStyle w:val="Normal"/>
        <w:rPr>
          <w:i w:val="false"/>
          <w:i w:val="false"/>
          <w:iCs w:val="false"/>
          <w:sz w:val="28"/>
          <w:szCs w:val="28"/>
        </w:rPr>
      </w:pPr>
      <w:r>
        <w:rPr>
          <w:i w:val="false"/>
          <w:iCs w:val="false"/>
          <w:sz w:val="28"/>
          <w:szCs w:val="28"/>
        </w:rPr>
        <w:tab/>
        <w:t>“Seriously...?” Sly thought to himself before sighing, groaning and doing as he was told, forcing his tongue into the King's ass and getting a loud gasp from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ly's tongue swirled around inside the panda's hole, licking all around him, the bigger male shivering, a wide grin on his face.</w:t>
      </w:r>
    </w:p>
    <w:p>
      <w:pPr>
        <w:pStyle w:val="Normal"/>
        <w:rPr>
          <w:i w:val="false"/>
          <w:i w:val="false"/>
          <w:iCs w:val="false"/>
          <w:sz w:val="28"/>
          <w:szCs w:val="28"/>
        </w:rPr>
      </w:pPr>
      <w:r>
        <w:rPr>
          <w:i w:val="false"/>
          <w:iCs w:val="false"/>
          <w:sz w:val="28"/>
          <w:szCs w:val="28"/>
        </w:rPr>
        <w:tab/>
        <w:t>“Mmm! Good boy! How do I taste, raccoon? Do you like the taste of another man's ass?” He gave out a loud, mocking laugh, still pressing down on Sly's face and forcing him to eat him out good and dee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 felt his cock twitching, hardening once again from its now semi-hard state, steadily enlarging and stiffening until it once again stood fully erect and proud between his powerful thighs. He reached down and stroked himself off a bit, biting into his lower lip as he made his raccoon whore get that warm, wet tongue of his deep into the panda's fat, tight ass, his cock oozing pre down onto his black-furred fingers as he stroked awa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at's enough.” the King grunted, standing up and pulling his hole away from the increasingly humiliated Sly who still had the taste of panda ass in his mouth, and it wasn't going anywhere anytime soo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ing circled around Cooper a bit, looking up and down his body, scrutinizing him. Sly's cock had softened to a completely flaccid state from the mouth rape and ass eating he'd had to endure, but the King couldn't care less. He'd seen how pathetic Sly was hard, he'd laughed at it enough for now. He was more interested in the other side of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oll over.” the King ordered, not waiting for Sly to comply before pushing a foot under his body and forcing him to roll over onto his front. Sly gulped: he had an idea of what the King had in store for him next and those fears were confirmed when the chubby male spread his legs and knelt down between them, grabbing Sly by the ass cheeks and pulling him back towards him. He delved his thumbs between Sly's cheeks and parted them to reveal his ho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m going to enjoy ruining this.” the King smirked, pulling him closer and thrusting his cock against Sly's hole. Sly whimpered and began struggling, not that it did any good.</w:t>
      </w:r>
    </w:p>
    <w:p>
      <w:pPr>
        <w:pStyle w:val="Normal"/>
        <w:rPr>
          <w:i w:val="false"/>
          <w:i w:val="false"/>
          <w:iCs w:val="false"/>
          <w:sz w:val="28"/>
          <w:szCs w:val="28"/>
        </w:rPr>
      </w:pPr>
      <w:r>
        <w:rPr>
          <w:i w:val="false"/>
          <w:iCs w:val="false"/>
          <w:sz w:val="28"/>
          <w:szCs w:val="28"/>
        </w:rPr>
        <w:tab/>
        <w:t>“F-fuck! Let go! I-I can't take it- it's too- fuck!!” Sly buried his head in his arms as he felt his ass being forcibly stretched wide around the Panda King's fat girth, that huge rod violating Cooper's ass hard and deep, making him whine and gasp loudly as it was inched deeper and deeper inside his hole, the panda loving every moment he spent with his cock jammed into Sly's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oh, yes!” the panda cried out, thrusting another few inches of hard cock into Sly's hole. “Take it, Cooper! Take my superior cock inside you!” He grunted loudly and kept burying his manhood inside his bitch, Sly struggling and writhing the whole time, eyes watering from the pai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could feel every inch being rammed into him and all he could do was lie there and take it, ass screaming in pain as he was bred. The King soon hilted inside of him, cock pulsing against Cooper's walls and leaking pre inside of him. He began to fuck, working in and out of Sly's body and making him squeak and whimper with every movement he mad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leaned over him, his hulking form pressing down against Sly's body.</w:t>
      </w:r>
    </w:p>
    <w:p>
      <w:pPr>
        <w:pStyle w:val="Normal"/>
        <w:rPr>
          <w:i w:val="false"/>
          <w:i w:val="false"/>
          <w:iCs w:val="false"/>
          <w:sz w:val="28"/>
          <w:szCs w:val="28"/>
        </w:rPr>
      </w:pPr>
      <w:r>
        <w:rPr>
          <w:i w:val="false"/>
          <w:iCs w:val="false"/>
          <w:sz w:val="28"/>
          <w:szCs w:val="28"/>
        </w:rPr>
        <w:tab/>
        <w:t>“You're such a tight little whore, Cooper!” the King grunted, leaning in close and breathing onto Sly's ear. He whispered to him, his voice making Sly shudder and freeze up. “You're tighter than your father.” Sly remained silent at that and the panda soon decided to elaborate. “I fucked him. Hard. Bred his ass until he begged for mercy. He was pathetic down there too, but even he was bigger than you. I suppose tiny cocks run in the family, do they? Heh... If it were up to me I'd have made both of you my slaves, but Clockwerk had different ideas.” He shrugged and then slammed into Sly, getting a cry of pain from him. “Oh well. I have you now, Cooper... Now moan for me! Moan for my cock like your father di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hh! S-stop! Oh fuck!” Sly cried out, fingers scraping at the cold floor as his tormentor continued pounding away at him. Sly's moans echoed around the place, flooding the panda's ears.</w:t>
      </w:r>
    </w:p>
    <w:p>
      <w:pPr>
        <w:pStyle w:val="Normal"/>
        <w:rPr>
          <w:i w:val="false"/>
          <w:i w:val="false"/>
          <w:iCs w:val="false"/>
          <w:sz w:val="28"/>
          <w:szCs w:val="28"/>
        </w:rPr>
      </w:pPr>
      <w:r>
        <w:rPr>
          <w:i w:val="false"/>
          <w:iCs w:val="false"/>
          <w:sz w:val="28"/>
          <w:szCs w:val="28"/>
        </w:rPr>
        <w:tab/>
        <w:t>“Mm, that's it! Moan, whore! Moan!” The King's fucking intensified, growing faster and harder. Before long he was slamming every inch of his maleness in and out of Cooper's hole, his furry hips slapping against Sly's pert cheeks with every thrust, his cock being buried deep inside of him and his low-hanging nuts swaying back and forth along with his movements until he finally felt his second climax building u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Such a tight bitch... Take it... Take it, you Cooper whore!!” the panda roared loudly and swung his arms around Sly's body, pulling him close as if he were nothing more than a sex toy for him to use, slamming every inch of his member into Sly's hole and erupting inside him, flooding his body with his hot loa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ly cried out as the stuff splattered across his walls, flooding his bowels with the stuff while the King kept him held in place against his thighs, cock throbbing and pulsing inside him.</w:t>
      </w:r>
    </w:p>
    <w:p>
      <w:pPr>
        <w:pStyle w:val="Normal"/>
        <w:rPr>
          <w:i w:val="false"/>
          <w:i w:val="false"/>
          <w:iCs w:val="false"/>
          <w:sz w:val="28"/>
          <w:szCs w:val="28"/>
        </w:rPr>
      </w:pPr>
      <w:r>
        <w:rPr>
          <w:i w:val="false"/>
          <w:iCs w:val="false"/>
          <w:sz w:val="28"/>
          <w:szCs w:val="28"/>
        </w:rPr>
        <w:tab/>
        <w:t>“Mmm...” the King grunted, his thrusting steadily coming to a stop as he emptied the last drop of cum he had inside his bit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ly could feel the cock pulsing inside of him, the girth pressing up against his walls. He went limp, too exhausted and wounded to put up much of a fight. Soon enough the panda dropped him to the floor, cock slipping out of his used ass as he stood up and left the used, humiliated and spent bitch's side for a few moments, confident that he wasn't going anywhere. He quickly returned with something in his hand: a cold, steel collar attached to an iron chai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 slave needs a collar, of course.” the King said, kneeling down and attaching it to Sly's neck. “Now... Come here, slave. I need to meditate and you're going to curl up at my feet while I do it.” He tugged on Sly's chain. Cooper groaned and followed along, crawling and following his new owner to the centre of the room where the panda sat himself down, cross-legged, still completely naked with his cock dripping with cum. He kept Sly's chain in hand as he adopted a meditative position. Sly gulped, whimpered, and lay down on the floor in front of his owne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anda King had no doubt that Sly's friends would mount some kind of rescue... And when they did, that's how they would find their leader. Beaten, used and collared, lying at his feet completely nak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43:07Z</dcterms:created>
  <dc:creator>Fox </dc:creator>
  <dc:description/>
  <dc:language>en-US</dc:language>
  <cp:lastModifiedBy>Fox </cp:lastModifiedBy>
  <dcterms:modified xsi:type="dcterms:W3CDTF">2019-06-27T01:48:35Z</dcterms:modified>
  <cp:revision>76</cp:revision>
  <dc:subject/>
  <dc:title/>
</cp:coreProperties>
</file>