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rian Griffin – Cross-Dimensional Fucking</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Everyone was already asleep when Brian sneaked into the living room, a strange contraption in one hand and the controller for that contraption in his other. He looked around as if he were paranoid someone was still up to catch him.</w:t>
      </w:r>
    </w:p>
    <w:p>
      <w:pPr>
        <w:pStyle w:val="Normal"/>
        <w:jc w:val="left"/>
        <w:rPr>
          <w:b w:val="false"/>
          <w:b w:val="false"/>
          <w:bCs w:val="false"/>
          <w:sz w:val="28"/>
          <w:szCs w:val="28"/>
          <w:u w:val="none"/>
        </w:rPr>
      </w:pPr>
      <w:r>
        <w:rPr>
          <w:b w:val="false"/>
          <w:bCs w:val="false"/>
          <w:sz w:val="28"/>
          <w:szCs w:val="28"/>
          <w:u w:val="none"/>
        </w:rPr>
        <w:tab/>
        <w:t>“If Stewie catches me using this thing he's gonna flip,” he muttered. He placed the contraption down on the ground and pushed a button on the controller which had it expanding into a moderately sized platform. This was one of Stewie's newest inventions, similar to his time machine. This one, however, could summon a version of the user from a parallel dimension. Stewie had made it sound so simple when he'd explained it the other day: just press a few buttons and the machine would pull an alternate dimension version of yourself from another universe. He'd said it so matter of factly, as if he hadn't just invented something that the greatest minds of their time had never come close to creating. Brian's curiosity had been piqued, though Stewie had forbidden him or anyone else from using it until he'd carried out a few more tests on the machine. But, Brian's curiosity had gotten the better of him. He just wanted to see what a parallel universe Brian would look like... Besides, an alternate universe version of himself would be the perfect person to strike up an intellectual conversation with, something he certainly wasn't going to get from his family. Who would better understand his interested and stances on certain subject matter better than himself? He just had to make sure he kept this whole thing quiet and didn't break anything in the process. Stewie's inventions, though groundbreaking, were often pretty easy enough to figure out. The white dog eyed the controller for a bit; half a dozen small buttons decorating its face with a single big, blue one in the middle. He assumed that was the designated “Go” button and, after a moment of deliberating with himself, pressed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machine jumped to life immediately, shaking and beeping while a series of red lights flashed all over. Electricity coursed through it with such power that Brian could almost see it surging through the contraption. He winced when the lights started to flicker – he was worried this thing was about to explode and take out the whole neighbourhood's electricity.</w:t>
      </w:r>
    </w:p>
    <w:p>
      <w:pPr>
        <w:pStyle w:val="Normal"/>
        <w:jc w:val="left"/>
        <w:rPr>
          <w:b w:val="false"/>
          <w:b w:val="false"/>
          <w:bCs w:val="false"/>
          <w:sz w:val="28"/>
          <w:szCs w:val="28"/>
          <w:u w:val="none"/>
        </w:rPr>
      </w:pPr>
      <w:r>
        <w:rPr>
          <w:b w:val="false"/>
          <w:bCs w:val="false"/>
          <w:sz w:val="28"/>
          <w:szCs w:val="28"/>
          <w:u w:val="none"/>
        </w:rPr>
        <w:tab/>
        <w:t>“Crap, maybe this was a bad idea...” he muttered to himself, though the buttons on the controller seemed to have stopped working entirely. He took a nervous step away from the machine started to give off a bright light. He turned away, covering his eyes as it filled the room, static crackling filling his ears. Brian was moments away from panicking and sprinting to Stewie's room to ask for help when the light finally died down and petered out. He gave a relieved sigh. “Oh, thank god.” He looked back at the machine, ready to just stow it away back in Stewie's room and forget all about this when he saw a figure standing there: a horse, to his surprise, covered in white hair, a black mane trailing down his head and over his shoulders and a red collar on his neck which was the only thing resembling clothing that the horse had o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Um... hello?” Brian spoke up, eyes going wide when realization hit him. “Holy crap... Did... Did it work?”</w:t>
      </w:r>
    </w:p>
    <w:p>
      <w:pPr>
        <w:pStyle w:val="Normal"/>
        <w:jc w:val="left"/>
        <w:rPr>
          <w:b w:val="false"/>
          <w:b w:val="false"/>
          <w:bCs w:val="false"/>
          <w:sz w:val="28"/>
          <w:szCs w:val="28"/>
          <w:u w:val="none"/>
        </w:rPr>
      </w:pPr>
      <w:r>
        <w:rPr>
          <w:b w:val="false"/>
          <w:bCs w:val="false"/>
          <w:sz w:val="28"/>
          <w:szCs w:val="28"/>
          <w:u w:val="none"/>
        </w:rPr>
        <w:tab/>
        <w:t>“What? What happened?” the horse looked around, clearly confused and, to Brian's surprise, speaking in a delightful British accent. He looked down at the much smaller dog, his equine form towering over him, standing on two legs despite being an animal, much like Brian. “Who are you, and what are you doing in my house?”</w:t>
      </w:r>
    </w:p>
    <w:p>
      <w:pPr>
        <w:pStyle w:val="Normal"/>
        <w:jc w:val="left"/>
        <w:rPr>
          <w:b w:val="false"/>
          <w:b w:val="false"/>
          <w:bCs w:val="false"/>
          <w:sz w:val="28"/>
          <w:szCs w:val="28"/>
          <w:u w:val="none"/>
        </w:rPr>
      </w:pPr>
      <w:r>
        <w:rPr>
          <w:b w:val="false"/>
          <w:bCs w:val="false"/>
          <w:sz w:val="28"/>
          <w:szCs w:val="28"/>
          <w:u w:val="none"/>
        </w:rPr>
        <w:tab/>
        <w:t>“Oh, I, um,” Brian wasn't sure how to explain this. “I'm Brian – I mean, I'm you; you're me from another universe.” The horse gave him an odd look and then noticed the contraption at his feet.</w:t>
      </w:r>
    </w:p>
    <w:p>
      <w:pPr>
        <w:pStyle w:val="Normal"/>
        <w:jc w:val="left"/>
        <w:rPr>
          <w:b w:val="false"/>
          <w:b w:val="false"/>
          <w:bCs w:val="false"/>
          <w:sz w:val="28"/>
          <w:szCs w:val="28"/>
          <w:u w:val="none"/>
        </w:rPr>
      </w:pPr>
      <w:r>
        <w:rPr>
          <w:b w:val="false"/>
          <w:bCs w:val="false"/>
          <w:sz w:val="28"/>
          <w:szCs w:val="28"/>
          <w:u w:val="none"/>
        </w:rPr>
        <w:tab/>
        <w:t>“Is that Stewie's alternate reality device?” he asked.</w:t>
      </w:r>
    </w:p>
    <w:p>
      <w:pPr>
        <w:pStyle w:val="Normal"/>
        <w:jc w:val="left"/>
        <w:rPr>
          <w:b w:val="false"/>
          <w:b w:val="false"/>
          <w:bCs w:val="false"/>
          <w:sz w:val="28"/>
          <w:szCs w:val="28"/>
          <w:u w:val="none"/>
        </w:rPr>
      </w:pPr>
      <w:r>
        <w:rPr>
          <w:b w:val="false"/>
          <w:bCs w:val="false"/>
          <w:sz w:val="28"/>
          <w:szCs w:val="28"/>
          <w:u w:val="none"/>
        </w:rPr>
        <w:tab/>
        <w:t>“Exactly!” said Brian. “It brings a you from a parallel universe into your own universe.”</w:t>
      </w:r>
    </w:p>
    <w:p>
      <w:pPr>
        <w:pStyle w:val="Normal"/>
        <w:jc w:val="left"/>
        <w:rPr>
          <w:b w:val="false"/>
          <w:b w:val="false"/>
          <w:bCs w:val="false"/>
          <w:sz w:val="28"/>
          <w:szCs w:val="28"/>
          <w:u w:val="none"/>
        </w:rPr>
      </w:pPr>
      <w:r>
        <w:rPr>
          <w:b w:val="false"/>
          <w:bCs w:val="false"/>
          <w:sz w:val="28"/>
          <w:szCs w:val="28"/>
          <w:u w:val="none"/>
        </w:rPr>
        <w:tab/>
        <w:t>“The Stewie in my universe made one similar herself.”</w:t>
      </w:r>
    </w:p>
    <w:p>
      <w:pPr>
        <w:pStyle w:val="Normal"/>
        <w:jc w:val="left"/>
        <w:rPr>
          <w:b w:val="false"/>
          <w:b w:val="false"/>
          <w:bCs w:val="false"/>
          <w:sz w:val="28"/>
          <w:szCs w:val="28"/>
          <w:u w:val="none"/>
        </w:rPr>
      </w:pPr>
      <w:r>
        <w:rPr>
          <w:b w:val="false"/>
          <w:bCs w:val="false"/>
          <w:sz w:val="28"/>
          <w:szCs w:val="28"/>
          <w:u w:val="none"/>
        </w:rPr>
        <w:tab/>
        <w:t>“Herself? Stewie's a girl where you come from?”</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Yours isn't?” the horse asked. “Interesting! So, why </w:t>
      </w:r>
      <w:r>
        <w:rPr>
          <w:b w:val="false"/>
          <w:bCs w:val="false"/>
          <w:i/>
          <w:iCs/>
          <w:sz w:val="28"/>
          <w:szCs w:val="28"/>
          <w:u w:val="none"/>
        </w:rPr>
        <w:t>did</w:t>
      </w:r>
      <w:r>
        <w:rPr>
          <w:b w:val="false"/>
          <w:bCs w:val="false"/>
          <w:i w:val="false"/>
          <w:iCs w:val="false"/>
          <w:sz w:val="28"/>
          <w:szCs w:val="28"/>
          <w:u w:val="none"/>
        </w:rPr>
        <w:t xml:space="preserve"> you steal Stewie's invention? I assume she- er, he didn't give you permission if he's anything like my Stewi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ell, how could I resist meeting another me, right?” Brian gave an awkward chuckle. “I mean, nobody else in this place is gonna want to talk about the intricacies  behind </w:t>
      </w:r>
      <w:r>
        <w:rPr>
          <w:b w:val="false"/>
          <w:bCs w:val="false"/>
          <w:i/>
          <w:iCs/>
          <w:sz w:val="28"/>
          <w:szCs w:val="28"/>
          <w:u w:val="none"/>
        </w:rPr>
        <w:t xml:space="preserve">Catcher in the Rye </w:t>
      </w:r>
      <w:r>
        <w:rPr>
          <w:b w:val="false"/>
          <w:bCs w:val="false"/>
          <w:i w:val="false"/>
          <w:iCs w:val="false"/>
          <w:sz w:val="28"/>
          <w:szCs w:val="28"/>
          <w:u w:val="none"/>
        </w:rPr>
        <w:t xml:space="preserve">or </w:t>
      </w:r>
      <w:r>
        <w:rPr>
          <w:b w:val="false"/>
          <w:bCs w:val="false"/>
          <w:i/>
          <w:iCs/>
          <w:sz w:val="28"/>
          <w:szCs w:val="28"/>
          <w:u w:val="none"/>
        </w:rPr>
        <w:t xml:space="preserve">Atlas Shrugged, </w:t>
      </w:r>
      <w:r>
        <w:rPr>
          <w:b w:val="false"/>
          <w:bCs w:val="false"/>
          <w:i w:val="false"/>
          <w:iCs w:val="false"/>
          <w:sz w:val="28"/>
          <w:szCs w:val="28"/>
          <w:u w:val="none"/>
        </w:rPr>
        <w:t>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I see what you mean,” the horse gave a chuckle. “Oh, I go by Byron in my world. And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Brian,” he answered. “Nice to meet you... Or nice to meet me, I guess?” He shrugged. “You know, I'm kinda surprised... I never expected to see myself as a, you know, a horse and everything.” Brian found his eyes moving up and down the stallion's form, curiously examining his strong, equine frame before inevitably settling on the massive tool Byron had downstairs. A huge, girthy horse shaft hanging low over a pair of dark, leathery balls. Brian gave a nervous chuckle as he stared at it, “And </w:t>
      </w:r>
      <w:r>
        <w:rPr>
          <w:b w:val="false"/>
          <w:bCs w:val="false"/>
          <w:i/>
          <w:iCs/>
          <w:sz w:val="28"/>
          <w:szCs w:val="28"/>
          <w:u w:val="none"/>
        </w:rPr>
        <w:t xml:space="preserve">what </w:t>
      </w:r>
      <w:r>
        <w:rPr>
          <w:b w:val="false"/>
          <w:bCs w:val="false"/>
          <w:i w:val="false"/>
          <w:iCs w:val="false"/>
          <w:sz w:val="28"/>
          <w:szCs w:val="28"/>
          <w:u w:val="none"/>
        </w:rPr>
        <w:t>a horse, am I right? I mean, look at that thing, damn!” Byron looked down at himself with a proud gr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well, the men I've been with have never complai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You mean women,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Oh, no, I'm into men,” Byron explai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Brian said. He wasn't expecting that. “Well, uh, I mean, I guess you are me from a parallel universe, you're not going to be identical to me in tast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ght, right...” Byron nodded. “I take it you're stra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ea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ron considered the fact for a moment, “I would have assumed you swung the other way going by how you carry yourself... not to mention how, um, lacking you are; I could have easily mistaken you for a bott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I carry myself?” Brian scowled, confused. “What do you... Wait, what do you mean lacking? Lacking w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you're not exactly packing the biggest bone in the doghouse now, are you?” Byron raised an eyebrow, looking down at the rather diminutive sheath and balls Brian had dangling down there. Brian looked down at himself and then glared at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ll have you know that everyone I've been with has said four inches is more than en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Oh, it's </w:t>
      </w:r>
      <w:r>
        <w:rPr>
          <w:b w:val="false"/>
          <w:bCs w:val="false"/>
          <w:i/>
          <w:iCs/>
          <w:sz w:val="28"/>
          <w:szCs w:val="28"/>
          <w:u w:val="none"/>
        </w:rPr>
        <w:t>enough</w:t>
      </w:r>
      <w:r>
        <w:rPr>
          <w:b w:val="false"/>
          <w:bCs w:val="false"/>
          <w:i w:val="false"/>
          <w:iCs w:val="false"/>
          <w:sz w:val="28"/>
          <w:szCs w:val="28"/>
          <w:u w:val="none"/>
        </w:rPr>
        <w:t>,” Byron laughed. “But it's not going to make them scream at the top of their lungs. Mine on the other hand...” He reached down and took his massive horse cock in his hand, shaking it obscenely in Brian's direction. Brian's eyes latched onto it. It was so big, so fat and juicy... Brian found himself oddly transfixed by the massive maleness presented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s strange seeing a version of me looking so... well... pathetic, really,” Byron scoffed. “I can't imagine having something so small.” Brian was blushing furiously and, as the bigger, far better endowed male started berating and mocking him, he suddenly found himself thinking back to the amount of times he'd been humiliated when it came to his love life. The amount of people that he'd only just realized had fucked him out of pity, the amount of times he'd had a woman stolen away from him and the times he'd been downright cuckolded, made to watch as a girl he was into was fucked in front of him... Was he really that pathetic? Byron continued, “Maybe you should take a picture of me to remind you what a superior version of yourself looks like.” Brian shivered at the stallion's words, staring up at the horse and gazing at the prime example of virile maleness in front of him. He gave a gulp, his cheeks burning bright pink. He froze up when he felt a certain tingling downstai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Why am I...?” Brian left the question floating around in his mind as his sheath twitched, a certain pinkness emerging from it. It didn't take long for Byron to noti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enjoying this?” he laughed. “Hm, I see how it is.” He approached the dog and knelt down next to him, putting a strong arm around Brian's shoulders and tugging him close. “You get off on being laughed at, don't you? You're a beta bitch. A c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Brian begged, standing there trembling, barely able to move while Byron's cruel words rang true in his e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you don't like it, then pull away,” Byron shrugged. “I'm not going to keep you here if the truth hurts too much.” Brian barely moved at all. His legs were shaking and his cock growing harder as Byron glared at him with a harsh, mocking gaze. “Heh, that's what I thought.” Suddenly, he grabbed hold of Brian's tiny doggy dick and gave it a squeeze, the canine yelping and gasping in response as the horse began rubbing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 loser,” Byron chuckled. “You couldn't please anything with this tiny thing. You're just a cuck to be laughed at while the real men do all the fucking.” Brian whimpered in reply, cock twitching in Byron'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ian gave out a soft white, “D...Do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Speak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stop...” Brian whimpered. “P-please...” He'd fucked a lot over the years; mostly just flings and one night stands with drunk chicks down at the Clam, but he'd never felt anything so incredibly arousing as being told by a man twice his size with a cock several times bigger than his own how much of a pathetic loser cuck he was. Shame and humiliation filled him, cheeks still blushing bright pink and his mind telling him to save what little shred of dignity he had left and send his tormentor back to his own universe. Instead, he just stood there, his tiny dick being fondled and his ego being battered and beat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yourself a favour and stop disappointing women with this thing,” said Byron. “You'd do much better as a bottom bitch for other men. Cucks like you don't even deserve to top.” With that, he pulled away and stood himself up, glaring down at the whimpering, deeply ashamed canine below him. “This is where I'd stuff my cock down your throat, but you did say you were straight, so I might as well just go home. Where's that remo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Brian said instantly. “I... I mean... I...”</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can fool arou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interested in fooling around,” Byron scoffed. “If that's all you have to offer then you can shut up and help me find the remote.” Brian's ears lay splayed against his head, a look of abject submission plastered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Brian said again. Byron rolled his eyes and raised an eyebrow, waiting for the dog to continue. Brian took in a deep breath before finally pleading with the horse and begging for what he really wanted. “Fuck me!” he whined. “Fuck me, please! I... I get it, okay? I'm a loser! A cuck! A.... A beta bitch with a tiny dick! I was just fooling myself – I can't please anyone with this thing! P-please, just let me please a real m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ha! That's much better!” Byron laughed cruelly. Brian moved towards him and reached for that huge horse cock, only to be swiftly smacked away. “You touch that when I tell you to!” Byron snar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sir, I'm sorry!” Brian shrank back. “Oh, god, what am I doing...? I'm better than this... I...”</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s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hing!” Byron's voice quickly wiped those doubtful thoughts from his mind. Byron scoff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pen your mouth,” he ordered. Brian did so, bracing himself for a mouthful of cock, only for the stallion to grab him by the fur of his head and pull him back before spitting down Brian's throat. The dog gasped and choked, spluttering loudly while Byron made himself comfortable on the family c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if you need it that bad,” Byron said, his strong legs spread wide and his hefty cock and balls dangling between them, presented to the shameful dog. Brian took a single step towards him when he was stopped. “Crawl,” Byron ordered. Brian was surprised at the demand, but with his pride and ego battered as they were, he quickly found himself kneeling on all fours and crawling towards the hulking and powerful horse. When he was close enough, Byron grabbed him by the ears and dragged him close, forcing Brian's nose against his big, dangling nuts and making him gasp as the scent flooded his nostrils. Brian whined pitifully, looking up at the horse and the intimidating, yet still flaccid, cock he was packing. Byron took hold of his shaft and smacked it across Brian's face a couple times just to tease and mock him. The dog was ordered to lick, and he obeyed. Shuddering and shaking, Brian moaned when he got his first ever taste of another male's cock, his tongue working over up and around the shaft until he reached the head. Byron's shaft twitched in response to the attention, his member starting to grow and harden in front of the degraded can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ron kept Brian licking on his cock as he grew to full mast: a huge, towering shaft of horse dick throbbing before the dog'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Brian gasped, staring up at it, his mouth wate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pressed?” Byron chuckled. “Well, just about everyone's impressive next to you.” He sat back and rubbed his hardness against Brian's face. Brian opened up to suck on it, but Byron wasn't going to give him it that easy. “Beg,” he said. Brian shrunk back, staring up at the twitching stallion shaft in front of him. He spent only a second considering his options before opening his mouth and giving out a weak wh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he pleaded. “Let me suck it.” Byron presented his cock to him, legs spread wide to give Brian ample access to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wai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ian took the huge thing in both hands, moving his mouth towards the girthy cock head and giving a groan when he took it inside him. The powerful, musky and meaty taste of male assaulted his taste buds, making him dizzy while the stallion's bodily scent also filled his nose. He gave out loud, muffled gasps, his lips wrapped firmly around Byron's cock and the horse watching while the pathetic bitch inched his way down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on it, slut,” Byron ordered. “And use your tongue.” Brian did just that, suckling on that enormous thing and flitting his tongue all over the head and shaft. The tip was soon sopping wet with pre-cum, the stuff leaking onto Brian's tongue while he continued slurping away at it. Byron was so big, there was no way Brian was going to get it all down his throat, it was just impossible... That didn't stop Byron from grabbing his head and forcing him down, however. Brian gasped, choked and gagged as he was violated by that aching, hard thing. He struggled and writhed, his hands still gripping the base of Byron's cock tight while the horse began humping up into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top struggling!” Byron ordered, ruthlessly working up into Brian's mouth, hips working back and forth and ramming his cock deep down the dog's throat. “Taking cock inside you is all your good for, now keep sucking my cock!” He kept his hands gripping Brian's ears while he humped into him. Brian kept up his struggling for a bit longer before resigning himself to his fate and letting Byron have his way with his face. He worked the shaft as he sucked, both hands working up and down the stallion's length while he bobbed his head up and down the top few inches. The whole time, Byron was working in and out of him, thrusting down Brian's throat with heavy, strong movements of his muscular hips. “You should be ashamed of yourself. Hell, I feel ashamed just looking at you. Parallel universe or not, you're still me, and it's just embarrassing to see how </w:t>
      </w:r>
      <w:r>
        <w:rPr>
          <w:b w:val="false"/>
          <w:bCs w:val="false"/>
          <w:i/>
          <w:iCs/>
          <w:sz w:val="28"/>
          <w:szCs w:val="28"/>
          <w:u w:val="none"/>
        </w:rPr>
        <w:t xml:space="preserve">pathetic </w:t>
      </w:r>
      <w:r>
        <w:rPr>
          <w:b w:val="false"/>
          <w:bCs w:val="false"/>
          <w:i w:val="false"/>
          <w:iCs w:val="false"/>
          <w:sz w:val="28"/>
          <w:szCs w:val="28"/>
          <w:u w:val="none"/>
        </w:rPr>
        <w:t>you are.” Brian choked loudly when Byron's thrusting got deeper than he was comfortable with. “You could never top. You're a natural bottom. You're just a whore for men to use.” Byron scoffed and kept up his humping, those low-hanging equine balls bouncing against Brian's chin and the canine still bobbing his head up and down the thick, pulsing hard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Byron ordered, huffing and grunting. “You want my load, don't you? Then work for it. Do a good job and I'll even let you swallow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ph!” Brian groaned loudly. Swallow another guy's load...? It sounded so filthy, but his rock-hard four-incher was evidence enough of how much he really wanted it. He just wanted to submit and let this bigger, stronger male do whatever he wanted to him. As ordered, Brian kept pleasuring the stallion, sucking and licking while Byron humped into him. Brian's mouth was filled with pre, his tongue covered in the stuff. He'd never tasted anything like it before; it was so new to him, and he was about to taste a whole lot more than just Byron's pre-cum. He heard the better male moan loudly, the stallion's strong, muscular form going tense. He even gave out a deep whinny as he rammed his cock down Brian's throat and was finally pushed to boiling point by the inexperienced yet eager sucking he was gett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rnff!!” Brian gasped when his mouth was filled with cum in an instant. He tried to pull back, but Byron held him in place, cock pulsing and pumping over a dozen hot ropes of equine cum down the dog's throat. Brian closed his eyes, going limp as he was made to swallow the stuff, Byron's jizz sliding down his throat and filling him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Byron huffed, pressing up into Brian's face and coaxing just a bit more cum out onto Brian's tongue before sitting back on the couch with a sigh. His cock slipped out of Brian's mouth who reeled back, gagging and gasping with cum leaking out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rrrf... Oh, fuck...” Brian panted, spluttering and spitting cum onto the carpet. He wiped his lips clean of horse cum and looked up at Byron. “T...Thank you.” He didn't even have to be told to say that, he just came out and said it, much to his own embarrassment. He then gave out a gasp when he felt Byron pressing a foot down on his tiny dick, pressing it hard against the floor and making him squi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ill so hard,” Byron laughed, slowly shaking his head with a mocking smirk on his face. He could feel Brian's dick twitching against his foot, leaking pre onto it while he teased and tormented his b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ron then stood up, his still erect dick leaking excess cum down his shaft. He looked down at Brian who knelt on the floor, the fur of his chin matted with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think I'm done with you, do you?” Byron laughed and placed a foot on Brian's shoulder before forcing him onto his back, standing over him with his cock still rigid and ready for another round. “Horses like me are quite virile, you know?” Brian recovered his breath, looking up in submission at the stal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now...?” he managed to ask between gasping breath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pread your legs,” Byron ordered. Brian barely had time to obey before the bigger male had knelt down between them and spread the dogs legs himself. He then shuffled forward and began rubbing his aching shaft against Brian's little shaft, just so he could get a better comparison of the two. The juxtaposition of Byron's massive horse cock next to Brian's three-inch doggy dick was almost comical. It was crazy just how much bigger, how much more of a man Byron was compared to him. He slapped Brian's dick with his own, mocking him the whole time and reminding the bitch how much of a pathetic, worthless little loser he was. Once he'd properly compared the size difference, Byron grabbed Brian by the legs and lifted them up to reveal the tight, virginal fuckhole tucked away between the dog's chubby ass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Brian gasped when he felt that thick, leaking cock head probing him. “A-are you crazy?! I can't fit that inside me! Ack-!” He gasped when Byron gripped him by the cock, squeezing him tight and pressing his own leaking tip harder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make it fit,” said Byron. “And once I'm done, you'll be thanking me for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ait, please, of fuck!” Brian gasped and writhed, fingers scraping at the soft carpet, scratching into it while his ass was stretched painfully and mercilessly around that girthy stallion member. Byron held him in place, gripping his legs tightly and pulling him close, a low grunt escaping his throat when he managed to ram the first couple inches of his meat inside that hole. Brian cried out, his eyes watering and grimacing as he was penetrated and violated. “P...Please... Lube, a-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we don't need lube,” Byron laughed, driving in deeper and glaring down at the helpless dog who cried and whimpered. Though, despite the pain surging through his increasingly stretched ass, his cock remained fully hard and leaking, his shaft and crotch fur a mess of pre at this point. He panted and gasped, his tubby belly rising and falling with his laboured breaths while squeaking, high-pitched moans and whimpers escaped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Good bitch...” Byron grunted. He'd never fucked someone so tight before; Brian's body was putting up more than a bit of resistance, but Byron wasn't complaining. As far as he was concerned, the tighter a cunt was the better. Sure, shoving his cock in there might hurt Brian a bit, but what did he care? And so, he kept driving forward, cock pulsing against Brian's walls and violating him ever deeper. Brian could feel every slight movement inside of him; he could feel that shaft twitching and throbbing inside him, grinding against the walls of his passage and venturing deeper inside him than Brian thought was even possible. Eventually, Byron managed to hilt inside him, now leaning forward and gripping Brian by the waist while he kept those white, furry legs held up, supported by his broad, stallion shoulders. Their eyes met, Brian looking up at the superior male and giving out a helpless, submissive squeak. Byron smirked down at him. “Moan for me,” he breathed before slowly sliding back, slipping several inches of his cock out before slamming it all in again. Brian cried out in pain but quickly snapped his mouth closed for fear of waking up the whole house. The verbal abuse and degradation continued while Byron went to town on Brian's tight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tch!” Byron spat. “Who's the superior male here? Well? Answer me, c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are!” Brian yelped, still trying to keep himself from yelling or moaning too loudly. “Y-you're the superior male! Oh, fuck, you're huge! Y-you're so fucking huge!” He was still trembling and scraping at the floor, tears of pain trickling down his cheeks as the hulking, powerful stallion had his way with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ell me how small you are!” Byron laughed. He was having a blast watching Brian humiliate himself like this. To think that there existed a version of himself this pitiful and so ready to throw away his own pride to submit to a bigger and superior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I'm tiny!” Brian conceded. “I have a tiny dick! I have a tiny dick!” He was a total wreck, his ego battered and tossed aside, leaving nothing but a whining, cock-hungry beta male of a cuck. He lay back, still squirming and writhing while Byron ploughed him, driving that massive horse cock deep and hard into the previously virgin ass. Amongst the agonizing pain of having his unlubed ass bred by that huge thing, Brian could still feel it hammering at his prostate, a dull pleasure coursing through him along with that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Oh, fuck!” Brian yelped, his cock spurting out ropes of pre-cum across his belly, his alternate self brutally pounding away at his fuckhole, hips slapping loudly at his rump. Byron kept him held down, pinned there under his powerful body while he worked back and forth with increasing speed. Brian whined out, his hands balling into fists. “I... I... Oh, fuck!” He gave another moan, thrusting his hips up and humping into the air while his ass clenched around the intruding shaft. His body couldn't hold back any longer and soon everything that had happened to him - the degradation and humiliation, the way Byron had harshly put him in his place and shown him the only thing he was good for, combined with having the sweet spot in his ass pounded at - drove him to boiling point. With wide eyes and his tongue lolling out the side of his mouth, Brian came all over himself, his crotch aching as his dick pumped every single load his balls had to offer all over his chest and belly, the stuff even managing to splatter across his face and land in his mouth. He was trembling; he couldn't remember the last time he'd cum this hard... He wasn't even sure he ever had cum this hard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ron was grinning down at him. This little cuck bitch could really cum bucket loads. Even he was impressed by the sheer amount of jizz Brian was firing. Still pounding away, Byron leaned in forward, viciously jackhammering his cock in and out of Brian's body and eliciting more moans and whimpers from the dog with every cruel thrust he gave. He leaned closer, bringing his mouth close to Brian's ear and then whispering a single word to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t>
      </w:r>
      <w:r>
        <w:rPr>
          <w:b w:val="false"/>
          <w:bCs w:val="false"/>
          <w:i/>
          <w:iCs/>
          <w:sz w:val="28"/>
          <w:szCs w:val="28"/>
          <w:u w:val="none"/>
        </w:rPr>
        <w:t>Bitch</w:t>
      </w:r>
      <w:r>
        <w:rPr>
          <w:b w:val="false"/>
          <w:bCs w:val="false"/>
          <w:i w:val="false"/>
          <w:iCs w:val="false"/>
          <w:sz w:val="28"/>
          <w:szCs w:val="28"/>
          <w:u w:val="none"/>
        </w:rPr>
        <w:t>.” He slammed everything had into Brian's ass, his own equine nuts tensing and his cock pulsing as he began unloading into Brian'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 Brian cried out, grabbing Byron by the arms for support as he was filled up. The pressure inside his ass made him feel as if he could pass out his vision dizzying for a second while the stallion pounded at him several more times and pumped a fresh load of horse cum up Brian's ass with every thrust. Brian could feel it all inside him, the sheer amount of cum filling him enough to distend his stomach ever so slightly. Byron grunted and gasped, his load painting Brian's insides white before his orgasm subsided and petered out. He stayed inside for a bit longer just to enjoy the warmth and tightness gripping his superior horse cock before sliding his dick out and pushing Brian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Brian groa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what did I say?” Byron smirked, standing up and towering over the exhausted canine. “I told you you'd be thanking me. I did show you your place in life, after all. All you're good for is servicing other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That's what I'm good for,” Brian panted. “I'm just a cuck with a tiny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xactly,” Byron said, bringing his foot down on Brian's overly sensitive dick and grinding it against the dog's furry belly. Brian yelped at the attention, squirming under the horse and whining loudly. Byron shook his head with a smirk and cut him some slack, pulling his foot away with a chuckle. “Pathetic. Now...” He looked around and picked the controller to the parallel universe device up from the floor. “Now that I've destroyed your cunt, I think I should head home. I'd love to stay and use you some more, but I do have a family of my own to get back to, not to mention an absolute harem of loser cucks just like you to use.” He was about to use the controller when he paused. “Oh, let me hear you thank me again, cu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 you,” Brian said in a display of pure submission. “Thank you for using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cuck.” With that, Byron pressed a few buttons and disappeared in a flash of light, the controller landing on the floor where the stallion had just st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rian had to take a while to recover from all that abuse and humiliation, his ass aching and his balls thoroughly drained. He eventually managed to crawl his way over to the couch and rest himself against it. Brian had discovered a lot about himself that night. He'd discovered how much of a bottom bitch he was, and how all the years he'd spent being humiliated and cucked, sometimes in the most literal sense, had been something he'd been enjoying deep in the back and most private parts of his mind. And now, he'd accepted how much of a loser cuck he was, and he only had himself to bl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38:09Z</dcterms:created>
  <dc:creator/>
  <dc:description/>
  <dc:language>en-US</dc:language>
  <cp:lastModifiedBy/>
  <dcterms:modified xsi:type="dcterms:W3CDTF">2021-07-01T23:40:01Z</dcterms:modified>
  <cp:revision>70</cp:revision>
  <dc:subject/>
  <dc:title/>
</cp:coreProperties>
</file>