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sz w:val="48"/>
          <w:szCs w:val="48"/>
          <w:u w:val="single"/>
        </w:rPr>
      </w:r>
    </w:p>
    <w:p>
      <w:pPr>
        <w:pStyle w:val="Normal"/>
        <w:jc w:val="center"/>
        <w:rPr>
          <w:sz w:val="48"/>
          <w:szCs w:val="48"/>
          <w:u w:val="single"/>
        </w:rPr>
      </w:pPr>
      <w:r>
        <w:rPr>
          <w:sz w:val="48"/>
          <w:szCs w:val="48"/>
          <w:u w:val="single"/>
        </w:rPr>
        <w:t>Alice 29</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ind w:firstLine="720"/>
        <w:rPr/>
      </w:pPr>
      <w:r>
        <w:rPr/>
        <w:t>Laurie was at rock bottom. The poor girl didn’t have a friend in the world. At least, that’s how she felt. For the first time in years, Laurie was alone, without her ever-present lapdog Jen. What was she to do? She hated to admit it, even to herself, but losing Jen’s friendship was a devastating blow for the haughty raven-haired princess.  Laurie had barely even left her room since her big fight with her former friend, only venturing out to raid the kitchen or use the bathroom. Now a week later, things were becoming desperate.  Even Laurie’s mother, who usually hesitated to interrupt her daughter’s fits, was beginning to worry.</w:t>
      </w:r>
    </w:p>
    <w:p>
      <w:pPr>
        <w:pStyle w:val="Normal"/>
        <w:ind w:firstLine="720"/>
        <w:rPr/>
      </w:pPr>
      <w:r>
        <w:rPr/>
        <w:t>Laurie’s mother rapped her knuckles against her daughter’s closed bedroom door.</w:t>
      </w:r>
    </w:p>
    <w:p>
      <w:pPr>
        <w:pStyle w:val="Normal"/>
        <w:ind w:firstLine="720"/>
        <w:rPr/>
      </w:pPr>
      <w:r>
        <w:rPr/>
        <w:t>“</w:t>
      </w:r>
      <w:r>
        <w:rPr/>
        <w:t>G’way,” came a husky voice from within.</w:t>
      </w:r>
    </w:p>
    <w:p>
      <w:pPr>
        <w:pStyle w:val="Normal"/>
        <w:ind w:firstLine="720"/>
        <w:rPr/>
      </w:pPr>
      <w:r>
        <w:rPr/>
        <w:t>“</w:t>
      </w:r>
      <w:r>
        <w:rPr/>
        <w:t>Laurie, honey, you know I hate to interrupt your grieving process,” called Laurie’s mom, “but I’m worried that you’re not finding closure in a healthy way. You haven’t been to school in a week and your teachers are starting to call in. Now I know that you need time, and I don’t want to send you back to that patriarchal oppression mill any sooner than I have to, but this is getting out of hand. Can I come in?”</w:t>
      </w:r>
    </w:p>
    <w:p>
      <w:pPr>
        <w:pStyle w:val="Normal"/>
        <w:ind w:firstLine="720"/>
        <w:rPr/>
      </w:pPr>
      <w:r>
        <w:rPr/>
        <w:t>“</w:t>
      </w:r>
      <w:r>
        <w:rPr/>
        <w:t>No.”</w:t>
      </w:r>
    </w:p>
    <w:p>
      <w:pPr>
        <w:pStyle w:val="Normal"/>
        <w:ind w:firstLine="720"/>
        <w:rPr/>
      </w:pPr>
      <w:r>
        <w:rPr/>
        <w:t>“</w:t>
      </w:r>
      <w:r>
        <w:rPr/>
        <w:t>Okay, honey, I’m coming in,” said Laurie’s mom, twisting the knob. She pushed on the door, but found it oddly reluctant to open. “That’s weird.”  She hefted her shoulder against the door and gave it a harder shove. This time, it edged open and Laurie’s mom saw the problem. The floor of the room was littered with candy wrappers, empty cookie boxes, and ice cream cartons. Laurie had been burying her sorrows in absolute gluttony and her room was now so cluttered with debris that you couldn’t even see the floor. The shades were tightly drawn, so the room was shrouded in darkness.</w:t>
      </w:r>
    </w:p>
    <w:p>
      <w:pPr>
        <w:pStyle w:val="Normal"/>
        <w:rPr/>
      </w:pPr>
      <w:r>
        <w:rPr/>
        <w:tab/>
        <w:t>Laurie lay on her bed in a dejected heap.  Already big, Laurie’s week-long binge left her looking more swollen than ever, new deposits of soft, squishy fat accumulating around her middle and onher chest.  Laurie was so depressed that she didn’t even react when her mother entered the room. That was unusual by itself, since laurie usually protested quite vehemently whenever her hippy mom tried to do some lame mother-daughter connection crap with her, but, even more unusual, Laurie was completely naked. She’d stripped down early in her gluttonous frenzy, after only a few pints of Haagen-Daas when her pants started getting tight around her overstuffed gut, and she hadn’t bothered to redress herself since.  Now she lay in bed, her enormous overstuffed belly rising up like a pink mountain, sagging over her plump pubic mound, her thick thighs and hefty legs spread, her gelatinous tits splayed to her sides. Laurie barely registered her mom’s entry and just continued staring at the wall through glazed, heavy-lidded eyes, dumbly chewing the last nub of yet another candy bar.</w:t>
      </w:r>
    </w:p>
    <w:p>
      <w:pPr>
        <w:pStyle w:val="Normal"/>
        <w:ind w:firstLine="720"/>
        <w:rPr/>
      </w:pPr>
      <w:r>
        <w:rPr/>
        <w:t>“</w:t>
      </w:r>
      <w:r>
        <w:rPr/>
        <w:t>Laurie Belmontes, look at you! You are totally letting the bad vibes get to you! I thought I raised you better than that. You know that you gotta let the sunshine in!”</w:t>
      </w:r>
    </w:p>
    <w:p>
      <w:pPr>
        <w:pStyle w:val="Normal"/>
        <w:ind w:firstLine="720"/>
        <w:rPr/>
      </w:pPr>
      <w:r>
        <w:rPr/>
        <w:t>“</w:t>
      </w:r>
      <w:r>
        <w:rPr/>
        <w:t>Mommmm, go away,” mumbled Laurie. She tried to roll over, to turn her back to her annoying mother, but she couldn’t get the momentum necessary to topple the giant paunch that now pinned her to her bed. “I don’t want to talk.”</w:t>
      </w:r>
    </w:p>
    <w:p>
      <w:pPr>
        <w:pStyle w:val="Normal"/>
        <w:ind w:firstLine="720"/>
        <w:rPr/>
      </w:pPr>
      <w:r>
        <w:rPr/>
        <w:t>“</w:t>
      </w:r>
      <w:r>
        <w:rPr/>
        <w:t>Well, you’re going to have to talk, young lady,” said her mom, gingerly stepping through the maze of litter that now covered the floor. “You can’t lie here like a lump forever. It’s totally not groovy.  Are you still mad that you had a fight with your little friend?”</w:t>
      </w:r>
    </w:p>
    <w:p>
      <w:pPr>
        <w:pStyle w:val="Normal"/>
        <w:rPr/>
      </w:pPr>
      <w:r>
        <w:rPr/>
        <w:tab/>
        <w:t>“No,” snapped Laurie. “I don’t care about that dumb bitch.”</w:t>
      </w:r>
    </w:p>
    <w:p>
      <w:pPr>
        <w:pStyle w:val="Normal"/>
        <w:ind w:firstLine="720"/>
        <w:rPr/>
      </w:pPr>
      <w:r>
        <w:rPr/>
        <w:t>Laurie’s mother had reached the window.  She threw open the blinds, filling the darkened room with brilliant sunlight.  Laurie moaned and raised her pudgy arms to shield her face.</w:t>
      </w:r>
    </w:p>
    <w:p>
      <w:pPr>
        <w:pStyle w:val="Normal"/>
        <w:ind w:firstLine="720"/>
        <w:rPr/>
      </w:pPr>
      <w:r>
        <w:rPr/>
        <w:t>“</w:t>
      </w:r>
      <w:r>
        <w:rPr/>
        <w:t>Moooooom, I said to stop it! Gawd, will you go away?”</w:t>
      </w:r>
    </w:p>
    <w:p>
      <w:pPr>
        <w:pStyle w:val="Normal"/>
        <w:ind w:firstLine="720"/>
        <w:rPr/>
      </w:pPr>
      <w:r>
        <w:rPr/>
        <w:t>“</w:t>
      </w:r>
      <w:r>
        <w:rPr/>
        <w:t>There, isn’t that better, Laurie? I bet a little sunlight makes all your problems seem a lot smaller, right?”</w:t>
      </w:r>
    </w:p>
    <w:p>
      <w:pPr>
        <w:pStyle w:val="Normal"/>
        <w:ind w:firstLine="720"/>
        <w:rPr/>
      </w:pPr>
      <w:r>
        <w:rPr/>
        <w:t>Laurie scowled. In the bright light of day, she looked even worse.  Her plump face was smeared with chocolate, brown stains all over her chubby cheeks and emerging double chin and even down across her ample chest.  Her usually perfectly coiffed hair looked ragged and disheveled, as if she hadn’t bathed in a week. She probably hadn’t. She’d gained even more weight, but it was hard to tell exactly how much because she was so crammed full from her latest binge that she looked like a pumped-up air mattress ready to split at the seams. Her naked belly had the faintest red tinge to it, indicative of a gut filled way beyond its limits.</w:t>
      </w:r>
    </w:p>
    <w:p>
      <w:pPr>
        <w:pStyle w:val="Normal"/>
        <w:ind w:firstLine="720"/>
        <w:rPr/>
      </w:pPr>
      <w:r>
        <w:rPr/>
        <w:t>“</w:t>
      </w:r>
      <w:r>
        <w:rPr/>
        <w:t>Are you just going to lie there and eat your life away, Laurie?”</w:t>
      </w:r>
    </w:p>
    <w:p>
      <w:pPr>
        <w:pStyle w:val="Normal"/>
        <w:ind w:firstLine="720"/>
        <w:rPr/>
      </w:pPr>
      <w:r>
        <w:rPr/>
        <w:t>“</w:t>
      </w:r>
      <w:r>
        <w:rPr/>
        <w:t xml:space="preserve">I dunno. Maybe.” Laurie stuffed the last bite of candy bar into her mouth, chewing loudly, and dropped her heavy arms to her sides. She didn’t care. How fat was she now? She had no clue. She had weighed 226 pounds last week. Gawd. 226 pounds of pure lard. She was a fucking cow. Might as well put her out to pasture.  She could only guess how many more additional pounds she must have gained over the past week. But who cares?  Laurie sighed, watching her packed gut rise even higher in front her as she inhaled, pushing her bulging boobs into her face.  She was fatter than ever now. She didn’t care. Let her blow up like a balloon. Let her eat until she exploded. Who would care? </w:t>
      </w:r>
      <w:r>
        <w:rPr>
          <w:i/>
        </w:rPr>
        <w:t xml:space="preserve">Oh did you hear, Laurie Belmontes burst last week. Who? Let’s ask Jen, she would know. Jen, have you heard of a Laurie Belmontes? What? Nope, never heard of her.  </w:t>
      </w:r>
    </w:p>
    <w:p>
      <w:pPr>
        <w:pStyle w:val="Normal"/>
        <w:ind w:firstLine="720"/>
        <w:rPr/>
      </w:pPr>
      <w:r>
        <w:rPr/>
        <w:t>Laurie moaned again, partly in misery at the thought of Jen forgetting her and partly at the fullness in her own distended stomach. How could Jen have betrayed her like that? Jen, her best friend in the entire world! The two girls had been inseperable ever since the year that they’d first met in cheer camp, when Laurie had defended big butt Jen from a pack of bullies. Everything that Laurie did, she did for them. For her and Jen! Couldn’t Jen understand that? How could she just abandon the plan?  The plan was the only thing that kept the world at large from realizing that both Jen and laurie had ballooned into grade A porkers over the last year since they had lost control of their appetites and started living to eat, to consume.  Laurie’s own gluttony had been in charge before, but, in the past week, depression had made it spiral completely out of control. Was there any way that she’d ever be able to get her eating under control again? Not as long as she couldn’t get her mind off of that bitch Jen and her stupid insubordination.</w:t>
      </w:r>
    </w:p>
    <w:p>
      <w:pPr>
        <w:pStyle w:val="Normal"/>
        <w:ind w:firstLine="720"/>
        <w:rPr/>
      </w:pPr>
      <w:r>
        <w:rPr/>
        <w:t>“</w:t>
      </w:r>
      <w:r>
        <w:rPr/>
        <w:t>I’m gonna kick her off the cheer team,” said Laurie suddenly. Her mother looked at her quizzically, not sure what Laurie was talking about.</w:t>
      </w:r>
    </w:p>
    <w:p>
      <w:pPr>
        <w:pStyle w:val="Normal"/>
        <w:ind w:firstLine="720"/>
        <w:rPr/>
      </w:pPr>
      <w:r>
        <w:rPr/>
        <w:t>“</w:t>
      </w:r>
      <w:r>
        <w:rPr/>
        <w:t xml:space="preserve">Stupid Jen, she thinks she’s better than me! I can have her off the squad so fast! When I get back to school, I’m gonna call for a surprise physical inspection of the team. No way will that fatass jen be able to pass. She can’t even do a cartwheel without falling flat on her flabby behind! And she’d probably split her spanky pants right down the middle if she tried to do a split!” </w:t>
      </w:r>
    </w:p>
    <w:p>
      <w:pPr>
        <w:pStyle w:val="Normal"/>
        <w:ind w:firstLine="720"/>
        <w:rPr/>
      </w:pPr>
      <w:r>
        <w:rPr/>
        <w:t>“</w:t>
      </w:r>
      <w:r>
        <w:rPr/>
        <w:t>Laurie, you’re speaking out of anger. You know that you don’t mean that. You and Jen have been friends for years, you’re just having a little spat. Why, I bet Jen is feeling just as terrible as you are right now.”</w:t>
      </w:r>
    </w:p>
    <w:p>
      <w:pPr>
        <w:pStyle w:val="Normal"/>
        <w:ind w:firstLine="720"/>
        <w:rPr/>
      </w:pPr>
      <w:r>
        <w:rPr/>
        <w:t>“</w:t>
      </w:r>
      <w:r>
        <w:rPr/>
        <w:t>I doubt it,” said Laurie sullenly.</w:t>
      </w:r>
    </w:p>
    <w:p>
      <w:pPr>
        <w:pStyle w:val="Normal"/>
        <w:ind w:firstLine="720"/>
        <w:rPr/>
      </w:pPr>
      <w:r>
        <w:rPr/>
        <w:t>“</w:t>
      </w:r>
      <w:r>
        <w:rPr/>
        <w:t>Well, be that as it may, I came in here for another reason too,” said her mom. “You do know that my birthday is coming up in a few days?”</w:t>
      </w:r>
    </w:p>
    <w:p>
      <w:pPr>
        <w:pStyle w:val="Normal"/>
        <w:ind w:firstLine="720"/>
        <w:rPr/>
      </w:pPr>
      <w:r>
        <w:rPr/>
        <w:t>“</w:t>
      </w:r>
      <w:r>
        <w:rPr/>
        <w:t>Oh,” said Laurie dully.</w:t>
      </w:r>
    </w:p>
    <w:p>
      <w:pPr>
        <w:pStyle w:val="Normal"/>
        <w:ind w:firstLine="720"/>
        <w:rPr/>
      </w:pPr>
      <w:r>
        <w:rPr/>
        <w:t>“</w:t>
      </w:r>
      <w:r>
        <w:rPr/>
        <w:t>Yes, and you know that your father and I like to throw a groovy little shindig to celebrate. Everyone will be there, your Aunt Stonefox, Uncle Moonriver, Cousin Amy..”</w:t>
      </w:r>
    </w:p>
    <w:p>
      <w:pPr>
        <w:pStyle w:val="Normal"/>
        <w:ind w:firstLine="720"/>
        <w:rPr/>
      </w:pPr>
      <w:r>
        <w:rPr/>
        <w:t>“</w:t>
      </w:r>
      <w:r>
        <w:rPr/>
        <w:t>Cousin Amy? Ugh, I hate her!” Laurie tried to sit up in bed, sending an avalanche of crumbs cascading down her cavernous cleavage.</w:t>
      </w:r>
    </w:p>
    <w:p>
      <w:pPr>
        <w:pStyle w:val="Normal"/>
        <w:ind w:firstLine="720"/>
        <w:rPr/>
      </w:pPr>
      <w:r>
        <w:rPr/>
        <w:t>“</w:t>
      </w:r>
      <w:r>
        <w:rPr/>
        <w:t>Well, she’ll be there. And it would be real groovy if you could be there too!”</w:t>
      </w:r>
    </w:p>
    <w:p>
      <w:pPr>
        <w:pStyle w:val="Normal"/>
        <w:ind w:firstLine="720"/>
        <w:rPr/>
      </w:pPr>
      <w:r>
        <w:rPr/>
        <w:t>“</w:t>
      </w:r>
      <w:r>
        <w:rPr/>
        <w:t>I don’t wannnnna! Mom, why did you have to invite Amy!”</w:t>
      </w:r>
    </w:p>
    <w:p>
      <w:pPr>
        <w:pStyle w:val="Normal"/>
        <w:ind w:firstLine="720"/>
        <w:rPr/>
      </w:pPr>
      <w:r>
        <w:rPr/>
        <w:t>“</w:t>
      </w:r>
      <w:r>
        <w:rPr/>
        <w:t>I couldn’t just not invite her, that wouldn’t be good for my chakras to practice favorites like that. If you don’t want to be there, I won’t force you. But everyone would be stoked to see you.”</w:t>
      </w:r>
    </w:p>
    <w:p>
      <w:pPr>
        <w:pStyle w:val="Normal"/>
        <w:rPr/>
      </w:pPr>
      <w:r>
        <w:rPr/>
        <w:tab/>
        <w:t xml:space="preserve">Hiding her sly little smile, Laurie’s mom picked her way back to the door.  She knew that Laurie and her cousin Amy had a bitter feud going back to the days when they were little girls. Their bossy personalities just didn’t mesh, since both girls always wanted to be in charge of any situation. The feud had only gotten worse in recent years as Laurie blossomed into a woman, but Amy, by some accident of genetics, had been passed over by the Belmontes boob fairy.  Last year, Amy was still small-chested, barely an A-cup, but had instead started showing her delayed puberty in an overdeveloped behind and thick thighs.  If anything, Amy had started to look like a less curvy, less stacked, less hour-glassy version of Jen.  And if Laurie’s mom knew her daughter, Laurie would not be able to stand the thought of Amy finding her in this pathetic state. </w:t>
      </w:r>
    </w:p>
    <w:p>
      <w:pPr>
        <w:pStyle w:val="Normal"/>
        <w:rPr/>
      </w:pPr>
      <w:r>
        <w:rPr/>
        <w:tab/>
        <w:t xml:space="preserve">As she left the room, closing the door behind her, she could already hear Laurie rousing herself out of bed, possibly for the first time in days. Her plan had worked! Apparently Laurie wasn’t the only schemer in the family! </w:t>
      </w:r>
    </w:p>
    <w:p>
      <w:pPr>
        <w:pStyle w:val="Normal"/>
        <w:rPr/>
      </w:pPr>
      <w:r>
        <w:rPr/>
      </w:r>
    </w:p>
    <w:p>
      <w:pPr>
        <w:pStyle w:val="Normal"/>
        <w:rPr/>
      </w:pPr>
      <w:r>
        <w:rPr/>
        <w:tab/>
        <w:t>Groaning, Laurie pushed herself into a sitting position, swung her chubby legs over the edge of the bed, and slowly lurched to her feet.  She pushed her filthy hair out of her eyes and looked down at her naked body. She was a mess and she knew it. It wasn’t just the chocolate sauce all over her breasts, she just felt gross and nasty all over. For the first time it dawned on her that she hadn’t showered all week. Gawd, she was disgusting.  But the thought of Amy laughing at her was enough motivation to raise her from this funk. At least for now. She turned to look at herself in the full-view mirror at the foot of the bed. She was huge, her hemispherical hooters resting heavily on her overloaded belly. She winced slightly at the pain caused by her colossal bosom’s pressure on her tender and distended gut, but the discomfort was replaced almost immediately by a feeling of price. Well, she might be a fat pig but her tits were still pretty amazing. Just wait till Amy saw them! That flat-chested bitch was always jealous that Laurie was so stacked, so these new, bigger boobies would make her blow a gasket!  Laurie smirked at the thought.  It was enough to make her forget that her swollen belly was actually sticking out further than her bustline right now. But, of course, that was just because she was so full. Once she digested a little, she was sure that would change.</w:t>
      </w:r>
    </w:p>
    <w:p>
      <w:pPr>
        <w:pStyle w:val="Normal"/>
        <w:rPr/>
      </w:pPr>
      <w:r>
        <w:rPr/>
        <w:tab/>
        <w:t>Laurie waddled into the bathroom, turning sideways and sucking in her belly as much as she could to get through the narrow doorway.  She remembered how Jen had not been able to squeeze her enormous buttocks through this same opening. Stupid Jen. Laurie was lucky that you could suck in a gut. Jen couldn’t suck in a butt!</w:t>
      </w:r>
    </w:p>
    <w:p>
      <w:pPr>
        <w:pStyle w:val="Normal"/>
        <w:rPr/>
      </w:pPr>
      <w:r>
        <w:rPr/>
        <w:tab/>
        <w:t>Laurie squeezed herself into the shower and closed the glass doors. It was a tight fit. She had grown so large and round that she could no longer find a comfortable position inside the shower without her ass smashing against the wall behind her and her nipples grazing the glass in front of her.  Whatever.  She reached out blindly to find the water knobs, since her large chest prevented her from seeing what she was doing.  She found one and twisted it firmly; immediately, the growing Goodyear girl was hit by a blast of freezing water.</w:t>
      </w:r>
    </w:p>
    <w:p>
      <w:pPr>
        <w:pStyle w:val="Normal"/>
        <w:rPr/>
      </w:pPr>
      <w:r>
        <w:rPr/>
        <w:tab/>
        <w:t xml:space="preserve">“Aiiie!” squealed Laurie, bouncing backwards and smooshing her broad buns against the wall harder.  Her bodacious boobs bounced up and smacked her in the face before flopping against her protruding stomach with a pair of loud SPLATS.  Grumbling, she stepped forward, braving the frigid spray, to find the hot water knob.  Cold water ran down her cleavage in chilly rivlets, her fat nipples becoming hard and firm at the low temperature. Ah, there it is. Laurie turned the hot water knob and the shower immediately returned to a nice, comfortable temperature.  The fat beauty queen sighed in contentment as the warm water washed over her, sliding over her perfect rounded contours and washing her clean. Laurie grabbed a bottle of shampoo off the shower shelf and began scrubbing it into her long raven hair. She had a lot of work to do here! </w:t>
      </w:r>
    </w:p>
    <w:p>
      <w:pPr>
        <w:pStyle w:val="Normal"/>
        <w:rPr/>
      </w:pPr>
      <w:r>
        <w:rPr/>
        <w:tab/>
        <w:t>By the time that she stepped out of the shower, Laurie was feeling a lot better about herself.  She was still fat, yes, but her previously greasy hair had regained its normal luster and her skin, now flushed a rosy pink from the hot water, looked smooth and creamy again.  She stood in front of the mirror admiring her own form for a few minutes, liking what she saw more and more.</w:t>
      </w:r>
    </w:p>
    <w:p>
      <w:pPr>
        <w:pStyle w:val="Normal"/>
        <w:rPr/>
      </w:pPr>
      <w:r>
        <w:rPr/>
        <w:tab/>
        <w:t>“But shit, what am I going to wear?” Laurie wrapped a towel around herself as best as she could (Her giant boobs were so prominent that they pushed out from the gap when she tied the towel around her chest; that left her front exposed, all the way from her sternum down to her fat belly to her plump pussy) and shuffled back through the tight doorway to her bedroom. She pulled open her closet and looked at her choices.  Most of her clothing wasn’t fitting her right these days. She was still blowing up so fast that she was busting seams and buttons faster than she could find new, bigger sizes.  Laurie was a ridiculous clothes horse who always loved looking fashionable, so not having something decent to wear was almost unspeakable. She frowned. Gawd, was she really too fat for all her clothes? After a few minutes of rummaging, she found a nice collared dress shirt that had been too baggy when she first bought it; she’d mainly purchased it because, although it was tent-like for most of her figure, it was still tight across the chest, showing off her bosom to good effect. Could it fit her now?</w:t>
      </w:r>
    </w:p>
    <w:p>
      <w:pPr>
        <w:pStyle w:val="Normal"/>
        <w:rPr/>
      </w:pPr>
      <w:r>
        <w:rPr/>
        <w:tab/>
        <w:t>It did. Sort of. Laurie found that the button across the apex of her boobs wouldn’t reach its hole. She was able to pull most of the other straining buttons together, except for the last two which refused to cross the wide expanse of her swollen tummy.  Laurie turned to critique the results in the mirror. The large gap left by the one open button across her bosom filled her with enough pride that it was a miracle she didn’t swell up enough to blow the rest of the buttons clean off. Yeah, she liked that. But still, as much as she liked the idea that her tits were still growing, she cuoldn’t show up at dinner like that. That was way too tacky!  Luckily, she found a nice sweater vest in her drawer and pulled that on; it hugged her curves nicely while hiding the fact that she’d left a few buttons open out of necessity.  She struggled into a pair of panties and some (relatively) skinny jeans, before completing the outfit with a shiny bling bling belt to cinch her waist.  She frowned at the mirror. It would have been a good look, except that it left her with an obvious muffintop.  She grabbed the hem of the sweater vest and pulled it down, trying to disguise the bulges at her sides.  Good enough. She took a deep breath and felt her tits struggling for room inside her top. Good, that should distract Amy from looking at my waist, she thought. Now she was ready to make her big entrance at dinner.</w:t>
      </w:r>
    </w:p>
    <w:p>
      <w:pPr>
        <w:pStyle w:val="Normal"/>
        <w:rPr/>
      </w:pPr>
      <w:r>
        <w:rPr/>
      </w:r>
    </w:p>
    <w:p>
      <w:pPr>
        <w:pStyle w:val="Normal"/>
        <w:rPr/>
      </w:pPr>
      <w:r>
        <w:rPr/>
        <w:tab/>
        <w:t xml:space="preserve">The Belmontes family certainly shared one—or rather, two – noticeable traits.  Laurie had inherited her mother’s substantial chest, and the other family members had all descended from a common ancestor.  Laurie’s Aunt Merriweather was a large woman, bulky and muscular from working the fields on her organic soy farm, but she still couldn’t hide the colossal canteloupes that fought for dominance inside her tie-dyed smock.  Aunt Moonchild the folk singer was a petite woman, even thinner than Laurie’s mother, but her breasts flopped nearly into her lap and got in her way when she tried to play her acoustic guitar. Uncle Windstone was a big fat jolly man with a rather, um, pronounced case of macromastia or, to put it bluntly, manboobs, but he barely seemed to care as he traveled around the country in his VW bus.  </w:t>
      </w:r>
    </w:p>
    <w:p>
      <w:pPr>
        <w:pStyle w:val="Normal"/>
        <w:rPr/>
      </w:pPr>
      <w:r>
        <w:rPr/>
        <w:tab/>
        <w:t>“Oh my Laurie, how you’ve grown,” gushed Aunt Merriweather when Laurie answered the door. She grabbed her niece in a rib-crushing bearhug that forced the two womens’ giant chests into a competition to see which pair would smother Laurie first.  When Merriweather released Laurie and stepped back, the resultant boob bouncing nearly sent Laurie toppling to the floor.</w:t>
      </w:r>
    </w:p>
    <w:p>
      <w:pPr>
        <w:pStyle w:val="Normal"/>
        <w:rPr/>
      </w:pPr>
      <w:r>
        <w:rPr/>
        <w:tab/>
        <w:t>Aunt Moonchild was no less enthusiastic when she arrived, although, thankfully, she reserved her public displays of attention to simply placing her palm on Laurie’s forehead and saying “Namaste!”  Laurie breathed a silent sigh of relief.  She didn’t have the energy to keep recoifing herself after every relative arrived!</w:t>
      </w:r>
    </w:p>
    <w:p>
      <w:pPr>
        <w:pStyle w:val="Normal"/>
        <w:rPr/>
      </w:pPr>
      <w:r>
        <w:rPr/>
        <w:tab/>
        <w:t>But then there was Uncle Windstone, who also had to grab his niece in an affectionate embrace that nearly squeezed the life out of the plumping princess.</w:t>
      </w:r>
    </w:p>
    <w:p>
      <w:pPr>
        <w:pStyle w:val="Normal"/>
        <w:rPr/>
      </w:pPr>
      <w:r>
        <w:rPr/>
        <w:tab/>
        <w:t>“Uncle Windstone! Stop! You’re…I…can’t…breathe!”</w:t>
      </w:r>
    </w:p>
    <w:p>
      <w:pPr>
        <w:pStyle w:val="Normal"/>
        <w:rPr/>
      </w:pPr>
      <w:r>
        <w:rPr/>
        <w:tab/>
        <w:t>“Laurie, I’m just so happy to see you again, I can’t contain myself!” Grinning, he dropped his niece to the her feet, and Laurie was left gasping for breath so desperately that she nearly blew her shirt to ribbons just from inhaling too deeply.</w:t>
      </w:r>
    </w:p>
    <w:p>
      <w:pPr>
        <w:pStyle w:val="Normal"/>
        <w:ind w:firstLine="720"/>
        <w:rPr/>
      </w:pPr>
      <w:r>
        <w:rPr/>
        <w:t>Uncle Windstone’s daughter Amy stood behind him in the doorway.    Cousin Amy was almost a spitting image of Laurie; she had the same long raven hair, the same perfect face, the same scowl. The only difference – and it was a big one --- was that Amy was nearly completely flat.  Other than Laurie’s father, Amy was the only person at the gathering who did not sport an insane chest.  Laurie noticed with glee, though, that Amy had bloomed in other ways; she was wearing a long flowing skirt that was obviously meant to hide her flabby thighs and big ass, but Laurie could clearly see by the thick rolling waddle of Amy’s walk that she must have some serious thunder thighs.</w:t>
      </w:r>
    </w:p>
    <w:p>
      <w:pPr>
        <w:pStyle w:val="Normal"/>
        <w:rPr/>
      </w:pPr>
      <w:r>
        <w:rPr/>
        <w:tab/>
        <w:t>“Hello, Laurie,” said Amy sourly. Her gaze briefly flicked to Laurie’s mammoth mammaries before taking in the rest of her.  A smirk played on Amy’s lips as she realized just how much Laurie had blimped in the past year. “Well, you’re looking pretty healthy these days, aren’t you? I guess it’s good that you’re more proportional now. I mean, you used to look pretty absurd, but now, well, you’re all evened out. How lovely for you.  Of course, you’ll probably need a bit more before you’re completely evened out. But I think it’s just lovely.”</w:t>
      </w:r>
    </w:p>
    <w:p>
      <w:pPr>
        <w:pStyle w:val="Normal"/>
        <w:rPr/>
      </w:pPr>
      <w:r>
        <w:rPr/>
        <w:tab/>
        <w:t>“Oh Amy, it’s so good to see you too,” said Laurie in a voice dripping with venom. “I’m glad to see you’re filling out as well.  Really becoming a woman, finally. I mean, child-bearing hips are the most important part of being a woman, right?”</w:t>
      </w:r>
    </w:p>
    <w:p>
      <w:pPr>
        <w:pStyle w:val="Normal"/>
        <w:rPr/>
      </w:pPr>
      <w:r>
        <w:rPr/>
        <w:tab/>
        <w:t xml:space="preserve">The fake smile on Amy’s face faltered just enough to give Laurie a twinge of satisfaction.  </w:t>
      </w:r>
      <w:r>
        <w:rPr>
          <w:i/>
        </w:rPr>
        <w:t>Good</w:t>
      </w:r>
      <w:r>
        <w:rPr/>
        <w:t xml:space="preserve">, she thought, </w:t>
      </w:r>
      <w:r>
        <w:rPr>
          <w:i/>
        </w:rPr>
        <w:t>let that sink in, you flat-chested fat-ass bitch</w:t>
      </w:r>
      <w:r>
        <w:rPr/>
        <w:t>. Without giving Amy a chance to think of a come-back, Laurie swept past her to start talking with Amy’s father.</w:t>
      </w:r>
    </w:p>
    <w:p>
      <w:pPr>
        <w:pStyle w:val="Normal"/>
        <w:rPr/>
      </w:pPr>
      <w:r>
        <w:rPr/>
        <w:tab/>
        <w:t>“So you’re still driving around the country, hmm?” said Laurie.  In reality, she had about zero interest in Uncle Windstone’s stupid hippie lifestyle, but she knew that as long as he was talking Amy wouldn’t be able to interrupt.  Windstone began rambling on about something, possibly how many miles his modified solar powered van could travel per hour, and a disinterested Laurie nodded politely while scanning the room for the nearest bowl of finger foods.  Still nodding and mumbling the occasional encouragement, she plucked a bowl of pretzels off the coffeetable and started popping them into her mouth, chewing loudly.  Beside her, she could see Amy fuming, absolutely livid at Laurie’s earlier barb.  Amy’s eyes kept straying down to Laurie’s chest – no matter how hard she tried, Amy couldn’t disguise her naked jealousy that Laurie had absorbed all the family’s good genetics. To tease her just a bit more, Laurie picked up a drink with her free hand, then made a big show of not knowing how to continue eating.  With a bowl in one hand and a glass in her other, how was she to raise pretzels to her lips? Smirking, Laurie solved the problem by balancing the bowl on her own protruding bosom, then continuing to shovel snacks into her fat face.  Amy probably wanted to make some snide comment about Laurie’s out-of-control eating habits, but any insults she’d prepared died on her tongue as she came face to face with the reality of Laurie’s magnificent mega-mammaries.</w:t>
      </w:r>
    </w:p>
    <w:p>
      <w:pPr>
        <w:pStyle w:val="Normal"/>
        <w:rPr/>
      </w:pPr>
      <w:r>
        <w:rPr/>
        <w:tab/>
        <w:t>A sudden clinking noise caught Laurie’s attention, and she turned to see her mother gently striking a spoon against a glass – the babble of other relatives gradually died down as everyone turned to see what Laurie’s mother wanted to say.</w:t>
      </w:r>
    </w:p>
    <w:p>
      <w:pPr>
        <w:pStyle w:val="Normal"/>
        <w:rPr/>
      </w:pPr>
      <w:r>
        <w:rPr/>
        <w:tab/>
        <w:t>“Hey, everyone, I want to thank you all for coming here to celebrate the anniversary of my day of awakening into knowledge,” said Laurie’s mom, “It was a totally groovy day in the dawning of Aquarious. And now to celebrate, I’d love you all to come join me around the table for a real heady be-in.”</w:t>
      </w:r>
    </w:p>
    <w:p>
      <w:pPr>
        <w:pStyle w:val="Normal"/>
        <w:rPr/>
      </w:pPr>
      <w:r>
        <w:rPr/>
        <w:tab/>
        <w:t>“Ugh,” muttered Laurie, rolling her eyes. She didn’t have much patience for her mother’s goofy new age nonsense on most days and she had even less today.  Her fight with Jen was still, despite all her efforts, fresh in her mind.  And having to keep herself on high alert against any cutting remarks from Amy was taking its toll on the busty beauty’s mood as well.  Laurie heard Amy sigh in exasperation as well. That made her smile. At least Amy was as miserable as she was!</w:t>
      </w:r>
    </w:p>
    <w:p>
      <w:pPr>
        <w:pStyle w:val="Normal"/>
        <w:rPr/>
      </w:pPr>
      <w:r>
        <w:rPr/>
        <w:tab/>
        <w:t xml:space="preserve">Laurie’s attitude improved slightly as she caught wind of the delicious smells coming from the dining room.  Despite her mothers’ odd choices in ingredients – her mom liked to use a lot of organic lentils and soy in her cooking – Laurie’s mom was, truth be told, a dynamite cook.  Part of that was because she always insisted on using all natural ingredients – and that meant that many of her dishes were loaded with heavy cream and full-fat butter.  They were, in essence, stealth calorie bombs. Any mindless eater or cheating dieter could easily convince themselves that her “all natural” cooking was way healthier than it really was – it was just another reason why the battle for Laurie’s waistline was always a doomed effort.  </w:t>
      </w:r>
    </w:p>
    <w:p>
      <w:pPr>
        <w:pStyle w:val="Normal"/>
        <w:rPr/>
      </w:pPr>
      <w:r>
        <w:rPr/>
        <w:tab/>
        <w:t>The relatives piled into the dining room, and Laurie followed, her hefty gut growling softly at the thought of another meal.  Unfortunately, Laurie noted, the only seat left was at the far end of the table, so she’d have to squeeze past some of these other tubs to get there.</w:t>
      </w:r>
    </w:p>
    <w:p>
      <w:pPr>
        <w:pStyle w:val="Normal"/>
        <w:rPr/>
      </w:pPr>
      <w:r>
        <w:rPr/>
        <w:tab/>
        <w:t>“Coming through,” said Laurie, squeezing her fat rounded body behind the chairs.  Gawd, it was a tight squeeze.  Laurie could feel her broad, fat ass scraping against the wall behind her and the summit of her bulging belly bumping against the chairs in front of her.  Was she really this fat? She felt herself going a little bit red in the cheeks but she desperately willed herself back to normal; she didn’t want Amy to get any satisfaction from her embarrassment. Her ponderous pontoons slapped Amy across the backof her head as she squeezed past. Amy’s head snapped forward, nearly splashing into her soup.  She turned her face to scowl at Laurie as the bustier cousin popped past her. Good, thought Laurie, as she plopped her rear into her chair with a little added emphasis just to keep her chest shaking.  Laurie smiled sweetly at her frowning cousin, beaming with pride as she felt her udders wobble and shake.</w:t>
      </w:r>
    </w:p>
    <w:p>
      <w:pPr>
        <w:pStyle w:val="Normal"/>
        <w:rPr/>
      </w:pPr>
      <w:r>
        <w:rPr/>
        <w:tab/>
        <w:t>“Well, you’re certainly never going to have to worry about finding work,” snorted Amy, rubbing the back of her head. “If all else fails, you could always find a job at Hooters.”</w:t>
      </w:r>
    </w:p>
    <w:p>
      <w:pPr>
        <w:pStyle w:val="Normal"/>
        <w:rPr/>
      </w:pPr>
      <w:r>
        <w:rPr/>
        <w:tab/>
        <w:t>Laurie scowled back, annoyed that Amy had managed to get a dig in.  However, the dig didn’t really have the desired effect. Although she understood it was intended as an insult, Laurie was gratified that Amy had drawn attention to her globular grapefruits.</w:t>
      </w:r>
    </w:p>
    <w:p>
      <w:pPr>
        <w:pStyle w:val="Normal"/>
        <w:rPr/>
      </w:pPr>
      <w:r>
        <w:rPr/>
        <w:tab/>
        <w:t>“Oh my, yes,” said Aunt Merriweather, overhearing Amy. “Laurie certainly has gotten the Belmontes genes in spades. Goodness, I remember when you were a wee little thing and now look at you! Why, I don’t think there’s a Belmontes woman who’s been able to see her feet past the age of 14, and Laurie must be the biggest one we’ve produced yet!”</w:t>
      </w:r>
    </w:p>
    <w:p>
      <w:pPr>
        <w:pStyle w:val="Normal"/>
        <w:ind w:firstLine="720"/>
        <w:rPr/>
      </w:pPr>
      <w:r>
        <w:rPr/>
        <w:t>Amy looked ready to explode in rage.  Laurie, meanwhile, was once again visibly swollen with pride at the thought of her bloated bosom dominating the conversation.  She puffed herself up juuuust a little more. Pif. Laurie felt another button on her blouse finally succumb to her inflated juggs, bursting off inside her sweater vest.  Of course, no one else around the table knew what had just happened, but Laurie felt her fleshy knockers sag slightly at the release.  She cleared her thoat and sat up straight, simultaneously glad that no one noticed she was busting out of her top but also a little miffed that she couldn’t show off her ever-growing gazongas in front of her relatives.</w:t>
      </w:r>
    </w:p>
    <w:p>
      <w:pPr>
        <w:pStyle w:val="Normal"/>
        <w:rPr/>
      </w:pPr>
      <w:r>
        <w:rPr/>
        <w:tab/>
        <w:t xml:space="preserve">Laurie’s relatives chattered happily about chakras and rainsticks and whatever other useless hippie crap was cluttering their new age minds; the only damper on the evening for them was that it was difficult to see their plates over their own bosoms.  But even in a family renowned for its bustiness, Laurie definitely now held sway as the queen of big boobs.  Her mother and aunts might be big, she hesitated to guess as to cup size, but Laurie didn’t think anyone else at this table could possibly rock an L cup.  Of course, no one else at this table probably weighed in excess of 200 pounds like Laurie did. She was definitely also the widest person at this table.  She could feel her increasingly flabby butt oozing over both sides of the chair, which creaked ominously whenever Laurie shifted her weight.  </w:t>
      </w:r>
    </w:p>
    <w:p>
      <w:pPr>
        <w:pStyle w:val="Normal"/>
        <w:rPr/>
      </w:pPr>
      <w:r>
        <w:rPr/>
        <w:tab/>
        <w:t xml:space="preserve">Laurie’s mother had prepared a veritable feast for her relatives: cold fruit gazpacho, organic free-range chicken, GMO-free risotto, the list went on.  Amy noticed out of the corner of her eye that Laurie was passing on most of the dishes.  Aha! So Laurie’s on a diet, huh? Well, that’s good to know—that gave Amy more ammunition to use against her!  While Laurie politely declined to sample most of the dishes, Amy conspicuously ladled heaping helpings onto her own plate.  </w:t>
      </w:r>
    </w:p>
    <w:p>
      <w:pPr>
        <w:pStyle w:val="Normal"/>
        <w:rPr/>
      </w:pPr>
      <w:r>
        <w:rPr/>
        <w:tab/>
        <w:t>Poor Laurie! It was pointless for her to try to resist food; her own appetites were so out of control that she was basically a helpless glutton, but she didn’t want to give Amy any more cause to think she was a huge greedy pig.  Laurie could feel her stomach clenching and grumbling in complaint. It wanted food! In fact, it was getting quite ornery, since it wasn’t used to being denied. This was the first time in months that Laurie had denied to indulge her greedy tummy until it was absolutely glutted and bursting.</w:t>
      </w:r>
    </w:p>
    <w:p>
      <w:pPr>
        <w:pStyle w:val="Normal"/>
        <w:rPr/>
      </w:pPr>
      <w:r>
        <w:rPr/>
        <w:tab/>
        <w:t>“Mmmm, this food is soooo good,” said Amy through a mouthful of buttered potatoes, her cheeks bulging.  The bottom heavy bitch rolled her eyes to emphasize the point.  Laurie smiled a tight-lipped smile, refusing to give Amy the satisfaction.</w:t>
      </w:r>
    </w:p>
    <w:p>
      <w:pPr>
        <w:pStyle w:val="Normal"/>
        <w:rPr/>
      </w:pPr>
      <w:r>
        <w:rPr/>
        <w:tab/>
        <w:t xml:space="preserve">“Don’t you want any, Laurie? You’re really missing out! We don’t want you to starve to death or anything…but then, I can see you do have your reserves!”  Amy chuckled, patting her middle to indicate what she was talking about.  Laurie narrowed her eyes and ground her perfect white teeth in annoyance. Argh, that bitch! Who did she think she was?  Who was she to talk to Laurie Belmontes that way?  Laurie took a deep breath to try and calm herlself. </w:t>
      </w:r>
    </w:p>
    <w:p>
      <w:pPr>
        <w:pStyle w:val="Normal"/>
        <w:rPr/>
      </w:pPr>
      <w:r>
        <w:rPr/>
        <w:tab/>
        <w:t>Remember, she thought to herself, it’s just Amy. That stupid bitch is just jealous cuz she’s got nothing up top. And just keep in mind: She thinks she’s being so funny right now with that stupid act, but all those calories she’s eating are only going to blow up that porky posterior of hers even bigger! Ha! One of these days, her plush tushie is going to make her ride so high in the seat that she’ll be bumping her head on the ceiling! If she keeps eating like that, her butt is going to bloat up bigger than Jen’s plump rump….</w:t>
      </w:r>
    </w:p>
    <w:p>
      <w:pPr>
        <w:pStyle w:val="Normal"/>
        <w:rPr/>
      </w:pPr>
      <w:r>
        <w:rPr/>
        <w:tab/>
        <w:t>Thinking about Jen only made Laurie feel even worse.  So when Amy started again with her next round of barbs, Laurie was ready to snap back.</w:t>
      </w:r>
    </w:p>
    <w:p>
      <w:pPr>
        <w:pStyle w:val="Normal"/>
        <w:rPr/>
      </w:pPr>
      <w:r>
        <w:rPr/>
        <w:tab/>
        <w:t>“Mmm, I certainly enjoy a nice MELON soup,” said Laurie, lading a bowl of soup from the big pot at the table’s center. “And how about these chicken BREASTS? Could you pass them over here? Just delicious, wouldn’t you say?”</w:t>
      </w:r>
    </w:p>
    <w:p>
      <w:pPr>
        <w:pStyle w:val="Normal"/>
        <w:rPr/>
      </w:pPr>
      <w:r>
        <w:rPr/>
        <w:tab/>
        <w:t>Amy glowered, well aware of what Laurie was trying to say.  She scowled as she silently passed the chicken.  Grinning widely, Laurie ignored the increasingly urgent demands of her stomach and took the smallest piece on the platter. There. She had read that the secret to controlling your appetite was to take small bites, so she took her knife and very deliberately cut the breast into tiny, bite-size slivers. Honestly, it just made the breast look even more pathetically small and reminded Laurie of how much she wanted to gorge right now.  More than anything, Laurie just wanted to grab food with wild abandon and shove it down her gullet, glutting herself until her belly was satiated, big and round and swollen like a beachball, to just eat and eat and eat until that gnawing insistence in her gut was silenced, until all memories of Jen’s betrayal and Amy’s insults were smothered by buttery, fatty food food FOOD, to fill herself until she was so stuffed and round that they’d have to roll her out of the room.  But she was also a girl who couldn’t stand to be mocked, and she knew that giving in to her cravings would just give Amy more satisfaction. So she stood strong.</w:t>
      </w:r>
    </w:p>
    <w:p>
      <w:pPr>
        <w:pStyle w:val="Normal"/>
        <w:rPr/>
      </w:pPr>
      <w:r>
        <w:rPr/>
        <w:tab/>
        <w:t>“Not taking much, are you?” said Amy, “That’s too bad, cuz it really is sooo good! You’ve really outdone yourself, auntie!”</w:t>
      </w:r>
    </w:p>
    <w:p>
      <w:pPr>
        <w:pStyle w:val="Normal"/>
        <w:rPr/>
      </w:pPr>
      <w:r>
        <w:rPr/>
        <w:tab/>
        <w:t>“Thank you, Amy,” said Laurie’s mother. “I’m so glad that you like it!”</w:t>
      </w:r>
    </w:p>
    <w:p>
      <w:pPr>
        <w:pStyle w:val="Normal"/>
        <w:rPr/>
      </w:pPr>
      <w:r>
        <w:rPr/>
        <w:tab/>
        <w:t>“I’m just sorry that Laurie doesn’t seem to be enjoying it,” said Amy innocently. “She’s hardly taken a bite.”</w:t>
      </w:r>
    </w:p>
    <w:p>
      <w:pPr>
        <w:pStyle w:val="Normal"/>
        <w:rPr/>
      </w:pPr>
      <w:r>
        <w:rPr/>
        <w:tab/>
        <w:t>All eyes turned to Laurie, who swore under her breath. GAWD, Amy was going to make her look like an asshole in front of the whole family! There was no way to win. If she didn’t eat, then everyone would think she was being ungrateful. But if she did, she knew Amy would just make fun of her for stuffing her face like a fatty.</w:t>
      </w:r>
    </w:p>
    <w:p>
      <w:pPr>
        <w:pStyle w:val="Normal"/>
        <w:rPr/>
      </w:pPr>
      <w:r>
        <w:rPr/>
        <w:tab/>
        <w:t>Laurie made a big show of popping a bite of chicken into her mouth, just to show everyone that, contrary to Amy’s claim, she was indeed eating. “Oh Amy, thank you for your concern, but, as you can see, I am enjoying it so much,” said Laurie. She smiled sweetly. “It’s so delicious and the flavors are so intense – a little goes a long way! Why, I’d say that eating too much too quickly even kills the experience a little.”  She smiled again, subtly tilting her head toward Amy, who had just crammed a huge buttered slab of bread into her mouth. “After all, you know what the Buddha says, right? Moderation in all things.”</w:t>
      </w:r>
    </w:p>
    <w:p>
      <w:pPr>
        <w:pStyle w:val="Normal"/>
        <w:rPr/>
      </w:pPr>
      <w:r>
        <w:rPr/>
        <w:tab/>
        <w:t>Laurie saw her relatives nodding sagely. Ha! She knew that quoting that dumb thing her mother was always saying would pay off in front of these goofy hippies. Did Buddha actually say that?  Laurie didn’t know nor did she care. The irony of citing that quote, when Laurie’s actual lifestyle was so indulgent that she was rapidly expanding out of her clothes and, if she didn’t slow down, soon her doorways, was completely lost on the bulging buxom bovine.  Amy’s eyes bulged and her mouth dropped open, shocked to have been served so effectively, but she couldn’t protest through her mouth crammed full of food.</w:t>
      </w:r>
    </w:p>
    <w:p>
      <w:pPr>
        <w:pStyle w:val="Normal"/>
        <w:rPr/>
      </w:pPr>
      <w:r>
        <w:rPr/>
        <w:tab/>
        <w:t>Laurie, meanwhile, positively beamed with self-satisfaction, her chest puffed out even further than ever, like two weather balloons trapped in a flimsy cloth prison. She’d finally shut Amy up and it felt good!  So good that she didn’t even worry about Jen again for the rest of the meal. So good that she felt she deserved a little reward.  So she caved in just a bit to sample some risotto.  And a little bit of dessert.  Just a single slice of pie. Or two. But that was it!</w:t>
      </w:r>
    </w:p>
    <w:p>
      <w:pPr>
        <w:pStyle w:val="Normal"/>
        <w:rPr/>
      </w:pPr>
      <w:r>
        <w:rPr/>
        <w:tab/>
      </w:r>
    </w:p>
    <w:p>
      <w:pPr>
        <w:pStyle w:val="Normal"/>
        <w:rPr/>
      </w:pPr>
      <w:r>
        <w:rPr/>
        <w:tab/>
        <w:t>After dinner was a different story.</w:t>
      </w:r>
    </w:p>
    <w:p>
      <w:pPr>
        <w:pStyle w:val="Normal"/>
        <w:rPr/>
      </w:pPr>
      <w:r>
        <w:rPr/>
      </w:r>
    </w:p>
    <w:p>
      <w:pPr>
        <w:pStyle w:val="Normal"/>
        <w:rPr/>
      </w:pPr>
      <w:r>
        <w:rPr/>
        <w:tab/>
        <w:t>Laurie sighed in silent relief as the last of the family left later that evening. Hours of constantly one-upping Amy were taking a mental toll on her; she was almost completely exhausted by this point!  Worse, because Laurie had tried desperately to restrain her eating while Amy was around, she was still hungry despite dinner.  She stood in the doorway next to her mother, dutifully waving goodbye to her aunts and uncles, a phony smile plastered on her round chubby face.  But when the door closed, she dropped the façade.</w:t>
      </w:r>
    </w:p>
    <w:p>
      <w:pPr>
        <w:pStyle w:val="Normal"/>
        <w:rPr/>
      </w:pPr>
      <w:r>
        <w:rPr/>
        <w:tab/>
        <w:t>“Now wasn’t that lovely?” said Laurie’s mom happily as she shut the door. “I just knew a good party would help raise those fallen spirits of yours, honeybunch.”</w:t>
      </w:r>
    </w:p>
    <w:p>
      <w:pPr>
        <w:pStyle w:val="Normal"/>
        <w:rPr/>
      </w:pPr>
      <w:r>
        <w:rPr/>
        <w:tab/>
        <w:t>“Ugh,” Laurie groaned, finally releasing the gut that she’d been holding in all evening.  Her flabby belly immediately puffed out to its full size, causing the hem of her sweater to rise just slightly. “Moooom, that was SUCH a chore. Did you see what a bitch Amy was being?”</w:t>
      </w:r>
    </w:p>
    <w:p>
      <w:pPr>
        <w:pStyle w:val="Normal"/>
        <w:rPr/>
      </w:pPr>
      <w:r>
        <w:rPr/>
        <w:tab/>
        <w:t>“Oh, you’re exaggerating, you two seemed to get along so well!”</w:t>
      </w:r>
    </w:p>
    <w:p>
      <w:pPr>
        <w:pStyle w:val="Normal"/>
        <w:rPr/>
      </w:pPr>
      <w:r>
        <w:rPr/>
        <w:tab/>
        <w:t>Laurie rolled her eyes. Of course her hippie mom would take the girls’ subtle sniping at face value and just assume that they were really being friendly!</w:t>
      </w:r>
    </w:p>
    <w:p>
      <w:pPr>
        <w:pStyle w:val="Normal"/>
        <w:rPr/>
      </w:pPr>
      <w:r>
        <w:rPr/>
        <w:tab/>
        <w:t>“Anyway, I’m just glad that we finally got you to put some clothes on again. I bet you’re feeling a lot better now that you’re all prettied up. If I know my Laurie, I know that always makes you feel right. I can feel your aura getting back into balance right now!”</w:t>
      </w:r>
    </w:p>
    <w:p>
      <w:pPr>
        <w:pStyle w:val="Normal"/>
        <w:rPr/>
      </w:pPr>
      <w:r>
        <w:rPr/>
        <w:tab/>
        <w:t>Laurie smirked. Truth be told, she did feel a little better.  As tired and hungry as she was, the fact that she was clean and dressed and looking good made a vast improvement in her attitude. Also, that she’d been able to hold Amy’s bitchiness at bay all evening gave her some new confidence to deal with her pressing situation with Jen.</w:t>
      </w:r>
    </w:p>
    <w:p>
      <w:pPr>
        <w:pStyle w:val="Normal"/>
        <w:rPr/>
      </w:pPr>
      <w:r>
        <w:rPr/>
        <w:tab/>
        <w:t>“Huh, I suppose so,” said Laurie, honestly a little surprised.</w:t>
      </w:r>
    </w:p>
    <w:p>
      <w:pPr>
        <w:pStyle w:val="Normal"/>
        <w:rPr/>
      </w:pPr>
      <w:r>
        <w:rPr/>
        <w:tab/>
        <w:t>Her mother patted her on the head. “Just as I thought. Now Laurie, since I did all the cooking, would you be a dear and put the leftovers away? I’m just so tired now, I think your father and I are going to do a little relaxation yoga and just go to sleep.”</w:t>
      </w:r>
    </w:p>
    <w:p>
      <w:pPr>
        <w:pStyle w:val="Normal"/>
        <w:rPr/>
      </w:pPr>
      <w:r>
        <w:rPr/>
        <w:tab/>
        <w:t>Normally, Laurie would have balked at the chore, but, feeling that familiar emptiness in her shrunken stomach, she thought this might give her some time to make up for lost time.</w:t>
      </w:r>
    </w:p>
    <w:p>
      <w:pPr>
        <w:pStyle w:val="Normal"/>
        <w:rPr/>
      </w:pPr>
      <w:r>
        <w:rPr/>
        <w:tab/>
        <w:t>“Sure, Mom. Happy birthday.”</w:t>
      </w:r>
    </w:p>
    <w:p>
      <w:pPr>
        <w:pStyle w:val="Normal"/>
        <w:rPr/>
      </w:pPr>
      <w:r>
        <w:rPr/>
        <w:tab/>
        <w:t>Laurie’s mother smiled and pulled her daughter’s head forward to give her a quick kiss on the forehead. “Namaste!”</w:t>
      </w:r>
    </w:p>
    <w:p>
      <w:pPr>
        <w:pStyle w:val="Normal"/>
        <w:rPr/>
      </w:pPr>
      <w:r>
        <w:rPr/>
        <w:tab/>
        <w:t>“Whatever.” Laurie rolled her eyes as her mother headed off upstairs.  Laurie waddled into the dining room and started grabbing dishes to bring to the kitchen.</w:t>
      </w:r>
    </w:p>
    <w:p>
      <w:pPr>
        <w:pStyle w:val="Normal"/>
        <w:rPr/>
      </w:pPr>
      <w:r>
        <w:rPr/>
        <w:tab/>
        <w:t xml:space="preserve">After the first trip, Laurie paused to look at her reflection in the hallway mirror.  As good as her outfit looked, she couldn’t ignore how uncomfortably tight it was around her curvy corpulence. </w:t>
      </w:r>
    </w:p>
    <w:p>
      <w:pPr>
        <w:pStyle w:val="Normal"/>
        <w:rPr/>
      </w:pPr>
      <w:r>
        <w:rPr/>
        <w:tab/>
        <w:t>Grunting, the behemoth beauty pulled her sweater over her head and threw it on the floor.  Without its shielding, Laurie had a fullview of just how completely she filled her own blouse. The blouse was stretched tightly across her boobs and belly, a large gap visible at the summit of her bust where she’d defeated a few buttons during dinner. She could see the pink material of her frilly brassiere through the opening. Laurie never complained when her boobs were responsible for ruining her shirts, but she wasn’t so pleased about how the material strained across her growing gut below.  She put her hands on both sides of her plumpening middle in a futile attempt to smooth out the material.  No dice.  Well, if one thing was for sure, if her shirt was tight, her pants were tighter.  Her parents definitely weren’t coming downstairs again, so she didn’t feel too shy about unbuckling her bling belt and stripping out of her snug pants. Much better!</w:t>
      </w:r>
    </w:p>
    <w:p>
      <w:pPr>
        <w:pStyle w:val="Normal"/>
        <w:ind w:firstLine="720"/>
        <w:rPr/>
      </w:pPr>
      <w:r>
        <w:rPr/>
        <w:t>Laurie paused to look at her reflection in the hallway mirror. A frown marred her perfect face. She’d restrained herself during dinner, but she still couldn’t get over how big she looked. Laurie’s curves were so vast that she looked like a pumped-up pool toy.</w:t>
      </w:r>
    </w:p>
    <w:p>
      <w:pPr>
        <w:pStyle w:val="Normal"/>
        <w:ind w:firstLine="720"/>
        <w:rPr/>
      </w:pPr>
      <w:r>
        <w:rPr/>
        <w:t>“</w:t>
      </w:r>
      <w:r>
        <w:rPr/>
        <w:t xml:space="preserve">Well, mostly my boobs look like that,” she said, thrusting out her chest. The blouse creaked. </w:t>
      </w:r>
    </w:p>
    <w:p>
      <w:pPr>
        <w:pStyle w:val="Normal"/>
        <w:ind w:firstLine="720"/>
        <w:rPr/>
      </w:pPr>
      <w:r>
        <w:rPr/>
        <w:t>In just her tight blouse and panties, Laurie returned to the kitchen with the final load of leftovers. She opened the fridge and shoved another plate inside—this one was a half-eaten blueberry pie.  Laurie had skipped dessert because of Amy, but now she couldn’t help staring at the tempting treat with a tinge of regret.</w:t>
      </w:r>
    </w:p>
    <w:p>
      <w:pPr>
        <w:pStyle w:val="Normal"/>
        <w:ind w:firstLine="720"/>
        <w:rPr/>
      </w:pPr>
      <w:r>
        <w:rPr/>
        <w:t>“</w:t>
      </w:r>
      <w:r>
        <w:rPr/>
        <w:t>Fuck it,” she muttered finally. Amy wasn’t here anymore. She was all alone. Who would know if she ate a little dessert?</w:t>
      </w:r>
    </w:p>
    <w:p>
      <w:pPr>
        <w:pStyle w:val="Normal"/>
        <w:rPr/>
      </w:pPr>
      <w:r>
        <w:rPr/>
        <w:tab/>
        <w:t xml:space="preserve">Laurie picked up the half-eaten pie and began to scoop flaky pastry into her mouth. Delicious! In moments, the worries of the day had melted away, replaced by the sweet ecstacy of gorging.  Although Laurie often tried to pretend that she was a model of self-restraint compared to Alice and Jen, the truth was that she was every bit just as gluttonous and addicted to eating.  The only difference was that, while Jen and Alice ate for the joy of eating, Laurie’s gluttony had become inextricably paired with sexual lust, thanks to her stuffing sessions with Frank.  As a result, Laurie was driven by two primal forces to consume and indulge to her heart’s content.  She was powerless in their thrall and barely even paused to breathe as her fork scraped the bottom of the now empty pie tin.  She tossed it aside with a grunt and reached into the fridge for her next treat. Ah, there is was: a partially finished cake covered in saran wrap.  Laurie pulled off the shrink wrap with one flick of the wrist, carefully balanced the cake on the shelf created by her massive mammories, and began to eat again with renewed vigor.  Chew chew swallow, chew chew swallow, she was like a non-stop eating machine, barely able to control herself as she shoveled more and more sweet delicious cake into her bulging cheeks.  Herstomach, already puffed out from her big evening meal, was beginning to bulge even more, putting increasing pressure on the already straining buttons of her blouse.  Laurie was only vaguely aware of a certain discomfort building around her middle as the buttons began to pinch into her growing gut. </w:t>
      </w:r>
    </w:p>
    <w:p>
      <w:pPr>
        <w:pStyle w:val="Normal"/>
        <w:rPr/>
      </w:pPr>
      <w:r>
        <w:rPr/>
        <w:tab/>
        <w:t>But Laurie didn’t care. She was finding her stride, the willpower that she’d exercised during dinner was quickly fading, now nothing but a vague memory. That was another girl, someone else who managed to resist the siren call of food food food. Not this girl. Not Laurie. Laurie was no longer a girl, she was a relentless, voracious eating machine, her mind was blank of everything but the pleasure of the feast, the burning desire to eat and consume was blotting out everything in the world. Eat eat eat, grow, feed. Alice and Jen were fat, mindless eating slobs, not Laurie…that’s how she thought of herself, but now, sitting in front of an open fridge, grabbing food food food food and cramming as much as possible as quickly as possible into her bulging cheeks, Laurie was just as much a slave to her cravings as her two fat friends. Every bite, every calorie was filling Laurie up, inflating her, making her bigger and rounder, blimping her into a huge fat hippopotomus of a girl, her enormous bosom heaving with increasing excitement at the prospect of eating more and more, perspiration breaking out on her forehead and the surface of her magnificent orbs as she struggled to shove more food into her mouth faster and faster. She wasn’t even aware of what she was eating now, just leftovers more food, more more, eat eat gobble munch, she couldn’t stop. Laurie was too hungry, too greedy, she wanted it all, she wanted it all inside her, the twin pulls of gluttony and lust were pulling at her so strongly that all she could do was tumble along for the ride, still eating, chomping, growing, more more, never enough, fill me, stuff me, more pie, more cake. BANG! What was that? Her belly had finally puffed out enough to pop a button from her blouse, the gap stretched open to reveal her deep, dark navel and a bit of surrounding chub. The buttons above and below the broken button were now under increased pressure as her inflating stomach pushed forward, groaning under the pressure of its payload. It still wasn’t enough to satisfy Laurie. She was barely aware of the fact that her gut was finally destroying her shirt, the only thing she could think about was eating more, eating until she finally filled up that yawning emptiness inside, making that nagging hunger that prickled her day and night finally fall silent.  She needed food, she needed sex, Laurie was a hedonistic who needed to be filled up until she burst into ribbons. BANG. Another button clattered to the floor, her rotund middle popped out another inch. She was round now. As wide as a big barrel. BANG. There goes the lowest button, the two halves of the blouse swinging apart as her bloated belly billowed out like a parade balloon being inflated.  Laurie’s overloaded stomach gurgled and groaned in protest, but she couldn’t stop. Not yet.  It was only when the final button over her stomach gave way that she was shaken from her trance just enough to realize how ripe and overstuffed she had become.</w:t>
      </w:r>
    </w:p>
    <w:p>
      <w:pPr>
        <w:pStyle w:val="Normal"/>
        <w:rPr/>
      </w:pPr>
      <w:r>
        <w:rPr/>
        <w:tab/>
        <w:t>Laurie paused briefly to wipe the pie filling from around her mouth with one thick arm. She stared into the oddly empty fridge, suddenly realizing that she had somehow managed to clean it out.</w:t>
      </w:r>
    </w:p>
    <w:p>
      <w:pPr>
        <w:pStyle w:val="Normal"/>
        <w:rPr/>
      </w:pPr>
      <w:r>
        <w:rPr/>
        <w:tab/>
        <w:t>“Gawd, is there nothing left to eat?” muttered Laurie, staring into the depths of the empty refridgerator. Had she really cleaned it all out? That was insane, she could barely believe that she had really eaten that much. Then again, she couldn’t disbelieve the evidence of her own eyes, seeing her gargantuan bare belly rising like a mountain before her.  It wasn’t that big last night,was it? No, of course not.  Her belly was absurdly round now, so stuffed with food that she literally looked like she had swallowed a beachball. Her blouse was almost completely destroyed, the only buttons remaining intact were the ones straining over her not unimpressive bust; her hefty hooters sagged atop her tight round belly, her distended gut giving them a little more support than her outgrown brassiere was capable of. She pressed a finger into her distended gut to test its tightness; her finger barely sank into the taught flesh at all and, what was worse, the moment she even lightly touched her stomach it sent waves of overfull pain radiating out.</w:t>
      </w:r>
    </w:p>
    <w:p>
      <w:pPr>
        <w:pStyle w:val="Normal"/>
        <w:rPr/>
      </w:pPr>
      <w:r>
        <w:rPr/>
        <w:tab/>
        <w:t>“Ohhhhh,” moaned Laurie, “Oh my gawwwd, why did I eat all that!?”  She leaned back, gasping, watching the two halves of her broken shirt fall to her sides and her enormous, spherical gut rise up.  She was so full of pressure that she almost half expected to see her belly button burst out into an outie.  Laurie was mildly perturbed to see that her shirt wasn’t completely destroyed. There was a single button remaining, fastened right under the swell of her boobs and above the swell of her belly.  Of course, that one would last, it was the only one that hadn’t been under extreme pressure.  Still, Laurie couldn’t help but view it as something of a failure.  How could her bust have failed to pop a button when her belly had managed to burst completely free? That wasn’t right! Laurie knew that her bloated boobies were absolutely magnificent, the biggest chest in school, so these ponderous puppies should have been up to any challenge.</w:t>
      </w:r>
    </w:p>
    <w:p>
      <w:pPr>
        <w:pStyle w:val="Normal"/>
        <w:rPr/>
      </w:pPr>
      <w:r>
        <w:rPr/>
        <w:tab/>
        <w:t>“You girls gonna let momma down?” said Laurie, a frown marring her chocolate-stained face.</w:t>
      </w:r>
    </w:p>
    <w:p>
      <w:pPr>
        <w:pStyle w:val="Normal"/>
        <w:rPr/>
      </w:pPr>
      <w:r>
        <w:rPr/>
        <w:tab/>
        <w:t>The button remained stubbornly solid.  Frowning, Laurie leaned forward slightly, pushing her bodacious breasts forward—she watched with some satisfaction as she watched the soft, pale flesh of her massive milkbags slowly bulge through the gaps in her defeated garment.  The poor, last button quivered under the growing pressure, and Laurie hopes to see it ping across the room at any moment.  She could easily blow it off, she thought, if she could just lean forward a tiny bit more, but the pain of her overfull gut made it nearly impossible for her to move at all.  After a few seconds, Laurie was forced to give up and lean back with a loud belch. The threads were becoming frayed, but the button was still intact.</w:t>
      </w:r>
    </w:p>
    <w:p>
      <w:pPr>
        <w:pStyle w:val="Normal"/>
        <w:rPr/>
      </w:pPr>
      <w:r>
        <w:rPr/>
        <w:tab/>
        <w:t>Laurie belched loudly, rubbing her poor abused stomach with both hands.  All her preparation before the party was completely undone: her binge had, once again, transformed the fat but stylish and presentable cheerbabe into a big, bloated, greasy mess.  She shrugged off the remains of the shirt, leaving herself completely naked, and leaned back massaging as much of her bulging, bloated belly as she could reach with her plump hands.  There was a lot of new flesh and not all of it was within reach.  Laurie felt like the Goodyear blimp, so crammed full that she was ready to explode if she breathed too deeply.</w:t>
      </w:r>
    </w:p>
    <w:p>
      <w:pPr>
        <w:pStyle w:val="Normal"/>
        <w:rPr/>
      </w:pPr>
      <w:r>
        <w:rPr/>
        <w:tab/>
        <w:t>She belched again. Releasing that gas helped ease the massive pressure within, but not nearly enough.  Another sound from behind her surprised the busty babe.  Without meaning to, a high-pitched squeak escaped from the buxom bunny’s plumpening rump.  Laurie felt her cheeks turning red. Luckily, no one was around to hear that.  She felt gas building in her gut again, and this time she belched and farted simultaneously. Gawd, what was happening to her? Had she really stuffed herself so much that she’d given herself uncontrollable gas? Shit, that was embarrassing. For once, she was happy that Jen wasn’t around. She’d never live it down. Laurie was one of those girls who liked to pretend that she never had any bodily functions, so all this burping and farting was rather…uncouth.</w:t>
      </w:r>
    </w:p>
    <w:p>
      <w:pPr>
        <w:pStyle w:val="Normal"/>
        <w:rPr/>
      </w:pPr>
      <w:r>
        <w:rPr/>
        <w:tab/>
        <w:t>Oh no, here comes some more.  Laurie screwed up her face, straining to contain the gas. She felt it bubbling and roiling inside of her, her already wildly overfull paunch swelling out slightly more as it fought to contain the burbling mass within.</w:t>
      </w:r>
    </w:p>
    <w:p>
      <w:pPr>
        <w:pStyle w:val="Normal"/>
        <w:rPr/>
      </w:pPr>
      <w:r>
        <w:rPr/>
        <w:tab/>
        <w:t>“Oh shit, it’s too much,” moaned Laurie, fresh burps and farts tearing out from the defeated beauty’s mouth and butt.   She bounced slightly in her seat with the release of gases, and the extra movement was just enough to push the button over the edge and it blew off, letting the two halves of her blouse finally fall away.</w:t>
      </w:r>
    </w:p>
    <w:p>
      <w:pPr>
        <w:pStyle w:val="Normal"/>
        <w:rPr/>
      </w:pPr>
      <w:r>
        <w:rPr/>
        <w:tab/>
        <w:t>She watched her giant juggs spill out, painfully flopping against her protruding paunch with a pair of loud slaps.  It hurt! In fact, the pain of her heavy hemispheres slapping her overloaded belly was almost enough to overcome her pride at having popped that last button.</w:t>
      </w:r>
    </w:p>
    <w:p>
      <w:pPr>
        <w:pStyle w:val="Normal"/>
        <w:rPr/>
      </w:pPr>
      <w:r>
        <w:rPr/>
        <w:tab/>
        <w:t>“I need something…to settle my stomach,” wheezed Laurie.  She peered into the fridge again. All that was left was a stick of butter in the door crisper.</w:t>
      </w:r>
    </w:p>
    <w:p>
      <w:pPr>
        <w:pStyle w:val="Normal"/>
        <w:rPr/>
      </w:pPr>
      <w:r>
        <w:rPr/>
        <w:tab/>
        <w:t>“Well, yogurt helps settle an upset stomach,” reasoned Laurie.  “Butter is dairy, too, right? It should work just as well.”  With that rationalization, she grabbed the butter, unpealed it from its wrapped like a banana, and shoved it into her mouth, sucking the butter shaft like it was an ice cream cone.</w:t>
      </w:r>
    </w:p>
    <w:p>
      <w:pPr>
        <w:pStyle w:val="Normal"/>
        <w:rPr/>
      </w:pPr>
      <w:r>
        <w:rPr/>
        <w:tab/>
        <w:t>What a sight! If anyone could see Laurie, the oh-so-perfect cheerleader captain,  now!   She looked like a big fat slobby mess!  Here she was, bloated beyond belief, sitting sprawled out, naked other than a destroyed blouse, so full that she could barely even wheeze, yet still slurping on a stick of pure butter, grunting and chuffling as she lapped up the melted butter.  Laurie closed her eyes and worked her mouth up and down the stick of butter like it was Frank’s dick.  For a moment, she imagined that it was. Mmm, she missed Frank! The only thing that could make this evening complete would be if Frank was here to fuck her as well. Food and sex were linked so tightly for her now, that she could barely imagine having sex without gorging herself or gorging herself without having sex.  If she wasn’t so stupidly bloated that she couldn’t even reach her own pussy, she would have pleasured herself right now, but she had to make due with just thinking about Frank and practicing her tongue technique on this stick of butter as she slowly drifted off into a drunken, stuffed stupor.</w:t>
      </w:r>
    </w:p>
    <w:p>
      <w:pPr>
        <w:pStyle w:val="Normal"/>
        <w:rPr/>
      </w:pPr>
      <w:r>
        <w:rPr/>
      </w:r>
    </w:p>
    <w:p>
      <w:pPr>
        <w:pStyle w:val="Normal"/>
        <w:ind w:firstLine="720"/>
        <w:rPr/>
      </w:pPr>
      <w:r>
        <w:rPr/>
        <w:t>Snoring loudly, the chunky cheerbabe drifted into strange dreams. In her dream, Laurie found herself in unfamiliar surroundings—it looked like a farm! She was standing in a bright red barn, overlooking acres of fertile fields of corn and wheat.  Where wasshe?  Laurie looked down at herself and was briefly surprised by what she saw. She looked all the part of the All-American farmgirl, dressed in short cut-off daisy duke shorts and a plaid shirt tied into a knot right under her generous bosom, leaving her pudgy midriff bare.  Obviously, her most ample feature filled out her shirt with little room to spare, her frilly brassiere peaking through the gaps between each straining button.   She also wore a large cowbell around her neck, resting on the shelf of her momentous bust.  Why was she wearing a bell?</w:t>
      </w:r>
    </w:p>
    <w:p>
      <w:pPr>
        <w:pStyle w:val="Normal"/>
        <w:rPr>
          <w:bCs/>
        </w:rPr>
      </w:pPr>
      <w:r>
        <w:rPr/>
        <w:tab/>
        <w:t xml:space="preserve">That wasn’t the only bizarre change in her appearance!  Her milky white skin was interrupted by a few large black splotches like a </w:t>
      </w:r>
      <w:r>
        <w:rPr>
          <w:bCs/>
        </w:rPr>
        <w:t>Guernsey cow.  She reached up to the sides of her head and discovered that a pair of floppy little cow ears poked out through her raven tresses.</w:t>
      </w:r>
      <w:r>
        <w:rPr>
          <w:b/>
          <w:bCs/>
        </w:rPr>
        <w:t xml:space="preserve">  </w:t>
      </w:r>
      <w:r>
        <w:rPr>
          <w:bCs/>
        </w:rPr>
        <w:t xml:space="preserve"> Two nubbly little horns poked out her perfect forehead, and behind her a long cow tail poked out from a hole in the back seam of her short shorts.</w:t>
      </w:r>
    </w:p>
    <w:p>
      <w:pPr>
        <w:pStyle w:val="Normal"/>
        <w:rPr>
          <w:bCs/>
        </w:rPr>
      </w:pPr>
      <w:r>
        <w:rPr>
          <w:bCs/>
        </w:rPr>
        <w:tab/>
        <w:t>She was a cowgirl?  She almost thought that was weird for a moment, but soon, in the way that dreams do, all her reservations vanished and it was if this had always been normal.</w:t>
      </w:r>
    </w:p>
    <w:p>
      <w:pPr>
        <w:pStyle w:val="Normal"/>
        <w:rPr>
          <w:bCs/>
        </w:rPr>
      </w:pPr>
      <w:r>
        <w:rPr>
          <w:bCs/>
        </w:rPr>
        <w:tab/>
        <w:t>Laurie’s thoughts were interrupted by a sudden clanging sound. She turned to see Frank walking up the pathway toward the barn, carrying a pair of big metal buckets. Frank, too, was dressed strangely – he was in denim overalls and a flannel shirt, a floppy straw hat balanced on his head. Laurie thought he looked ridiculous.  How unfashionable! The fashion-conscious diva was often embarrassed by Frank’s unpretentious lack-of-style, but this was really going too far!</w:t>
      </w:r>
    </w:p>
    <w:p>
      <w:pPr>
        <w:pStyle w:val="Normal"/>
        <w:rPr>
          <w:bCs/>
        </w:rPr>
      </w:pPr>
      <w:r>
        <w:rPr>
          <w:bCs/>
        </w:rPr>
        <w:tab/>
        <w:t>“Mornin’, Laurie,” he called as he approached. “Whatcha got for me today? The dairy’s nearly dry, so I’m counting on you to save the farm.”</w:t>
      </w:r>
    </w:p>
    <w:p>
      <w:pPr>
        <w:pStyle w:val="Normal"/>
        <w:rPr>
          <w:bCs/>
        </w:rPr>
      </w:pPr>
      <w:r>
        <w:rPr>
          <w:bCs/>
        </w:rPr>
        <w:tab/>
        <w:t>“Me?” Laurie blinked in confusion for a moment, but then it all made perfect sense. Of course, the farm was depending on her!  What cowgirl could possibly deliver more milk than her?  Laurie’s titanic teats couldn’t be matched for size, so they must logically be the best milk producers on the farm.</w:t>
      </w:r>
    </w:p>
    <w:p>
      <w:pPr>
        <w:pStyle w:val="Normal"/>
        <w:rPr>
          <w:bCs/>
        </w:rPr>
      </w:pPr>
      <w:r>
        <w:rPr>
          <w:bCs/>
        </w:rPr>
        <w:tab/>
        <w:t>“I’ve got plenty of milk for ya, baby,” cooed Laurie, falling into her role with ease. She leaned forward and squeezed her cleavage together with her upper arms. “But I don’t know if it’ll be enough. What do you think, Frank?”</w:t>
      </w:r>
    </w:p>
    <w:p>
      <w:pPr>
        <w:pStyle w:val="Normal"/>
        <w:rPr>
          <w:bCs/>
        </w:rPr>
      </w:pPr>
      <w:r>
        <w:rPr>
          <w:bCs/>
        </w:rPr>
        <w:tab/>
        <w:t>Frank nodded slowly, maintaining a blank expression as he eyes Laurie’s magnificent melons that now threatened to completely spill out of her top.</w:t>
      </w:r>
    </w:p>
    <w:p>
      <w:pPr>
        <w:pStyle w:val="Normal"/>
        <w:rPr>
          <w:bCs/>
        </w:rPr>
      </w:pPr>
      <w:r>
        <w:rPr>
          <w:bCs/>
        </w:rPr>
        <w:tab/>
        <w:t>“If you were any other cowgirl, I wouldn’t think  you could do it,” said Frank, “But you’ve never let us down before.”</w:t>
      </w:r>
    </w:p>
    <w:p>
      <w:pPr>
        <w:pStyle w:val="Normal"/>
        <w:rPr>
          <w:bCs/>
        </w:rPr>
      </w:pPr>
      <w:r>
        <w:rPr>
          <w:bCs/>
        </w:rPr>
        <w:tab/>
        <w:t>“Ohh, you sly devil, flattery won’t get you anywhere,” said Laurie with a coy smile. “If you want that milk, you’re going to have to work for it.” She stretched her arms behind her back, once again thrusting out her front and making the buttons of her overstretched top squeal in protest.</w:t>
      </w:r>
    </w:p>
    <w:p>
      <w:pPr>
        <w:pStyle w:val="Normal"/>
        <w:rPr>
          <w:bCs/>
        </w:rPr>
      </w:pPr>
      <w:r>
        <w:rPr>
          <w:bCs/>
        </w:rPr>
        <w:tab/>
        <w:t>“Alright, alright, don’t bust yer buttons there, we can’t afford any new shirts on this farm’s budget,” said Frank. (Laurie wasn’t sure why he seemed to be speaking in a vague country accent, but it didn’t really matter to her.)</w:t>
      </w:r>
    </w:p>
    <w:p>
      <w:pPr>
        <w:pStyle w:val="Normal"/>
        <w:rPr>
          <w:bCs/>
        </w:rPr>
      </w:pPr>
      <w:r>
        <w:rPr>
          <w:bCs/>
        </w:rPr>
        <w:tab/>
        <w:t>“We’ll have plenty of budget for anything when we’re done here,” said Laurie as Frank placed his buckets on the ground and moved forward. “Just you wait, I’ll fill those buckets so high that you’ll be swimming in milk! It’ll be enough to save this stupid farm of yours twice over – and then buy me a whole new wardrobe. After all, don’t you think flannel and daisy dukes are a little tacky for your star cow, hmm, Frank?”</w:t>
      </w:r>
    </w:p>
    <w:p>
      <w:pPr>
        <w:pStyle w:val="Normal"/>
        <w:rPr>
          <w:bCs/>
        </w:rPr>
      </w:pPr>
      <w:r>
        <w:rPr>
          <w:bCs/>
        </w:rPr>
        <w:tab/>
        <w:t>Frank unbuttoned Laurie’s shirt, then reached behind her back to release her brassiere.  The sturdy undergarment fell away, allowing her massive mammaries to swing free.</w:t>
      </w:r>
    </w:p>
    <w:p>
      <w:pPr>
        <w:pStyle w:val="Normal"/>
        <w:rPr/>
      </w:pPr>
      <w:r>
        <w:rPr>
          <w:bCs/>
        </w:rPr>
        <w:tab/>
        <w:t xml:space="preserve">Frank massaged her big breasts, kneading the warm soft orbs until droplets began to pop from her erect nipples.  Laurie bit her lip and fluttered her eyelids in ecstacy.  Frank continued squeezing the round supple teats, aiming two streams of creamy white milk into the waiting buckets.  Laurie couldn’t help but murmur in pleasure at the sensations; she loved having her big fat knockers squeezed and jiggled by a pair of big strong hands.  </w:t>
      </w:r>
    </w:p>
    <w:p>
      <w:pPr>
        <w:pStyle w:val="Normal"/>
        <w:ind w:firstLine="720"/>
        <w:rPr>
          <w:bCs/>
        </w:rPr>
      </w:pPr>
      <w:r>
        <w:rPr>
          <w:bCs/>
        </w:rPr>
        <w:t>In what seemed like only minutes, Frank stopped. Laurie blinked in confusion.</w:t>
      </w:r>
    </w:p>
    <w:p>
      <w:pPr>
        <w:pStyle w:val="Normal"/>
        <w:ind w:firstLine="720"/>
        <w:rPr>
          <w:bCs/>
        </w:rPr>
      </w:pPr>
      <w:r>
        <w:rPr>
          <w:bCs/>
        </w:rPr>
        <w:t>“</w:t>
      </w:r>
      <w:r>
        <w:rPr>
          <w:bCs/>
        </w:rPr>
        <w:t>Hey, what gives? I’ve got plenty more.”</w:t>
      </w:r>
    </w:p>
    <w:p>
      <w:pPr>
        <w:pStyle w:val="Normal"/>
        <w:ind w:firstLine="720"/>
        <w:rPr>
          <w:bCs/>
        </w:rPr>
      </w:pPr>
      <w:r>
        <w:rPr>
          <w:bCs/>
        </w:rPr>
        <w:t>“</w:t>
      </w:r>
      <w:r>
        <w:rPr>
          <w:bCs/>
        </w:rPr>
        <w:t>Yeah, but the buckets are full, Laurie, I gotta swap them out.”</w:t>
      </w:r>
    </w:p>
    <w:p>
      <w:pPr>
        <w:pStyle w:val="Normal"/>
        <w:ind w:firstLine="720"/>
        <w:rPr>
          <w:bCs/>
        </w:rPr>
      </w:pPr>
      <w:r>
        <w:rPr>
          <w:bCs/>
        </w:rPr>
        <w:t>Laurie scowled and stamped her foot in annoyance, causing her luscious exposed juggs to bounce and bobble. “Frank! How dare you interrupt my milking for something so inconsequential! I won’t stand for it! Frank!”</w:t>
      </w:r>
    </w:p>
    <w:p>
      <w:pPr>
        <w:pStyle w:val="Normal"/>
        <w:ind w:firstLine="720"/>
        <w:rPr/>
      </w:pPr>
      <w:r>
        <w:rPr>
          <w:bCs/>
        </w:rPr>
        <w:t>Frank, accustomed to Laurie’s complaints and whining, paid the curvaceous cowgirl little mind as he moved the buckets aside and disappeared into the barn to fetch some new ones.</w:t>
      </w:r>
    </w:p>
    <w:p>
      <w:pPr>
        <w:pStyle w:val="Normal"/>
        <w:rPr>
          <w:bCs/>
        </w:rPr>
      </w:pPr>
      <w:r>
        <w:rPr>
          <w:bCs/>
        </w:rPr>
        <w:tab/>
        <w:t>“I’ve got sooo much more milk in these!” shouted Laurie, rubbing her rosy pink aereola for emphasis. “You’d better hurry up before my tits just dry up!”</w:t>
      </w:r>
    </w:p>
    <w:p>
      <w:pPr>
        <w:pStyle w:val="Normal"/>
        <w:ind w:firstLine="720"/>
        <w:rPr>
          <w:bCs/>
        </w:rPr>
      </w:pPr>
      <w:r>
        <w:rPr>
          <w:bCs/>
        </w:rPr>
        <w:t>“</w:t>
      </w:r>
      <w:r>
        <w:rPr>
          <w:bCs/>
        </w:rPr>
        <w:t>Oh dear, that would be awful,” said a voice behind her.</w:t>
        <w:tab/>
      </w:r>
    </w:p>
    <w:p>
      <w:pPr>
        <w:pStyle w:val="Normal"/>
        <w:ind w:firstLine="720"/>
        <w:rPr>
          <w:bCs/>
        </w:rPr>
      </w:pPr>
      <w:r>
        <w:rPr>
          <w:bCs/>
        </w:rPr>
        <w:t>Laurie turned around, eyes flashing. Who was that? She was surprised to see Abida leaning against the side of the barn, a sly grin on her angular face.  Abida, too, was dressed oddly – in a baggy ill-fitted pinstripe suit and a straw boater hat. Laurie vaguely noticed that she had a gleaming metal canister, rather like a helium tank, sitting next to her.</w:t>
      </w:r>
    </w:p>
    <w:p>
      <w:pPr>
        <w:pStyle w:val="Normal"/>
        <w:rPr>
          <w:bCs/>
        </w:rPr>
      </w:pPr>
      <w:r>
        <w:rPr>
          <w:bCs/>
        </w:rPr>
        <w:tab/>
        <w:t>“What do you want?” asked Laurie sourly. She was so annoyed at her time with Frank being interrupted that she barely even noticed that she was topless and her enormous eggplants were hanging out in front of a stranger.  Abida’s eyes naturally travelled straight to Laurie’s bosom, so the topheavy girl quickly covered her nipples with her hands.  Abida frowned. Laurie was blocking this interloper’s view more out of annoyance than embarrassment, since she was somewhat secretly pleased to see that Abida couldn’t help but admire her natural assets.</w:t>
      </w:r>
    </w:p>
    <w:p>
      <w:pPr>
        <w:pStyle w:val="Normal"/>
        <w:rPr/>
      </w:pPr>
      <w:r>
        <w:rPr>
          <w:bCs/>
        </w:rPr>
        <w:tab/>
        <w:t>“So I hear you’re a pretty good milker,” said Abida conversationally.</w:t>
      </w:r>
    </w:p>
    <w:p>
      <w:pPr>
        <w:pStyle w:val="Normal"/>
        <w:rPr>
          <w:bCs/>
        </w:rPr>
      </w:pPr>
      <w:r>
        <w:rPr>
          <w:bCs/>
        </w:rPr>
        <w:tab/>
        <w:t>“Pretty good?” snapped Laurie, “I’m the best.”</w:t>
      </w:r>
    </w:p>
    <w:p>
      <w:pPr>
        <w:pStyle w:val="Normal"/>
        <w:rPr>
          <w:bCs/>
        </w:rPr>
      </w:pPr>
      <w:r>
        <w:rPr>
          <w:bCs/>
        </w:rPr>
        <w:tab/>
        <w:t xml:space="preserve">“With those little mosquito bites? Don’t make me laugh!”  </w:t>
      </w:r>
    </w:p>
    <w:p>
      <w:pPr>
        <w:pStyle w:val="Normal"/>
        <w:ind w:firstLine="720"/>
        <w:rPr>
          <w:bCs/>
        </w:rPr>
      </w:pPr>
      <w:r>
        <w:rPr>
          <w:bCs/>
        </w:rPr>
        <w:t>Abida guffawed loudly and Laurie felt her cheeks burning.  Mosquito bites? Why, of all the nerve!  Laurie dropped her arms and thrust out her chest defiantly, her enormous orbs busting out to their full size.</w:t>
      </w:r>
    </w:p>
    <w:p>
      <w:pPr>
        <w:pStyle w:val="Normal"/>
        <w:ind w:firstLine="720"/>
        <w:rPr>
          <w:bCs/>
        </w:rPr>
      </w:pPr>
      <w:r>
        <w:rPr>
          <w:bCs/>
        </w:rPr>
        <w:t>“</w:t>
      </w:r>
      <w:r>
        <w:rPr>
          <w:bCs/>
        </w:rPr>
        <w:t>You calling these mosquito bites?” sneered Laurie, putting her hands on her hips and striking a pose. “I don’t think a wispy little thing like you has any room to criticize.”</w:t>
      </w:r>
    </w:p>
    <w:p>
      <w:pPr>
        <w:pStyle w:val="Normal"/>
        <w:ind w:firstLine="720"/>
        <w:rPr>
          <w:bCs/>
        </w:rPr>
      </w:pPr>
      <w:r>
        <w:rPr>
          <w:bCs/>
        </w:rPr>
        <w:t>“</w:t>
      </w:r>
      <w:r>
        <w:rPr>
          <w:bCs/>
        </w:rPr>
        <w:t>Oh no, but I don’t have to be big,” said Abida, still smiling coyly. “I’m not here to give any milk. But a girl that wants to be a good milker, well, she’s got to be well-endowed. And where I’m from, you just wouldn’t cut it, sister.”</w:t>
      </w:r>
    </w:p>
    <w:p>
      <w:pPr>
        <w:pStyle w:val="Normal"/>
        <w:ind w:firstLine="720"/>
        <w:rPr>
          <w:bCs/>
        </w:rPr>
      </w:pPr>
      <w:r>
        <w:rPr>
          <w:bCs/>
        </w:rPr>
        <w:t xml:space="preserve"> “</w:t>
      </w:r>
      <w:r>
        <w:rPr>
          <w:bCs/>
        </w:rPr>
        <w:t>What the hell?” Laurie shouted angrily. “What are you talking about?  Look at the size of these puppies!” She cupped her big fat hooters and hefted them for emphasis. “I’ve got the biggest boobs on the entire farm! Where do you come from that there are bigger ones?”</w:t>
      </w:r>
    </w:p>
    <w:p>
      <w:pPr>
        <w:pStyle w:val="Normal"/>
        <w:ind w:firstLine="720"/>
        <w:rPr>
          <w:bCs/>
        </w:rPr>
      </w:pPr>
      <w:r>
        <w:rPr>
          <w:bCs/>
        </w:rPr>
        <w:t>Abida scampered over to Laurie and pulled a business card out of her vest, handing it to Laurie with a flourish.</w:t>
      </w:r>
    </w:p>
    <w:p>
      <w:pPr>
        <w:pStyle w:val="Normal"/>
        <w:ind w:firstLine="720"/>
        <w:rPr>
          <w:bCs/>
        </w:rPr>
      </w:pPr>
      <w:r>
        <w:rPr>
          <w:bCs/>
        </w:rPr>
        <w:t>Laurie grabbed the card with a sour look and squinted at it. “Abida Huckster McScamalot, J.D., Ph.D. Ajax Milk Enhancing Supplement Company. Friend to All Farmers. Address: The Big City. Oh come on, you expect me to believe that there are bigger boobs in the city? No way! Country gals grow ‘em bigger cuz of all the good country air and good country cooking!”</w:t>
      </w:r>
    </w:p>
    <w:p>
      <w:pPr>
        <w:pStyle w:val="Normal"/>
        <w:ind w:firstLine="720"/>
        <w:rPr>
          <w:bCs/>
        </w:rPr>
      </w:pPr>
      <w:r>
        <w:rPr>
          <w:bCs/>
        </w:rPr>
        <w:t>Abida snickered. “That might have been true once! But not anymore, thanks to this baby!”  She patted the tank. “This is our newest product, a hormonal supplement that enhances milk production at least ten times! With a few drops in your cows’ feed, they’ll never stop giving milk! And, of course, you can always tell a girl who’s had our supplements, because she tends to, uh, show it in her figure.”</w:t>
      </w:r>
    </w:p>
    <w:p>
      <w:pPr>
        <w:pStyle w:val="Normal"/>
        <w:ind w:firstLine="720"/>
        <w:rPr>
          <w:bCs/>
        </w:rPr>
      </w:pPr>
      <w:r>
        <w:rPr>
          <w:bCs/>
        </w:rPr>
        <w:t>Laurie narrowed her eyes suspiciously. “And girls who’ve had your supplement grow bigger than me, you say?”</w:t>
      </w:r>
    </w:p>
    <w:p>
      <w:pPr>
        <w:pStyle w:val="Normal"/>
        <w:rPr>
          <w:bCs/>
        </w:rPr>
      </w:pPr>
      <w:r>
        <w:rPr>
          <w:bCs/>
        </w:rPr>
        <w:tab/>
        <w:t>“That’s right!”</w:t>
      </w:r>
    </w:p>
    <w:p>
      <w:pPr>
        <w:pStyle w:val="Normal"/>
        <w:rPr>
          <w:bCs/>
        </w:rPr>
      </w:pPr>
      <w:r>
        <w:rPr>
          <w:bCs/>
        </w:rPr>
        <w:tab/>
        <w:t>“Hmm,” said Laurie, “That sounds like bullshit to me.” She crossed her arms across her chest defiantly.</w:t>
      </w:r>
    </w:p>
    <w:p>
      <w:pPr>
        <w:pStyle w:val="Normal"/>
        <w:rPr>
          <w:bCs/>
        </w:rPr>
      </w:pPr>
      <w:r>
        <w:rPr>
          <w:bCs/>
        </w:rPr>
        <w:tab/>
        <w:t>“Oh really? Maybe you’d care to try a little? It’s only a mere haypenny for a week’s supply!”</w:t>
      </w:r>
    </w:p>
    <w:p>
      <w:pPr>
        <w:pStyle w:val="Normal"/>
        <w:rPr>
          <w:bCs/>
        </w:rPr>
      </w:pPr>
      <w:r>
        <w:rPr>
          <w:bCs/>
        </w:rPr>
        <w:tab/>
        <w:t>“How much is in that tank there?”</w:t>
      </w:r>
    </w:p>
    <w:p>
      <w:pPr>
        <w:pStyle w:val="Normal"/>
        <w:rPr>
          <w:bCs/>
        </w:rPr>
      </w:pPr>
      <w:r>
        <w:rPr>
          <w:bCs/>
        </w:rPr>
        <w:tab/>
        <w:t>“This? Why, this is enough to keep a barnful of cowgirls happy and full o’ milk for a good month!”</w:t>
      </w:r>
    </w:p>
    <w:p>
      <w:pPr>
        <w:pStyle w:val="Normal"/>
        <w:rPr>
          <w:bCs/>
        </w:rPr>
      </w:pPr>
      <w:r>
        <w:rPr>
          <w:bCs/>
        </w:rPr>
        <w:tab/>
        <w:t>“Alright, I want that!”</w:t>
      </w:r>
    </w:p>
    <w:p>
      <w:pPr>
        <w:pStyle w:val="Normal"/>
        <w:rPr>
          <w:bCs/>
        </w:rPr>
      </w:pPr>
      <w:r>
        <w:rPr>
          <w:bCs/>
        </w:rPr>
        <w:tab/>
        <w:t>“What, all of it? Haha, I think that’s a little much for a little girl like you.”</w:t>
      </w:r>
    </w:p>
    <w:p>
      <w:pPr>
        <w:pStyle w:val="Normal"/>
        <w:rPr>
          <w:bCs/>
        </w:rPr>
      </w:pPr>
      <w:r>
        <w:rPr>
          <w:bCs/>
        </w:rPr>
        <w:tab/>
        <w:t>“Shut up!” shouted Laurie, stamping her foot. “Frraaaaaank! Get out here!”</w:t>
      </w:r>
    </w:p>
    <w:p>
      <w:pPr>
        <w:pStyle w:val="Normal"/>
        <w:rPr>
          <w:bCs/>
        </w:rPr>
      </w:pPr>
      <w:r>
        <w:rPr>
          <w:bCs/>
        </w:rPr>
        <w:tab/>
        <w:t xml:space="preserve">Frank came running out of the barn, carrying a pair of extra buckets.“What’s wrong? What’s going on?” </w:t>
      </w:r>
    </w:p>
    <w:p>
      <w:pPr>
        <w:pStyle w:val="Normal"/>
        <w:rPr>
          <w:bCs/>
        </w:rPr>
      </w:pPr>
      <w:r>
        <w:rPr>
          <w:bCs/>
        </w:rPr>
        <w:tab/>
        <w:t>“Frank! Buy me that!” Laurie pointed at the canister. Abida grinned widely, sensing she was about to make a sale.</w:t>
      </w:r>
    </w:p>
    <w:p>
      <w:pPr>
        <w:pStyle w:val="Normal"/>
        <w:rPr>
          <w:bCs/>
        </w:rPr>
      </w:pPr>
      <w:r>
        <w:rPr>
          <w:bCs/>
        </w:rPr>
        <w:tab/>
        <w:t>“What? What is that?”</w:t>
      </w:r>
    </w:p>
    <w:p>
      <w:pPr>
        <w:pStyle w:val="Normal"/>
        <w:rPr>
          <w:bCs/>
        </w:rPr>
      </w:pPr>
      <w:r>
        <w:rPr>
          <w:bCs/>
        </w:rPr>
        <w:tab/>
        <w:t>“I need it to make my boobs bigger!”</w:t>
      </w:r>
    </w:p>
    <w:p>
      <w:pPr>
        <w:pStyle w:val="Normal"/>
        <w:rPr>
          <w:bCs/>
        </w:rPr>
      </w:pPr>
      <w:r>
        <w:rPr>
          <w:bCs/>
        </w:rPr>
        <w:tab/>
        <w:t>“But, baby –“</w:t>
      </w:r>
    </w:p>
    <w:p>
      <w:pPr>
        <w:pStyle w:val="Normal"/>
        <w:rPr>
          <w:bCs/>
        </w:rPr>
      </w:pPr>
      <w:r>
        <w:rPr>
          <w:bCs/>
        </w:rPr>
        <w:tab/>
        <w:t>“Frank, don’t you argue with me!”</w:t>
      </w:r>
    </w:p>
    <w:p>
      <w:pPr>
        <w:pStyle w:val="Normal"/>
        <w:rPr>
          <w:bCs/>
        </w:rPr>
      </w:pPr>
      <w:r>
        <w:rPr>
          <w:bCs/>
        </w:rPr>
        <w:tab/>
        <w:t>“Laurie, your boobs are fine- “</w:t>
      </w:r>
    </w:p>
    <w:p>
      <w:pPr>
        <w:pStyle w:val="Normal"/>
        <w:rPr>
          <w:bCs/>
        </w:rPr>
      </w:pPr>
      <w:r>
        <w:rPr>
          <w:bCs/>
        </w:rPr>
        <w:tab/>
        <w:t>“No, they’re not! She said they have bigger ones in the city! All because of that stuff in the can!”</w:t>
      </w:r>
    </w:p>
    <w:p>
      <w:pPr>
        <w:pStyle w:val="Normal"/>
        <w:rPr>
          <w:bCs/>
        </w:rPr>
      </w:pPr>
      <w:r>
        <w:rPr>
          <w:bCs/>
        </w:rPr>
        <w:tab/>
        <w:t>Frank turned to Abida. “Lady, I don’t know what kind of scam you’re peddling here, but we’re all-natural on this farm. And you should be ashamed of yourself, taking advantage of a poor naïve country girl like—“</w:t>
      </w:r>
    </w:p>
    <w:p>
      <w:pPr>
        <w:pStyle w:val="Normal"/>
        <w:rPr>
          <w:bCs/>
        </w:rPr>
      </w:pPr>
      <w:r>
        <w:rPr>
          <w:bCs/>
        </w:rPr>
        <w:tab/>
        <w:t>“Frank,” said Laurie, her voice getting low and dangerous, “I want that canister. I want that supplement.”</w:t>
      </w:r>
    </w:p>
    <w:p>
      <w:pPr>
        <w:pStyle w:val="Normal"/>
        <w:rPr>
          <w:bCs/>
        </w:rPr>
      </w:pPr>
      <w:r>
        <w:rPr>
          <w:bCs/>
        </w:rPr>
        <w:tab/>
        <w:t>Frank sighed. “Look, Laurie, you don’t need it –“</w:t>
      </w:r>
    </w:p>
    <w:p>
      <w:pPr>
        <w:pStyle w:val="Normal"/>
        <w:rPr>
          <w:bCs/>
        </w:rPr>
      </w:pPr>
      <w:r>
        <w:rPr>
          <w:bCs/>
        </w:rPr>
        <w:tab/>
        <w:t>“Don’t tell me what I need or don’t need! You buy it now or it’ll be a cold day in hell before I let you titty fuck me again!”  Laurie scowled, clenching her jaw.  After a moment, she seemed to relent. “Oh, Frank, I didn’t mean that, it’s just…well, I couldn’t stand to be titty fucked if I didn’t know I had the most magnificent milkers, hmm?”  She walked up behind Frank, putting her arms around his shoulders and mashing her naked breasts into his back. She whispered into his ear: “I would be oh so ashamed to think I had your cock between a pair of itty bitty titties that couldn’t handle it.”  Just to seal the deal, she nibbled briefly on his earlobe as she broke away. “So, c’mon, Frank, what do you say? You gonna make your favorite big boob queen happy?”</w:t>
      </w:r>
    </w:p>
    <w:p>
      <w:pPr>
        <w:pStyle w:val="Normal"/>
        <w:rPr>
          <w:bCs/>
        </w:rPr>
      </w:pPr>
      <w:r>
        <w:rPr>
          <w:bCs/>
        </w:rPr>
        <w:tab/>
        <w:t>“Well..” He looked down at the canister. “How does it work?”</w:t>
      </w:r>
    </w:p>
    <w:p>
      <w:pPr>
        <w:pStyle w:val="Normal"/>
        <w:rPr>
          <w:bCs/>
        </w:rPr>
      </w:pPr>
      <w:r>
        <w:rPr>
          <w:bCs/>
        </w:rPr>
        <w:tab/>
        <w:t>“Oh it’s simple,” said Abida, “We just squirt some of this supplement into a cowgirl’s feed like so.”  Abida quickly produced a length of rubber hose from her coat pocket and latched it onto the cannister’s nozzle.  She briefly twisted on the cannister’s knob and it sprayed a jet of creamy white liquid on the ground. “Don’t worry about the taste, it’s just like drinking sweet cream. Cowgirls love it!”</w:t>
      </w:r>
    </w:p>
    <w:p>
      <w:pPr>
        <w:pStyle w:val="Normal"/>
        <w:rPr>
          <w:bCs/>
        </w:rPr>
      </w:pPr>
      <w:r>
        <w:rPr>
          <w:bCs/>
        </w:rPr>
        <w:tab/>
        <w:t>“I don’t have time for that!” said Laurie angrily. She pointed at her mouth. “Just give it here!”</w:t>
      </w:r>
    </w:p>
    <w:p>
      <w:pPr>
        <w:pStyle w:val="Normal"/>
        <w:rPr>
          <w:bCs/>
        </w:rPr>
      </w:pPr>
      <w:r>
        <w:rPr>
          <w:bCs/>
        </w:rPr>
        <w:tab/>
        <w:t>“Well, you’re not supposed to drink it straight from the hose – hey!” Abida’s protest was cut off as Laurie snatched the canister away from her, popped the end of the hose in her mouth, and twisted the knob.</w:t>
      </w:r>
    </w:p>
    <w:p>
      <w:pPr>
        <w:pStyle w:val="Normal"/>
        <w:rPr>
          <w:bCs/>
        </w:rPr>
      </w:pPr>
      <w:r>
        <w:rPr>
          <w:bCs/>
        </w:rPr>
        <w:tab/>
        <w:t>Both Frank and Abida looked at each other.  Abida shrugged her shoulders. Frank sighed.  Laurie, meanwhile, began to grow.</w:t>
      </w:r>
    </w:p>
    <w:p>
      <w:pPr>
        <w:pStyle w:val="Normal"/>
        <w:rPr/>
      </w:pPr>
      <w:r>
        <w:rPr>
          <w:bCs/>
        </w:rPr>
        <w:tab/>
        <w:t>The first thing that happened was that her stomach began to fill up with cream.  Laurie’s tummy started to puff out, two folds of blubber oozing over the metal button of her jean shorts, slowly enveloping it.</w:t>
      </w:r>
    </w:p>
    <w:p>
      <w:pPr>
        <w:pStyle w:val="Normal"/>
        <w:rPr>
          <w:bCs/>
        </w:rPr>
      </w:pPr>
      <w:r>
        <w:rPr>
          <w:bCs/>
        </w:rPr>
        <w:tab/>
        <w:t>Laurie kept her eyes closed and her lips clamped tightly on the tube, but she flapped her hands rapidly to communicate with Abida and Frank, pointing to her crotch.  Her swelling tummy was pressing tighter and tighter against the waistband.  It was becoming painful but the cream was so good that she couldn’t stop guzzling to tell them to unsnap her shorts.</w:t>
      </w:r>
    </w:p>
    <w:p>
      <w:pPr>
        <w:pStyle w:val="Normal"/>
        <w:rPr>
          <w:bCs/>
        </w:rPr>
      </w:pPr>
      <w:r>
        <w:rPr>
          <w:bCs/>
        </w:rPr>
        <w:tab/>
        <w:t>Luckily, her own ballooning belly soon solved the problem as the increasing pressure against the straining button became too much.  With a loud PING, the button shot off, bouncing off across the ground.  The zipper slid down quickly as her free tummy spilled out of the open fly of her freshly popped daisy duke shorts.  Her tummy puffed out more and more with every chug, swelling into a perfectly round sphere that pushed apart the flaps of her open shorts and caused the waistband of her panties to roll down to her crotch.</w:t>
      </w:r>
    </w:p>
    <w:p>
      <w:pPr>
        <w:pStyle w:val="Normal"/>
        <w:rPr>
          <w:bCs/>
        </w:rPr>
      </w:pPr>
      <w:r>
        <w:rPr>
          <w:bCs/>
        </w:rPr>
        <w:tab/>
        <w:t>Laurie’s large breasts had been sagging heavily against her chest when she started chugging the liquid, but as she drank her tis slowly began to swell with milk, rounding out like a couple of party balloons inflating.  They sloshed to and fro as they filled, but soon they grew so engorged and tight that they barely moved.  Her nipples popped to attention as her boobs bloated into two perfect milky spheres.</w:t>
      </w:r>
    </w:p>
    <w:p>
      <w:pPr>
        <w:pStyle w:val="Normal"/>
        <w:rPr>
          <w:bCs/>
        </w:rPr>
      </w:pPr>
      <w:r>
        <w:rPr>
          <w:bCs/>
        </w:rPr>
        <w:tab/>
        <w:t>“Damn,” thought Laurie, watching her chest grow. “If they thought I was big before, they should see me know! Now these are knockers!”  Pleased with her own growth, she poked the side of one swelling udder to test its fullness.  It felt pretty tight, but there was still room in there.</w:t>
      </w:r>
    </w:p>
    <w:p>
      <w:pPr>
        <w:pStyle w:val="Normal"/>
        <w:rPr>
          <w:bCs/>
        </w:rPr>
      </w:pPr>
      <w:r>
        <w:rPr>
          <w:bCs/>
        </w:rPr>
        <w:tab/>
        <w:t>“Well, it’s probably about time that we started milking her,” said Frank, “Those udders are starting to look pretty full.”</w:t>
      </w:r>
    </w:p>
    <w:p>
      <w:pPr>
        <w:pStyle w:val="Normal"/>
        <w:rPr>
          <w:bCs/>
        </w:rPr>
      </w:pPr>
      <w:r>
        <w:rPr>
          <w:bCs/>
        </w:rPr>
        <w:tab/>
        <w:t>Laurie shook her head emphatically and crossed her arms across her plumping bosom as best she could. No! She could tell there was a lot more room for expansion and she didn’t want to give that up. By the time she was done, she’d have boobs so big that they’d look like a pair of blimps strapped to her chest.</w:t>
      </w:r>
    </w:p>
    <w:p>
      <w:pPr>
        <w:pStyle w:val="Normal"/>
        <w:rPr>
          <w:bCs/>
        </w:rPr>
      </w:pPr>
      <w:r>
        <w:rPr>
          <w:bCs/>
        </w:rPr>
        <w:tab/>
        <w:t xml:space="preserve">In fact, she was getting closer. Her tits were blimping faster than ever, now the size of two fat fleshy torpedos, so big and heavy that it was becoming harder and harder for Laurie to stand up straight under the weight of their milky bounty.  Bigger than watermelons and twice as full, her breasts looked like a pair of jumbo inflated beachballs. Her aereolae, already fat and puffy, stretched wider and wider as her billowing bra-busters expanded more and more.  </w:t>
      </w:r>
    </w:p>
    <w:p>
      <w:pPr>
        <w:pStyle w:val="Normal"/>
        <w:rPr>
          <w:bCs/>
        </w:rPr>
      </w:pPr>
      <w:r>
        <w:rPr>
          <w:bCs/>
        </w:rPr>
        <w:tab/>
        <w:t>“Alright, Laurie, really, that’s enough,” said Frank.</w:t>
      </w:r>
    </w:p>
    <w:p>
      <w:pPr>
        <w:pStyle w:val="Normal"/>
        <w:rPr>
          <w:bCs/>
        </w:rPr>
      </w:pPr>
      <w:r>
        <w:rPr>
          <w:bCs/>
        </w:rPr>
        <w:tab/>
        <w:t>“Yeah, let the man milk you and see for himself how good the milk our supplement—“</w:t>
      </w:r>
    </w:p>
    <w:p>
      <w:pPr>
        <w:pStyle w:val="Normal"/>
        <w:rPr>
          <w:bCs/>
        </w:rPr>
      </w:pPr>
      <w:r>
        <w:rPr>
          <w:bCs/>
        </w:rPr>
        <w:tab/>
        <w:t>“Oh, be quiet, I’m not interested in how good any milk is,” said Frank, “I already know my girl here is the best in the business. I just want to milk her before…well, before anything goes wrong.”</w:t>
      </w:r>
    </w:p>
    <w:p>
      <w:pPr>
        <w:pStyle w:val="Normal"/>
        <w:rPr>
          <w:bCs/>
        </w:rPr>
      </w:pPr>
      <w:r>
        <w:rPr>
          <w:bCs/>
        </w:rPr>
        <w:tab/>
        <w:t>Frank eyed Laurie’s explosive bustline with suspicion, but Laurie was ecstatic.  She was completely lost in the thrill of her growing tits.  They were so big now that they nearly reached to the ground, but they were also so burstingly full that they barely sagged at all.  By now, Laurie’s hemispherical hooters were so bloated that fat drops of milk were seeping out of her tortured nipples, dribbling down the front of her twin balloons.</w:t>
      </w:r>
    </w:p>
    <w:p>
      <w:pPr>
        <w:pStyle w:val="Normal"/>
        <w:rPr>
          <w:bCs/>
        </w:rPr>
      </w:pPr>
      <w:r>
        <w:rPr>
          <w:bCs/>
        </w:rPr>
        <w:tab/>
        <w:t>“Laurie, you’re already leaking, let me just help release that a little more—“</w:t>
      </w:r>
    </w:p>
    <w:p>
      <w:pPr>
        <w:pStyle w:val="Normal"/>
        <w:rPr>
          <w:bCs/>
        </w:rPr>
      </w:pPr>
      <w:r>
        <w:rPr>
          <w:bCs/>
        </w:rPr>
        <w:tab/>
        <w:t>“Mmm!” mumbled Laurie angrily, swatting Frank’s hands away from her pontoons.  Her breasts were painfully swollen now, they felt ready to explode, but Laurie was determined not to release a single drop until she’d blown herself up as big as possible.  She was so lost in the thrill of growth that she was barely aware that she was already dribbling milk simply because her tits were so full that there was no where else for the milk to go.  Below her bountiful bosom, her stomach had also expanded, growing into a third beachball to rival her twin globes.  That was a relief, since her growing gut provided a comfortable shelf for her inflating boobs to rest on while they grew.  It put less pressure on her shoulders than if her udders had simply swung free!</w:t>
      </w:r>
    </w:p>
    <w:p>
      <w:pPr>
        <w:pStyle w:val="Normal"/>
        <w:rPr>
          <w:bCs/>
        </w:rPr>
      </w:pPr>
      <w:r>
        <w:rPr>
          <w:bCs/>
        </w:rPr>
        <w:tab/>
        <w:t>Laurie was vaguely aware that Abida and Frank were still talking, but she didn’t care. They didn’t matter.  Nothing mattered but her own expansion.  She couldn’t resist reaching out and massaging her own overstuffed bosom, but she could barely touch them without sending tingles of sexual excitement through her body. They were so big and full!  Her nipples had long since vanished from sight, disappearing over the horizon of her Goodyear-sized grapefruits.</w:t>
      </w:r>
    </w:p>
    <w:p>
      <w:pPr>
        <w:pStyle w:val="Normal"/>
        <w:rPr/>
      </w:pPr>
      <w:r>
        <w:rPr>
          <w:bCs/>
        </w:rPr>
        <w:tab/>
        <w:t>She heard Abida say: “You know you’re not supposed to drink all of that at once.”</w:t>
      </w:r>
    </w:p>
    <w:p>
      <w:pPr>
        <w:pStyle w:val="Normal"/>
        <w:rPr>
          <w:bCs/>
        </w:rPr>
      </w:pPr>
      <w:r>
        <w:rPr>
          <w:bCs/>
        </w:rPr>
        <w:tab/>
        <w:t>Then Frank: “Come on, Laurie, that’s enough. You’ve already had way too much.”</w:t>
      </w:r>
    </w:p>
    <w:p>
      <w:pPr>
        <w:pStyle w:val="Normal"/>
        <w:rPr>
          <w:bCs/>
        </w:rPr>
      </w:pPr>
      <w:r>
        <w:rPr>
          <w:bCs/>
        </w:rPr>
        <w:tab/>
        <w:t>She felt a slight tug on the hose.  Opening her eyes a crack, she saw that Frank was gently pulling on the hose, trying to yank it from her mouth. No fucking way was she gonna let that happen!  She grabbed the hose with both hands and pulled back; at the same time, she twisted her body to the side, causing her ginormous mamaries to swing into Frank and knock him off balance.  The impact sent a deep throbbing pain through her overfull milkbags, but Laurie ignored it.  Out of the corner of her eyes, she saw Abida also coming at her.  She turned and thrust her chest at the smaller girl, effectively boob-butting Abida to the ground. With a yelp, Abida fell backwards, arms rotating like a windmill, and plopped down on her butt.  From this vantage point, she could only gawp in awe at bulging bottoms of Laurie’s quivering orbs, looming like a wall of breasts above her.</w:t>
      </w:r>
    </w:p>
    <w:p>
      <w:pPr>
        <w:pStyle w:val="Normal"/>
        <w:rPr>
          <w:bCs/>
        </w:rPr>
      </w:pPr>
      <w:r>
        <w:rPr>
          <w:bCs/>
        </w:rPr>
        <w:tab/>
        <w:t>“Wow,” she whispered.</w:t>
      </w:r>
    </w:p>
    <w:p>
      <w:pPr>
        <w:pStyle w:val="Normal"/>
        <w:rPr>
          <w:bCs/>
        </w:rPr>
      </w:pPr>
      <w:r>
        <w:rPr>
          <w:bCs/>
        </w:rPr>
        <w:tab/>
        <w:t>Frank, sitting several feet away, sighed. “Laurie, you’re being ridiculous. Now, come on, spit out that hose before you explode.”</w:t>
      </w:r>
    </w:p>
    <w:p>
      <w:pPr>
        <w:pStyle w:val="Normal"/>
        <w:rPr>
          <w:bCs/>
        </w:rPr>
      </w:pPr>
      <w:r>
        <w:rPr>
          <w:bCs/>
        </w:rPr>
        <w:tab/>
        <w:t xml:space="preserve">Laurie just shook her head emphatically, still sucking desperately on the hose.  By now, her giant jugs had reached insane proportions and were started to quiver and throb ominously.  There wasn’t an inch of give to them, the taut skin struggling to hold all that sloshing milk in check. </w:t>
      </w:r>
    </w:p>
    <w:p>
      <w:pPr>
        <w:pStyle w:val="Normal"/>
        <w:rPr>
          <w:bCs/>
        </w:rPr>
      </w:pPr>
      <w:r>
        <w:rPr>
          <w:bCs/>
        </w:rPr>
        <w:tab/>
        <w:t>“Mmmmm!” The sensations coursing through her overly full, overly sensitive breasts were becoming unbearable.  Her eyelids fluttered as she gulped again, sending another spurt of growth into her milk-laden bust. Laurie, breast obsessed as she was, couldn’t help but become aroused by all this extreme growth. There was nothing she liked better than her own stupendously stacked front, so watching her ample assets grow right before her eyes was like a little slice of heaven to her.</w:t>
      </w:r>
    </w:p>
    <w:p>
      <w:pPr>
        <w:pStyle w:val="Normal"/>
        <w:rPr>
          <w:bCs/>
        </w:rPr>
      </w:pPr>
      <w:r>
        <w:rPr>
          <w:bCs/>
        </w:rPr>
        <w:tab/>
        <w:t xml:space="preserve">“Mmmm!” Laurie was so turned on that she was practically moaning, only muffled by the hose she was sucking on.  Her colossal titties almost seemed to throb in time to her moans. Laurie was poised just on the brink of orgasm, and the spectators could only hope that she came before she burst. </w:t>
      </w:r>
    </w:p>
    <w:p>
      <w:pPr>
        <w:pStyle w:val="Normal"/>
        <w:rPr/>
      </w:pPr>
      <w:r>
        <w:rPr/>
        <w:tab/>
        <w:t>Another gulp, another moan, another throb.</w:t>
      </w:r>
    </w:p>
    <w:p>
      <w:pPr>
        <w:pStyle w:val="Normal"/>
        <w:rPr/>
      </w:pPr>
      <w:r>
        <w:rPr/>
        <w:tab/>
        <w:t xml:space="preserve">They were in rhythm now. Gulp, moan, throb, gulp, moan, throb. </w:t>
      </w:r>
    </w:p>
    <w:p>
      <w:pPr>
        <w:pStyle w:val="Normal"/>
        <w:rPr/>
      </w:pPr>
      <w:r>
        <w:rPr/>
        <w:tab/>
        <w:t>Bigger. Rounder. Fatter. Tighter.</w:t>
      </w:r>
    </w:p>
    <w:p>
      <w:pPr>
        <w:pStyle w:val="Normal"/>
        <w:rPr/>
      </w:pPr>
      <w:r>
        <w:rPr/>
        <w:tab/>
        <w:t>She were fast approaching their limit, her boobs the size of two overinflated beanbag chairs, her aereolae stretched to the size of dinner plates, her nipples swollen to the size of plums.</w:t>
      </w:r>
    </w:p>
    <w:p>
      <w:pPr>
        <w:pStyle w:val="Normal"/>
        <w:rPr/>
      </w:pPr>
      <w:r>
        <w:rPr/>
        <w:tab/>
        <w:t>But then, something terrible happened.</w:t>
      </w:r>
    </w:p>
    <w:p>
      <w:pPr>
        <w:pStyle w:val="Normal"/>
        <w:rPr/>
      </w:pPr>
      <w:r>
        <w:rPr/>
        <w:tab/>
        <w:t>Laurie suddenly found herself sucking air. She opened her eyes.</w:t>
      </w:r>
    </w:p>
    <w:p>
      <w:pPr>
        <w:pStyle w:val="Normal"/>
        <w:rPr/>
      </w:pPr>
      <w:r>
        <w:rPr/>
        <w:tab/>
        <w:t>“What the hell?? The tank is empty!”</w:t>
      </w:r>
    </w:p>
    <w:p>
      <w:pPr>
        <w:pStyle w:val="Normal"/>
        <w:rPr/>
      </w:pPr>
      <w:r>
        <w:rPr/>
        <w:tab/>
        <w:t>Frank and Abida both looked visibly relieved, but Laurie was furious.  She stamped her feet helplessly, but her fury was tempered by the fact that she now had a pair of hooters so big that she could barely move.  Even if she wanted to take out her anger on Frank and Abida, she couldn’t get over there to reach them!</w:t>
      </w:r>
    </w:p>
    <w:p>
      <w:pPr>
        <w:pStyle w:val="Normal"/>
        <w:rPr/>
      </w:pPr>
      <w:r>
        <w:rPr/>
        <w:tab/>
        <w:t>“It’s not fair!” shouted Laurie, pounding her fists against the tight, unyielding flesh of her gigantic jugs. Why did this always happen to her in dreams? “It’s so not fair! I never get to come!” She continued to shout angrily as the dream began to fade…</w:t>
      </w:r>
    </w:p>
    <w:p>
      <w:pPr>
        <w:pStyle w:val="Normal"/>
        <w:rPr/>
      </w:pPr>
      <w:r>
        <w:rPr/>
      </w:r>
    </w:p>
    <w:p>
      <w:pPr>
        <w:pStyle w:val="Normal"/>
        <w:rPr/>
      </w:pPr>
      <w:r>
        <w:rPr/>
        <w:tab/>
        <w:t xml:space="preserve">The dream was just a vague, distant memory as Laurie gradually roused herself from her deep slumber. Laurie was still absently sucking on the butter stick as she slept, smearing melted butter all over her chubby cheeks, great dollops rolling down her emerging double chin to plop into the chasm of her endless cleavage.  She woke with a start in the early morning, when her head dipped forward into her buttery cleavage.  </w:t>
      </w:r>
    </w:p>
    <w:p>
      <w:pPr>
        <w:pStyle w:val="Normal"/>
        <w:rPr/>
      </w:pPr>
      <w:r>
        <w:rPr/>
        <w:tab/>
        <w:t>“H—what the hell?!” snorted Laurie, barely awake.  She blinked in the early morning light. What time was it? She rubbed her eyes and realized that her hands were greasy with melted butter.  Looking down at herself, she realized it wasn’t just her hands. Her entire front was slick with butter, the golden liquid oozing down her cleavage and dripping over the vast arc of her perfectly spherical stomach to the point that she could even feel melted butter dripping into her sticky nethers when she shifted her thick legs.  Was she naked? Shit, she was! Well, other than the destroyed shirt, but that didn’t offer her any coverage at all.  Laurie groaned. Thank god no one was around to see her like this!</w:t>
      </w:r>
    </w:p>
    <w:p>
      <w:pPr>
        <w:pStyle w:val="Normal"/>
        <w:rPr/>
      </w:pPr>
      <w:r>
        <w:rPr/>
        <w:tab/>
        <w:t>“Shit, what did I do?” she muttered to herself as vague memories of her midnight gorge flowed back into her groggy mind. “Did I just clear out the entire fridge? There’s no way that I could have eaten THAT much – ohhh!”</w:t>
      </w:r>
    </w:p>
    <w:p>
      <w:pPr>
        <w:pStyle w:val="Normal"/>
        <w:rPr/>
      </w:pPr>
      <w:r>
        <w:rPr/>
        <w:tab/>
        <w:t>Laurie’s denials were cut short as she tried to shift her weight in the chair and felt a sharp pain in her overloaded belly. She was so enormously overstuffed that she looked like she might burst if someone pricked her with a pin. She looked again at the empty fridge. EVERYTHING that had been in the fridge was now in her belly, as impossible as that might seem. Everything was packed inside her! She felt the enormous weight of her gut bearing down almost unbearably on her pubic mound. “Jeez, how much food was that?” She stared at the globular gut before her as if it was an alien presence. “Oh, shit, how much do I weigh now?”</w:t>
      </w:r>
    </w:p>
    <w:p>
      <w:pPr>
        <w:pStyle w:val="Normal"/>
        <w:ind w:firstLine="720"/>
        <w:rPr/>
      </w:pPr>
      <w:r>
        <w:rPr/>
        <w:t>She dreaded to think about it, but she had to know.  With her one free hand behind her back to add a little support, Laurie struggled to her feet and shuffled toward the bathroom.  What a sight!  Laurie looked like a giant hippopotomus, her enormous hooters sloshing atop her drum-tight abdomen.</w:t>
      </w:r>
    </w:p>
    <w:p>
      <w:pPr>
        <w:pStyle w:val="Normal"/>
        <w:ind w:firstLine="720"/>
        <w:rPr/>
      </w:pPr>
      <w:r>
        <w:rPr/>
        <w:t>After several slow, plodding minutes, Laurie managed to make her way to the bathroom and squeeze through the door. There was the scale.  She eyed it with distrust</w:t>
      </w:r>
    </w:p>
    <w:p>
      <w:pPr>
        <w:pStyle w:val="Normal"/>
        <w:rPr/>
      </w:pPr>
      <w:r>
        <w:rPr/>
        <w:tab/>
        <w:t>“I couldn’t have gained THAT much extra weight,” said Laurie reassuring even as she shoved the stick of butter deeper into her mouth.  Mmm, she could feel the creamy butter running down her throat, filling up the empty nooks and crevises in her tightly packed belly.   Another loud burst of flatulence escaped from Laurie’s quivering tushie as the corpulent cutie stepped onto the scale.</w:t>
      </w:r>
    </w:p>
    <w:p>
      <w:pPr>
        <w:pStyle w:val="Normal"/>
        <w:rPr/>
      </w:pPr>
      <w:r>
        <w:rPr/>
        <w:tab/>
        <w:t>“What’s that, honey?” said Laurie’s mom as she barged into the room with a basket full of laundry.</w:t>
      </w:r>
    </w:p>
    <w:p>
      <w:pPr>
        <w:pStyle w:val="Normal"/>
        <w:rPr/>
      </w:pPr>
      <w:r>
        <w:rPr/>
        <w:tab/>
        <w:t>“Mommmmm! What are you doing in here? Can’t you see I’m not dressed?”</w:t>
      </w:r>
    </w:p>
    <w:p>
      <w:pPr>
        <w:pStyle w:val="Normal"/>
        <w:rPr/>
      </w:pPr>
      <w:r>
        <w:rPr/>
        <w:tab/>
        <w:t>“Sorry, sweetie, I thought I heard you calling me!”</w:t>
      </w:r>
    </w:p>
    <w:p>
      <w:pPr>
        <w:pStyle w:val="Normal"/>
        <w:rPr/>
      </w:pPr>
      <w:r>
        <w:rPr/>
        <w:tab/>
        <w:t>“I didn’t say anything!” snapped Laurie, losing her self-control just enough to blast a final, loud fart.  She paused, her lips quivering in a combination of rage and embarrassment, as she read the expression on her mom’s face.  Laurie’s mom had obviously just realized what the noise was that she had thought was Laurie calling her.</w:t>
      </w:r>
    </w:p>
    <w:p>
      <w:pPr>
        <w:pStyle w:val="Normal"/>
        <w:rPr/>
      </w:pPr>
      <w:r>
        <w:rPr/>
        <w:tab/>
        <w:t>Blushing bright red, both because of her morning thunder and her nudity, Laurie tried to distract herself by peering forward in a futile attempt to see over her ballooning waistline and bulbous bosom.  But not only was the grand protrusion in front of her too big to see the scale, she was also still too full and stuffed from her night of gorging to even bend over very far.</w:t>
      </w:r>
    </w:p>
    <w:p>
      <w:pPr>
        <w:pStyle w:val="Normal"/>
        <w:rPr/>
      </w:pPr>
      <w:r>
        <w:rPr/>
        <w:tab/>
        <w:t>“Mommmmmm!” whined Laurie out loud. “I need your help.”</w:t>
      </w:r>
    </w:p>
    <w:p>
      <w:pPr>
        <w:pStyle w:val="Normal"/>
        <w:rPr/>
      </w:pPr>
      <w:r>
        <w:rPr/>
        <w:tab/>
        <w:t>“What is it, honey? What’s the problem?” her mom asked with genuine concern in her voice.</w:t>
      </w:r>
    </w:p>
    <w:p>
      <w:pPr>
        <w:pStyle w:val="Normal"/>
        <w:rPr/>
      </w:pPr>
      <w:r>
        <w:rPr/>
        <w:tab/>
        <w:t>“I…I need you to come read the scale.” Laurie muttered, her face going even redder.  She couldn’t believe that she was now so fat that she couldn’t even read the scale, but instead needed her mother to read it for her! Gawd, that was so embarrassing! Of course, part of the reason she couldn’t see the scale was because of her bigger bustline, right? She willfully ignored the fact that, when she peered forward,she had clearly seen the summit of her rounder belly poking out beyond her monumental mammaries.</w:t>
      </w:r>
    </w:p>
    <w:p>
      <w:pPr>
        <w:pStyle w:val="Normal"/>
        <w:rPr/>
      </w:pPr>
      <w:r>
        <w:rPr/>
        <w:tab/>
        <w:t>“Sure, honey, one second.” Her mother set down the laundry basket atop the washing machine and walked over.  She leaned down to look at the scale, absently putting one hand against Laurie’s distended middle for support as she did so.  Laurie tried to ignore that too; it was one more reminder of her increasing girth but it was also a tad uncomfortable to feel the pressure against her overstuffed gut.</w:t>
      </w:r>
    </w:p>
    <w:p>
      <w:pPr>
        <w:pStyle w:val="Normal"/>
        <w:rPr/>
      </w:pPr>
      <w:r>
        <w:rPr/>
        <w:tab/>
        <w:t>“168.”</w:t>
      </w:r>
    </w:p>
    <w:p>
      <w:pPr>
        <w:pStyle w:val="Normal"/>
        <w:rPr/>
      </w:pPr>
      <w:r>
        <w:rPr/>
        <w:tab/>
        <w:t>“See, I’m only 168!” crowed Laurie triumphantly. “That’s hardly even fat. Man, Jen is probably twice that, and Alice… I bet Alice can’t even see the scale over that gut she’s carrying!”</w:t>
      </w:r>
    </w:p>
    <w:p>
      <w:pPr>
        <w:pStyle w:val="Normal"/>
        <w:rPr/>
      </w:pPr>
      <w:r>
        <w:rPr/>
        <w:tab/>
        <w:t>“Ahem, Laurie, honey, you know you might get a more accurate reading if you weren’t hanging on the towel rack.”</w:t>
      </w:r>
    </w:p>
    <w:p>
      <w:pPr>
        <w:pStyle w:val="Normal"/>
        <w:rPr/>
      </w:pPr>
      <w:r>
        <w:rPr/>
        <w:tab/>
        <w:t>“What?” Laurie was confused. “But I’m not hanging on the towel rack at all. What are you talking about?”</w:t>
      </w:r>
    </w:p>
    <w:p>
      <w:pPr>
        <w:pStyle w:val="Normal"/>
        <w:ind w:firstLine="720"/>
        <w:rPr/>
      </w:pPr>
      <w:r>
        <w:rPr/>
        <w:t>Laurie’s mom pointed, and Laurie struggled to peer over her massive girth to see what she was pointing at. The scale wasn’t situated particularly close to the wall, but Laurie’s fat, protruding belly stuck out so far that it had plopped down atop the towel rack when the pudgy, porky princess had plopped herself onto the scale. With the rack supporting her jiggling gut and her gut supporting her massive melons, it meant that the scale wasn’t reading most of her weight at all!</w:t>
      </w:r>
    </w:p>
    <w:p>
      <w:pPr>
        <w:pStyle w:val="Normal"/>
        <w:rPr/>
      </w:pPr>
      <w:r>
        <w:rPr/>
        <w:tab/>
        <w:t>“Here, I’ll help,” said Laurie’s mom, grabbing hold of her overweight daughter’s flabby potbelly with both hands and hefting it off of the towel rack.  The effect was immediate.  Now longer supported by the rack, Laurie felt the full weight of her size, her packed stomach and billowing bazongas nearly dragging her to the floor.  She almost stumbled but managed to maintain her balance.  She could hear the dial on the scale spinning wildly, spinning, spinning, spinning.  How far would it go? In her mind, she imagined the scale simply saying TILT like a broken pinball machine or else just spinning to a message saying “Wow!” or “Fat!” or “One at a time, please.”</w:t>
      </w:r>
    </w:p>
    <w:p>
      <w:pPr>
        <w:pStyle w:val="Normal"/>
        <w:rPr/>
      </w:pPr>
      <w:r>
        <w:rPr/>
        <w:tab/>
        <w:t>When it stopped spinning, it might have said any of those things for all Laurie knew because she still couldn’t see over her ballooning waistline to read the numbers.</w:t>
      </w:r>
    </w:p>
    <w:p>
      <w:pPr>
        <w:pStyle w:val="Normal"/>
        <w:rPr/>
      </w:pPr>
      <w:r>
        <w:rPr/>
        <w:tab/>
        <w:t>“Mom, can you help me again?” muttered Laurie, mortified that she needed to ask her mother for help in reading a scale. It almost didn’t matter what number the scale gave her, she realized, there was no way that girl who had grown so round that she couldn’t see her toes could be considered anything other than obese, no matter what the scale said.</w:t>
      </w:r>
    </w:p>
    <w:p>
      <w:pPr>
        <w:pStyle w:val="Normal"/>
        <w:rPr/>
      </w:pPr>
      <w:r>
        <w:rPr/>
        <w:tab/>
        <w:t>“Well, honey, it says 234. But that’s probably mostly boobs, so that’s good, right?”</w:t>
      </w:r>
    </w:p>
    <w:p>
      <w:pPr>
        <w:pStyle w:val="Normal"/>
        <w:rPr/>
      </w:pPr>
      <w:r>
        <w:rPr/>
        <w:tab/>
        <w:t>“234?!” screeched Laurie, hopping backwards as if the scale was made of molten lava. She landed with a loud thump that shook the house and rattled the walls. The impact made her entire flabby body shake and quiver and she would have fallen over backwards if nature hadn’t made her so front-loaded. “That’s… that’s…” She couldn’t bring herself to say it. It was huge! Could she really weigh 234 pounds?? That was nearly 300 pounds! Who weighed 300?? She was as big as a house! She might as well join the circus as a fat lady at that size!  Laurie’s head was swimming.  How much did Jen and Alice weigh? They had to weigh more than that, right? There was no way that she weighed more than those two cows, at least. Oh Gawd, oh Gawd.</w:t>
      </w:r>
    </w:p>
    <w:p>
      <w:pPr>
        <w:pStyle w:val="Normal"/>
        <w:rPr/>
      </w:pPr>
      <w:r>
        <w:rPr/>
        <w:tab/>
        <w:t>“Oh Laurie, you need to stop worrying so much,” said her mother, once again picking up the basket. “Your body is completely natural.”</w:t>
      </w:r>
    </w:p>
    <w:p>
      <w:pPr>
        <w:pStyle w:val="Normal"/>
        <w:rPr/>
      </w:pPr>
      <w:r>
        <w:rPr/>
        <w:tab/>
        <w:t>“Mommmmmm, stop it!” cried Laurie. “There is no way that I can stay 234 pounds! I…I just had a big meal last night! Once I work off some of those calories, I’ll be back to normal!” Laurie was grasping at straws, desperately pretending that 234 was not actually “normal” for her.</w:t>
      </w:r>
    </w:p>
    <w:p>
      <w:pPr>
        <w:pStyle w:val="Normal"/>
        <w:rPr/>
      </w:pPr>
      <w:r>
        <w:rPr/>
        <w:tab/>
        <w:t>Her mother shrugged as she left the bathroom, leaving the exasperated and frightened Laurie alone.</w:t>
      </w:r>
    </w:p>
    <w:p>
      <w:pPr>
        <w:pStyle w:val="Normal"/>
        <w:rPr/>
      </w:pPr>
      <w:r>
        <w:rPr/>
        <w:tab/>
        <w:t>“234! Shit, that’s huge,” muttered Laurie. “How could I have gained that much? Shit, I AM blowing up just like Alice and Jen.  I need to stop this now!”</w:t>
      </w:r>
    </w:p>
    <w:p>
      <w:pPr>
        <w:pStyle w:val="Normal"/>
        <w:rPr/>
      </w:pPr>
      <w:r>
        <w:rPr/>
        <w:tab/>
        <w:t xml:space="preserve">“I have to work out,” mumbled Laurie again as she waddled to the drier.    She rooted through the drier, looking for some clothes that fit.  An unfamiliar pair of purple panties caught her eye. </w:t>
      </w:r>
    </w:p>
    <w:p>
      <w:pPr>
        <w:pStyle w:val="Normal"/>
        <w:rPr/>
      </w:pPr>
      <w:r>
        <w:rPr/>
        <w:tab/>
        <w:t>“Huh, I don’t remember these girls,” said Laurie, pulling them out. Holding them up, they did look like they’d be the right size to fit her bulging rear.  She shrugged and started to pull them on, working them over her fleshy calves and thick thighs, encountering a little resistance over the pronounced bulge of her widening booty.  Eventually, she got them on, although the fabric was rather snug around her ass cheeks. Well, she’d soon fix that; a few laps and any excess butt blubber would just melt away.  She returned to the drier to find the matching bra.  This looked wrong. The bra looked woefully inadequate to cover Laurie’s walloping whoppers. Maybe this flimsy little thing could have covered her aereolae, but her breasts? No way! She almost laughed at loud at the absurdity. Could it have shrunk in the wash? No, that was silly.  But still, there was no way that this bra was an L-cup, the massive size that the mammothly busted Laurie needed to hoist and support her billowing twin bazookas.</w:t>
      </w:r>
    </w:p>
    <w:p>
      <w:pPr>
        <w:pStyle w:val="Normal"/>
        <w:rPr/>
      </w:pPr>
      <w:r>
        <w:rPr/>
        <w:tab/>
        <w:t>Laurie held the bra up to her face for inspection. Just as she thought! A mere C-cup. What was this bullshit doing in her laundry. Then she saw it: On the tag, in cramped scratchy handwriting, someone had written “Jen Sarovy.” It was Jen’s bra! The bootilicious bimbo must have forgotten it at one of their sleepovers and it accidentally got mixed up in Laurie’s laundry. Must be an old one, though, because Laurie was pretty sure that Jen had inflated way past C-cup in recent months.  She heaved a sigh of relief. Okay, so she wasn’t going crazy after all!</w:t>
      </w:r>
    </w:p>
    <w:p>
      <w:pPr>
        <w:pStyle w:val="Normal"/>
        <w:rPr/>
      </w:pPr>
      <w:r>
        <w:rPr/>
        <w:tab/>
        <w:t>But wait…</w:t>
      </w:r>
    </w:p>
    <w:p>
      <w:pPr>
        <w:pStyle w:val="Normal"/>
        <w:rPr/>
      </w:pPr>
      <w:r>
        <w:rPr/>
        <w:tab/>
        <w:t>If this bra was Jen’s…</w:t>
      </w:r>
    </w:p>
    <w:p>
      <w:pPr>
        <w:pStyle w:val="Normal"/>
        <w:rPr/>
      </w:pPr>
      <w:r>
        <w:rPr/>
        <w:tab/>
        <w:t>Then that meant….</w:t>
      </w:r>
    </w:p>
    <w:p>
      <w:pPr>
        <w:pStyle w:val="Normal"/>
        <w:rPr/>
      </w:pPr>
      <w:r>
        <w:rPr/>
        <w:tab/>
        <w:t>Laurie’s hand shot to her rear.</w:t>
      </w:r>
    </w:p>
    <w:p>
      <w:pPr>
        <w:pStyle w:val="Normal"/>
        <w:rPr/>
      </w:pPr>
      <w:r>
        <w:rPr/>
        <w:tab/>
        <w:t>These panties were also Jen’s.</w:t>
      </w:r>
    </w:p>
    <w:p>
      <w:pPr>
        <w:pStyle w:val="Normal"/>
        <w:rPr/>
      </w:pPr>
      <w:r>
        <w:rPr/>
        <w:tab/>
        <w:t>Panties made to comfortably fit Jen’s blubbery butt balloons.</w:t>
      </w:r>
    </w:p>
    <w:p>
      <w:pPr>
        <w:pStyle w:val="Normal"/>
        <w:rPr/>
      </w:pPr>
      <w:r>
        <w:rPr/>
        <w:tab/>
        <w:t>And they were tight on Laurie.</w:t>
      </w:r>
    </w:p>
    <w:p>
      <w:pPr>
        <w:pStyle w:val="Normal"/>
        <w:rPr/>
      </w:pPr>
      <w:r>
        <w:rPr/>
        <w:tab/>
        <w:t>“No no no,” whispered Laurie, a look of horror coming over her face.She felt the color drain from her face.  Could it be? These were old panties, right, that meant that Laurie’s butt was now as big as Jen’s had once been.  Jen must be massively more bottom-heavy by now, but still… if Laurie could catch up to Jen’s old size, that only meant that, if Laurie kept gaining, she would someday catch up to Jen’s current size. Gawd, she might turn into just as much of a fatass, with an ass that stuck out further thann her breasts. Oh gawd, no, what a nightmare! What would the kids at school say? No longer “There’s Laurie the big boob queen,” but “There’s Laurie the big BUTT queen.” Gawd, the very thought… would Jen someday be teasing her, Laurie, for having too much junk in the trunk? Too much badonk for her jeans?  She needed to start exercising and start exercising NOW if she wanted to avoid that horrible future!</w:t>
      </w:r>
    </w:p>
    <w:p>
      <w:pPr>
        <w:pStyle w:val="Normal"/>
        <w:ind w:firstLine="720"/>
        <w:rPr/>
      </w:pPr>
      <w:r>
        <w:rPr/>
        <w:t>She tossed aside the inadequate undergarment and returned to the drier, eventually finding a gigantic bra that was more suited to her purposes. Next, she wriggled her way into a pair of sweatpants that still miraculously fit over her burgeoning thighs and expanding backside.  Finally, she pulled on an old T-shirt that just fit, although because an increasing amount of material was needed to clothe her hefty bosom, the T-shirt’s hem no longer quite met the waistband of her pants, leaving the gelatinous innertube of Laurie’s lower gut and love handles exposed to the world. It was a novelty T-Shirt with the phrase “I wish these were brains” stretched nearly into illegibility across the chest.  If Laurie’s breasts had been brains, the busty beauty would probably have been president of Mensa by now.  She grabbed the hem of her shirt and tried to stretch it down over her gut, but only succeeded in making her bloated tits bulge up out of the neckline. She released the hem and they settled down again.</w:t>
      </w:r>
    </w:p>
    <w:p>
      <w:pPr>
        <w:pStyle w:val="Normal"/>
        <w:ind w:firstLine="720"/>
        <w:rPr/>
      </w:pPr>
      <w:r>
        <w:rPr/>
        <w:t>Laurie waddled out into the backyard. Laurie’s backyard was small, not really large enough for a proper workout, and there was an old playset, with a slide and jungle gym that Laurie used to play on when she was a kid, smack right in the center. Luckily, there was one thing that the backyard did have going for it and that was that it was pretty secluded, so she didn’t have to worry about any of the neighbors spying her through the bushes. That was a relief, at least.  Laurie didn’t like the idea that anyone might see her like this, too fat to comfortably fit into her T-shirt and sweatpants.  She could feel the hefty jiggle of her sparetire and the way her oversized tits slapped against the upper roll of her swollen tummy as she walked. By the time she was outside, she was already ready for a break. Gawd, she was so out of shape! How did this happen? Was she really winded after just that little walk? Well, there was no time to feel sorry for herself now, she needed to work out!</w:t>
      </w:r>
    </w:p>
    <w:p>
      <w:pPr>
        <w:pStyle w:val="Normal"/>
        <w:ind w:firstLine="720"/>
        <w:rPr/>
      </w:pPr>
      <w:r>
        <w:rPr/>
        <w:t>“</w:t>
      </w:r>
      <w:r>
        <w:rPr/>
        <w:t>I’ll just start with some jumping jacks,” Laurie said to herself, “I do those all the time, so that won’t be any trouble.” Laurie, of course, used to do jumping jacks as part of her cheer routine, but she’d been slacking off on that for months now. She hadn’t done her actual cheer routine in almost a year now, since she spent most of her cheerleader practices just yelling at the rest of the squad for failing to live up to her expectations.  It barely even registered in her brain that her increasing lack of participation during practice might have contributed to her own expanding waistline. But even as her legs grew thicker and her belly puffed out in front of her, her bodacious bosom grew in time and blocked almost all view of her lower body and allowing Laurie to continue living in denial about her own growth.</w:t>
      </w:r>
    </w:p>
    <w:p>
      <w:pPr>
        <w:pStyle w:val="Normal"/>
        <w:ind w:firstLine="720"/>
        <w:rPr/>
      </w:pPr>
      <w:r>
        <w:rPr/>
        <w:t>The chunky cheerleader spread her legs apart, raised her arms above her head, braced herself against the group and jumped with all her might. She barely rose a foot off the ground and then reconnected to the earth with a massive crash that shook the yard.  Across the backyard, the old swingset-and-playhouse that Laurie’s parents had installed when she was just a kid shook in its foundations.  The force of her crash sent waves through Laurie’s buttersoft blubber, her own bountiful bust heaving and rolling before her eyes like a storm at sea.</w:t>
      </w:r>
    </w:p>
    <w:p>
      <w:pPr>
        <w:pStyle w:val="Normal"/>
        <w:ind w:firstLine="720"/>
        <w:rPr/>
      </w:pPr>
      <w:r>
        <w:rPr/>
        <w:t>“</w:t>
      </w:r>
      <w:r>
        <w:rPr/>
        <w:t xml:space="preserve">Wow, that was hard work,” wheezed Laurie, wiping her brow with her hand.  She was already sweating like a pig and she hadn’t even started exercising at all! She grit her teeth, a determined glint in her eye. She was painfully aware of the smooth silk of her panties sliding against her skin as she moved – or rather, very comfortably aware, since these panties fit her so well. What was painful was the knowledge that these SHOULD have been way too big for her. They were meant to fit over fatass Jen’s voluminous curves, not hers!  She wasn’t going to stop exercising this fast, she had to drop some poundage! In her mind’s eye, Laurie imagined herself exercising until the pounds melted away like hot butter, doing jumping jacks until these jumbo sweat pants and enormous panties just fell down around her ankles, leaving her standing in the yard with her bare (toned) ass exposed for all the world. </w:t>
      </w:r>
    </w:p>
    <w:p>
      <w:pPr>
        <w:pStyle w:val="Normal"/>
        <w:ind w:firstLine="720"/>
        <w:rPr/>
      </w:pPr>
      <w:r>
        <w:rPr/>
        <w:t>That certainly wasn’t going to happen if she didn’t get back to work. Laurie attempted a second jack, but had no more success than with her first.  This time, not only did she land with another earth-shaking crash, but her thunderous bosom swung up as she fell, smacking her right in the face.</w:t>
      </w:r>
    </w:p>
    <w:p>
      <w:pPr>
        <w:pStyle w:val="Normal"/>
        <w:ind w:firstLine="720"/>
        <w:rPr/>
      </w:pPr>
      <w:r>
        <w:rPr/>
        <w:t>“</w:t>
      </w:r>
      <w:r>
        <w:rPr/>
        <w:t>Ow!” moaned Laurie, rubbing her jaw.  Her boobs were so massive that it was like getting pounded with two bags of wet cement.  She watched as her bulbous bust bobbed up and down for nearly a full minute before gradually sloshing to a rest.</w:t>
      </w:r>
    </w:p>
    <w:p>
      <w:pPr>
        <w:pStyle w:val="Normal"/>
        <w:ind w:firstLine="720"/>
        <w:rPr/>
      </w:pPr>
      <w:r>
        <w:rPr/>
        <w:t>“</w:t>
      </w:r>
      <w:r>
        <w:rPr/>
        <w:t>Jumping jacks might not be the best way to go,” mused Laurie, “I mean, the one good thing about all this extra weight is you two girls.”  She cupped her hanging hooters as best she could with her inadequate hands, lifting them just enough that she could peer past their horizon to see the ground.  Her big puffy areolae, so engorged and swollen with fat that they had popped out like fluffy dollar pancakes, were visible through the thin, straining fabric of her t-shirt as two dark, wine-colored discs; her fat nipples were even more obvious, jutting out like a pair of wine corks. “And the last thing I want to do is damage them! I need to keep my boobs protected.”  She thought for a second. “I’ll try some push-ups.”</w:t>
      </w:r>
    </w:p>
    <w:p>
      <w:pPr>
        <w:pStyle w:val="Normal"/>
        <w:ind w:firstLine="720"/>
        <w:rPr/>
      </w:pPr>
      <w:r>
        <w:rPr/>
        <w:t>With considerable grunting and wheezing, Laurie managed to crouch down.  Her knees popped and creaked loudly as the whale of a girl slowly lowered her bulk to the ground.  Making the unfamiliar movement even harder, Laurie could feel the enormous weight of her massive melons pulling at her shoulders and making her back ache.  The beautiful, bountiful behemoth wasn’t ready to give up just yet; wincing, her pretty mouth drawn back into a grimace of pain, Laurie was gradually able to flop herself down on the ground, onto her stomach.  Sort of.  Laurie’s large breasts and hefty gut squished up under her, pressing uncomfortably against the ground.</w:t>
      </w:r>
    </w:p>
    <w:p>
      <w:pPr>
        <w:pStyle w:val="Normal"/>
        <w:ind w:firstLine="720"/>
        <w:rPr/>
      </w:pPr>
      <w:r>
        <w:rPr/>
        <w:t>“</w:t>
      </w:r>
      <w:r>
        <w:rPr/>
        <w:t>Ugh!” Laurie pushed against the ground, barely lifting her chunky body several inches higher.  Her flabby arm shook as she struggled to hold her immense weight up for even a few second, sweat falling from her forehead to splash on the ground.  Even when she lifted herself up, her giant tits weren’t entirely airborne, her nipples still grazing the lawn before.  Laurie could feel the ground brushing her nipples through the thin cotton as her twin torpedos swung back and forth like two big fleshy pendulums. It didn’t help that the pressure against her sensitive rack only served to make her nipples stand erect – which, in turn, made them bump the ground even more with every swing.  Laurie opened her eyes just a crack to look below her, watching an ever-growing puddle of sweat beneath her, where the perspiration that had gathered in the valley of her cleavage while she had been standing now pooled below her.</w:t>
      </w:r>
    </w:p>
    <w:p>
      <w:pPr>
        <w:pStyle w:val="Normal"/>
        <w:ind w:firstLine="720"/>
        <w:rPr/>
      </w:pPr>
      <w:r>
        <w:rPr/>
        <w:t>“</w:t>
      </w:r>
      <w:r>
        <w:rPr/>
        <w:t>Ugh, that’s enough!” gasped Laurie, flopping back to the ground. She had only held herself up for a few seconds, but that was more than enough. She could barely brethe now, she was so exhausted! Instead, she rolled over onto her back, gasping, watching her mega-mountains rise and fall before her with every labored breath.</w:t>
      </w:r>
    </w:p>
    <w:p>
      <w:pPr>
        <w:pStyle w:val="Normal"/>
        <w:ind w:firstLine="720"/>
        <w:rPr/>
      </w:pPr>
      <w:r>
        <w:rPr/>
        <w:t>“</w:t>
      </w:r>
      <w:r>
        <w:rPr/>
        <w:t>I…can’t..be THAT out of shape,” mumbled Laurie to herself.  “I mean….if Iwas….how could I have…been doing..my cheer routines?”</w:t>
      </w:r>
    </w:p>
    <w:p>
      <w:pPr>
        <w:pStyle w:val="Normal"/>
        <w:ind w:firstLine="720"/>
        <w:rPr/>
      </w:pPr>
      <w:r>
        <w:rPr/>
        <w:t>The answer, of course, was simple: She hadn’t.  Laurie had actually sat out most of her cheer practices for the last few months, preferring to park her expanding caboose on the nearest bench, next to Jen and Alice (whom she also excused from having to participate) while barking out orders to all the other cheerleaders.  As time went by, all three of them had grown bigger and bigger, so that now their inflated rears were fighting for space on the bench every practice.  But Laurie was still in such denial that she was pretty sure that she’s been vigorously participating for most practices and only took occasional breaks.</w:t>
      </w:r>
    </w:p>
    <w:p>
      <w:pPr>
        <w:pStyle w:val="Normal"/>
        <w:ind w:firstLine="720"/>
        <w:rPr/>
      </w:pPr>
      <w:r>
        <w:rPr/>
        <w:t>She sighed heavily.  She wished that she’d thought to bring her water bottle out with her, but she hadn’t expected that just this tiny bit of exertion would be so incredibly tiring! She knew that the water bottle was standing on the kitchen counter just inside the screen door, but she didn’t have the willpower now to get up and get it. She was too spent.  If anyone had seen her, they would have been shocked to see that Laurie, once a fit and trim cheerleader – the captain of her team no less! – had become a lazy, obese pig, so fat and out of shape that she could barely do two push-ups. Was this the same girl who once ran high-octane cheer routines out on the sports field? It seemed incredible to think such a thing, but, indeed, Laurie had let herself go for far too long.  Any diet coach or nutritionist would have given up on Laurie at this point as beyond the point of no return. If she didn’t show enough willpower to start exercising soon and seriously, she would only swell fatter and fatter in the weeks and months ahead.</w:t>
      </w:r>
    </w:p>
    <w:p>
      <w:pPr>
        <w:pStyle w:val="Normal"/>
        <w:ind w:firstLine="720"/>
        <w:rPr/>
      </w:pPr>
      <w:r>
        <w:rPr/>
        <w:t>Laurie only had a vague inkling of how dangerously overweight she was.  But her weight was only the least of her worries.  Some people at Laurie’s current weight – or even higher – have lived good, healthy lifestyles.  But Laurie wasn’t just fat now; she was getting fatter. And that was due entirely to her own bad habits – her denial, her rampant overeating, her refusal to move her corpulent body unless it was absolutely necessary.  She was blossoming into a girthy Goodyear gordita. Laurie had a sudden image of herself in the future: huge, immobile, round, like a giant fat beachball with a tiny peanut head and useless hands and feet sticking out, rolling down the street, Jen and Alice pushing her along like she was a soccerball or Violet Beuregarde from the Willy Wonka movie.  She shook her head. Ugh!  The thought was enough motivation to try to work out some more.</w:t>
      </w:r>
    </w:p>
    <w:p>
      <w:pPr>
        <w:pStyle w:val="Normal"/>
        <w:ind w:firstLine="720"/>
        <w:rPr/>
      </w:pPr>
      <w:r>
        <w:rPr/>
        <w:t xml:space="preserve">Grunting, Laurie heaved herself up to her elbows.  “Maybe…just a few..laps,” she muttered. “That should be…lower impact than….jumping jacks.”   Laurie tried to sit up,but her center of gravity was too low and she ended up falling backwards again.  A second attempt was no more successful.  Even if she managed to hoist herself into a sitting position, it would make her belly bunch up into a series of jellyrolls that acted like a blubbery spring that pushed her back down.  Laurie looked around the yard. There was a lawnchair not too far away. If she could get over to it, she could use it to get some leverage.  “I’ll just crawl over and—oh, fuck it.” No one was around, so no one would see her. She rolled over onto her stomach and then over again onto her back. Like a big blubbery seal flopping along a seashore, Laurie rolled her way over to the lawnchair. That was better!  She grabbed it with her chubby hands and, moaning with exertion, managed to pull herself up. </w:t>
      </w:r>
    </w:p>
    <w:p>
      <w:pPr>
        <w:pStyle w:val="Normal"/>
        <w:ind w:firstLine="720"/>
        <w:rPr/>
      </w:pPr>
      <w:r>
        <w:rPr/>
        <w:t>“</w:t>
      </w:r>
      <w:r>
        <w:rPr/>
        <w:t>Gawd, why is everything so hard?” Laurie said crossly, taking a moment to straighten her outfit and refluff her hair.  Even if she was alone, she didn’t like to look like a slob.  She quickly brushed some grass and dirt off of her sweatpants, turning to look behind her to make sure nothing was clinging to her generous rear. All clean!</w:t>
      </w:r>
    </w:p>
    <w:p>
      <w:pPr>
        <w:pStyle w:val="Normal"/>
        <w:ind w:firstLine="720"/>
        <w:rPr/>
      </w:pPr>
      <w:r>
        <w:rPr/>
        <w:t xml:space="preserve">Puffing loudly, Laurie started jogging around the yard.  Although jogging might be too generous a term, what she did was my aptly described as lumbering.  Laurie waddled as briskly as possible in a circuit around the yard, her massive bosom bouncing wildly under her shirt, each breast wobbling with such force that they nearly popped out of her shirt.  Meanwhile, her wide badonkadonk butt swayed back and forth with each heavy, thundering step. The constant movement of Laurie’s inflated rear was slowly rolling down the waistband of her extra-large sweatpants, revealing more and more of her smooth, white, rounded buns. Every few seconds, Laurie had to pause to reach behind herself and yank her sweatpants back up. After barely one lap around the yard, Laurie was even more winded than she was after her previous exercise attempts.  </w:t>
      </w:r>
    </w:p>
    <w:p>
      <w:pPr>
        <w:pStyle w:val="Normal"/>
        <w:ind w:firstLine="720"/>
        <w:rPr/>
      </w:pPr>
      <w:r>
        <w:rPr/>
        <w:t>She paused, leaning against the fence and gasping loudly.  No! She couldn’t give up yet!  Laurie straightened up as much as she could and set off again, slowly wobbling around the yard for a second lap.  Sweat was pouring off of her with renewed vigor, her brow and arms slick with perspiration.  It rolled down her face and into the valley between her mammoth mammaries, but the constant bounce of her tits threw the pooled sweat up back at her face, making her squint.  Her face was beet-red and her breathing grew more ragged and labored with every step. Gawd, how many laps was that? It felt like 100!  In reality, she hadn’t even completed two.  She wobbled unsteadily, barely able to keep upright, still waddling along, hacking and coughing.  Her pace had slowed to barely a shuffle now.  Still trying.  Still plodding along.  Laurie was determined to make a better showing this time.  Gotta keep going.  Keep going.  Oh gawd, gonna die.  Laurie could barely even walk now, she felt a deep painful stitch in her side that forced her to pause, lean forward, hands on knees, and wheeze.  She felt like she was about to vomit. She couldn’t take this anymore. It was too hard to keep it up.</w:t>
      </w:r>
    </w:p>
    <w:p>
      <w:pPr>
        <w:pStyle w:val="Normal"/>
        <w:ind w:firstLine="720"/>
        <w:rPr/>
      </w:pPr>
      <w:r>
        <w:rPr/>
        <w:t>“</w:t>
      </w:r>
      <w:r>
        <w:rPr/>
        <w:t>Laurie, baby, you okay?”</w:t>
      </w:r>
    </w:p>
    <w:p>
      <w:pPr>
        <w:pStyle w:val="Normal"/>
        <w:ind w:firstLine="720"/>
        <w:rPr/>
      </w:pPr>
      <w:r>
        <w:rPr/>
        <w:t>Laurie’s head shot up, nearly causing her to tip over.  She saw Frank standing in front of her, a look of concern on his face.  A cloud came over Laurie’s face as she painfully stood up straight, hoping that Frank hadn’t seen just how pathetic her entire exercise attempt had been.</w:t>
      </w:r>
    </w:p>
    <w:p>
      <w:pPr>
        <w:pStyle w:val="Normal"/>
        <w:ind w:firstLine="720"/>
        <w:rPr/>
      </w:pPr>
      <w:r>
        <w:rPr/>
        <w:t>“</w:t>
      </w:r>
      <w:r>
        <w:rPr/>
        <w:t>Frank! What… what are… what are you doing here?”  She could barely get the words out, she was wheezing so hard.</w:t>
      </w:r>
    </w:p>
    <w:p>
      <w:pPr>
        <w:pStyle w:val="Normal"/>
        <w:ind w:firstLine="720"/>
        <w:rPr/>
      </w:pPr>
      <w:r>
        <w:rPr/>
        <w:t>“</w:t>
      </w:r>
      <w:r>
        <w:rPr/>
        <w:t>I came to check up on you,” said Frank. “You haven’t been to school in a week, you’re not answering any of my calls, you’re being a total recluse –“</w:t>
      </w:r>
    </w:p>
    <w:p>
      <w:pPr>
        <w:pStyle w:val="Normal"/>
        <w:ind w:firstLine="720"/>
        <w:rPr/>
      </w:pPr>
      <w:r>
        <w:rPr/>
        <w:t>“</w:t>
      </w:r>
      <w:r>
        <w:rPr/>
        <w:t xml:space="preserve">Yeah! And you should take the hint that I don’t want to see anyone!” Laurie snapped. Her breath was still coming in sharp gasps and she was wheezing so hard that Frank was actually a little surprised that her heaving bosom hadn’t already busted out of her top.  He could already tell that Laurie’s week in seclusion had been spent mostly eating; his already zaftig girlfriend looked even rounder and plusher than ever, her chubby cheeks flushed bright red with the effort of her failed exercise attempt, her mountainous melons swollen even fuller with fat to the point that they popped several feet in front of her pudgy body like a pair of massive torpedoes.  </w:t>
      </w:r>
    </w:p>
    <w:p>
      <w:pPr>
        <w:pStyle w:val="Normal"/>
        <w:ind w:firstLine="720"/>
        <w:rPr/>
      </w:pPr>
      <w:r>
        <w:rPr/>
        <w:t>Frank, of course, had already heard about Laurie’s fight with Jen. Jen was such a loudmouth gossip that, even though Laurie had been in seclusion for the past week, the whole school already knew about the rift.  Of course, just the fact that Jen had been spotted at school without her constant companion had clued everyone in on the fact that there was definitely trouble in paradise.</w:t>
      </w:r>
    </w:p>
    <w:p>
      <w:pPr>
        <w:pStyle w:val="Normal"/>
        <w:ind w:firstLine="720"/>
        <w:rPr/>
      </w:pPr>
      <w:r>
        <w:rPr/>
        <w:t>“</w:t>
      </w:r>
      <w:r>
        <w:rPr/>
        <w:t>I just wanted to make sure you were doing okay without…” Frank paused, not sure whether he should mention Jen’s name.  Laurie’s flashing eyes answered his question.  His buxom, raven-haired girlfriend growled deep in her throat like an angry cat, her hackles rising as she thought about her former friend who, she was sure, was probably galavanting all over school like nothing had happened. That bitchy bimbo! Jen had probably already completely forgotten about the argument and was bobbing along, completely oblivious. She’d probably already even completely forgotten about Laurie! Not a thought in that ditz’s empty bubble head! Gawd, if only Jen’s butt cheeks were brains, then that girl would be a genius.</w:t>
      </w:r>
    </w:p>
    <w:p>
      <w:pPr>
        <w:pStyle w:val="Normal"/>
        <w:ind w:firstLine="720"/>
        <w:rPr/>
      </w:pPr>
      <w:r>
        <w:rPr/>
        <w:t>Frank instinctively took a step backwards as Laurie fumed. Laurie was so furious that she literally looked like she was swelling up with rage. Of course, it was just his imagination but the way her breathing grew deliberate and her posture rigid made it look like Laurie was ballooning up, ready to burst with anger.</w:t>
      </w:r>
    </w:p>
    <w:p>
      <w:pPr>
        <w:pStyle w:val="Normal"/>
        <w:ind w:firstLine="720"/>
        <w:rPr/>
      </w:pPr>
      <w:r>
        <w:rPr/>
        <w:t xml:space="preserve"> “</w:t>
      </w:r>
      <w:r>
        <w:rPr/>
        <w:t>Oh, I almost forgot!” Frank fished around in his pocket for a moment before fishing out a small, heart-shaped locket on a chain. “I got you a present. Come here and let me put it on you.”</w:t>
      </w:r>
    </w:p>
    <w:p>
      <w:pPr>
        <w:pStyle w:val="Normal"/>
        <w:ind w:firstLine="720"/>
        <w:rPr/>
      </w:pPr>
      <w:r>
        <w:rPr/>
        <w:t>Laurie glowered, eying the locket dangling from Frank’s hand with well-practiced contempt. She wasn’t going to be bribed out of a bad mood this easily.</w:t>
      </w:r>
    </w:p>
    <w:p>
      <w:pPr>
        <w:pStyle w:val="Normal"/>
        <w:ind w:firstLine="720"/>
        <w:rPr/>
      </w:pPr>
      <w:r>
        <w:rPr/>
        <w:t>“</w:t>
      </w:r>
      <w:r>
        <w:rPr/>
        <w:t>C’mon, baby, let me put it on you. I spent all day looking for just the right special present for a special girl.”</w:t>
      </w:r>
    </w:p>
    <w:p>
      <w:pPr>
        <w:pStyle w:val="Normal"/>
        <w:ind w:firstLine="720"/>
        <w:rPr/>
      </w:pPr>
      <w:r>
        <w:rPr/>
        <w:t>Laurie didn’t move, her plump full lips drawn into a flat line.</w:t>
      </w:r>
    </w:p>
    <w:p>
      <w:pPr>
        <w:pStyle w:val="Normal"/>
        <w:ind w:firstLine="720"/>
        <w:rPr/>
      </w:pPr>
      <w:r>
        <w:rPr/>
        <w:t>Frank cleared his throat. “You know the good thing about a locket like this? It’ll help draw attention to your best features.” He mimed cupping a massive pair of tits.</w:t>
      </w:r>
    </w:p>
    <w:p>
      <w:pPr>
        <w:pStyle w:val="Normal"/>
        <w:ind w:firstLine="720"/>
        <w:rPr/>
      </w:pPr>
      <w:r>
        <w:rPr/>
        <w:t>“</w:t>
      </w:r>
      <w:r>
        <w:rPr/>
        <w:t>I don’t need any help drawing attention to these puppies,” said Laurie, but nevertheless she walk over to Frank, pulled up her hair and turned around so that Frank could fasten the chain around her neck.  Frank smirked. Despite her posturing, he knew that the idea of something that would make her spectacular boobs even more of a landmark was just the sort of thing that would always win Laurie over.  He carefully fastened the chain around the busty beauty’s perfect alabaster neck.  The locket disappeared into the warm, soft cleavage between Laurie’s pumpkin-sized pontoons.</w:t>
      </w:r>
    </w:p>
    <w:p>
      <w:pPr>
        <w:pStyle w:val="Normal"/>
        <w:ind w:firstLine="720"/>
        <w:rPr/>
      </w:pPr>
      <w:r>
        <w:rPr/>
        <w:t>“</w:t>
      </w:r>
      <w:r>
        <w:rPr/>
        <w:t>So what’s this all for?” asked Laurie suspiciously. “Did you do something bad that I should know about?”</w:t>
      </w:r>
    </w:p>
    <w:p>
      <w:pPr>
        <w:pStyle w:val="Normal"/>
        <w:ind w:firstLine="720"/>
        <w:rPr/>
      </w:pPr>
      <w:r>
        <w:rPr/>
        <w:t>“</w:t>
      </w:r>
      <w:r>
        <w:rPr/>
        <w:t>No,” said Frank, “I just figured you’d had a hard week alone, so maybe you could use a little something to show that someone still cares about you. I know how much you like jewelry, but it’s so hard to shop for you. You’re so picky and every time I find something you like, it’s like you already have it. But I don’t think I’ve ever seen you with a necklace like this. I’m pretty sure I would have noticed that, seeing as I pay a lot of attention to, ahem, your cleavage there.”</w:t>
      </w:r>
    </w:p>
    <w:p>
      <w:pPr>
        <w:pStyle w:val="Normal"/>
        <w:ind w:firstLine="720"/>
        <w:rPr/>
      </w:pPr>
      <w:r>
        <w:rPr/>
        <w:t>A reluctant smile started to tug at the corners of Laurie’s mouth. Frank knew that praising her tits would always improve her mood.</w:t>
        <w:tab/>
      </w:r>
    </w:p>
    <w:p>
      <w:pPr>
        <w:pStyle w:val="Normal"/>
        <w:ind w:firstLine="720"/>
        <w:rPr/>
      </w:pPr>
      <w:r>
        <w:rPr/>
        <w:t>“</w:t>
      </w:r>
      <w:r>
        <w:rPr/>
        <w:t>And really, do I need an excuse to give something to my girlfriend? Maybe I just got it for you because you’re special.”</w:t>
      </w:r>
    </w:p>
    <w:p>
      <w:pPr>
        <w:pStyle w:val="Normal"/>
        <w:ind w:firstLine="720"/>
        <w:rPr/>
      </w:pPr>
      <w:r>
        <w:rPr/>
        <w:t>Laurie fingered the locket, absently twirling the chain around her index finger. She was a girl who was used to getting a lot of extreme reactions.  She knew that a lot of people at school hated her, couldn’t stand her demanding attitude or her arrogant posturing, but she was used to not having a lot of friends. She was used to being respected and even being feared. A true Machiavellian diva, Laurie thought it was better to be feared than to be loved.  In the past, she had let down her guard just a little, one time, to become friends with Jen. And maybe Alice? Could she count Alice as a friend? Laurie wasn’t quite sure now. She was growing fonder of her plump teammate, but she knew she had to remain true to the great plan. The point was, Laurie rarely allowed herself to connect with anyone.  Her friendship with Jen had been unique, and that’s what made Jen’s ultimate betrayal all the more devastating.  But her relationship with Frank was also surprising her. Her previous relationship was built almost entirely on high school power politics. Everyone knew that the captain of the cheerleading squad needed to be seen with the captain of the football team, right? It didn’t matter that she and Josh had very little in common besides a mutual appreciation for Laurie’s mammoth mammaries. But Frank…well, he seemed to genuinely care about her.  It almost made her feel bad for the way she sometimes treated him.</w:t>
      </w:r>
    </w:p>
    <w:p>
      <w:pPr>
        <w:pStyle w:val="Normal"/>
        <w:ind w:firstLine="720"/>
        <w:rPr/>
      </w:pPr>
      <w:r>
        <w:rPr/>
        <w:t xml:space="preserve">A slight smile on her lips, Laurie leaned over and gave Frank a quick kiss. It wasn’t a long or a deep or passionate kiss; the two often kissed more lasciviously during their frequent sex sessions. But it was a tender kiss, small but full of affection and very out of character for Laurie.  She might kiss in the heat of passion, but otherwise she strove to maintain her aloof demeanor. </w:t>
      </w:r>
    </w:p>
    <w:p>
      <w:pPr>
        <w:pStyle w:val="Normal"/>
        <w:ind w:firstLine="720"/>
        <w:rPr/>
      </w:pPr>
      <w:r>
        <w:rPr/>
        <w:t>She patted Frank’s cheek. “That’s very sweet of you.”</w:t>
      </w:r>
    </w:p>
    <w:p>
      <w:pPr>
        <w:pStyle w:val="Normal"/>
        <w:ind w:firstLine="720"/>
        <w:rPr/>
      </w:pPr>
      <w:r>
        <w:rPr/>
        <w:t>“</w:t>
      </w:r>
      <w:r>
        <w:rPr/>
        <w:t>I like doing nice things for my girlfriend. I get the feeling you’re not used to that.”</w:t>
      </w:r>
    </w:p>
    <w:p>
      <w:pPr>
        <w:pStyle w:val="Normal"/>
        <w:ind w:firstLine="720"/>
        <w:rPr/>
      </w:pPr>
      <w:r>
        <w:rPr/>
        <w:t>“</w:t>
      </w:r>
      <w:r>
        <w:rPr/>
        <w:t>I…I guess not…I mean, who cares about that?” said Laurie, suddenly flustered. Frank, of course, had sussed her out. No one EVERY did anything nice for Laurie. Other than Jen and her parents, she couldn’t think of a single other person who had ever even been nice to her.  For years, Laurie had built a wall around herself, building herself up as a force to be reckoned with, and now this stupid Frank was going to make her all go to pieces!</w:t>
      </w:r>
    </w:p>
    <w:p>
      <w:pPr>
        <w:pStyle w:val="Normal"/>
        <w:ind w:firstLine="720"/>
        <w:rPr/>
      </w:pPr>
      <w:r>
        <w:rPr/>
        <w:t>Laurie felt her chubby cheeks flushing and she swore silently to herself.  Even though she’d reached a point where she felt comfortable doing certain things with Frank that she wouldn’t dream of doing in front of anyone else – for example, she’d started to appreciate the subtle teasing and domination that Frank brought to their sex life even though she would have thrown a fit if anyone else tried to pull a power play on her – she was still not good at showing vulnerability. It was very confusing!</w:t>
      </w:r>
    </w:p>
    <w:p>
      <w:pPr>
        <w:pStyle w:val="Normal"/>
        <w:ind w:firstLine="720"/>
        <w:rPr/>
      </w:pPr>
      <w:r>
        <w:rPr/>
        <w:t>Without a word, Frank put an arm around her shoulders and pulled her close.  For a moment, Laurie allowed herself to close her eyes and nuzzle in close.  She wasn’t a natural cuddler. But she’d make an exception just this once.</w:t>
      </w:r>
    </w:p>
    <w:p>
      <w:pPr>
        <w:pStyle w:val="Normal"/>
        <w:ind w:firstLine="720"/>
        <w:rPr/>
      </w:pPr>
      <w:r>
        <w:rPr/>
        <w:t>“</w:t>
      </w:r>
      <w:r>
        <w:rPr/>
        <w:t>What were you doing out here anyway?” asked Frank.</w:t>
      </w:r>
    </w:p>
    <w:p>
      <w:pPr>
        <w:pStyle w:val="Normal"/>
        <w:ind w:firstLine="720"/>
        <w:rPr/>
      </w:pPr>
      <w:r>
        <w:rPr/>
        <w:t>“</w:t>
      </w:r>
      <w:r>
        <w:rPr/>
        <w:t>Nothing, just exercising a little,” said Laurie. She was suddenly aware of how ridiculous she must look in these skin-tight sweatpants. She pulled away from Frank. “After all,” she said, her voice returning to its usual haughty tones, “I do have to make sure that no one starts mistaking ME for the fat one in this relationship.”</w:t>
      </w:r>
    </w:p>
    <w:p>
      <w:pPr>
        <w:pStyle w:val="Normal"/>
        <w:ind w:firstLine="720"/>
        <w:rPr/>
      </w:pPr>
      <w:r>
        <w:rPr/>
        <w:t>Frank cocked an eyebrow.  Laurie had rapidly ballooned up like a parade float over the last year, and, while Frank had no clue about her actual weight, he was pretty sure she must be at least 200 pounds by now, which would make them pretty evenly matched.</w:t>
      </w:r>
    </w:p>
    <w:p>
      <w:pPr>
        <w:pStyle w:val="Normal"/>
        <w:ind w:firstLine="720"/>
        <w:rPr/>
      </w:pPr>
      <w:r>
        <w:rPr/>
        <w:t>“</w:t>
      </w:r>
      <w:r>
        <w:rPr/>
        <w:t>Oh, I’m the fat one, am I?” said Frank, smirking. “Is that the way you want to play it, baby?”</w:t>
      </w:r>
    </w:p>
    <w:p>
      <w:pPr>
        <w:pStyle w:val="Normal"/>
        <w:ind w:left="720" w:hanging="0"/>
        <w:rPr/>
      </w:pPr>
      <w:r>
        <w:rPr/>
        <w:t>Laurie turned suddenly and grabbed Frank’s hanging gut, giving it a quick jiggle. “Yeah, sweetie, I think we all know who’s the real heavy weight here.”</w:t>
      </w:r>
    </w:p>
    <w:p>
      <w:pPr>
        <w:pStyle w:val="Normal"/>
        <w:ind w:firstLine="720"/>
        <w:rPr/>
      </w:pPr>
      <w:r>
        <w:rPr/>
        <w:t>“</w:t>
      </w:r>
      <w:r>
        <w:rPr/>
        <w:t>Yeah…for now.”</w:t>
      </w:r>
    </w:p>
    <w:p>
      <w:pPr>
        <w:pStyle w:val="Normal"/>
        <w:ind w:firstLine="720"/>
        <w:rPr/>
      </w:pPr>
      <w:r>
        <w:rPr/>
        <w:t>Laurie stared. “What’s that supposed to mean?”</w:t>
      </w:r>
    </w:p>
    <w:p>
      <w:pPr>
        <w:pStyle w:val="Normal"/>
        <w:ind w:firstLine="720"/>
        <w:rPr/>
      </w:pPr>
      <w:r>
        <w:rPr/>
        <w:t>“</w:t>
      </w:r>
      <w:r>
        <w:rPr/>
        <w:t>Nothing. Maybe I am the fat one, but I think you’re right. If you want it to stay that way, I think you’d better get back to exercising.” He gave Laurie a quick smack across her broad, bulging bum, making the overstuffed porker yelp in surprise. She hadn’t expected that!</w:t>
      </w:r>
    </w:p>
    <w:p>
      <w:pPr>
        <w:pStyle w:val="Normal"/>
        <w:ind w:firstLine="720"/>
        <w:rPr/>
      </w:pPr>
      <w:r>
        <w:rPr/>
        <w:t>“</w:t>
      </w:r>
      <w:r>
        <w:rPr/>
        <w:t>What the---! How dare you!”</w:t>
      </w:r>
    </w:p>
    <w:p>
      <w:pPr>
        <w:pStyle w:val="Normal"/>
        <w:ind w:firstLine="720"/>
        <w:rPr/>
      </w:pPr>
      <w:r>
        <w:rPr/>
        <w:t>“</w:t>
      </w:r>
      <w:r>
        <w:rPr/>
        <w:t>Hey, Laurie, I’m just trying to help!” said Frank, holding his hands in mock surrender. “You’re the one who said you needed to get some exercise to stay svelte. Now, c’mon! Work those buns!” He went to smack her again, but Laurie jumped out of the way with an excited, girly shriek.  With a sly look over her shoulder, she took off across the yard in what she obviously thought would be a sexy come-hither wiggle. She still had it, but, at her current inflated size, her sexy wiggle had turned into a downright obscene waddle.  Frank sometimes found himself so captivated by the majesty of Laurie’s behemoth boobies that he forgot how much her added pounds were benefitting her plush posterior too.  While Laurie had earlier despaired that her tushie was pumping up to rival Jen’s famously round rump, Frank couldn’t help but admire the way her Hindenburg-sized heinie rolled and bounced with every thunderous step as she plodded away from him.</w:t>
      </w:r>
    </w:p>
    <w:p>
      <w:pPr>
        <w:pStyle w:val="Normal"/>
        <w:ind w:firstLine="720"/>
        <w:rPr/>
      </w:pPr>
      <w:r>
        <w:rPr/>
        <w:t>“</w:t>
      </w:r>
      <w:r>
        <w:rPr/>
        <w:t>What’s wrong, Frank? Don’t think you can catch me? Oh, surely you’re able to get me; after all, I’m sooooo fat and out of shape that I can barely run away, now can I? But I guess it’s hard for you to run much at all, right, fat boy?”  She struck a pose, inviting Frank to chase her down.</w:t>
      </w:r>
    </w:p>
    <w:p>
      <w:pPr>
        <w:pStyle w:val="Normal"/>
        <w:ind w:firstLine="720"/>
        <w:rPr/>
      </w:pPr>
      <w:r>
        <w:rPr/>
        <w:t>“</w:t>
      </w:r>
      <w:r>
        <w:rPr/>
        <w:t xml:space="preserve">Oh, now you’re gonna get it!” laughed Frank, jogging after her.  Frank was fat, but he was also used to using his weight on the football field. Unlike Laurie, who was so lazy that she rarely moved these days, Frank still stayed active for a guy his size, so it didn’t take long for Frank to catch up to his girlfriend.  He lagged just a tad toward the end, so that he could admire Laurie’s jiggling form as she puffed away, her thick thighs rubbing in her sweatpants, her rounded butt shaking back and forth, and her monolithic melons, now grown so big and full and plump that they were clearly visible even when viewing Laurie from behind, swinging to and fro.  </w:t>
      </w:r>
    </w:p>
    <w:p>
      <w:pPr>
        <w:pStyle w:val="Normal"/>
        <w:ind w:firstLine="720"/>
        <w:rPr/>
      </w:pPr>
      <w:r>
        <w:rPr/>
        <w:t>“</w:t>
      </w:r>
      <w:r>
        <w:rPr/>
        <w:t>Ugh, no fair!” gasped Laurie, as Frank grabbed her from behind, his hands squeezing around her fat breasts. “You cheated!”</w:t>
      </w:r>
    </w:p>
    <w:p>
      <w:pPr>
        <w:pStyle w:val="Normal"/>
        <w:ind w:firstLine="720"/>
        <w:rPr/>
      </w:pPr>
      <w:r>
        <w:rPr/>
        <w:t>“</w:t>
      </w:r>
      <w:r>
        <w:rPr/>
        <w:t>How did I cheat? I even gave you a headstart! I guess you weren’t joking when you said you were too fat and out of shape to outrun me.”</w:t>
      </w:r>
    </w:p>
    <w:p>
      <w:pPr>
        <w:pStyle w:val="Normal"/>
        <w:ind w:firstLine="720"/>
        <w:rPr/>
      </w:pPr>
      <w:r>
        <w:rPr/>
        <w:t>“</w:t>
      </w:r>
      <w:r>
        <w:rPr/>
        <w:t>Hey!” She broke away from his grasp and turned to face him.  Laurie pouted, striking a pose – one hand on her well-padded hip, chest out, face scowling. “I didn’t mean that, I was just teasing. You’re not supposed to agree with me!”</w:t>
      </w:r>
    </w:p>
    <w:p>
      <w:pPr>
        <w:pStyle w:val="Normal"/>
        <w:ind w:firstLine="720"/>
        <w:rPr/>
      </w:pPr>
      <w:r>
        <w:rPr/>
        <w:t>“</w:t>
      </w:r>
      <w:r>
        <w:rPr/>
        <w:t>How can I disagree with you when the evidence clearly proves you were telling the truth?” Frank moved in to heft her billowing boobs, but Laurie playfully swatted his hands away.</w:t>
      </w:r>
    </w:p>
    <w:p>
      <w:pPr>
        <w:pStyle w:val="Normal"/>
        <w:ind w:firstLine="720"/>
        <w:rPr/>
      </w:pPr>
      <w:r>
        <w:rPr/>
        <w:t>“</w:t>
      </w:r>
      <w:r>
        <w:rPr/>
        <w:t>If that’s your attitude, then I think you’ve touched my boobs enough for one day, mister,” she said. “I’m not about to reward you for being a jerk!” In reality, Laurie wasn’t really angry. Frank was the one person who she’d given tacit permission to tease her about her growing size, but that didn’t mean that she still didn’t like to put on a little show of objecting whenever he did. It just made the game more fun in her opinion.</w:t>
      </w:r>
    </w:p>
    <w:p>
      <w:pPr>
        <w:pStyle w:val="Normal"/>
        <w:ind w:firstLine="720"/>
        <w:rPr/>
      </w:pPr>
      <w:r>
        <w:rPr/>
        <w:t>“</w:t>
      </w:r>
      <w:r>
        <w:rPr/>
        <w:t>C’mon, Laurie, you can’t punish a guy for telling the truth. Do you want me to lie to you? I could do that. Gee, Laurie, looks like you’ve lost some weight. Yeah, yeah, that’s the only possible explanation. Your boobs look smaller. Did they shrink? What cup size are you now, an itty bitty little K?”</w:t>
      </w:r>
    </w:p>
    <w:p>
      <w:pPr>
        <w:pStyle w:val="Normal"/>
        <w:ind w:firstLine="720"/>
        <w:rPr/>
      </w:pPr>
      <w:r>
        <w:rPr/>
        <w:t>“</w:t>
      </w:r>
      <w:r>
        <w:rPr/>
        <w:t>What?! For your information, I’m WAY past that patheticly small cup size.  In fact, I’ve grown even bigger since the last time I saw you.”</w:t>
      </w:r>
    </w:p>
    <w:p>
      <w:pPr>
        <w:pStyle w:val="Normal"/>
        <w:ind w:firstLine="720"/>
        <w:rPr/>
      </w:pPr>
      <w:r>
        <w:rPr/>
        <w:t>“</w:t>
      </w:r>
      <w:r>
        <w:rPr/>
        <w:t>No way. I don’t believe it.”</w:t>
      </w:r>
    </w:p>
    <w:p>
      <w:pPr>
        <w:pStyle w:val="Normal"/>
        <w:ind w:firstLine="720"/>
        <w:rPr/>
      </w:pPr>
      <w:r>
        <w:rPr/>
        <w:t>“</w:t>
      </w:r>
      <w:r>
        <w:rPr/>
        <w:t>It’s true,” said Laurie, smirking. Despite his protests, Frank did, in fact, believe it.  He couldn’t be 100% sure since he hadn’t seen Laurie in a little while and his memory might have been playing tricks on him, but he did think that her chest looked even fuller and rounder than he remembered. Laurie motioned for Frank to come closer. He leaned forward, and Laurie tilted his head down so that his ear was right next to her mouth, his cheek so close to her radiant bosom that he could feel her body heat seeping up from it.</w:t>
      </w:r>
    </w:p>
    <w:p>
      <w:pPr>
        <w:pStyle w:val="Normal"/>
        <w:ind w:firstLine="720"/>
        <w:rPr/>
      </w:pPr>
      <w:r>
        <w:rPr/>
        <w:t>“</w:t>
      </w:r>
      <w:r>
        <w:rPr/>
        <w:t>I’m an N cup,’ she whispered as if sharing some great secret.  Frank straightened up again, a look of disbelief across his face.  Laurie was grinning widely, her usual composure nearly forgotten in the excitement of her confession. Frank’s gaze traveled down to her bustline. Could she really be an N cup now? She was definitely beyond huge. If Laurie kept growing at this rate, someday soon he could imagine her breasts swelling so big that they dwarfed the planet.</w:t>
      </w:r>
    </w:p>
    <w:p>
      <w:pPr>
        <w:pStyle w:val="Normal"/>
        <w:ind w:firstLine="720"/>
        <w:rPr/>
      </w:pPr>
      <w:r>
        <w:rPr/>
        <w:t>“</w:t>
      </w:r>
      <w:r>
        <w:rPr/>
        <w:t>No way.”</w:t>
      </w:r>
    </w:p>
    <w:p>
      <w:pPr>
        <w:pStyle w:val="Normal"/>
        <w:ind w:firstLine="720"/>
        <w:rPr/>
      </w:pPr>
      <w:r>
        <w:rPr/>
        <w:t>“</w:t>
      </w:r>
      <w:r>
        <w:rPr/>
        <w:t xml:space="preserve">What, you doubt me?” whimpered Laurie with mock indignation. “Do you seriously doubt my babies here?” For emphasis, Laurie puffed out her chest and slowly ran her hands over her exaggerated curves. Her nipples slowly stiffened as Laurie fondled her own brassiere balloons.  </w:t>
      </w:r>
    </w:p>
    <w:p>
      <w:pPr>
        <w:pStyle w:val="Normal"/>
        <w:ind w:firstLine="720"/>
        <w:rPr/>
      </w:pPr>
      <w:r>
        <w:rPr/>
        <w:t>“</w:t>
      </w:r>
      <w:r>
        <w:rPr/>
        <w:t>So Frank, have you ever felt N Cup boobs? Would you like to get your hands on the biggest breasts you’ve ever seen?”</w:t>
      </w:r>
    </w:p>
    <w:p>
      <w:pPr>
        <w:pStyle w:val="Normal"/>
        <w:ind w:firstLine="720"/>
        <w:rPr/>
      </w:pPr>
      <w:r>
        <w:rPr/>
        <w:t>Frank cleared his throat awkwardly. “Yes, Laurie, I would like that.”</w:t>
      </w:r>
    </w:p>
    <w:p>
      <w:pPr>
        <w:pStyle w:val="Normal"/>
        <w:ind w:firstLine="720"/>
        <w:rPr/>
      </w:pPr>
      <w:r>
        <w:rPr/>
        <w:t>Once she was satisfied that she had Frank’s full attention, Laurie dropped her hands again and scampered away – to the best of her ability.</w:t>
      </w:r>
    </w:p>
    <w:p>
      <w:pPr>
        <w:pStyle w:val="Normal"/>
        <w:ind w:firstLine="720"/>
        <w:rPr/>
      </w:pPr>
      <w:r>
        <w:rPr/>
        <w:t>“</w:t>
      </w:r>
      <w:r>
        <w:rPr/>
        <w:t>Then come and catch them! And this time, I won’t let you win!”</w:t>
      </w:r>
    </w:p>
    <w:p>
      <w:pPr>
        <w:pStyle w:val="Normal"/>
        <w:ind w:firstLine="720"/>
        <w:rPr/>
      </w:pPr>
      <w:r>
        <w:rPr/>
        <w:t>Frank watched as, once again, Laurie attempted to run away.  Her whole flabby body wobbled and bounced as she moved. After a few steps, Laurie stopped running and was reduced to a thick waddle. Frank watched in amusement as his wheezing girlfriend paused, doubled over, and started gasping loudly, trying to regain her breath.</w:t>
      </w:r>
    </w:p>
    <w:p>
      <w:pPr>
        <w:pStyle w:val="Normal"/>
        <w:ind w:firstLine="720"/>
        <w:rPr/>
      </w:pPr>
      <w:r>
        <w:rPr/>
        <w:t>“</w:t>
      </w:r>
      <w:r>
        <w:rPr/>
        <w:t>Should I come catch you now?”</w:t>
      </w:r>
    </w:p>
    <w:p>
      <w:pPr>
        <w:pStyle w:val="Normal"/>
        <w:ind w:firstLine="720"/>
        <w:rPr/>
      </w:pPr>
      <w:r>
        <w:rPr/>
        <w:t>“</w:t>
      </w:r>
      <w:r>
        <w:rPr/>
        <w:t>No! Not…yet! I’m…not…ready!”  Still panting, she leaned her bulk against the old metal playset.  Suddenly, a flash of inspiration hit her! Of course, she was eager for Frank to catch her, but she didn’t want to make it too easy. She had to play hard to get to make the ultimate reward sweeter! But since she certainly wasn’t going to outrun him, she’d have to just go someplace where he couldn’t follow!</w:t>
      </w:r>
    </w:p>
    <w:p>
      <w:pPr>
        <w:pStyle w:val="Normal"/>
        <w:ind w:firstLine="720"/>
        <w:rPr/>
      </w:pPr>
      <w:r>
        <w:rPr/>
        <w:t>“</w:t>
      </w:r>
      <w:r>
        <w:rPr/>
        <w:t>Okay, now catch me if you can!” she called, and grabbed the ladder to the playset, quickly scaling it and hiding inside the jungle gym.</w:t>
      </w:r>
    </w:p>
    <w:p>
      <w:pPr>
        <w:pStyle w:val="Normal"/>
        <w:ind w:firstLine="720"/>
        <w:rPr/>
      </w:pPr>
      <w:r>
        <w:rPr/>
        <w:t>Frank laughed. “You think you can hide in there from me?” He started to follow her, but stopped as he heard Laurie scrambling around inside.  The only other way out of the playset would be down the covered slide, so naturally he should just wait at the slide’s bottom to catch her as she tried to make her escape.</w:t>
      </w:r>
    </w:p>
    <w:p>
      <w:pPr>
        <w:pStyle w:val="Normal"/>
        <w:rPr/>
      </w:pPr>
      <w:r>
        <w:rPr/>
        <w:tab/>
        <w:t>But when Frank ambled over to the other side of the playset to stand by the slide, he saw that Laurie had already tried to escape. At least, he saw her legs and lower torso hanging out of the covered portion of the slide, wriggling feebly.</w:t>
      </w:r>
    </w:p>
    <w:p>
      <w:pPr>
        <w:pStyle w:val="Normal"/>
        <w:rPr/>
      </w:pPr>
      <w:r>
        <w:rPr/>
        <w:tab/>
        <w:t>“Uh, Laurie, what are you doing there?”</w:t>
      </w:r>
    </w:p>
    <w:p>
      <w:pPr>
        <w:pStyle w:val="Normal"/>
        <w:rPr/>
      </w:pPr>
      <w:r>
        <w:rPr/>
        <w:tab/>
        <w:t>“What’s it look like I’m doing?” shouted Laurie. All the playfulness was gone from her voice, she was genuinely angry now. “This stupid slide is way too small! I’m stuck!”</w:t>
      </w:r>
    </w:p>
    <w:p>
      <w:pPr>
        <w:pStyle w:val="Normal"/>
        <w:rPr/>
      </w:pPr>
      <w:r>
        <w:rPr/>
        <w:tab/>
        <w:t>The legs continued to kick.  Frank bent down to peer into the slide’s covered top. Laurie was right. The playset was made with little kids in mind and this slide was barely up to the task of holding a teenage girl. Lying down on it, your head would be at the top when your feet touched the bottom.  Laurie had apparently tried to slide down while holding her arms up above her head, but she’d miscalculated. Her shirt had snagged on the slide’s roof, pulling up and exposing her stomach and chest, but Frank could still see that the entire tube was filled with Laurie’s enormous breasts, which pressed against the ceiling and walls.</w:t>
      </w:r>
    </w:p>
    <w:p>
      <w:pPr>
        <w:pStyle w:val="Normal"/>
        <w:rPr/>
      </w:pPr>
      <w:r>
        <w:rPr/>
        <w:tab/>
        <w:t>“Why do they make these stupid slides so tiny? Not even a kid could use this!” Laurie huffed. Her voice echoed from inside the covered slide, although Frank could see her manicured hands protruding from the top of the slide.</w:t>
      </w:r>
    </w:p>
    <w:p>
      <w:pPr>
        <w:pStyle w:val="Normal"/>
        <w:ind w:firstLine="720"/>
        <w:rPr/>
      </w:pPr>
      <w:r>
        <w:rPr/>
        <w:t>“</w:t>
      </w:r>
      <w:r>
        <w:rPr/>
        <w:t>Laurie, I don’t think the problem is the slide being too small. I think the problem is that you’re too big!”</w:t>
      </w:r>
    </w:p>
    <w:p>
      <w:pPr>
        <w:pStyle w:val="Normal"/>
        <w:ind w:firstLine="720"/>
        <w:rPr/>
      </w:pPr>
      <w:r>
        <w:rPr/>
        <w:t>“</w:t>
      </w:r>
      <w:r>
        <w:rPr/>
        <w:t>What!? How dare you, I –“</w:t>
      </w:r>
    </w:p>
    <w:p>
      <w:pPr>
        <w:pStyle w:val="Normal"/>
        <w:ind w:firstLine="720"/>
        <w:rPr/>
      </w:pPr>
      <w:r>
        <w:rPr/>
        <w:t>“</w:t>
      </w:r>
      <w:r>
        <w:rPr/>
        <w:t>I mean, your breasts are way too large, Laurie. Why did you even think you could stuff your N-Cups down that slide?”</w:t>
      </w:r>
    </w:p>
    <w:p>
      <w:pPr>
        <w:pStyle w:val="Normal"/>
        <w:ind w:firstLine="720"/>
        <w:rPr/>
      </w:pPr>
      <w:r>
        <w:rPr/>
        <w:t>“…</w:t>
      </w:r>
      <w:r>
        <w:rPr/>
        <w:t>Oh.” Frank silently congratulated himself on his quick thinking. Telling Laurie that she was trapped due to her stupendous bosom seemed to have placated her. It did have the added benefit of being true, but still!</w:t>
      </w:r>
    </w:p>
    <w:p>
      <w:pPr>
        <w:pStyle w:val="Normal"/>
        <w:ind w:firstLine="720"/>
        <w:rPr/>
      </w:pPr>
      <w:r>
        <w:rPr/>
        <w:t>“</w:t>
      </w:r>
      <w:r>
        <w:rPr/>
        <w:t xml:space="preserve">Jeez, you’re really wedged in there tightly,” said Frank. He reached in and pressed firmly against the bare underside of Laurie’s tits.  On the other side of the wall of boob, Laurie frowned as her tightly wedged tits jiggled slightly up into her face in response to Frank’s probing. </w:t>
      </w:r>
    </w:p>
    <w:p>
      <w:pPr>
        <w:pStyle w:val="Normal"/>
        <w:ind w:firstLine="720"/>
        <w:rPr/>
      </w:pPr>
      <w:r>
        <w:rPr/>
        <w:t>“</w:t>
      </w:r>
      <w:r>
        <w:rPr/>
        <w:t>Don’t just stand there poking me!” whined Laurie, beginning to kick her legs again. “How are you going to get me out?”</w:t>
      </w:r>
    </w:p>
    <w:p>
      <w:pPr>
        <w:pStyle w:val="Normal"/>
        <w:ind w:firstLine="720"/>
        <w:rPr/>
      </w:pPr>
      <w:r>
        <w:rPr/>
        <w:t>“</w:t>
      </w:r>
      <w:r>
        <w:rPr/>
        <w:t>Calm down, baby,” said Frank, “and stop kicking! You’re only going to get yourself more tangled up in there.  I’ll get you out. I’m going to pull on your legs and that should dislodge you, okay? When I say go, just push against the sides of the slide with your hands.”</w:t>
      </w:r>
    </w:p>
    <w:p>
      <w:pPr>
        <w:pStyle w:val="Normal"/>
        <w:ind w:firstLine="720"/>
        <w:rPr/>
      </w:pPr>
      <w:r>
        <w:rPr/>
        <w:t>Laurie stopped kicking, but Frank could tell by the muttering from inside the slide that she wasn’t happy about the situation. He grabbed hold of Laurie’s chubby ankles.</w:t>
      </w:r>
    </w:p>
    <w:p>
      <w:pPr>
        <w:pStyle w:val="Normal"/>
        <w:ind w:firstLine="720"/>
        <w:rPr/>
      </w:pPr>
      <w:r>
        <w:rPr/>
        <w:t>“</w:t>
      </w:r>
      <w:r>
        <w:rPr/>
        <w:t>Okay, ready? Go!”</w:t>
      </w:r>
    </w:p>
    <w:p>
      <w:pPr>
        <w:pStyle w:val="Normal"/>
        <w:ind w:firstLine="720"/>
        <w:rPr/>
      </w:pPr>
      <w:r>
        <w:rPr/>
        <w:t>Frank pulled with all his might and managed to raise Laurie’s tush off the slide, but she didn’t budge otherwise.  Laurie’s voice howled from inside the playset.</w:t>
      </w:r>
    </w:p>
    <w:p>
      <w:pPr>
        <w:pStyle w:val="Normal"/>
        <w:ind w:firstLine="720"/>
        <w:rPr/>
      </w:pPr>
      <w:r>
        <w:rPr/>
        <w:t>“</w:t>
      </w:r>
      <w:r>
        <w:rPr/>
        <w:t>Owwwie! Stop it! You’re bruising my tits, you idiot!”</w:t>
      </w:r>
    </w:p>
    <w:p>
      <w:pPr>
        <w:pStyle w:val="Normal"/>
        <w:ind w:firstLine="720"/>
        <w:rPr/>
      </w:pPr>
      <w:r>
        <w:rPr/>
        <w:t>Frank lowered her back down. “Wow, you’re even more stuck than I thought. You didn’t move an inch! How tight are you packed in there?”</w:t>
      </w:r>
    </w:p>
    <w:p>
      <w:pPr>
        <w:pStyle w:val="Normal"/>
        <w:ind w:firstLine="720"/>
        <w:rPr/>
      </w:pPr>
      <w:r>
        <w:rPr/>
        <w:t>“</w:t>
      </w:r>
      <w:r>
        <w:rPr/>
        <w:t>I dunno! Gawd, this is terrible! Frank, what are you gonna do? You have to get me out of here!”</w:t>
      </w:r>
    </w:p>
    <w:p>
      <w:pPr>
        <w:pStyle w:val="Normal"/>
        <w:ind w:firstLine="720"/>
        <w:rPr/>
      </w:pPr>
      <w:r>
        <w:rPr/>
        <w:t>Frank walked around the slide, sizing up the situation. “Well, if we can’t pull you out, we might be able to push you back up. But from the looks of things, I have a feeling we might have to take the slide apart.”</w:t>
      </w:r>
    </w:p>
    <w:p>
      <w:pPr>
        <w:pStyle w:val="Normal"/>
        <w:ind w:firstLine="720"/>
        <w:rPr/>
      </w:pPr>
      <w:r>
        <w:rPr/>
        <w:t>“</w:t>
      </w:r>
      <w:r>
        <w:rPr/>
        <w:t>What!?”</w:t>
      </w:r>
    </w:p>
    <w:p>
      <w:pPr>
        <w:pStyle w:val="Normal"/>
        <w:ind w:firstLine="720"/>
        <w:rPr/>
      </w:pPr>
      <w:r>
        <w:rPr/>
        <w:t>“</w:t>
      </w:r>
      <w:r>
        <w:rPr/>
        <w:t>Yeah, sorry to say this, Laurie, but you’re stuck tight. Maybe we could grease up your boobs to make them more slippery and then you’d slide right out, but as things are, you’re not coming out.  Your breasts are just way too big to fit.”</w:t>
      </w:r>
    </w:p>
    <w:p>
      <w:pPr>
        <w:pStyle w:val="Normal"/>
        <w:ind w:firstLine="720"/>
        <w:rPr/>
      </w:pPr>
      <w:r>
        <w:rPr/>
        <w:t>Laurie had been kicking her legs feebly up to this point, but Frank noticed a subtle difference in her movements when he started talking about the size of her gigantic teats. Instead of kicking, Laurie looked like she was writhing – she was rubbing her legs together, wriggling around as if she was actually getting excited.  Her frantic yelling had also faded, replaced by a strange quiet.</w:t>
      </w:r>
    </w:p>
    <w:p>
      <w:pPr>
        <w:pStyle w:val="Normal"/>
        <w:ind w:firstLine="720"/>
        <w:rPr/>
      </w:pPr>
      <w:r>
        <w:rPr/>
        <w:t>“</w:t>
      </w:r>
      <w:r>
        <w:rPr/>
        <w:t>Did you hear me, Laurie? I said that your massive breasts are just too ridiculously huge to get out of that slide.”</w:t>
      </w:r>
    </w:p>
    <w:p>
      <w:pPr>
        <w:pStyle w:val="Normal"/>
        <w:ind w:firstLine="720"/>
        <w:rPr/>
      </w:pPr>
      <w:r>
        <w:rPr/>
        <w:t>Laurie’s wriggling intensified. Hmm, thought Frank, now this was interesting. He bent closer to the slide’s opening and yelled into Laurie’s wall of tits.</w:t>
      </w:r>
    </w:p>
    <w:p>
      <w:pPr>
        <w:pStyle w:val="Normal"/>
        <w:ind w:firstLine="720"/>
        <w:rPr/>
      </w:pPr>
      <w:r>
        <w:rPr/>
        <w:t>“</w:t>
      </w:r>
      <w:r>
        <w:rPr/>
        <w:t>Those giant milkbags are stuck in there sooooo tightly there’s just no way to get you out. Well, maybe if you took a deep breath, you could just blow the bolts right out of this slide and burst your way to freedom.”</w:t>
      </w:r>
    </w:p>
    <w:p>
      <w:pPr>
        <w:pStyle w:val="Normal"/>
        <w:ind w:firstLine="720"/>
        <w:rPr/>
      </w:pPr>
      <w:r>
        <w:rPr/>
        <w:t>A sudden, sharp whimper broke the silence.  Frank knew that sound. He had to laugh.</w:t>
      </w:r>
    </w:p>
    <w:p>
      <w:pPr>
        <w:pStyle w:val="Normal"/>
        <w:ind w:firstLine="720"/>
        <w:rPr/>
      </w:pPr>
      <w:r>
        <w:rPr/>
        <w:t>“</w:t>
      </w:r>
      <w:r>
        <w:rPr/>
        <w:t>Laurie, are you…are you getting turned on in there? Holy cow, are you actually getting turned on by how your boobs trapped you inside a slide?”</w:t>
      </w:r>
    </w:p>
    <w:p>
      <w:pPr>
        <w:pStyle w:val="Normal"/>
        <w:ind w:firstLine="720"/>
        <w:rPr/>
      </w:pPr>
      <w:r>
        <w:rPr/>
        <w:t>“</w:t>
      </w:r>
      <w:r>
        <w:rPr/>
        <w:t>Noooo….” Said Laurie’s voice. Followed by: “Okay, maybe.”  Frank straightened up, shaking his head.  Looking down, he received even more confirmation that Laurie was enjoying her predicament more than she wanted to let on.  A small damp patch had formed at the crotch of Laurie’s sweatpants, indicating that she must have been soaking wet with excitement.</w:t>
      </w:r>
    </w:p>
    <w:p>
      <w:pPr>
        <w:pStyle w:val="Normal"/>
        <w:ind w:firstLine="720"/>
        <w:rPr/>
      </w:pPr>
      <w:r>
        <w:rPr/>
        <w:t>“</w:t>
      </w:r>
      <w:r>
        <w:rPr/>
        <w:t>Why, Laurie, I think you’re A LOT more excited than you’re letting on.” He reached up and gently poked a finger between Laurie’s billowing pontoons, knowing that any pressure on her breasts was enough to send the boob-obsessed diva into paroxysms of pleasure. This was no exception. He heard a sharp intake of air, followed by a long satisfied sigh, and watched as her legs continued to writhe in ever more sensual fashion. Gently, he pushed his hand further between the two pillowy orbs. It was a tight squeeze! Laurie’s overstuffed eggplants were packed so tightly into the available space in the slide that there was barely any space for Frank’s hand.  After several moments of intense work, Franks’s hand popped through to the other side, tapping Laurie on the nose.</w:t>
      </w:r>
    </w:p>
    <w:p>
      <w:pPr>
        <w:pStyle w:val="Normal"/>
        <w:ind w:firstLine="720"/>
        <w:rPr/>
      </w:pPr>
      <w:r>
        <w:rPr/>
        <w:t>“</w:t>
      </w:r>
      <w:r>
        <w:rPr/>
        <w:t>Oh,” said Laurie’s voice. “It’s just your hand.”</w:t>
      </w:r>
    </w:p>
    <w:p>
      <w:pPr>
        <w:pStyle w:val="Normal"/>
        <w:ind w:firstLine="720"/>
        <w:rPr/>
      </w:pPr>
      <w:r>
        <w:rPr/>
        <w:t>“</w:t>
      </w:r>
      <w:r>
        <w:rPr/>
        <w:t>What did you think it was going to be?” laughed Frank.</w:t>
      </w:r>
    </w:p>
    <w:p>
      <w:pPr>
        <w:pStyle w:val="Normal"/>
        <w:ind w:firstLine="720"/>
        <w:rPr/>
      </w:pPr>
      <w:r>
        <w:rPr/>
        <w:t>“</w:t>
      </w:r>
      <w:r>
        <w:rPr/>
        <w:t>I…I dunno,” said Laurie’s voice indignantly. “You said that we needed to lube up my boobs, so I thought…I mean…never mind!”</w:t>
      </w:r>
    </w:p>
    <w:p>
      <w:pPr>
        <w:pStyle w:val="Normal"/>
        <w:ind w:firstLine="720"/>
        <w:rPr/>
      </w:pPr>
      <w:r>
        <w:rPr/>
        <w:t>Frank chuckled again. “Oh, did you? Did you really think that? Out here? Where anyone could see us?”</w:t>
      </w:r>
    </w:p>
    <w:p>
      <w:pPr>
        <w:pStyle w:val="Normal"/>
        <w:ind w:firstLine="720"/>
        <w:rPr/>
      </w:pPr>
      <w:r>
        <w:rPr/>
        <w:t>“</w:t>
      </w:r>
      <w:r>
        <w:rPr/>
        <w:t>No one could see us!” snapped Laurie’s voice. “Those bushes are too high! The neighbors can’t see a fucking thing in this yard!”</w:t>
      </w:r>
    </w:p>
    <w:p>
      <w:pPr>
        <w:pStyle w:val="Normal"/>
        <w:ind w:firstLine="720"/>
        <w:rPr/>
      </w:pPr>
      <w:r>
        <w:rPr/>
        <w:t>“</w:t>
      </w:r>
      <w:r>
        <w:rPr/>
        <w:t>But Laurie! Your mother is home, she might come out into the yard any minute.”</w:t>
      </w:r>
    </w:p>
    <w:p>
      <w:pPr>
        <w:pStyle w:val="Normal"/>
        <w:ind w:firstLine="720"/>
        <w:rPr/>
      </w:pPr>
      <w:r>
        <w:rPr/>
        <w:t>“</w:t>
      </w:r>
      <w:r>
        <w:rPr/>
        <w:t>Goddamnit, you asshole, she’s not going to come out here!” swore Laurie, who, by now, was feeling hornier than ever. “Why would she come into the backyard? She…she knows I don’t like to be disturbed while I’m exercising!”</w:t>
      </w:r>
    </w:p>
    <w:p>
      <w:pPr>
        <w:pStyle w:val="Normal"/>
        <w:ind w:firstLine="720"/>
        <w:rPr/>
      </w:pPr>
      <w:r>
        <w:rPr/>
        <w:t>“</w:t>
      </w:r>
      <w:r>
        <w:rPr/>
        <w:t>Oh yeah, and you’re exercising so hard right now—“</w:t>
      </w:r>
    </w:p>
    <w:p>
      <w:pPr>
        <w:pStyle w:val="Normal"/>
        <w:ind w:firstLine="720"/>
        <w:rPr/>
      </w:pPr>
      <w:r>
        <w:rPr/>
        <w:t>“</w:t>
      </w:r>
      <w:r>
        <w:rPr/>
        <w:t>If YOU ever want me to give you any exercise again, you’d better shut up and right now—“</w:t>
      </w:r>
    </w:p>
    <w:p>
      <w:pPr>
        <w:pStyle w:val="Normal"/>
        <w:ind w:firstLine="720"/>
        <w:rPr/>
      </w:pPr>
      <w:r>
        <w:rPr/>
        <w:t>“</w:t>
      </w:r>
      <w:r>
        <w:rPr/>
        <w:t>Relax, baby, you don’t need to get all uptight!” A quick glance around the yard confirmed Laurie’s claim that there was no way any of the neighbors would be able to see over the high fence or tall bushes. As for Laurie’s mom…well, that was taking a chance. But looking at the gently heaving wall of Laurie’s cleavage made Frank think that life wasn’t worth living without taking a little risk. With one fluid motion, he straddled Laurie’s prone form and furtively unzipped his pants.</w:t>
      </w:r>
    </w:p>
    <w:p>
      <w:pPr>
        <w:pStyle w:val="Normal"/>
        <w:ind w:firstLine="720"/>
        <w:rPr/>
      </w:pPr>
      <w:r>
        <w:rPr/>
        <w:t>Inside the darkness of the slide, Laurie felt like she was going insane.  Her entire body was tingling – she’d started to get horny the minute that she realized her tits were responsible for her predicament, but Frank’s remarks hadn’t helped the situation. She felt like she was on fire!  The feeling intensified as she felt something big and hard poking her underboobs, then slowly, gradually slide between the two silky masses. Laurie murmured in delight as Frank’s penis head appeared in her cleavage, then dipped back in as he began to thrust harder and faster between her fat boobs. In and out, in and out. Laurie felt herself becoming more and more excited with each thrust between her ultra-sensitive boobies, sweat beading across her mammoth bust and sliding down to pool in her clavicle, chubby cheeks flushing red, her breath coming in ragged gasps as she arched her back as much as she could, pressing her breasts tighter, harder, against the walls of the slide, squish squish squish, the feel of her endless roundness being effortlessly penetrated, torn asunder, again and again, Laurie was ecstatic, the feelings were building up up up, her fat cork-sized nipples popping with delight, pressing hard into the cold metal of the slide, so hard that she almost felt like Frank’s ridiculous advice might work, she might just be able to burst this slide into useless chunks of twisted metal using just the sheer power of her flushed, swollen bosom – the idea that something so soft, so warm, so round and smooth could overpower old, hard steel – oh my! Laurie was on fire with desire and passion, every atom ached, her whole body clenching and releasing, her crotch soaked so completely that her panties felt like a swamp, her sweatpants felt drenched and heavy with her own lust oh oh oh it was too much her boobs were flushed with excitement, she knew they would swell just a bit, just a tiny bit, when she got aroused, when they were flushed with blood, would that be enough to split this slide apart, to free her oh oh oh, she bobbed her hair down, eyes closed, tiny pink tongue darting out, trying to catch the tip of Frank’s dick as it popped between her titties just to lick it, a quick little lizard lick mmm tasty a dick in my mouth was almost as good as between her soft ripe overinflated boobies yes yes YES</w:t>
      </w:r>
    </w:p>
    <w:p>
      <w:pPr>
        <w:pStyle w:val="Normal"/>
        <w:ind w:firstLine="720"/>
        <w:rPr/>
      </w:pPr>
      <w:r>
        <w:rPr/>
        <w:t>Laurie shrieked as Frank came between her tits, so loud that Frank spun his head around to make sure that no one overhead. Jeez! He was honestly surprised that Laurie’s mom didn’t pop her head out the screen door just to see what the noise was, but it appeared that she hadn’t noticed.</w:t>
      </w:r>
    </w:p>
    <w:p>
      <w:pPr>
        <w:pStyle w:val="Normal"/>
        <w:ind w:firstLine="720"/>
        <w:rPr/>
      </w:pPr>
      <w:r>
        <w:rPr/>
        <w:t>“</w:t>
      </w:r>
      <w:r>
        <w:rPr/>
        <w:t>How you doing in there, Laurie?” asked Frank. In response, he just heard Laurie cooing contentedly inside.</w:t>
      </w:r>
    </w:p>
    <w:p>
      <w:pPr>
        <w:pStyle w:val="Normal"/>
        <w:ind w:firstLine="720"/>
        <w:rPr/>
      </w:pPr>
      <w:r>
        <w:rPr/>
        <w:t>“</w:t>
      </w:r>
      <w:r>
        <w:rPr/>
        <w:t xml:space="preserve">Mmmm fine, baby,” said Laurie dreamily. She lolled her tongue about, lapping up the stray semen that had hit her in the face. The sensation of feeling Frank’s dick pound between her tits while they were being squeezed from the outside by the tight slide had given her the most mind-blowing orgasm. It was, of course, nearly unheard of for a woman to orgasm just from having her breasts stimulated, but, combined with her own expert leg movements – which had allowed her to subtly squeeze her own pussy just enough between her thighs – had given Laurie a most satisfactory experience. </w:t>
      </w:r>
    </w:p>
    <w:p>
      <w:pPr>
        <w:pStyle w:val="Normal"/>
        <w:ind w:firstLine="720"/>
        <w:rPr/>
      </w:pPr>
      <w:r>
        <w:rPr/>
        <w:t>“</w:t>
      </w:r>
      <w:r>
        <w:rPr/>
        <w:t>We probably still have time,” said Frank, doing up his pants as he dismounted. He placed a hand meaningfully on Laurie’s pubic mound and patted her gently.  After her intense titty-fucking, Laurie’s entire groin was sloshing wet, the fabric stained dark with her juices.</w:t>
      </w:r>
    </w:p>
    <w:p>
      <w:pPr>
        <w:pStyle w:val="Normal"/>
        <w:ind w:firstLine="720"/>
        <w:rPr/>
      </w:pPr>
      <w:r>
        <w:rPr/>
        <w:t>“</w:t>
      </w:r>
      <w:r>
        <w:rPr/>
        <w:t>Naw, I’m good for now, baby,” said Laurie, her voice still lost in a daze.</w:t>
      </w:r>
    </w:p>
    <w:p>
      <w:pPr>
        <w:pStyle w:val="Normal"/>
        <w:ind w:firstLine="720"/>
        <w:rPr/>
      </w:pPr>
      <w:r>
        <w:rPr/>
        <w:t>Frank was astounded. He knew, of course, that Laurie was “Wow, Laurie, did you actually orgasm from being titty fucked?”</w:t>
      </w:r>
    </w:p>
    <w:p>
      <w:pPr>
        <w:pStyle w:val="Normal"/>
        <w:ind w:firstLine="720"/>
        <w:rPr/>
      </w:pPr>
      <w:r>
        <w:rPr/>
        <w:t xml:space="preserve"> “</w:t>
      </w:r>
      <w:r>
        <w:rPr/>
        <w:t>Frank, you better believe it when I say these are the most amazing titties. If you had titties like these, you’d understand. But baby, now that I’m all lubed up, I think you should try pulling me out again.”</w:t>
      </w:r>
    </w:p>
    <w:p>
      <w:pPr>
        <w:pStyle w:val="Normal"/>
        <w:ind w:firstLine="720"/>
        <w:rPr/>
      </w:pPr>
      <w:r>
        <w:rPr/>
        <w:t>“</w:t>
      </w:r>
      <w:r>
        <w:rPr/>
        <w:t>Okay, you ready?”</w:t>
      </w:r>
    </w:p>
    <w:p>
      <w:pPr>
        <w:pStyle w:val="Normal"/>
        <w:ind w:firstLine="720"/>
        <w:rPr/>
      </w:pPr>
      <w:r>
        <w:rPr/>
        <w:t>“</w:t>
      </w:r>
      <w:r>
        <w:rPr/>
        <w:t>Oh, I’m ready.”</w:t>
      </w:r>
    </w:p>
    <w:p>
      <w:pPr>
        <w:pStyle w:val="Normal"/>
        <w:ind w:firstLine="720"/>
        <w:rPr/>
      </w:pPr>
      <w:r>
        <w:rPr/>
        <w:t>“</w:t>
      </w:r>
      <w:r>
        <w:rPr/>
        <w:t>Okay, go!”</w:t>
      </w:r>
    </w:p>
    <w:p>
      <w:pPr>
        <w:pStyle w:val="Normal"/>
        <w:ind w:firstLine="720"/>
        <w:rPr/>
      </w:pPr>
      <w:r>
        <w:rPr/>
        <w:t>Grunting, Frank pulled with all his might.  Laurie whined – her tits were even more sensitive post-coital!</w:t>
      </w:r>
    </w:p>
    <w:p>
      <w:pPr>
        <w:pStyle w:val="Normal"/>
        <w:ind w:firstLine="720"/>
        <w:rPr/>
      </w:pPr>
      <w:r>
        <w:rPr/>
        <w:t>“</w:t>
      </w:r>
      <w:r>
        <w:rPr/>
        <w:t>Ow ow ow! Stop, it’s not working!”</w:t>
      </w:r>
    </w:p>
    <w:p>
      <w:pPr>
        <w:pStyle w:val="Normal"/>
        <w:ind w:firstLine="720"/>
        <w:rPr/>
      </w:pPr>
      <w:r>
        <w:rPr/>
        <w:t>Frank released her legs. “Hmm, Laurie, I’m afraid that we might actually need to go with plan B after all.”</w:t>
      </w:r>
    </w:p>
    <w:p>
      <w:pPr>
        <w:pStyle w:val="Normal"/>
        <w:ind w:firstLine="720"/>
        <w:rPr/>
      </w:pPr>
      <w:r>
        <w:rPr/>
        <w:t>“</w:t>
      </w:r>
      <w:r>
        <w:rPr/>
        <w:t>What?”</w:t>
      </w:r>
    </w:p>
    <w:p>
      <w:pPr>
        <w:pStyle w:val="Normal"/>
        <w:ind w:firstLine="720"/>
        <w:rPr/>
      </w:pPr>
      <w:r>
        <w:rPr/>
        <w:t>“</w:t>
      </w:r>
      <w:r>
        <w:rPr/>
        <w:t>We’re going to have to take the slide apart.”</w:t>
      </w:r>
    </w:p>
    <w:p>
      <w:pPr>
        <w:pStyle w:val="Normal"/>
        <w:ind w:firstLine="720"/>
        <w:rPr/>
      </w:pPr>
      <w:r>
        <w:rPr/>
        <w:t>“</w:t>
      </w:r>
      <w:r>
        <w:rPr/>
        <w:t>Oh, shit.”</w:t>
      </w:r>
    </w:p>
    <w:p>
      <w:pPr>
        <w:pStyle w:val="Normal"/>
        <w:ind w:firstLine="720"/>
        <w:rPr/>
      </w:pPr>
      <w:r>
        <w:rPr/>
        <w:t xml:space="preserve"> </w:t>
      </w:r>
    </w:p>
    <w:p>
      <w:pPr>
        <w:pStyle w:val="Normal"/>
        <w:ind w:firstLine="72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b/>
      <w:sz w:val="32"/>
    </w:rPr>
  </w:style>
  <w:style w:type="character" w:styleId="WW8Num4z0">
    <w:name w:val="WW8Num4z0"/>
    <w:qFormat/>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43:00Z</dcterms:created>
  <dc:creator/>
  <dc:description/>
  <cp:keywords/>
  <dc:language>en-US</dc:language>
  <cp:lastModifiedBy/>
  <dcterms:modified xsi:type="dcterms:W3CDTF">2014-07-13T03:43:00Z</dcterms:modified>
  <cp:revision>2</cp:revision>
  <dc:subject/>
  <dc:title/>
</cp:coreProperties>
</file>