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ao's Virginity</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Kao sat alone in his room, the sizeable box he'd brought home lying in his lap. It was something he'd treated himself to, a certain something for him to enjoy now that he was eighteen as of a few days ago.</w:t>
      </w:r>
    </w:p>
    <w:p>
      <w:pPr>
        <w:pStyle w:val="Normal"/>
        <w:jc w:val="left"/>
        <w:rPr>
          <w:b w:val="false"/>
          <w:b w:val="false"/>
          <w:bCs w:val="false"/>
          <w:u w:val="none"/>
        </w:rPr>
      </w:pPr>
      <w:r>
        <w:rPr>
          <w:b w:val="false"/>
          <w:bCs w:val="false"/>
          <w:u w:val="none"/>
        </w:rPr>
        <w:tab/>
        <w:t>“Can't wait to try this thing out...” the roo muttered to himself, looking around tentatively, as if someone might be spying on him, before opening the box up and pulling the big, rigid toy from inside: an intimidatingly sized dildo, fat and long, and perhaps a bit too big for a beginner like Kao. “Uh, this looks kinda bigger than I remember,” he gulped, fondling the fake dick in his hands and giving the shaft a few strokes and squeezes. It was hard and firm, the squishy material giving slightly as his fingers dug into it. It would be a tight fit, but luckily the toy came with a small bottle of lube. As intimidated as he was by the sheer size of it, Kao just couldn't wait to try it out, and with  his family out of the house, what better time to have some fun with it? He could feel his crotch starting to stir at the thought, his groin tingling as he eyed the fat toy excitedly. His shorts were already starting to tent as he sat there and soon brought a hand down to casually grope himself. Barely able to contain himself, Kao hopped out of bed and made quick work of his clothes, kicking his shoes and shorts to the side, now totally naked with his semi-hard, blonde-furred member twitching in anticipation. He gave it a few tugs, stroking himself a bit before clambering back onto his bed with his toy and lube in hand. The horny yellow roo was nervous: he'd never had anything bigger than his fingers back there before, but he wasn't going to chicken out now. With his dick still twitching and hardening, Kao lubed up the toy and lifted a leg to give himself access to his rump. A moment later and he was prodding the tip of the toy, slick with lube, against his entra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ghh... Real tight fit...” he muttered. The feel of the stiff toy and cool lube against his exposed, virginal asshole was strange, but tantalising. He could feel the lube being smeared against his tightness as he clumsily dragged the dildo's tip across his ass, grunting and scowling as he kept trying to push it in, only for the toy to slip away. “Urgh... Dumb thing...” Grumbling, Kao kept on trying, gripping the toy firmly and once again prodding his hole with its fat head until he finally felt his hole start to accept the girthy thing inside him. “Nghh! Oooh, yeah...” he moaned softly, slowly inching the toy inside himself, his toes curling in a display of pleasure. He pushed at the toy, slightly harder this time, and gave out a loud yelp of a gasp when he suddenly managed to thrust several thick, stiff inches of the toy deep inside himself. “Ahh! Oh, fuck!” he moaned his free hand gripping the bedsheets. He panted and groaned, his cock reacting to all the attention to his tight backside by hardening to full mast and pulsing between his legs, silently begging for attention. “Ngghh... Maybe... Maybe I should've gotten a smaller one...” He could only get about four inches of the thing inside of him: less than half of the toy's length... Still, it would do, for now. He slowed down and let his body get used to having the thick toy inside his ass, one hand gripping the base tight while his other hand began toying with his hard on. Wrapping his fingers around his aching shaft, Kao started stroking himself off, grunting and groaning while he slowly began working the toy in and out of his hole. He let out soft gasps as he felt the big, lubed up toy sliding in and out of him, pressing against his walls and giving his hole a good, wide stretching. He tried to be a bit more adventurous by pushing an extra couple inches inside, but the sheer tightness of his virgin ass made it difficult. The needy roo eventually managed to get a bit more inside, though he wasn't sure if he could manage any more. “Mmmff... Y-yeah, this is a tight fit, alright...” Kao grunted to himself. It seemed like he was going to be content with around half of the toy inside him for now. He'd get more in once he was more experienced with taking things up the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uffing, gasping and groaning, Kao kept stroking a this cock while his other hand steadily worked the toy in and out of his tight, cock-hungry hole.</w:t>
      </w:r>
    </w:p>
    <w:p>
      <w:pPr>
        <w:pStyle w:val="Normal"/>
        <w:jc w:val="left"/>
        <w:rPr>
          <w:b w:val="false"/>
          <w:b w:val="false"/>
          <w:bCs w:val="false"/>
          <w:u w:val="none"/>
        </w:rPr>
      </w:pPr>
      <w:r>
        <w:rPr>
          <w:b w:val="false"/>
          <w:bCs w:val="false"/>
          <w:u w:val="none"/>
        </w:rPr>
        <w:tab/>
        <w:t>“Mm!” The feel of his ass being penetrated like this earned more pleasured moans from the roo, the tip of his cock glistening with pre-cum that dripped down his shaft and onto his fingers. His toes curled and his body went tense, his ass pushing back against the toy as he continued to fuck himself with that huge, stiff toy. “Oooh... This is... good...” he breathed, biting his lower lip while his cock spurted pre-cum onto his fingers. He soon became lost in the whole thing, the toy poking and prodding deep inside him while he pleasured himself with increasing speed, his shaft pulsing with need in his grip. He humped against his hand, letting out squeaking gasps and still working the toy in and out of his hole. His grunting grew louder, his eyes closing as he basked in the pleasure surging through his body, his shaft now a mess of thick pre-cu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ghh! Mrrrf!” Kao moaned to himself, his grip on his cock tightening, a shaky sigh escaping his lips. He was so close, he could feel his impending eruption swiftly approaching. He'd never cum so fast before; Kao kept rubbing at his stiffened prick, sending himself hurtling towards climax until he simply couldn't hold back anymore. “Ah! Aaoohh!” With a loud, trembling moan, Kao fired a massive load of hot roo cum all over himself – just as the bedroom door opened and the familiar, muscular figure of his father stepped in.</w:t>
      </w:r>
    </w:p>
    <w:p>
      <w:pPr>
        <w:pStyle w:val="Normal"/>
        <w:jc w:val="left"/>
        <w:rPr>
          <w:b w:val="false"/>
          <w:b w:val="false"/>
          <w:bCs w:val="false"/>
          <w:u w:val="none"/>
        </w:rPr>
      </w:pPr>
      <w:r>
        <w:rPr>
          <w:b w:val="false"/>
          <w:bCs w:val="false"/>
          <w:u w:val="none"/>
        </w:rPr>
        <w:tab/>
        <w:t>“Kao, have you seen-”</w:t>
      </w:r>
    </w:p>
    <w:p>
      <w:pPr>
        <w:pStyle w:val="Normal"/>
        <w:jc w:val="left"/>
        <w:rPr>
          <w:b w:val="false"/>
          <w:b w:val="false"/>
          <w:bCs w:val="false"/>
          <w:u w:val="none"/>
        </w:rPr>
      </w:pPr>
      <w:r>
        <w:rPr>
          <w:b w:val="false"/>
          <w:bCs w:val="false"/>
          <w:u w:val="none"/>
        </w:rPr>
        <w:tab/>
        <w:t>“Dad-?!” Kao gasped, though it was far too late to stop his load at that point, his hand still squeezing his shaft tight, tugging his thick, furry foreskin down to free his cum-coated glans as he shot several more thick loads onto himself with the toy still lodged deep in his ass. Kao gave a deep grunt as he finished up onto his chest and belly, his cock twitching as it spurted the last few ropes of cum onto his sandy-coloured fur. Father and son stared at each other, Kao blushing furiously and frantically searching for the right words to say in this situation. “Ah... I can explain...?”</w:t>
      </w:r>
    </w:p>
    <w:p>
      <w:pPr>
        <w:pStyle w:val="Normal"/>
        <w:jc w:val="left"/>
        <w:rPr>
          <w:b w:val="false"/>
          <w:b w:val="false"/>
          <w:bCs w:val="false"/>
          <w:u w:val="none"/>
        </w:rPr>
      </w:pPr>
      <w:r>
        <w:rPr>
          <w:b w:val="false"/>
          <w:bCs w:val="false"/>
          <w:u w:val="none"/>
        </w:rPr>
        <w:tab/>
        <w:t>“Huh, no need to explain,” Koby barked a laugh and stepped in, closing the door after him while his blushing son looked up, embarrassed. “I had a feeling you were the type to take it.”</w:t>
      </w:r>
    </w:p>
    <w:p>
      <w:pPr>
        <w:pStyle w:val="Normal"/>
        <w:jc w:val="left"/>
        <w:rPr>
          <w:b w:val="false"/>
          <w:b w:val="false"/>
          <w:bCs w:val="false"/>
          <w:u w:val="none"/>
        </w:rPr>
      </w:pPr>
      <w:r>
        <w:rPr>
          <w:b w:val="false"/>
          <w:bCs w:val="false"/>
          <w:u w:val="none"/>
        </w:rPr>
        <w:tab/>
        <w:t>“Uh... What d'you mean- ah!” He gasped when he felt the toy suddenly pop out of his ass, the cool evening air blowing over his stretch, lube-coated hole and making him shiver. Koby stepped closer and gave the toy a curious look.</w:t>
      </w:r>
    </w:p>
    <w:p>
      <w:pPr>
        <w:pStyle w:val="Normal"/>
        <w:jc w:val="left"/>
        <w:rPr>
          <w:b w:val="false"/>
          <w:b w:val="false"/>
          <w:bCs w:val="false"/>
          <w:u w:val="none"/>
        </w:rPr>
      </w:pPr>
      <w:r>
        <w:rPr>
          <w:b w:val="false"/>
          <w:bCs w:val="false"/>
          <w:u w:val="none"/>
        </w:rPr>
        <w:tab/>
        <w:t>“That's a good size,” he said with a grin. “A bit much for a beginner though, isn't it?”</w:t>
      </w:r>
    </w:p>
    <w:p>
      <w:pPr>
        <w:pStyle w:val="Normal"/>
        <w:jc w:val="left"/>
        <w:rPr>
          <w:b w:val="false"/>
          <w:b w:val="false"/>
          <w:bCs w:val="false"/>
          <w:u w:val="none"/>
        </w:rPr>
      </w:pPr>
      <w:r>
        <w:rPr>
          <w:b w:val="false"/>
          <w:bCs w:val="false"/>
          <w:u w:val="none"/>
        </w:rPr>
        <w:tab/>
        <w:t>“Y-yeah, I guess so,” Kao said, his cheeks still bright pink as he stood up and faced his father. “T-this is pretty awkward, huh?”</w:t>
      </w:r>
    </w:p>
    <w:p>
      <w:pPr>
        <w:pStyle w:val="Normal"/>
        <w:jc w:val="left"/>
        <w:rPr>
          <w:b w:val="false"/>
          <w:b w:val="false"/>
          <w:bCs w:val="false"/>
          <w:u w:val="none"/>
        </w:rPr>
      </w:pPr>
      <w:r>
        <w:rPr>
          <w:b w:val="false"/>
          <w:bCs w:val="false"/>
          <w:u w:val="none"/>
        </w:rPr>
        <w:tab/>
        <w:t>“Ha, I don't know about that,” Koby chuckled. “You should have told me you were into this; maybe I could have loosened you up for that toy of yours a bit.” Kao gave a puzzled look – he wasn't sure what his dad was getting at.</w:t>
      </w:r>
    </w:p>
    <w:p>
      <w:pPr>
        <w:pStyle w:val="Normal"/>
        <w:jc w:val="left"/>
        <w:rPr>
          <w:b w:val="false"/>
          <w:b w:val="false"/>
          <w:bCs w:val="false"/>
          <w:u w:val="none"/>
        </w:rPr>
      </w:pPr>
      <w:r>
        <w:rPr>
          <w:b w:val="false"/>
          <w:bCs w:val="false"/>
          <w:u w:val="none"/>
        </w:rPr>
        <w:tab/>
        <w:t>“I don't... Uh... What d'you mean?”</w:t>
      </w:r>
    </w:p>
    <w:p>
      <w:pPr>
        <w:pStyle w:val="Normal"/>
        <w:jc w:val="left"/>
        <w:rPr>
          <w:b w:val="false"/>
          <w:b w:val="false"/>
          <w:bCs w:val="false"/>
          <w:u w:val="none"/>
        </w:rPr>
      </w:pPr>
      <w:r>
        <w:rPr>
          <w:b w:val="false"/>
          <w:bCs w:val="false"/>
          <w:u w:val="none"/>
        </w:rPr>
        <w:tab/>
        <w:t>“Want me to be blunt?” Koby chuckled, the bigger, more muscular roo looking down at his son, their eyes locked.</w:t>
      </w:r>
    </w:p>
    <w:p>
      <w:pPr>
        <w:pStyle w:val="Normal"/>
        <w:jc w:val="left"/>
        <w:rPr>
          <w:b w:val="false"/>
          <w:b w:val="false"/>
          <w:bCs w:val="false"/>
          <w:u w:val="none"/>
        </w:rPr>
      </w:pPr>
      <w:r>
        <w:rPr>
          <w:b w:val="false"/>
          <w:bCs w:val="false"/>
          <w:u w:val="none"/>
        </w:rPr>
        <w:tab/>
        <w:t>“Uh... Sure?” Kao said. Koby then stepped forward, closing the distance between them and grabbing Kao by the crotch. “Ah! Dad...?!” Kao squeaked in surprise, still looking into his father's eyes as he was groped, his balls fondled and his cum-slick shaft squeezed. Koby looked down at his son's sizeable equipment, the cum leaking from Kao's tip and onto his fingers.</w:t>
      </w:r>
    </w:p>
    <w:p>
      <w:pPr>
        <w:pStyle w:val="Normal"/>
        <w:jc w:val="left"/>
        <w:rPr>
          <w:b w:val="false"/>
          <w:b w:val="false"/>
          <w:bCs w:val="false"/>
          <w:u w:val="none"/>
        </w:rPr>
      </w:pPr>
      <w:r>
        <w:rPr>
          <w:b w:val="false"/>
          <w:bCs w:val="false"/>
          <w:u w:val="none"/>
        </w:rPr>
        <w:tab/>
        <w:t>“Let's have some fun together, son,” Koby smirked.</w:t>
      </w:r>
    </w:p>
    <w:p>
      <w:pPr>
        <w:pStyle w:val="Normal"/>
        <w:jc w:val="left"/>
        <w:rPr>
          <w:b w:val="false"/>
          <w:b w:val="false"/>
          <w:bCs w:val="false"/>
          <w:u w:val="none"/>
        </w:rPr>
      </w:pPr>
      <w:r>
        <w:rPr>
          <w:b w:val="false"/>
          <w:bCs w:val="false"/>
          <w:u w:val="none"/>
        </w:rPr>
        <w:tab/>
        <w:t>“Wait... Like... you and me...?”</w:t>
      </w:r>
    </w:p>
    <w:p>
      <w:pPr>
        <w:pStyle w:val="Normal"/>
        <w:jc w:val="left"/>
        <w:rPr>
          <w:b w:val="false"/>
          <w:b w:val="false"/>
          <w:bCs w:val="false"/>
          <w:u w:val="none"/>
        </w:rPr>
      </w:pPr>
      <w:r>
        <w:rPr>
          <w:b w:val="false"/>
          <w:bCs w:val="false"/>
          <w:u w:val="none"/>
        </w:rPr>
        <w:tab/>
        <w:t>“Of course,” Koby winked. “Ah, to be honest, your mother hasn't been... you know... too eager in bed lately, so I've been a bit blueballed.”</w:t>
      </w:r>
    </w:p>
    <w:p>
      <w:pPr>
        <w:pStyle w:val="Normal"/>
        <w:jc w:val="left"/>
        <w:rPr>
          <w:b w:val="false"/>
          <w:b w:val="false"/>
          <w:bCs w:val="false"/>
          <w:u w:val="none"/>
        </w:rPr>
      </w:pPr>
      <w:r>
        <w:rPr>
          <w:b w:val="false"/>
          <w:bCs w:val="false"/>
          <w:u w:val="none"/>
        </w:rPr>
        <w:tab/>
        <w:t>“Dad...!” Kao was still blushing, clearly embarrassed, but not moving away. He stood there, naked, his cock having softened slightly since his climax, though it wouldn't be long before it was fully erect again if Koby kept groping him like this.</w:t>
      </w:r>
    </w:p>
    <w:p>
      <w:pPr>
        <w:pStyle w:val="Normal"/>
        <w:jc w:val="left"/>
        <w:rPr>
          <w:b w:val="false"/>
          <w:b w:val="false"/>
          <w:bCs w:val="false"/>
          <w:u w:val="none"/>
        </w:rPr>
      </w:pPr>
      <w:r>
        <w:rPr>
          <w:b w:val="false"/>
          <w:bCs w:val="false"/>
          <w:u w:val="none"/>
        </w:rPr>
        <w:tab/>
        <w:t>“Well, what do you say, boy?” Koby said, now slowly and teasingly stroking at the younger roo's dick.</w:t>
      </w:r>
    </w:p>
    <w:p>
      <w:pPr>
        <w:pStyle w:val="Normal"/>
        <w:jc w:val="left"/>
        <w:rPr>
          <w:b w:val="false"/>
          <w:b w:val="false"/>
          <w:bCs w:val="false"/>
          <w:u w:val="none"/>
        </w:rPr>
      </w:pPr>
      <w:r>
        <w:rPr>
          <w:b w:val="false"/>
          <w:bCs w:val="false"/>
          <w:u w:val="none"/>
        </w:rPr>
        <w:tab/>
        <w:t>“Y...Yeah...!” Kao said, cock already starting to harden once again. Taboo or not, his big, strong father talking to him like this was really turning him on and getting him good and flustered. “So, uh... What do we do...?” He couldn't help but glance down at the impressive bulge in the tight, purple shorts his dad always wore. Kao had seen him naked plenty of times in the past and gave a nervous gulp, knowing how big he was down there. “Will it, you know, fit? I mean, I could barely take that toy, being a virgin and all.” He gave a nervous chuckle.</w:t>
      </w:r>
    </w:p>
    <w:p>
      <w:pPr>
        <w:pStyle w:val="Normal"/>
        <w:jc w:val="left"/>
        <w:rPr>
          <w:b w:val="false"/>
          <w:b w:val="false"/>
          <w:bCs w:val="false"/>
          <w:u w:val="none"/>
        </w:rPr>
      </w:pPr>
      <w:r>
        <w:rPr>
          <w:b w:val="false"/>
          <w:bCs w:val="false"/>
          <w:u w:val="none"/>
        </w:rPr>
        <w:tab/>
        <w:t>“Hm, you could probably do with some loosening,” Koby said, now taking Kao's hand and placing it on his bulge. Kao stared at that package, a soft sigh escaping his lips as his fingers began to knead the package. Even soft, his dad felt so huge, and it was about to get bigger as the younger roo's adventurous squeezing and groping started to get a rise out of him. “I have an idea. Get the toy, son.” Kao did just that, grabbing the dildo, still slick with lube, from his bed and watching as his dad nonchalantly dropped his shorts in front of him, already ready for action. Kao looked him over, his cheeks once again turning pink as he admired his father's toned form and low-hanging, semi-hard cock.</w:t>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wow...” Kao gulped. This was the first time he'd seen Koby anything other than completely flaccid. He was far bigger than he'd imagined, and he was feeling increasingly nervous about taking it. Sensing this, Koby spoke up again.</w:t>
      </w:r>
    </w:p>
    <w:p>
      <w:pPr>
        <w:pStyle w:val="Normal"/>
        <w:jc w:val="left"/>
        <w:rPr>
          <w:b w:val="false"/>
          <w:b w:val="false"/>
          <w:bCs w:val="false"/>
          <w:u w:val="none"/>
        </w:rPr>
      </w:pPr>
      <w:r>
        <w:rPr>
          <w:b w:val="false"/>
          <w:bCs w:val="false"/>
          <w:u w:val="none"/>
        </w:rPr>
        <w:tab/>
        <w:t>“Nervous?” he asked. Kao gave a nod and his father chuckled. “Ha, don't be. You'll be fine. Now, give that here...” He took the toy and placed it on the ground, sticking it there with the suction cup on the base before having Kao kneel over it.</w:t>
      </w:r>
    </w:p>
    <w:p>
      <w:pPr>
        <w:pStyle w:val="Normal"/>
        <w:jc w:val="left"/>
        <w:rPr>
          <w:b w:val="false"/>
          <w:b w:val="false"/>
          <w:bCs w:val="false"/>
          <w:u w:val="none"/>
        </w:rPr>
      </w:pPr>
      <w:r>
        <w:rPr>
          <w:b w:val="false"/>
          <w:bCs w:val="false"/>
          <w:u w:val="none"/>
        </w:rPr>
        <w:tab/>
        <w:t>“So, just sit on it?” Kao asked, reaching down and holding the cock in place as he began rubbing his already fairly stretched ass against it.</w:t>
      </w:r>
    </w:p>
    <w:p>
      <w:pPr>
        <w:pStyle w:val="Normal"/>
        <w:jc w:val="left"/>
        <w:rPr>
          <w:b w:val="false"/>
          <w:b w:val="false"/>
          <w:bCs w:val="false"/>
          <w:u w:val="none"/>
        </w:rPr>
      </w:pPr>
      <w:r>
        <w:rPr>
          <w:b w:val="false"/>
          <w:bCs w:val="false"/>
          <w:u w:val="none"/>
        </w:rPr>
        <w:tab/>
        <w:t>“Yep, just sit on it,” Koby instructed, watching as his son straddled the toy. Kao did as he was told and slowly lowered himself onto the fat toy, grunting and gasping as, once again, his ass was stuffed with the girthy toy.</w:t>
      </w:r>
    </w:p>
    <w:p>
      <w:pPr>
        <w:pStyle w:val="Normal"/>
        <w:jc w:val="left"/>
        <w:rPr>
          <w:b w:val="false"/>
          <w:b w:val="false"/>
          <w:bCs w:val="false"/>
          <w:u w:val="none"/>
        </w:rPr>
      </w:pPr>
      <w:r>
        <w:rPr>
          <w:b w:val="false"/>
          <w:bCs w:val="false"/>
          <w:u w:val="none"/>
        </w:rPr>
        <w:tab/>
        <w:t>“Mm! Geez...” Kao grumbled, his dick twitching and hardening again as he slowly and steadily lowered himself. As he did, Koby stepped close and placed his hands on the smaller roo's shoulders. He held them firmly, slowly pushing Kao down on the toy. “Mmfff!” Kao gasped loudly, panting as he accepted the toy into his tight, needy ass once more. “Oooff... Dad...” he whined. It hurt, and he was having some trouble taking it, bit he didn't protest. He quickly found himself face-to-crotch with the older male, the semi-hard dick twitching in front of him. Keeping one hand on Kao's shoulder, Koby took his shaft in the other and shook it in front of Kao's face.</w:t>
      </w:r>
    </w:p>
    <w:p>
      <w:pPr>
        <w:pStyle w:val="Normal"/>
        <w:jc w:val="left"/>
        <w:rPr>
          <w:b w:val="false"/>
          <w:b w:val="false"/>
          <w:bCs w:val="false"/>
          <w:u w:val="none"/>
        </w:rPr>
      </w:pPr>
      <w:r>
        <w:rPr>
          <w:b w:val="false"/>
          <w:bCs w:val="false"/>
          <w:u w:val="none"/>
        </w:rPr>
        <w:tab/>
        <w:t>“And while you're doing that,” he said, “you can get your lips on this.” Kao stared at it, his dad's huge cock hardening before his eyes, eager for a nice, warm hole to use. It was a big, mouthwatering cock: an intimidating size in both length and girth, bigger than Kao's toy, even. The younger roo gulped, but, just like with his toy, he wasn't about to chicken out.</w:t>
      </w:r>
    </w:p>
    <w:p>
      <w:pPr>
        <w:pStyle w:val="Normal"/>
        <w:jc w:val="left"/>
        <w:rPr>
          <w:b w:val="false"/>
          <w:b w:val="false"/>
          <w:bCs w:val="false"/>
          <w:u w:val="none"/>
        </w:rPr>
      </w:pPr>
      <w:r>
        <w:rPr>
          <w:b w:val="false"/>
          <w:bCs w:val="false"/>
          <w:u w:val="none"/>
        </w:rPr>
        <w:tab/>
        <w:t>“Alright, well, here goes nothing, I guess,” he muttered before leaning forward, his father pushing his hips towards his boy's face. He took a moment to rub his cock against Kao's face, pressing it against his cheeks and teasing his lips with the sizeable thing. Kao braced himself before opening up and letting the older male thrust into him.</w:t>
      </w:r>
    </w:p>
    <w:p>
      <w:pPr>
        <w:pStyle w:val="Normal"/>
        <w:jc w:val="left"/>
        <w:rPr>
          <w:b w:val="false"/>
          <w:b w:val="false"/>
          <w:bCs w:val="false"/>
          <w:u w:val="none"/>
        </w:rPr>
      </w:pPr>
      <w:r>
        <w:rPr>
          <w:b w:val="false"/>
          <w:bCs w:val="false"/>
          <w:u w:val="none"/>
        </w:rPr>
        <w:tab/>
        <w:t>“Ooh!” Koby gasped, letting go of his shaft and placing his hand on the back of Kao's head, holding him in place as he steadily pushed forward. “That's good... Suck it...”</w:t>
      </w:r>
    </w:p>
    <w:p>
      <w:pPr>
        <w:pStyle w:val="Normal"/>
        <w:jc w:val="left"/>
        <w:rPr>
          <w:b w:val="false"/>
          <w:b w:val="false"/>
          <w:bCs w:val="false"/>
          <w:u w:val="none"/>
        </w:rPr>
      </w:pPr>
      <w:r>
        <w:rPr>
          <w:b w:val="false"/>
          <w:bCs w:val="false"/>
          <w:u w:val="none"/>
        </w:rPr>
        <w:tab/>
        <w:t>“Mrrrff,” Kao gave a soft moan, lips wrapped around his dad's cock, tongue swirling around the head and coating it in his spit. It was a clumsy, inexperienced blowjob, but Kao's mouth still felt amazing around his cock, regardless. Kao could feel it hardening against his tongue, growing harder, longer and thicker, pulsing inside him as it steadily and slowly grew to its full size while the younger roo suck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had been a good while since Koby had anyone sucking him off – it was good to finally feel an eager maw around his dick, his son's tongue working all over the shaft while Koby grunted in approval. As he thrust into Kao's mouth, he continued to lightly press down on his shoulder, further lowering him onto the toy beneath him. Kao could only groan around the hard, furry dick as he felt the toy slipping deeper inside him, deeper than he'd managed to get it alone. He took in deep, slow breaths through his nose, the potent scent of his own father's crotch making him moan and whine as it filled his nose while the taste of cock assailed his tongue. He was filled from both ends: the toy deep in his ass and his dad's cock stuffing his throat.</w:t>
      </w:r>
    </w:p>
    <w:p>
      <w:pPr>
        <w:pStyle w:val="Normal"/>
        <w:jc w:val="left"/>
        <w:rPr>
          <w:b w:val="false"/>
          <w:b w:val="false"/>
          <w:bCs w:val="false"/>
          <w:u w:val="none"/>
        </w:rPr>
      </w:pPr>
      <w:r>
        <w:rPr>
          <w:b w:val="false"/>
          <w:bCs w:val="false"/>
          <w:u w:val="none"/>
        </w:rPr>
        <w:tab/>
        <w:t>“Keep going... Just like that... How's the toy treating you?” Koby said, hand gripping Kao by the bushy tuft of blonde hair atop his head. Kao moaned in response, mouth still working at the cock while his ass accepted the dildo deeper inside it. He didn't care how difficult it was – he wanted to take the whole thing inside him, and so he kept going. The horny roo kept sucking his dad's dick while he was pushed further onto the toy, the huge thing being inched inside his hole. It took a bit of effort, but Kao soon had the whole shaft inside him, his ass stretched wide. He sat there, ass full, mouth eagerly sucking Koby's dick while the older male humped in and out of him, his grip tightening and his balls slapping against his son's furry ch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You suck dick better than your mother,” Koby huffed, shuffling closer as his thrusting picked up the pace. Kao moaned under him, savouring the powerful taste of his dad's member, the strong, musky taste of dick, mixed in with the salty pre that was being poured onto his eager tongue. With loud yet muffled moans, Kao worked his mouth up and down his dad's shaft, the taste flooding his maw as he worked and tried his hardest to pleasure his father. The grunts from the older roo were growing louder by the second, his hand leaving Kao's shoulder and joining his other on the back of his head. He gripped tight, thrusting in and out at increasing speed, tilting his head back and giving out a low, deep moan that echoed in Kao's big, floppy roo ears. “Oooh, Kao... Keep going...” His balls were still smacking against Kao's chin as his cock delved deep down that virgin throat, pounding away at him as Koby's climax built up; it was only a matter of time before he blew into Kao's waiting maw. A few more moments of fervent thrusting was all it took. Kao shook as his dad used his face, his own hardened cock slapping against his belly as he was jostled about, the older male giving out one more deep, reverberating moan as he finally reached boiling point and emptied his heavy nuts into his son's mouth.</w:t>
      </w:r>
    </w:p>
    <w:p>
      <w:pPr>
        <w:pStyle w:val="Normal"/>
        <w:jc w:val="left"/>
        <w:rPr>
          <w:b w:val="false"/>
          <w:b w:val="false"/>
          <w:bCs w:val="false"/>
          <w:u w:val="none"/>
        </w:rPr>
      </w:pPr>
      <w:r>
        <w:rPr>
          <w:b w:val="false"/>
          <w:bCs w:val="false"/>
          <w:u w:val="none"/>
        </w:rPr>
        <w:tab/>
        <w:t>“Mrrfff!” Kao gasped, the potent taste of cum hitting him in an instant.</w:t>
      </w:r>
    </w:p>
    <w:p>
      <w:pPr>
        <w:pStyle w:val="Normal"/>
        <w:jc w:val="left"/>
        <w:rPr>
          <w:b w:val="false"/>
          <w:b w:val="false"/>
          <w:bCs w:val="false"/>
          <w:u w:val="none"/>
        </w:rPr>
      </w:pPr>
      <w:r>
        <w:rPr>
          <w:b w:val="false"/>
          <w:bCs w:val="false"/>
          <w:u w:val="none"/>
        </w:rPr>
        <w:tab/>
        <w:t>“Swallow!” Koby ordered simply, still thrusting in and out as he came. The stuff spilled out the sides of Kao's mouth, but the younger roo did his best to swallow as much of Koby's seed as he could, his throat twitching as he gulped the stuff down.</w:t>
      </w:r>
    </w:p>
    <w:p>
      <w:pPr>
        <w:pStyle w:val="Normal"/>
        <w:jc w:val="left"/>
        <w:rPr>
          <w:b w:val="false"/>
          <w:b w:val="false"/>
          <w:bCs w:val="false"/>
          <w:u w:val="none"/>
        </w:rPr>
      </w:pPr>
      <w:r>
        <w:rPr>
          <w:b w:val="false"/>
          <w:bCs w:val="false"/>
          <w:u w:val="none"/>
        </w:rPr>
        <w:tab/>
        <w:t>“Mm! Mmm!” Kao moaned, hands now gripping Koby by the hips for support, the musky taste assaulting his tongue and making his head spin. He took load after load of the stuff down his throat. Kao had no idea how pent up his dad was, or how long it had been since he'd cum, but all that pent-up jizz was being fired relentlessly into the younger roo's maw.</w:t>
      </w:r>
    </w:p>
    <w:p>
      <w:pPr>
        <w:pStyle w:val="Normal"/>
        <w:jc w:val="left"/>
        <w:rPr>
          <w:b w:val="false"/>
          <w:b w:val="false"/>
          <w:bCs w:val="false"/>
          <w:u w:val="none"/>
        </w:rPr>
      </w:pPr>
      <w:r>
        <w:rPr>
          <w:b w:val="false"/>
          <w:bCs w:val="false"/>
          <w:u w:val="none"/>
        </w:rPr>
        <w:tab/>
        <w:t>“Ohh, Kao...!” Koby grunted, giving one more hard thrust and making the smaller male choke on his massive dick. Koby gave out a soft sigh, his dangling sack pressed against Kao's chin, cock lodged down his throat. He slowly pulled out, popping his manhood from Kao's mouth and letting him cough and splutt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ooh... T...That was a lot...” Kao panted, wiping his mouth clean on his arm fur, smacking his lips with the taste of jizz lingering on his tongue. “Urrrf... W-wow...” Koby kept his grip on Kao's head and wiped his cum-dripping cock all over his face, smirking down at him with his shaft twitching just inches away from Kao's face.</w:t>
      </w:r>
    </w:p>
    <w:p>
      <w:pPr>
        <w:pStyle w:val="Normal"/>
        <w:jc w:val="left"/>
        <w:rPr>
          <w:b w:val="false"/>
          <w:b w:val="false"/>
          <w:bCs w:val="false"/>
          <w:u w:val="none"/>
        </w:rPr>
      </w:pPr>
      <w:r>
        <w:rPr>
          <w:b w:val="false"/>
          <w:bCs w:val="false"/>
          <w:u w:val="none"/>
        </w:rPr>
        <w:tab/>
        <w:t>“So, think your ready for it in your ass?” Koby chuckled.</w:t>
      </w:r>
    </w:p>
    <w:p>
      <w:pPr>
        <w:pStyle w:val="Normal"/>
        <w:jc w:val="left"/>
        <w:rPr>
          <w:b w:val="false"/>
          <w:b w:val="false"/>
          <w:bCs w:val="false"/>
          <w:u w:val="none"/>
        </w:rPr>
      </w:pPr>
      <w:r>
        <w:rPr>
          <w:b w:val="false"/>
          <w:bCs w:val="false"/>
          <w:u w:val="none"/>
        </w:rPr>
        <w:tab/>
        <w:t>“Huh? But you just came.”</w:t>
      </w:r>
    </w:p>
    <w:p>
      <w:pPr>
        <w:pStyle w:val="Normal"/>
        <w:jc w:val="left"/>
        <w:rPr>
          <w:b w:val="false"/>
          <w:b w:val="false"/>
          <w:bCs w:val="false"/>
          <w:u w:val="none"/>
        </w:rPr>
      </w:pPr>
      <w:r>
        <w:rPr>
          <w:b w:val="false"/>
          <w:bCs w:val="false"/>
          <w:u w:val="none"/>
        </w:rPr>
        <w:tab/>
        <w:t>“Ha! I can go another round, don't you worry about that, son. Let's get you off that thing so you can have a real cock in you.” Kao liked the sound of that. He took his dad's hand and gasped as he was steadily pulled off the toy, his ass aching as the girth pressed against the inside of his passage.</w:t>
      </w:r>
    </w:p>
    <w:p>
      <w:pPr>
        <w:pStyle w:val="Normal"/>
        <w:jc w:val="left"/>
        <w:rPr>
          <w:b w:val="false"/>
          <w:b w:val="false"/>
          <w:bCs w:val="false"/>
          <w:u w:val="none"/>
        </w:rPr>
      </w:pPr>
      <w:r>
        <w:rPr>
          <w:b w:val="false"/>
          <w:bCs w:val="false"/>
          <w:u w:val="none"/>
        </w:rPr>
        <w:tab/>
        <w:t>“Ah!” Kao yelped as he was pulled free, his ass stretched and covered in thick globs of lube.</w:t>
      </w:r>
    </w:p>
    <w:p>
      <w:pPr>
        <w:pStyle w:val="Normal"/>
        <w:jc w:val="left"/>
        <w:rPr>
          <w:b w:val="false"/>
          <w:b w:val="false"/>
          <w:bCs w:val="false"/>
          <w:u w:val="none"/>
        </w:rPr>
      </w:pPr>
      <w:r>
        <w:rPr>
          <w:b w:val="false"/>
          <w:bCs w:val="false"/>
          <w:u w:val="none"/>
        </w:rPr>
        <w:tab/>
        <w:t>“Bend over,” Koby ordered, bringing Kao over to the bed and having him bend over it with his soft, petite ass sticking out. Instinctively, the bashful Kao raised his tail for his father, presenting the older roo with his stretched hole. Koby gripped him by the cheeks and spread them wide, eyeing the hole with intent, his cock throbbing excitedly. “Perfect,” he grinned. Kao gave a quiet gasp when he felt the warm hardness of his father's dick poking at his hole. Stretched as he was, taking his father's massive dick was still going to be difficult, and so he braced himself and gripped hold of the bedsheets.</w:t>
      </w:r>
    </w:p>
    <w:p>
      <w:pPr>
        <w:pStyle w:val="Normal"/>
        <w:jc w:val="left"/>
        <w:rPr>
          <w:b w:val="false"/>
          <w:b w:val="false"/>
          <w:bCs w:val="false"/>
          <w:u w:val="none"/>
        </w:rPr>
      </w:pPr>
      <w:r>
        <w:rPr>
          <w:b w:val="false"/>
          <w:bCs w:val="false"/>
          <w:u w:val="none"/>
        </w:rPr>
        <w:tab/>
        <w:t>“Mm!” Kao grunted when he felt the tip press into him, his dad's hands now gripping his waist as he steadily pushed inside.</w:t>
      </w:r>
    </w:p>
    <w:p>
      <w:pPr>
        <w:pStyle w:val="Normal"/>
        <w:jc w:val="left"/>
        <w:rPr>
          <w:b w:val="false"/>
          <w:b w:val="false"/>
          <w:bCs w:val="false"/>
          <w:u w:val="none"/>
        </w:rPr>
      </w:pPr>
      <w:r>
        <w:rPr>
          <w:b w:val="false"/>
          <w:bCs w:val="false"/>
          <w:u w:val="none"/>
        </w:rPr>
        <w:tab/>
        <w:t>“You're so tight!” Koby breathed, cock twitching against Kao's walls, leaking pre and smearing it across the roo's passage.</w:t>
      </w:r>
    </w:p>
    <w:p>
      <w:pPr>
        <w:pStyle w:val="Normal"/>
        <w:jc w:val="left"/>
        <w:rPr>
          <w:b w:val="false"/>
          <w:b w:val="false"/>
          <w:bCs w:val="false"/>
          <w:u w:val="none"/>
        </w:rPr>
      </w:pPr>
      <w:r>
        <w:rPr>
          <w:b w:val="false"/>
          <w:bCs w:val="false"/>
          <w:u w:val="none"/>
        </w:rPr>
        <w:tab/>
        <w:t>“A-and... you're... r-real big!” Kao groaned.</w:t>
      </w:r>
    </w:p>
    <w:p>
      <w:pPr>
        <w:pStyle w:val="Normal"/>
        <w:jc w:val="left"/>
        <w:rPr>
          <w:b w:val="false"/>
          <w:b w:val="false"/>
          <w:bCs w:val="false"/>
          <w:u w:val="none"/>
        </w:rPr>
      </w:pPr>
      <w:r>
        <w:rPr>
          <w:b w:val="false"/>
          <w:bCs w:val="false"/>
          <w:u w:val="none"/>
        </w:rPr>
        <w:tab/>
        <w:t>“How does it feel?” Koby asked, thrusting another several inches of aching roo cock into his son's body.</w:t>
      </w:r>
    </w:p>
    <w:p>
      <w:pPr>
        <w:pStyle w:val="Normal"/>
        <w:jc w:val="left"/>
        <w:rPr>
          <w:b w:val="false"/>
          <w:b w:val="false"/>
          <w:bCs w:val="false"/>
          <w:u w:val="none"/>
        </w:rPr>
      </w:pPr>
      <w:r>
        <w:rPr>
          <w:b w:val="false"/>
          <w:bCs w:val="false"/>
          <w:u w:val="none"/>
        </w:rPr>
        <w:tab/>
        <w:t>“So good!” Kao whined. It hurt, true, but he couldn't deny how amazing having his ass stuffed with his dad's manhood felt. “G-gimme more... I want the whole thing in my ass!” He pressed back, his grip on the sheets tightening as Koby's length ventured deeper inside him.</w:t>
      </w:r>
    </w:p>
    <w:p>
      <w:pPr>
        <w:pStyle w:val="Normal"/>
        <w:jc w:val="left"/>
        <w:rPr>
          <w:b w:val="false"/>
          <w:b w:val="false"/>
          <w:bCs w:val="false"/>
          <w:u w:val="none"/>
        </w:rPr>
      </w:pPr>
      <w:r>
        <w:rPr>
          <w:b w:val="false"/>
          <w:bCs w:val="false"/>
          <w:u w:val="none"/>
        </w:rPr>
        <w:tab/>
        <w:t>“Needy little slut, aren't you?” Koby chuckled, now leaning forward and bringing his arms around Kao's chest. He held him close, cock still pressing into that desperate ass. “You want it, hm?”</w:t>
      </w:r>
    </w:p>
    <w:p>
      <w:pPr>
        <w:pStyle w:val="Normal"/>
        <w:jc w:val="left"/>
        <w:rPr>
          <w:b w:val="false"/>
          <w:b w:val="false"/>
          <w:bCs w:val="false"/>
          <w:u w:val="none"/>
        </w:rPr>
      </w:pPr>
      <w:r>
        <w:rPr>
          <w:b w:val="false"/>
          <w:bCs w:val="false"/>
          <w:u w:val="none"/>
        </w:rPr>
        <w:tab/>
        <w:t>“Y-yeah! Real bad!” Kao gasped, ass clenching down around that huge thing. Koby was more than happy to give his son what he so desperately needed, and so he thrust in good and hard, burying his cock deep inside Kao's virginal ass and making him cry out as he was speared on it. “Ahh! Oh, fuck, Dad! F-fuck me!” Kao was completely lost in the moment, his body aching and his dad's cock rammed balls deep into his ass.</w:t>
      </w:r>
    </w:p>
    <w:p>
      <w:pPr>
        <w:pStyle w:val="Normal"/>
        <w:jc w:val="left"/>
        <w:rPr>
          <w:b w:val="false"/>
          <w:b w:val="false"/>
          <w:bCs w:val="false"/>
          <w:u w:val="none"/>
        </w:rPr>
      </w:pPr>
      <w:r>
        <w:rPr>
          <w:b w:val="false"/>
          <w:bCs w:val="false"/>
          <w:u w:val="none"/>
        </w:rPr>
        <w:tab/>
        <w:t>“Mm! Oh, you're a tight little slut!” Koby growled, enjoying the tightness that gripped his cock before he began to pound away at Kao's hole. He kept the smaller male pinned down, squashed between his powerful belly and the mattress below while Koby's hips pistoned back and forth. Kao's dick was spurting hefty amounts of pre-cum onto his sheets, his shaft and balls shaking about in time with the pounding his body was getting.</w:t>
      </w:r>
    </w:p>
    <w:p>
      <w:pPr>
        <w:pStyle w:val="Normal"/>
        <w:jc w:val="left"/>
        <w:rPr>
          <w:b w:val="false"/>
          <w:b w:val="false"/>
          <w:bCs w:val="false"/>
          <w:u w:val="none"/>
        </w:rPr>
      </w:pPr>
      <w:r>
        <w:rPr>
          <w:b w:val="false"/>
          <w:bCs w:val="false"/>
          <w:u w:val="none"/>
        </w:rPr>
        <w:tab/>
        <w:t>“Feels... so g-good...!” Kao moaned, his voice gasping and breathless, his toes curling with pleasure as that huge, rigid cock of his father's delved deep inside him. The sounds of Koby's hips slapping against Kao's pert asscheeks filled the room; with every hard, powerful thrust that he gave, he shoved every inch of his cock into Kao's hole. Meanwhile, Kao's own dick was begging for attention and the younger roo quickly reached down to jerk himself off as he was ploughed. His hand was covered in pre in a matter of seconds, working furiously up and down his shaft. The stroking and the constant pounding to his prostate was driving him wild, and his balls were soon clenching, cock ready to bl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d...!” he moaned out, his high-pitched and needy voice echoing around the room. “Mm! More! P-please, Dad! Feels s-so good!” He was completely lost in the mind-numbing pleasure that coursed through his body. His cock spurted large amounts of pre-cum onto his sheets and his fingers as he writhed and squirmed under his dad's muscular form. “Dad! I'm g-gonna cum...!” He couldn't hold back – a few more relentless thrusts to his previously virgin asshole pushed him over the edge and he suddenly found himself erupting all across the sheets, painting them white with his load as he cried out in pleasure and submission, letting his dad breed his fuckhole as hard and as deep as he wanted.</w:t>
      </w:r>
    </w:p>
    <w:p>
      <w:pPr>
        <w:pStyle w:val="Normal"/>
        <w:jc w:val="left"/>
        <w:rPr>
          <w:b w:val="false"/>
          <w:b w:val="false"/>
          <w:bCs w:val="false"/>
          <w:u w:val="none"/>
        </w:rPr>
      </w:pPr>
      <w:r>
        <w:rPr>
          <w:b w:val="false"/>
          <w:bCs w:val="false"/>
          <w:u w:val="none"/>
        </w:rPr>
        <w:tab/>
        <w:t>“That's it, son, cum for me!” Koby growled, his fucking reaching fever pitch, fingers kneading his boy's fur, arms still wrapped around him. He could feel Kao's ass muscles clenching down on his dick, gripping it like a vice. “Mmrrrrfff! Oh, fuck, Kao!” The muscular roo held his son tight, driving every inch of his cock deep into that tight ass as he came, both of them moaning out as the roo father filled his son full of his cum, hips grinding against Kao's cheeks, cock pumping load after load of hot roo cum inside him.</w:t>
      </w:r>
    </w:p>
    <w:p>
      <w:pPr>
        <w:pStyle w:val="Normal"/>
        <w:jc w:val="left"/>
        <w:rPr>
          <w:b w:val="false"/>
          <w:b w:val="false"/>
          <w:bCs w:val="false"/>
          <w:u w:val="none"/>
        </w:rPr>
      </w:pPr>
      <w:r>
        <w:rPr>
          <w:b w:val="false"/>
          <w:bCs w:val="false"/>
          <w:u w:val="none"/>
        </w:rPr>
        <w:tab/>
        <w:t>“Mm! Dad!” Kao groaned – he could feel it all inside him, every rope of Koby's seed flooding his bowels until every drop of the thick, sticky stuff had been drained from the heavy, dangling sack.</w:t>
      </w:r>
    </w:p>
    <w:p>
      <w:pPr>
        <w:pStyle w:val="Normal"/>
        <w:jc w:val="left"/>
        <w:rPr>
          <w:b w:val="false"/>
          <w:b w:val="false"/>
          <w:bCs w:val="false"/>
          <w:u w:val="none"/>
        </w:rPr>
      </w:pPr>
      <w:r>
        <w:rPr>
          <w:b w:val="false"/>
          <w:bCs w:val="false"/>
          <w:u w:val="none"/>
        </w:rPr>
        <w:tab/>
        <w:t>“Mrrf... You have the best ass I've ever fucked,” Koby breathed, basking in the afterglow for a few more moments before slowly sliding his dick out.</w:t>
      </w:r>
    </w:p>
    <w:p>
      <w:pPr>
        <w:pStyle w:val="Normal"/>
        <w:jc w:val="left"/>
        <w:rPr>
          <w:b w:val="false"/>
          <w:b w:val="false"/>
          <w:bCs w:val="false"/>
          <w:u w:val="none"/>
        </w:rPr>
      </w:pPr>
      <w:r>
        <w:rPr>
          <w:b w:val="false"/>
          <w:bCs w:val="false"/>
          <w:u w:val="none"/>
        </w:rPr>
        <w:tab/>
        <w:t>“Better than mom's?”</w:t>
      </w:r>
    </w:p>
    <w:p>
      <w:pPr>
        <w:pStyle w:val="Normal"/>
        <w:jc w:val="left"/>
        <w:rPr>
          <w:b w:val="false"/>
          <w:b w:val="false"/>
          <w:bCs w:val="false"/>
          <w:u w:val="none"/>
        </w:rPr>
      </w:pPr>
      <w:r>
        <w:rPr>
          <w:b w:val="false"/>
          <w:bCs w:val="false"/>
          <w:u w:val="none"/>
        </w:rPr>
        <w:tab/>
        <w:t>“Far better,” Koby chuckled and winked. “But don't tell her I said that. Er, maybe don't tell her about this at all.”</w:t>
      </w:r>
    </w:p>
    <w:p>
      <w:pPr>
        <w:pStyle w:val="Normal"/>
        <w:jc w:val="left"/>
        <w:rPr>
          <w:b w:val="false"/>
          <w:b w:val="false"/>
          <w:bCs w:val="false"/>
          <w:u w:val="none"/>
        </w:rPr>
      </w:pPr>
      <w:r>
        <w:rPr>
          <w:b w:val="false"/>
          <w:bCs w:val="false"/>
          <w:u w:val="none"/>
        </w:rPr>
        <w:tab/>
        <w:t>“No worries, Dad,” Kao said, slowly rolling onto his back, lying on his bed with his spent cock softening and his thoroughly used ass leaking his dad's load.</w:t>
      </w:r>
    </w:p>
    <w:p>
      <w:pPr>
        <w:pStyle w:val="Normal"/>
        <w:jc w:val="left"/>
        <w:rPr>
          <w:b w:val="false"/>
          <w:b w:val="false"/>
          <w:bCs w:val="false"/>
          <w:u w:val="none"/>
        </w:rPr>
      </w:pPr>
      <w:r>
        <w:rPr>
          <w:b w:val="false"/>
          <w:bCs w:val="false"/>
          <w:u w:val="none"/>
        </w:rPr>
        <w:tab/>
        <w:t>“You should clean up,” said Koby, grabbing his shorts from nearby. “And hide that toy, unless you want your mother finding it.”</w:t>
      </w:r>
    </w:p>
    <w:p>
      <w:pPr>
        <w:pStyle w:val="Normal"/>
        <w:jc w:val="left"/>
        <w:rPr>
          <w:b w:val="false"/>
          <w:b w:val="false"/>
          <w:bCs w:val="false"/>
          <w:u w:val="none"/>
        </w:rPr>
      </w:pPr>
      <w:r>
        <w:rPr>
          <w:b w:val="false"/>
          <w:bCs w:val="false"/>
          <w:u w:val="none"/>
        </w:rPr>
        <w:tab/>
        <w:t>“Oh, yeah, good idea,” said Kao, watching Koby pulling his shorts back on and stuffing his leaking dick insid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nd with that, Kao's virginity had been taken, by his own father no less. As the roo took care of his toy, he couldn't help but wonder when his dad was going to give his ass a good, hard fucking again. He was looking forward to it – his cock already semi-hard at just the though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3:19Z</dcterms:created>
  <dc:creator>Arch Fox</dc:creator>
  <dc:description/>
  <dc:language>en-US</dc:language>
  <cp:lastModifiedBy>Fox </cp:lastModifiedBy>
  <dcterms:modified xsi:type="dcterms:W3CDTF">2022-06-29T03:50:51Z</dcterms:modified>
  <cp:revision>59</cp:revision>
  <dc:subject/>
  <dc:title/>
</cp:coreProperties>
</file>