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Rite of Initiation</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Dion was blindfolded, the young, dark-furred rat being pushed steadily along by a firm hand on the small of his back. They were stepping down into what Dion assumed was some kind of cellar, though the walk down the stairs was far longer than any cellar Dion had been in before. Maybe he was imagining it, a trick of being blindfolded and nervous. He wasn't allowed to know the location of the group's headquarters; he was barely even an initiate after all, not even a full cult member. He stumbled as he reached the bottom of the stairs, his feet expecting more steps but finding only solid ground and hard ston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as pushed along, the sounds of multiple footsteps echoing in his big, round ears. Dion blindly followed the congregation, about a dozen robed members leading the rat along into the centre of the room where he was stopped. There was silence, aside from a few more light footsteps circling around him. Dion remained as calm as he could. He had no idea what this rite was going to involve, but he had to assume it involved something big. Maybe some kind of test for him to p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felt someone reach out in front of him and take his blindfold, tugging it off his face and tossing it to another cult member to take away. Dion looked up, now face to face with the group's leader: a hulking, black-furred bull who went by Brun. Dion had no idea if that's what his actual name was or if that was just what he was called; either way, that was what he went b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looked around, his eyes adjusting to the dim light of the massive room he was in. A huge, stone chamber, decorated with demonic emblems, sigils and patterns painted on the walls. In front of him and behind Brun was a large stone altar, draped in a black sheet with half a dozen candles atop it. Brun looked down at the young rat, a stern look on his face, their eyes meeting. Around them stood the other cult members, robed but with their hoods down. A mix of various species. Foxes, wolves, lions and mo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r initiation will take place here,” said the bull.</w:t>
      </w:r>
    </w:p>
    <w:p>
      <w:pPr>
        <w:pStyle w:val="Normal"/>
        <w:jc w:val="left"/>
        <w:rPr>
          <w:b w:val="false"/>
          <w:b w:val="false"/>
          <w:bCs w:val="false"/>
          <w:sz w:val="28"/>
          <w:szCs w:val="28"/>
          <w:u w:val="none"/>
        </w:rPr>
      </w:pPr>
      <w:r>
        <w:rPr>
          <w:b w:val="false"/>
          <w:bCs w:val="false"/>
          <w:sz w:val="28"/>
          <w:szCs w:val="28"/>
          <w:u w:val="none"/>
        </w:rPr>
        <w:tab/>
        <w:t>Dion nodded, “What... What do I need to do?” He looked around, trying to contain his nervousness. The rest of the cult members were gathered around them, all looking at the rat, mostly silent though a couple of members were nudging and whispering to each other until their leader shushed them and addressed Dion.</w:t>
      </w:r>
    </w:p>
    <w:p>
      <w:pPr>
        <w:pStyle w:val="Normal"/>
        <w:jc w:val="left"/>
        <w:rPr>
          <w:b w:val="false"/>
          <w:b w:val="false"/>
          <w:bCs w:val="false"/>
          <w:sz w:val="28"/>
          <w:szCs w:val="28"/>
          <w:u w:val="none"/>
        </w:rPr>
      </w:pPr>
      <w:r>
        <w:rPr>
          <w:b w:val="false"/>
          <w:bCs w:val="false"/>
          <w:sz w:val="28"/>
          <w:szCs w:val="28"/>
          <w:u w:val="none"/>
        </w:rPr>
        <w:tab/>
        <w:t>“You've been brought to the altar of our lord Baphomet. It is He who will decide your worth.”</w:t>
      </w:r>
    </w:p>
    <w:p>
      <w:pPr>
        <w:pStyle w:val="Normal"/>
        <w:jc w:val="left"/>
        <w:rPr>
          <w:b w:val="false"/>
          <w:b w:val="false"/>
          <w:bCs w:val="false"/>
          <w:sz w:val="28"/>
          <w:szCs w:val="28"/>
          <w:u w:val="none"/>
        </w:rPr>
      </w:pPr>
      <w:r>
        <w:rPr>
          <w:b w:val="false"/>
          <w:bCs w:val="false"/>
          <w:sz w:val="28"/>
          <w:szCs w:val="28"/>
          <w:u w:val="none"/>
        </w:rPr>
        <w:tab/>
        <w:t>“Baphomet?” Dion gulped. “W-will I... meet Him?”</w:t>
      </w:r>
    </w:p>
    <w:p>
      <w:pPr>
        <w:pStyle w:val="Normal"/>
        <w:jc w:val="left"/>
        <w:rPr>
          <w:b w:val="false"/>
          <w:b w:val="false"/>
          <w:bCs w:val="false"/>
          <w:sz w:val="28"/>
          <w:szCs w:val="28"/>
          <w:u w:val="none"/>
        </w:rPr>
      </w:pPr>
      <w:r>
        <w:rPr>
          <w:b w:val="false"/>
          <w:bCs w:val="false"/>
          <w:sz w:val="28"/>
          <w:szCs w:val="28"/>
          <w:u w:val="none"/>
        </w:rPr>
        <w:tab/>
        <w:t>Brun gave a nod, “Oh, yes. Assuming he senses potential in you. Many potential initiates don't even make it past the first step; Baphomet senses their lack of worth and doesn't bother appearing to them.” Dion nodded in understanding and Brun continued. “You'll kneel down and close your eyes, but first you'll need your clothes off.”</w:t>
      </w:r>
    </w:p>
    <w:p>
      <w:pPr>
        <w:pStyle w:val="Normal"/>
        <w:jc w:val="left"/>
        <w:rPr>
          <w:b w:val="false"/>
          <w:b w:val="false"/>
          <w:bCs w:val="false"/>
          <w:sz w:val="28"/>
          <w:szCs w:val="28"/>
          <w:u w:val="none"/>
        </w:rPr>
      </w:pPr>
      <w:r>
        <w:rPr>
          <w:b w:val="false"/>
          <w:bCs w:val="false"/>
          <w:sz w:val="28"/>
          <w:szCs w:val="28"/>
          <w:u w:val="none"/>
        </w:rPr>
        <w:tab/>
        <w:t>“My...?”</w:t>
      </w:r>
    </w:p>
    <w:p>
      <w:pPr>
        <w:pStyle w:val="Normal"/>
        <w:jc w:val="left"/>
        <w:rPr>
          <w:b w:val="false"/>
          <w:b w:val="false"/>
          <w:bCs w:val="false"/>
          <w:sz w:val="28"/>
          <w:szCs w:val="28"/>
          <w:u w:val="none"/>
        </w:rPr>
      </w:pPr>
      <w:r>
        <w:rPr>
          <w:b w:val="false"/>
          <w:bCs w:val="false"/>
          <w:sz w:val="28"/>
          <w:szCs w:val="28"/>
          <w:u w:val="none"/>
        </w:rPr>
        <w:tab/>
        <w:t>“Clothes off,” Brun repeated. Dion hesitated, his cheeks blushing pink at just the thought. He opened his mouth to question it but decided to remain quiet. He didn't want to anger his leader before the initiation had even started.</w:t>
      </w:r>
    </w:p>
    <w:p>
      <w:pPr>
        <w:pStyle w:val="Normal"/>
        <w:jc w:val="left"/>
        <w:rPr>
          <w:b w:val="false"/>
          <w:b w:val="false"/>
          <w:bCs w:val="false"/>
          <w:sz w:val="28"/>
          <w:szCs w:val="28"/>
          <w:u w:val="none"/>
        </w:rPr>
      </w:pPr>
      <w:r>
        <w:rPr>
          <w:b w:val="false"/>
          <w:bCs w:val="false"/>
          <w:sz w:val="28"/>
          <w:szCs w:val="28"/>
          <w:u w:val="none"/>
        </w:rPr>
        <w:tab/>
        <w:t>“So, um, just... get naked then...?” Dion asked as he took his shirt in his hands and hesitated. Brun nodded and urged him on. The rat took a moment to mentally prepare himself before doing as he was told, slowly and steadily undressing himself. His clothes were taken away by another cult member as he pulled them off, kicking off his shoes and socks before dropping his pants and leaving himself in nothing but his underwear. Brun stared at him, gesturing with his hand for him to continue.</w:t>
      </w:r>
    </w:p>
    <w:p>
      <w:pPr>
        <w:pStyle w:val="Normal"/>
        <w:jc w:val="left"/>
        <w:rPr>
          <w:b w:val="false"/>
          <w:b w:val="false"/>
          <w:bCs w:val="false"/>
          <w:sz w:val="28"/>
          <w:szCs w:val="28"/>
          <w:u w:val="none"/>
        </w:rPr>
      </w:pPr>
      <w:r>
        <w:rPr>
          <w:b w:val="false"/>
          <w:bCs w:val="false"/>
          <w:sz w:val="28"/>
          <w:szCs w:val="28"/>
          <w:u w:val="none"/>
        </w:rPr>
        <w:tab/>
        <w:t>“Fuck...” Dion breathed under his breath before reluctantly tugging his underwear off and passing it to the other memb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as still nervous, more so now that he was standing naked in the middle of a group of a dozen other men, all staring at him. But he wasn't going to back down. He'd dreamt of this for so long; being an official member of the Baphomet-worshipping cult, he wasn't going to ruin it now. He was a devout demon worshipper and he was going to go through with this no matter wha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s he stood there, now completely naked and exposed, he heard more whispering around him, a couple of chuckles and a light, impressed-sounding “whew!” All the attention had Dion blushing deeper, barely able to look his cult leader in the eyes.</w:t>
      </w:r>
    </w:p>
    <w:p>
      <w:pPr>
        <w:pStyle w:val="Normal"/>
        <w:jc w:val="left"/>
        <w:rPr>
          <w:b w:val="false"/>
          <w:b w:val="false"/>
          <w:bCs w:val="false"/>
          <w:sz w:val="28"/>
          <w:szCs w:val="28"/>
          <w:u w:val="none"/>
        </w:rPr>
      </w:pPr>
      <w:r>
        <w:rPr>
          <w:b w:val="false"/>
          <w:bCs w:val="false"/>
          <w:sz w:val="28"/>
          <w:szCs w:val="28"/>
          <w:u w:val="none"/>
        </w:rPr>
        <w:tab/>
        <w:t>“Now, kneel,” Brun instructed. Dion did so, slowly. It was then that he noticed he was standing, or rather kneeling at this point, in the middle of a large demonic sigil that had been drawn on the ground. He was in the middle of inspecting it when Brun spoke up again, “Close your eyes. Baphomet will make his presence known soon. You'll know when to open the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took in a deep breath and braced himself before doing as he was told, closing his eyes and kneeling there as his cult leader approached the altar in front of him.</w:t>
      </w:r>
    </w:p>
    <w:p>
      <w:pPr>
        <w:pStyle w:val="Normal"/>
        <w:jc w:val="left"/>
        <w:rPr>
          <w:b w:val="false"/>
          <w:b w:val="false"/>
          <w:bCs w:val="false"/>
          <w:sz w:val="28"/>
          <w:szCs w:val="28"/>
          <w:u w:val="none"/>
        </w:rPr>
      </w:pPr>
      <w:r>
        <w:rPr>
          <w:b w:val="false"/>
          <w:bCs w:val="false"/>
          <w:sz w:val="28"/>
          <w:szCs w:val="28"/>
          <w:u w:val="none"/>
        </w:rPr>
        <w:tab/>
        <w:t>“Lord Baphomet, I come before you to request your judgement upon this initiate.” Dion could hear Brun's voice echoing around the room, filling his ears as the bull spoke, loud and confident. Dion's ears twitched; the bull's voice seemed to be growing quieter the more he spoke as if he was slowly moving away. Dion kept himself kneeling there, eyes closed, as ordered. He felt like he'd been there for a good number of minutes, though it could very well have been seconds; Dion found him losing his sense of tim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uddenly, he felt something; a presence towering over him, overbearing and menacing. He shuddered, but didn't move. He stayed where he was, a quivering breath escaping his throat as the presence approached him, a coldness washing over his naked body and making him whine and shiver. His ears twitched again, he could hear something. The sound of footsteps – though they sounded strange. It took Dion a moment to recognize the sound of cloven hooves hitting hard ground and by that point the presence was directly in front of him. He looked up, eyes snapping open almost of their own accord. He reeled ba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uck!” he gasped in shock, staring up at the massive, towering creature in front of him.  A powerful, muscular goat-man, dark, pitch-black goat hair covering his entire body, long curved horns atop his head with two long, hairy legs ending in the hooves he'd heard tapping against the stone floor. He was different to the usual goat men you'd see every day – more feral, primal. Demonic, fittingly enough. Dion opened his mouth to say something but all that came out was a fearful whin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demon stared down at him with harsh, red eyes, his muscular form towering over Dion menacingly. He was mostly naked, save for a loincloth hiding his crotch; though, long as it was, it was still too short to hide everything the demon was equipped with. Dion couldn't help but notice the very tip of his equipment poking out from the bottom of the cloth, which only added to the intimidation factor. The only thing more terrifying than a massive, powerful demon standing over you was a powerful demon with a huge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You have worth,” the demon spoke. “You may address me as your Lord Baphomet.”</w:t>
      </w:r>
    </w:p>
    <w:p>
      <w:pPr>
        <w:pStyle w:val="Normal"/>
        <w:jc w:val="left"/>
        <w:rPr>
          <w:b w:val="false"/>
          <w:b w:val="false"/>
          <w:bCs w:val="false"/>
          <w:sz w:val="28"/>
          <w:szCs w:val="28"/>
          <w:u w:val="none"/>
        </w:rPr>
      </w:pPr>
      <w:r>
        <w:rPr>
          <w:b w:val="false"/>
          <w:bCs w:val="false"/>
          <w:sz w:val="28"/>
          <w:szCs w:val="28"/>
          <w:u w:val="none"/>
        </w:rPr>
        <w:tab/>
        <w:t>“Y-yes, Sir- um, L-Lord,” Dion stuttered in fear. The rest of the members stood to the side, watching as Baphomet looked up and down the rat's body, judging him.</w:t>
      </w:r>
    </w:p>
    <w:p>
      <w:pPr>
        <w:pStyle w:val="Normal"/>
        <w:jc w:val="left"/>
        <w:rPr>
          <w:b w:val="false"/>
          <w:b w:val="false"/>
          <w:bCs w:val="false"/>
          <w:sz w:val="28"/>
          <w:szCs w:val="28"/>
          <w:u w:val="none"/>
        </w:rPr>
      </w:pPr>
      <w:r>
        <w:rPr>
          <w:b w:val="false"/>
          <w:bCs w:val="false"/>
          <w:sz w:val="28"/>
          <w:szCs w:val="28"/>
          <w:u w:val="none"/>
        </w:rPr>
        <w:tab/>
        <w:t>“You'll make a fine worshipper,” he said. “Presuming you can prove yourself.”</w:t>
      </w:r>
    </w:p>
    <w:p>
      <w:pPr>
        <w:pStyle w:val="Normal"/>
        <w:jc w:val="left"/>
        <w:rPr>
          <w:b w:val="false"/>
          <w:b w:val="false"/>
          <w:bCs w:val="false"/>
          <w:sz w:val="28"/>
          <w:szCs w:val="28"/>
          <w:u w:val="none"/>
        </w:rPr>
      </w:pPr>
      <w:r>
        <w:rPr>
          <w:b w:val="false"/>
          <w:bCs w:val="false"/>
          <w:sz w:val="28"/>
          <w:szCs w:val="28"/>
          <w:u w:val="none"/>
        </w:rPr>
        <w:tab/>
        <w:t>“What do I have to do?” Dion asked meekly.</w:t>
      </w:r>
    </w:p>
    <w:p>
      <w:pPr>
        <w:pStyle w:val="Normal"/>
        <w:jc w:val="left"/>
        <w:rPr>
          <w:b w:val="false"/>
          <w:b w:val="false"/>
          <w:bCs w:val="false"/>
          <w:sz w:val="28"/>
          <w:szCs w:val="28"/>
          <w:u w:val="none"/>
        </w:rPr>
      </w:pPr>
      <w:r>
        <w:rPr>
          <w:b w:val="false"/>
          <w:bCs w:val="false"/>
          <w:sz w:val="28"/>
          <w:szCs w:val="28"/>
          <w:u w:val="none"/>
        </w:rPr>
        <w:tab/>
        <w:t>“You're going to give yourself over to me,” Baphomet told him. “And not just me. There are plenty of demons under me who would enjoy using your body, and you're going to see to us all.” At that point Dion noticed something out the corner of his eye and glanced over, eyes widening at the several other demons standing nearby. Had they always been there? Dion hadn't noticed them a moment ago...</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re were demons on all sides. Scaly, dragon-like ones; goat-headed demons; muscular, horned monsters. Unlike Baphomet, these demons were all completely naked, not even a loincloth to hide their equipment, and they were all massively endowed. Massive, fat cocks and huge, low-hanging balls. Scaly, hairy and furry ones, all dangling and bouncing around with the demons' movements. Dion gulped hard, glancing around at them all before looking back up at Baphome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 do you mean...?” he asked. He had an idea, but he didn't want to believe it, not with the tools those demons were packing... A slight, barely noticeable smirk passed Baphomet's lips.</w:t>
      </w:r>
    </w:p>
    <w:p>
      <w:pPr>
        <w:pStyle w:val="Normal"/>
        <w:jc w:val="left"/>
        <w:rPr>
          <w:b w:val="false"/>
          <w:b w:val="false"/>
          <w:bCs w:val="false"/>
          <w:sz w:val="28"/>
          <w:szCs w:val="28"/>
          <w:u w:val="none"/>
        </w:rPr>
      </w:pPr>
      <w:r>
        <w:rPr>
          <w:b w:val="false"/>
          <w:bCs w:val="false"/>
          <w:sz w:val="28"/>
          <w:szCs w:val="28"/>
          <w:u w:val="none"/>
        </w:rPr>
        <w:tab/>
        <w:t>“You'll give over your body to us,” Baphomet told him. “You're going to submit to us and let us use you.” Dion shuddered at the thought, his naked, virgin ass giving a twitch. He glanced down, the outline of Baphomet's mammoth-sized cock clear under his loincloth. Baphomet continued, “You can start by kissing my hooves.” He brought a leg forward, placing his black hoof in front of the rat. “Bend over and kiss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just stared at the hoof presented to him. He paused and hesitated; he could feel Baphomet's gaze on him, boring into him. Still unwilling to back out of proving himself, Dion did as he was told and leaned forward, bringing his muzzle close to Baphomet's hoof, the scent of the demon's body washing over him and making his nose twitch. He could see the demons stepping closer out the corner of his eye. He gave a slow, nervous breath and pushed himself on, moving his muzzle close to Baphomet's hoof and placing a kiss on it.</w:t>
      </w:r>
    </w:p>
    <w:p>
      <w:pPr>
        <w:pStyle w:val="Normal"/>
        <w:jc w:val="left"/>
        <w:rPr>
          <w:b w:val="false"/>
          <w:b w:val="false"/>
          <w:bCs w:val="false"/>
          <w:sz w:val="28"/>
          <w:szCs w:val="28"/>
          <w:u w:val="none"/>
        </w:rPr>
      </w:pPr>
      <w:r>
        <w:rPr>
          <w:b w:val="false"/>
          <w:bCs w:val="false"/>
          <w:sz w:val="28"/>
          <w:szCs w:val="28"/>
          <w:u w:val="none"/>
        </w:rPr>
        <w:tab/>
        <w:t>“More,” Baphomet ordered. Dion obeyed, kissing up and down the black, cloven hoof while Baphomet leered down at him. “Lick it,” the demon growled. Dion hesitated but once again obeyed, moving close and opening his mouth to slowly run his tongue across the hoof. He grimaced at the taste: it was bitter, an almost burnt taste. Still, he kept going, running his tongue steadily over it, obeying his demon lord and giving out a soft, muffled groan as the taste assaulted his tongue. After a bit of having his hoof licked, Baphomet moved his foot back and placed the other one in front of the rat. He didn't have to say anything before Dion began licking at that too, slurping it like a good servant until the demon pulled away once aga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knelt there on all fours, looking up at the great, hulking demon. Nearby, some of the demons were openly touching themselves, hands on their massive tools, tugging and stroking at them as they watched the rat submit to their lord.</w:t>
      </w:r>
    </w:p>
    <w:p>
      <w:pPr>
        <w:pStyle w:val="Normal"/>
        <w:jc w:val="left"/>
        <w:rPr>
          <w:b w:val="false"/>
          <w:b w:val="false"/>
          <w:bCs w:val="false"/>
          <w:sz w:val="28"/>
          <w:szCs w:val="28"/>
          <w:u w:val="none"/>
        </w:rPr>
      </w:pPr>
      <w:r>
        <w:rPr>
          <w:b w:val="false"/>
          <w:bCs w:val="false"/>
          <w:sz w:val="28"/>
          <w:szCs w:val="28"/>
          <w:u w:val="none"/>
        </w:rPr>
        <w:tab/>
        <w:t>“Sit up,” Baphomet ordered. Dion did so, sitting on his knees at the demon's feet, still looking up at him with a nervous look on his face. “I can sense you're a virgin.” Dion's cheeks turned pink and he stuttered for a moment before nodding. “Good. As demons we have a particular fondness for virgins. Taking one's purity away makes the whole act that much sweeter.” Dion was trembling, looking down at the bulge in Baphomet's loincloth and glancing around at the hugely endowed demons around them. He didn't imagine they were going to go gentle or use lube and for the first time since the rite started he considered backing ou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phomet spoke, as if he could tell what Dion was thinking.</w:t>
      </w:r>
    </w:p>
    <w:p>
      <w:pPr>
        <w:pStyle w:val="Normal"/>
        <w:jc w:val="left"/>
        <w:rPr>
          <w:b w:val="false"/>
          <w:b w:val="false"/>
          <w:bCs w:val="false"/>
          <w:sz w:val="28"/>
          <w:szCs w:val="28"/>
          <w:u w:val="none"/>
        </w:rPr>
      </w:pPr>
      <w:r>
        <w:rPr>
          <w:b w:val="false"/>
          <w:bCs w:val="false"/>
          <w:sz w:val="28"/>
          <w:szCs w:val="28"/>
          <w:u w:val="none"/>
        </w:rPr>
        <w:tab/>
        <w:t>“It's too late to change your mind now,” he said. “It was too late to turn back the moment you stepped foot here.” He reached down and took his loincloth in his hand, gripping it firmly while still glaring down at Dion. “There's no way out of this. Your virginity belongs to us, mortal.” He tore his garment off, tossing it to the side and revealing his massive, low-hanging cock, covered in jet-black hair, a long, thick foreskin adorning the tip and a pair of ample balls dangling underneat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uck!” Dion gasped, pulling back in fear before Baphomet gripped him by the head fur and pulled him back.</w:t>
      </w:r>
    </w:p>
    <w:p>
      <w:pPr>
        <w:pStyle w:val="Normal"/>
        <w:jc w:val="left"/>
        <w:rPr>
          <w:b w:val="false"/>
          <w:b w:val="false"/>
          <w:bCs w:val="false"/>
          <w:sz w:val="28"/>
          <w:szCs w:val="28"/>
          <w:u w:val="none"/>
        </w:rPr>
      </w:pPr>
      <w:r>
        <w:rPr>
          <w:b w:val="false"/>
          <w:bCs w:val="false"/>
          <w:sz w:val="28"/>
          <w:szCs w:val="28"/>
          <w:u w:val="none"/>
        </w:rPr>
        <w:tab/>
        <w:t>“Let the rite officially commence,” Baphomet smirked and mercifully gave Dion a moment to brace himself before shoving the rat into his crotch. Dion gave another shocked gasp, the scent of demon musk flooding his nose and making him splutter from the sheer bitter smell of it. His nose was pressed firmly into Baphomet's huge balls, face grinding against that hairy sack while the group of countless demons drew ever closer, cheering and jeering, stroking themselves off fervently and giving out loud, raucous laughs at the mortal.</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uck my balls, mortal,” Baphomet growled, keeping Dion shoved against his sack, pushing his hips forward and grinding himself against the rat's face. Tentatively, Dion opened his mouth with a whine. He started to wonder if he was dreaming. He'd worshipped idols of this demon for years, and now the demon himself was there, standing in front of and towering over him, and demanding Dion suck his nuts. He took Baphomet's sack in his mouth and the demons around them cheered, watching the rat sucking on those two full balls. They laughed and jeered, pleasuring their hardening cocks while Dion took those heavy orbs into his maw, his tongue twitching against the hairy balls and getting an approving grunt from his all-powerful demon lor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at's it, mortal. Submit to me,” Baphomet growled. Dion gave out a whimpering groan as he sucked on those huge balls, tongue flitting across the sack, the bitter, ashen taste of demon sex filling his maw. Baphomet radiated an air of sheer dominance; Dion felt so small and weak in his presence, his will crumbling under the harsh, cold gaze of the goat-headed demon. He took in a deep breath through his nose as he worked at Baphomet's balls, the powerful male still gripping the back of Dion's head and keeping him held in place while the mortal sucked at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ood,” Baphomet growled. “Good little mortal. Keep sucking on them.” Dion's ears twitched. He could hear the huffing and grunting of the demons around them jerking off to the show. They chuckled and smirked, hot, sticky pre-cum oozing out their hard, fat cocks. A couple of them were already reaching climax and fired their thick loads across the stone floor, a few ropes of the stuff splattering across Dion's body and making him groan at the warm feel of the stu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could see Baphomet's low-hanging cock twitching above him as he kept sucking, that big, flaccid thing draped across his face until it started to harden. Dion watched as it grew harder, pulsing and throbbing and swiftly reaching a semi-hard state, at which point Baphomet pulled Dion back. He gripped the base of his cock in his free hand and smacked it across Dion's lip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ell, mortal?” Baphomet smirked. “I'm sure you know what to do here.” Dion gave a slow, nervous nod, staring at the intimidating demon cock in front of him. He readied himself before opening wide and taking the girthy maleness inside his mouth. It had a similar taste to the demon's nuts: a thick, bitter taste mixed in with powerful male musk. It was overwhelming and Dion had to stop for a moment, pulling back and coughing before giving it another tr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pushed himself down on Baphomet's cock, groaning around it. Baphomet moved his hips forward, pushing his manhood down Dion's throat and making the rat gasp and gag when he felt the growing thing hitting the back of his throat. Around them, the demon crowd were all cheering, urging the rat on and laughing at the filthy mortal slut. Baphomet thrust forward, ramming several inches of hard demon cock down Dion's throat and getting more gagging and choking from the smaller male. Dion tried to pull away but Baphomet kept him held tight and pulled him close, forcing him further onto his cock and making sure he couldn't get awa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uck on it!” Baphomet growled. “Pitiful mortal whore, are you too weak to even suck cock?!”</w:t>
      </w:r>
    </w:p>
    <w:p>
      <w:pPr>
        <w:pStyle w:val="Normal"/>
        <w:jc w:val="left"/>
        <w:rPr>
          <w:b w:val="false"/>
          <w:b w:val="false"/>
          <w:bCs w:val="false"/>
          <w:sz w:val="28"/>
          <w:szCs w:val="28"/>
          <w:u w:val="none"/>
        </w:rPr>
      </w:pPr>
      <w:r>
        <w:rPr>
          <w:b w:val="false"/>
          <w:bCs w:val="false"/>
          <w:sz w:val="28"/>
          <w:szCs w:val="28"/>
          <w:u w:val="none"/>
        </w:rPr>
        <w:tab/>
        <w:t>“Mrpph!” Dion whined I reply, his throat bulging as the demon cock grew and hardened in his mouth, turning stiff and rigid inside of him and quickly reaching full mast; over a whole foot of turgid maleness.</w:t>
      </w:r>
    </w:p>
    <w:p>
      <w:pPr>
        <w:pStyle w:val="Normal"/>
        <w:jc w:val="left"/>
        <w:rPr>
          <w:b w:val="false"/>
          <w:b w:val="false"/>
          <w:bCs w:val="false"/>
          <w:sz w:val="28"/>
          <w:szCs w:val="28"/>
          <w:u w:val="none"/>
        </w:rPr>
      </w:pPr>
      <w:r>
        <w:rPr>
          <w:b w:val="false"/>
          <w:bCs w:val="false"/>
          <w:sz w:val="28"/>
          <w:szCs w:val="28"/>
          <w:u w:val="none"/>
        </w:rPr>
        <w:tab/>
        <w:t>“Suck on it!” Baphomet growled. “Suck on my cock, mortal!” Though frightened by the sheer amount of cock shoved into him, Dion did as his demon lord ordered and began obediently sucking on the stiffened rod. He huffed through his nose, Baphomet's musky scent filling his nostrils and his tongue becoming smeared with pre-cum. The taste was strong; much stronger than that of mortal pre, not that Dion could tell, being a virg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phomet gripped the rat's ears in his hands and used them to move his whore up and down his massive shaft. The entire cock wasn't going to fit down Dion's throat, but he still rammed a good amount of aching demon length in and out of him. He pistoned back and forth, ruthlessly fucking the rat's face, snarling and growling as he forced Dion to take it. The rat had no choice but to keep sucking on him, tongue swirling around the shaft and his lips wrapped firmly around it. Those cum-filled balls of Baphomet's swung back and forth along with his powerful thrusts, his sack bouncing against Dion's ch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ore!” one of the demons nearby called out, a hand on his scaly cock, fingers covered in hot demon pre. He stroked himself furiously, stepping close and aiming his cock at Dion's form before erupting all over him. Dion gave a muffled gasp, the warm seed splattering all over his face and chest, matting his fur in the stuff while he knelt there. Several more demons stepped up to add to the cum coating Dion's body, their hands working at their rods until they too reached orgasm and began covering Dion with their loads. Dion took it all, kneeling there with Baphomet's cock down his throat and letting the hordes of demons cum all over him. The stuff dripped down his body, staining his fur, dripping down onto his flaccid cock and ball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phomet glared down at him, the mortal kneeling at his feet, now covered in several loads worth of demon cum.</w:t>
      </w:r>
    </w:p>
    <w:p>
      <w:pPr>
        <w:pStyle w:val="Normal"/>
        <w:jc w:val="left"/>
        <w:rPr>
          <w:b w:val="false"/>
          <w:b w:val="false"/>
          <w:bCs w:val="false"/>
          <w:sz w:val="28"/>
          <w:szCs w:val="28"/>
          <w:u w:val="none"/>
        </w:rPr>
      </w:pPr>
      <w:r>
        <w:rPr>
          <w:b w:val="false"/>
          <w:bCs w:val="false"/>
          <w:sz w:val="28"/>
          <w:szCs w:val="28"/>
          <w:u w:val="none"/>
        </w:rPr>
        <w:tab/>
        <w:t>“Filthy whore,” Baphomet smirked, his thrusting picking up the pace, working mercilessly at Dion's face. He gripped the rat's ears tight, pulling him forcefully onto that aching cock. He kept up his fucking, never slowing for a second, ploughing Dion's maw and making him choke around it. Dion's mouth was filled with pre which Baphomet had him gulp down, his cock quickly filling up Dion's maw again the moment the rat swallowed his fluids. Baphomet's member throbbed and pulsed against Dion's wet tongue, his strong hips working back and forth at a furious pace, the demon's grunting becoming louder and heavi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ith a loud, deafening roar, Baphomet rammed as much of his cock into Dion as would fit as he finally emptied the contents of his ample nuts down the mortal's throat. Dion's eyes widened at the sudden taste of demon cum, the stuff filling his mouth and sliding down his throat.</w:t>
      </w:r>
    </w:p>
    <w:p>
      <w:pPr>
        <w:pStyle w:val="Normal"/>
        <w:jc w:val="left"/>
        <w:rPr>
          <w:b w:val="false"/>
          <w:b w:val="false"/>
          <w:bCs w:val="false"/>
          <w:sz w:val="28"/>
          <w:szCs w:val="28"/>
          <w:u w:val="none"/>
        </w:rPr>
      </w:pPr>
      <w:r>
        <w:rPr>
          <w:b w:val="false"/>
          <w:bCs w:val="false"/>
          <w:sz w:val="28"/>
          <w:szCs w:val="28"/>
          <w:u w:val="none"/>
        </w:rPr>
        <w:tab/>
        <w:t>“Swallow my seed, you whore!!” Baphomet roared, pistoning back and forth down Dion's throat as he emptied himself inside the slut. Dion struggled and writhed, giving out muffled gasps as Baphomet finished up inside him, forcing the rat to gulp down his load before he suddenly pulled out and fired the rest of his seed all over Dion's face. He gripped his shaft in his hand and fervently pumped at it, coaxing the last half dozen streams of cum out of his massive, pulsing cock and all over Dion's panting fa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phomet's loads were massive to say the least; Dion had never seen anything like it. He didn't know it was possible to cum this much, though he figured demons such as Baphomet had wholly different ideas of what was possible or not compared to mortals. With his climax petering out, Baphomet finally let go of Dion's head and stepped back, the rat groaning weakly, panting and spluttering, the taste of cum still fresh in his mouth and his face sopping we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panted loudly, cum leaking down his chin, the taste thick in his mouth. Baphomet stepped forward and smacked his leaking cock across Dion's face, wiping it all over the rat's fur while Dion gasped and moaned in submission. He looked up at the demon in awe, staring at the huge cock in front of him, that massive rod that had been in his mouth just seconds ago.</w:t>
      </w:r>
    </w:p>
    <w:p>
      <w:pPr>
        <w:pStyle w:val="Normal"/>
        <w:jc w:val="left"/>
        <w:rPr>
          <w:b w:val="false"/>
          <w:b w:val="false"/>
          <w:bCs w:val="false"/>
          <w:sz w:val="28"/>
          <w:szCs w:val="28"/>
          <w:u w:val="none"/>
        </w:rPr>
      </w:pPr>
      <w:r>
        <w:rPr>
          <w:b w:val="false"/>
          <w:bCs w:val="false"/>
          <w:sz w:val="28"/>
          <w:szCs w:val="28"/>
          <w:u w:val="none"/>
        </w:rPr>
        <w:tab/>
        <w:t>“I can see it in your eyes,” said Baphomet. “You hunger for it. You've had a taste of demon cock and now you want more.” Dion whined in response. He licked his lips; the taste was unlike anything he'd ever experienced. His breath was shaking and quivering. He knew what Baphomet was saying was true. Dion found himself smitten with the cock; the size, the shape, the taste... He still felt frightened and nervous kneeling there surrounded by these creatures, these demons and monsters, but he still felt his loins tingling as he stared up at Baphomet's malene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Can I...?” He reached up, hands moving towards Baphomet's massive cock. The demon chuckled deeply.</w:t>
      </w:r>
    </w:p>
    <w:p>
      <w:pPr>
        <w:pStyle w:val="Normal"/>
        <w:jc w:val="left"/>
        <w:rPr>
          <w:b w:val="false"/>
          <w:b w:val="false"/>
          <w:bCs w:val="false"/>
          <w:sz w:val="28"/>
          <w:szCs w:val="28"/>
          <w:u w:val="none"/>
        </w:rPr>
      </w:pPr>
      <w:r>
        <w:rPr>
          <w:b w:val="false"/>
          <w:bCs w:val="false"/>
          <w:sz w:val="28"/>
          <w:szCs w:val="28"/>
          <w:u w:val="none"/>
        </w:rPr>
        <w:tab/>
        <w:t>“You need it, mortal?”</w:t>
      </w:r>
    </w:p>
    <w:p>
      <w:pPr>
        <w:pStyle w:val="Normal"/>
        <w:jc w:val="left"/>
        <w:rPr>
          <w:b w:val="false"/>
          <w:b w:val="false"/>
          <w:bCs w:val="false"/>
          <w:sz w:val="28"/>
          <w:szCs w:val="28"/>
          <w:u w:val="none"/>
        </w:rPr>
      </w:pPr>
      <w:r>
        <w:rPr>
          <w:b w:val="false"/>
          <w:bCs w:val="false"/>
          <w:sz w:val="28"/>
          <w:szCs w:val="28"/>
          <w:u w:val="none"/>
        </w:rPr>
        <w:tab/>
        <w:t>“Yes,” Dion whined. “I need it... my lord...” He hesitated and then added. “Please?”</w:t>
      </w:r>
    </w:p>
    <w:p>
      <w:pPr>
        <w:pStyle w:val="Normal"/>
        <w:jc w:val="left"/>
        <w:rPr>
          <w:b w:val="false"/>
          <w:b w:val="false"/>
          <w:bCs w:val="false"/>
          <w:sz w:val="28"/>
          <w:szCs w:val="28"/>
          <w:u w:val="none"/>
        </w:rPr>
      </w:pPr>
      <w:r>
        <w:rPr>
          <w:b w:val="false"/>
          <w:bCs w:val="false"/>
          <w:sz w:val="28"/>
          <w:szCs w:val="28"/>
          <w:u w:val="none"/>
        </w:rPr>
        <w:tab/>
        <w:t>“Touch it,” Baphomet said. “I'll give you the honour, filth.”</w:t>
      </w:r>
    </w:p>
    <w:p>
      <w:pPr>
        <w:pStyle w:val="Normal"/>
        <w:jc w:val="left"/>
        <w:rPr>
          <w:b w:val="false"/>
          <w:b w:val="false"/>
          <w:bCs w:val="false"/>
          <w:sz w:val="28"/>
          <w:szCs w:val="28"/>
          <w:u w:val="none"/>
        </w:rPr>
      </w:pPr>
      <w:r>
        <w:rPr>
          <w:b w:val="false"/>
          <w:bCs w:val="false"/>
          <w:sz w:val="28"/>
          <w:szCs w:val="28"/>
          <w:u w:val="none"/>
        </w:rPr>
        <w:tab/>
        <w:t>“Thank you,” Dion breathed, his hands quickly finding Baphomet's cock, fingers wrapping around the shaft, wet with cum, and starting to stroke the huge thing. He moved forward to lick at it, cleaning that hard, hairy thing of any excess cum that leaked from Baphomet's swollen cock head. He moved up, tongue slurping across the glistening foreskin and delving inside it to lick the cum up from the demon's cock head, all the while Baphomet glared down at him with a cold, mocking smirk on his face. No mortal could resist him. They might try at first but once they'd been made to taste his cock they all ended up submitting, treating the taste of his cock as if it were some heavy drug, something they needed to surviv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phomet gave Dion the honour of cleaning his cock, the rat's eager tongue working all over his maleness until every drop of cum had been slurped up, at which point Baphomet stepped back, Dion's hands and mouth slipping away from his crotch. Baphomet placed a hand on the back of Dion's head, stroking it slowly and looking down into the rat's blue eyes.</w:t>
      </w:r>
    </w:p>
    <w:p>
      <w:pPr>
        <w:pStyle w:val="Normal"/>
        <w:jc w:val="left"/>
        <w:rPr>
          <w:b w:val="false"/>
          <w:b w:val="false"/>
          <w:bCs w:val="false"/>
          <w:sz w:val="28"/>
          <w:szCs w:val="28"/>
          <w:u w:val="none"/>
        </w:rPr>
      </w:pPr>
      <w:r>
        <w:rPr>
          <w:b w:val="false"/>
          <w:bCs w:val="false"/>
          <w:sz w:val="28"/>
          <w:szCs w:val="28"/>
          <w:u w:val="none"/>
        </w:rPr>
        <w:tab/>
        <w:t>“Speak to me,” he ordered. “Who am I?”</w:t>
      </w:r>
    </w:p>
    <w:p>
      <w:pPr>
        <w:pStyle w:val="Normal"/>
        <w:jc w:val="left"/>
        <w:rPr>
          <w:b w:val="false"/>
          <w:b w:val="false"/>
          <w:bCs w:val="false"/>
          <w:sz w:val="28"/>
          <w:szCs w:val="28"/>
          <w:u w:val="none"/>
        </w:rPr>
      </w:pPr>
      <w:r>
        <w:rPr>
          <w:b w:val="false"/>
          <w:bCs w:val="false"/>
          <w:sz w:val="28"/>
          <w:szCs w:val="28"/>
          <w:u w:val="none"/>
        </w:rPr>
        <w:tab/>
        <w:t>“Baphomet,” Dion answered with a whine. “My Lord Baphomet.”</w:t>
      </w:r>
    </w:p>
    <w:p>
      <w:pPr>
        <w:pStyle w:val="Normal"/>
        <w:jc w:val="left"/>
        <w:rPr>
          <w:b w:val="false"/>
          <w:b w:val="false"/>
          <w:bCs w:val="false"/>
          <w:sz w:val="28"/>
          <w:szCs w:val="28"/>
          <w:u w:val="none"/>
        </w:rPr>
      </w:pPr>
      <w:r>
        <w:rPr>
          <w:b w:val="false"/>
          <w:bCs w:val="false"/>
          <w:sz w:val="28"/>
          <w:szCs w:val="28"/>
          <w:u w:val="none"/>
        </w:rPr>
        <w:tab/>
        <w:t>“Good boy,” Baphomet smirked. “Good little mortal.” He took a step back, his cock still fully erect and pulsing between his powerful, hairy goat legs. “The rite is far from over.” He looked around at the horde of demons gathered around. Further back stood the rest of the cultists, watching their demon lord have his way with the initiate, their own cocks sticking out of their robes, a good few of them recharging after emptying their nuts over the cold stone floor. Baphomet then gestured to the rat and nodded to the rest of the horny demons. “Have at him,” he sai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y descended on the rat, grabbing at his body and tossing him onto his back. Dion yelped in surprise, squirming as their claws groped at his form, a couple of them squeezing at his nuts and smacking his painfully erect cock. They all laughed and jeered, mocking the submissive, aroused mortal as they had their fun with his body. Dion gave out another yelp when he felt one of them squeezing at one of his stiff nipples, pinching it and tugging on the sensitive thing painfully. One demon, a large dragon-like creature, grabbed him by the chin and looked him in the eyes, growling deeply with a cruel grin on his face.</w:t>
      </w:r>
    </w:p>
    <w:p>
      <w:pPr>
        <w:pStyle w:val="Normal"/>
        <w:jc w:val="left"/>
        <w:rPr>
          <w:b w:val="false"/>
          <w:b w:val="false"/>
          <w:bCs w:val="false"/>
          <w:sz w:val="28"/>
          <w:szCs w:val="28"/>
          <w:u w:val="none"/>
        </w:rPr>
      </w:pPr>
      <w:r>
        <w:rPr>
          <w:b w:val="false"/>
          <w:bCs w:val="false"/>
          <w:sz w:val="28"/>
          <w:szCs w:val="28"/>
          <w:u w:val="none"/>
        </w:rPr>
        <w:tab/>
        <w:t>“Mortal filth!” he hissed before locking lips with the rat, his long, serpentine tongue delving down Dion's cum stained throat and forcing him into a deep kiss. Dion gasped and spluttered, struggling helplessly as that tongue danced around in his maw, ticking against his own tongue the whole tim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phomet watched on as his horde of demons had their fun. They groped, squeezed and manhandled the rat, squeezing his nethers and tugging on that stiff rodent cock of his, his tip covered in pre-cum, his foreskin soaked in the sticky stuff. Dion gasped and huffed, wining around the lips of the demon still forcing the rat into a hard, deep kiss, that tongue still flitting around and venturing down his throat until the demon grew bored and pulled ba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Get him on his front!” one of them hissed.</w:t>
      </w:r>
    </w:p>
    <w:p>
      <w:pPr>
        <w:pStyle w:val="Normal"/>
        <w:jc w:val="left"/>
        <w:rPr>
          <w:b w:val="false"/>
          <w:b w:val="false"/>
          <w:bCs w:val="false"/>
          <w:sz w:val="28"/>
          <w:szCs w:val="28"/>
          <w:u w:val="none"/>
        </w:rPr>
      </w:pPr>
      <w:r>
        <w:rPr>
          <w:b w:val="false"/>
          <w:bCs w:val="false"/>
          <w:sz w:val="28"/>
          <w:szCs w:val="28"/>
          <w:u w:val="none"/>
        </w:rPr>
        <w:tab/>
        <w:t>“I want his ass!” another laughed.</w:t>
      </w:r>
    </w:p>
    <w:p>
      <w:pPr>
        <w:pStyle w:val="Normal"/>
        <w:jc w:val="left"/>
        <w:rPr>
          <w:b w:val="false"/>
          <w:b w:val="false"/>
          <w:bCs w:val="false"/>
          <w:sz w:val="28"/>
          <w:szCs w:val="28"/>
          <w:u w:val="none"/>
        </w:rPr>
      </w:pPr>
      <w:r>
        <w:rPr>
          <w:b w:val="false"/>
          <w:bCs w:val="false"/>
          <w:sz w:val="28"/>
          <w:szCs w:val="28"/>
          <w:u w:val="none"/>
        </w:rPr>
        <w:tab/>
        <w:t>“Yeah, get his ass!” They all grabbed him and quickly flipped him over, lying him on his front to reveal his soft, pert rat ass.</w:t>
      </w:r>
    </w:p>
    <w:p>
      <w:pPr>
        <w:pStyle w:val="Normal"/>
        <w:jc w:val="left"/>
        <w:rPr>
          <w:b w:val="false"/>
          <w:b w:val="false"/>
          <w:bCs w:val="false"/>
          <w:sz w:val="28"/>
          <w:szCs w:val="28"/>
          <w:u w:val="none"/>
        </w:rPr>
      </w:pPr>
      <w:r>
        <w:rPr>
          <w:b w:val="false"/>
          <w:bCs w:val="false"/>
          <w:sz w:val="28"/>
          <w:szCs w:val="28"/>
          <w:u w:val="none"/>
        </w:rPr>
        <w:tab/>
        <w:t>“Ha, so small!”</w:t>
      </w:r>
    </w:p>
    <w:p>
      <w:pPr>
        <w:pStyle w:val="Normal"/>
        <w:jc w:val="left"/>
        <w:rPr>
          <w:b w:val="false"/>
          <w:b w:val="false"/>
          <w:bCs w:val="false"/>
          <w:sz w:val="28"/>
          <w:szCs w:val="28"/>
          <w:u w:val="none"/>
        </w:rPr>
      </w:pPr>
      <w:r>
        <w:rPr>
          <w:b w:val="false"/>
          <w:bCs w:val="false"/>
          <w:sz w:val="28"/>
          <w:szCs w:val="28"/>
          <w:u w:val="none"/>
        </w:rPr>
        <w:tab/>
        <w:t>“Can it even fit our cocks?”</w:t>
      </w:r>
    </w:p>
    <w:p>
      <w:pPr>
        <w:pStyle w:val="Normal"/>
        <w:jc w:val="left"/>
        <w:rPr>
          <w:b w:val="false"/>
          <w:b w:val="false"/>
          <w:bCs w:val="false"/>
          <w:sz w:val="28"/>
          <w:szCs w:val="28"/>
          <w:u w:val="none"/>
        </w:rPr>
      </w:pPr>
      <w:r>
        <w:rPr>
          <w:b w:val="false"/>
          <w:bCs w:val="false"/>
          <w:sz w:val="28"/>
          <w:szCs w:val="28"/>
          <w:u w:val="none"/>
        </w:rPr>
        <w:tab/>
        <w:t>“We'll make them fit!” The demons all jeered, tugging at their manhoods and pushing each other out of the way until one of them managed to call dibs on his body first: a big, dark-scaled gargoyle, tall and muscular with a massive, fat gut hanging over his girthy cock. He grabbed hold of Dion's asscheeks, spreading them wide and kneading into them with his strong, scaly finger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rr, mortal ass is so delicious!” he smirked. Dion didn't have time to ponder what he meant by that before the gargoyle had thrust his face between Dion's cheeks and rammed his thick, wet tongue inside his hole.</w:t>
      </w:r>
    </w:p>
    <w:p>
      <w:pPr>
        <w:pStyle w:val="Normal"/>
        <w:jc w:val="left"/>
        <w:rPr>
          <w:b w:val="false"/>
          <w:b w:val="false"/>
          <w:bCs w:val="false"/>
          <w:sz w:val="28"/>
          <w:szCs w:val="28"/>
          <w:u w:val="none"/>
        </w:rPr>
      </w:pPr>
      <w:r>
        <w:rPr>
          <w:b w:val="false"/>
          <w:bCs w:val="false"/>
          <w:sz w:val="28"/>
          <w:szCs w:val="28"/>
          <w:u w:val="none"/>
        </w:rPr>
        <w:tab/>
        <w:t>“Aahhh!” Dion cried out, thrashing about as his passage was filled with that warm appendage, the tongue rubbing against his walls and making him writhe. He couldn't help but push back, grinding his ass against the gargoyle's face, panting as he felt the tongue press deeper inside him, covering his exposed, virgin hole with spit, that tongue getting as deep inside the rat's hole as possible before the demon finally pulled out. He kept those cheeks spread, gazing down at Dion's hole and licking his lips, savouring the taste of the little mortal's fuckho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at tongue was quickly replaced by his fat, throbbing cock. He pressed it against Dion's ass, his scaly member throbbing against him and the rat squeaking at the feel of it. The gargoyle's warmth washed over him, the fat male bearing over Dion's much smaller body as he rubbed himself against that tight entrance, threatening to penetrate at any second.</w:t>
      </w:r>
    </w:p>
    <w:p>
      <w:pPr>
        <w:pStyle w:val="Normal"/>
        <w:jc w:val="left"/>
        <w:rPr>
          <w:b w:val="false"/>
          <w:b w:val="false"/>
          <w:bCs w:val="false"/>
          <w:sz w:val="28"/>
          <w:szCs w:val="28"/>
          <w:u w:val="none"/>
        </w:rPr>
      </w:pPr>
      <w:r>
        <w:rPr>
          <w:b w:val="false"/>
          <w:bCs w:val="false"/>
          <w:sz w:val="28"/>
          <w:szCs w:val="28"/>
          <w:u w:val="none"/>
        </w:rPr>
        <w:tab/>
        <w:t>“Wait!” Dion gasped. “E-easy, plea- arrgghh!” The demon had no intention of showing mercy. He thrust forward and buried his manhood inside Dion's virgin ass.</w:t>
      </w:r>
    </w:p>
    <w:p>
      <w:pPr>
        <w:pStyle w:val="Normal"/>
        <w:jc w:val="left"/>
        <w:rPr>
          <w:b w:val="false"/>
          <w:b w:val="false"/>
          <w:bCs w:val="false"/>
          <w:sz w:val="28"/>
          <w:szCs w:val="28"/>
          <w:u w:val="none"/>
        </w:rPr>
      </w:pPr>
      <w:r>
        <w:rPr>
          <w:b w:val="false"/>
          <w:bCs w:val="false"/>
          <w:sz w:val="28"/>
          <w:szCs w:val="28"/>
          <w:u w:val="none"/>
        </w:rPr>
        <w:tab/>
        <w:t>“Easy?” the demon scoffed mockingly. “You can consider yourself lucky I bothered to eat you out before I fuck you. Spit's the best lube you're getting, mortal.” He drove in mercilessly, spearing Dion on his massive cock.</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cried out in pain; looking up he could just about see Baphomet standing behind the throng of demons, stroking himself to the sight of his ass being raped and used. The fat gargoyle behind him gripped Dion by the waist and pulled him close, thrusting in deep and hard, stretching that virginal boy pussy wide around his aching meat ro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hurts...!” Dion groaned, lying there helplessly as he was violated. In front of him, a scaly, horned demon knelt by his face, gripping the base of his leaking shaft in one hand and grabbing Dion's head with the other. The mortal tried to reel back but quickly found his mouth filled with hard demon cock, the musky taste mixing in with the powerful taste of Baphomet's cum which still filled his maw. The demons at his holes thrust into him, burying their cocks into his body. Dion began to gag and choke, once again forced to suck on massive demon dick, violated and penetrated by the ruthless creatures while he lay there sobbing pitifully.</w:t>
      </w:r>
    </w:p>
    <w:p>
      <w:pPr>
        <w:pStyle w:val="Normal"/>
        <w:jc w:val="left"/>
        <w:rPr>
          <w:b w:val="false"/>
          <w:b w:val="false"/>
          <w:bCs w:val="false"/>
          <w:sz w:val="28"/>
          <w:szCs w:val="28"/>
          <w:u w:val="none"/>
        </w:rPr>
      </w:pPr>
      <w:r>
        <w:rPr>
          <w:b w:val="false"/>
          <w:bCs w:val="false"/>
          <w:sz w:val="28"/>
          <w:szCs w:val="28"/>
          <w:u w:val="none"/>
        </w:rPr>
        <w:tab/>
        <w:t>“You have hands, don't you?” another demon grunted, kneeling down and grabbing Dion by the wrist. “Use them!” He forced Dion's hand on his cock while another demon did the same to his other hand. Dion submitted and did as he was told; he stroked the two demons off swiftly and fervently as he took the other two cocks into his holes, sucking on the one in his mouth while his ass clenched around the fat gargoyle's manhoo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was the centrepiece of the massive demon orgy, the creatures all gathering round and pleasuring themselves as they watched him being used and bred, both his holes fucked deep and hard while their demon lord stood before the stone altar, a hand on his own godly cock while his newest whore was used in front of him. They kept on stroking until they came across Dion's naked form, coating his fur in their seed, thought it didn't take long after cumming for them to recharge and start jerking themselves off once aga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gargoyle-demon at his ass pistoned back and forth with increasing tenacity, snarling loudly, his pointed teeth grinding together as he pummelled Dion's ass with his huge cock. His fingers dug into Dion's body, claws gripping into him tight enough for it to be painful, his fat hips slamming against those petite rat cheeks.</w:t>
      </w:r>
    </w:p>
    <w:p>
      <w:pPr>
        <w:pStyle w:val="Normal"/>
        <w:jc w:val="left"/>
        <w:rPr>
          <w:b w:val="false"/>
          <w:b w:val="false"/>
          <w:bCs w:val="false"/>
          <w:sz w:val="28"/>
          <w:szCs w:val="28"/>
          <w:u w:val="none"/>
        </w:rPr>
      </w:pPr>
      <w:r>
        <w:rPr>
          <w:b w:val="false"/>
          <w:bCs w:val="false"/>
          <w:sz w:val="28"/>
          <w:szCs w:val="28"/>
          <w:u w:val="none"/>
        </w:rPr>
        <w:tab/>
        <w:t>“Urrnnf! Tight little virgin hole!” the demon snarled, fucking ever harder until he was ready to flood Dion's body with his seed. He roared out, still breeding Dion's ass while he emptied his hefty, dangling balls inside him. Dion's eyes went wide and he gasped around the dick in his mouth. He could feel every load of cum being fired into him, his walls painted and bowels filled. He groaned weakly, his grip on the other two demon cocks tightening as the gargoyle finished up in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huffed and groaned, legs kicking about, his ass sore and walls painted with hot, white demon cum while the fat gargoyle gave him a few more harsh humps, grinding and thrusting deep into him. Grunting and growling, the demon soon finished up, the last of his cum firing off into Dion's body and his thrusting slowing to a stop. He kept himself hinted in Dion's ass for a few more moments before pulling out, his cum leaking out of Dion's used hole the moment it was free. The gargoyle had barely pulled out before he was pushed to the side with another demon, a goat-headed creature, took his place, lying on top of Dion and putting his whole weight down on the rat before ramming everything he had deep into that cum-filled cunt. Dion found himself moaning around the dick in his mouth once again, tears welling up in his eyes as he struggled to take the cock in his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t wasn't long before the one in front drew close to orgasm. He gripped Dion by the ears and kept fucking his face until he was ready to blow, pulling the bitch close and erupting down his throat. Once again Dion was made to gulp down several streams of thick cum, groaning the whole time but still submitting to the bigger, stronger and more powerful ma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demon finished up and pulled out of his mouth, leaving Dion gasping and spluttering. He barely had time to breathe, however. Mere seconds later and he had another cock jammed down his throat, and seconds after that he felt the two demons he was stroking off preparing to unload over him. He was turned into a sopping wet mess, covered in the cum of countless demons, his mouth filled with the taste and his ass flooded with se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y slammed at his holes and humped into his hands, forcing the submitting rat to pleasure them, the scent and sounds of sex filling the chamber. Baphomet let his demons have some more fun with the whore, using and fucking him, degrading and humiliating him, making sure the pathetic mortal filth knew his place. Dion had taken at least a dozen loads of cum into his holes by the time Baphomet raised a hand and put a stop to the fucking. Dion groaned and looked up at Baphomet weakly, coughing with cum leaking down his chin. His ass hurt. His jaw hurt. He'd been used so much; surely he had to have proven himself by now. Surely the rite of initiation was ov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and,” Baphomet ordered. Dion nodded slowly and tried to get to his feet, but his legs were shaking, his body exhausted. Baphomet glared at him. “I said stand!” he bellowed. Dion kept trying, slowly clambering to his legs and trying to keep himself from collapsing back to the ground. Baphomet looked him up and down before slowly circling around him so that he was standing behind the rat. His hairy cock throbbed as he looked down and inspected Dion's ass, stretched and fucked into a wrecked cumdump. He suddenly gripped Dion's body and pushed him over the stone altar, bending him over and grabbing him by the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ion moaned when he felt the demon slip a single finger between his cheeks, the digit pressing into his asshole and giving him another stretch.</w:t>
      </w:r>
    </w:p>
    <w:p>
      <w:pPr>
        <w:pStyle w:val="Normal"/>
        <w:jc w:val="left"/>
        <w:rPr>
          <w:b w:val="false"/>
          <w:b w:val="false"/>
          <w:bCs w:val="false"/>
          <w:sz w:val="28"/>
          <w:szCs w:val="28"/>
          <w:u w:val="none"/>
        </w:rPr>
      </w:pPr>
      <w:r>
        <w:rPr>
          <w:b w:val="false"/>
          <w:bCs w:val="false"/>
          <w:sz w:val="28"/>
          <w:szCs w:val="28"/>
          <w:u w:val="none"/>
        </w:rPr>
        <w:tab/>
        <w:t>“You've been used so much but you're still so tight,” Baphomet smirked. “Mrrrr, what a perfect ass.” Dion panted, gripping onto the sides of the altar as Baphomet's finger was shoved deep inside him, a second digit soon pressing against the stretched entrance alongside the first.</w:t>
      </w:r>
    </w:p>
    <w:p>
      <w:pPr>
        <w:pStyle w:val="Normal"/>
        <w:jc w:val="left"/>
        <w:rPr>
          <w:b w:val="false"/>
          <w:b w:val="false"/>
          <w:bCs w:val="false"/>
          <w:sz w:val="28"/>
          <w:szCs w:val="28"/>
          <w:u w:val="none"/>
        </w:rPr>
      </w:pPr>
      <w:r>
        <w:rPr>
          <w:b w:val="false"/>
          <w:bCs w:val="false"/>
          <w:sz w:val="28"/>
          <w:szCs w:val="28"/>
          <w:u w:val="none"/>
        </w:rPr>
        <w:tab/>
        <w:t>“Ngghh!” Dion grunted, wincing when he felt his ass being penetrated by two of Baphomet's thick fingers, his hole being stretched wide once more, cum leaking out of his abused ho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demon began finger-fucking Dion's ass, the obscene, wet sounds of those two fingers pistoning in and out of him filling their ears.</w:t>
      </w:r>
    </w:p>
    <w:p>
      <w:pPr>
        <w:pStyle w:val="Normal"/>
        <w:jc w:val="left"/>
        <w:rPr>
          <w:b w:val="false"/>
          <w:b w:val="false"/>
          <w:bCs w:val="false"/>
          <w:sz w:val="28"/>
          <w:szCs w:val="28"/>
          <w:u w:val="none"/>
        </w:rPr>
      </w:pPr>
      <w:r>
        <w:rPr>
          <w:b w:val="false"/>
          <w:bCs w:val="false"/>
          <w:sz w:val="28"/>
          <w:szCs w:val="28"/>
          <w:u w:val="none"/>
        </w:rPr>
        <w:tab/>
        <w:t>“Ooh! Fuck! F-fuck!” Dion huffed, tongue lolling out his mouth and drool leaking down his chin, mixing in with the copious amounts of cum staining his fur. Baphomet drove his fingers in up to his knuckles, eliciting more yelps and groans from the rat before yanking them out suddenly. He drew close, pressing his cock against Dion's hole, the tip grinding against the cum-slick ass and making Dion shiver at the feel. As Baphomet's cock teased and prodded at his entrance, the demon leaned forward and brought his hand around to Dion's mouth, the two digits covered in the cum of countless demons after fingering Dion's as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Clean them, whore,” the demon growled, pressing them against his slut's lips. With a quivering breath, Dion opened up and took the fingers into his maw, licking across them and slurping up the demons' loads. He could taste his own ass on those thick fingers, mixed in with the musky taste of cum, his tongue eagerly flitting all over Baphomet's drenched fingers until they were thoroughly cleaned. Baphomet then pulled out and placed his hands on Dion's ass, caressing those two cheeks before digging his fingers into them and stretching them wide, even more cum oozing out of Dion's stretched hole. With a low, guttural growl, Baphomet pushed forward and thrust his cock head against that entranc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ghh! Sir! My lord!” Dion whined, looking over his shoulder with a look of pure submission.</w:t>
      </w:r>
    </w:p>
    <w:p>
      <w:pPr>
        <w:pStyle w:val="Normal"/>
        <w:jc w:val="left"/>
        <w:rPr>
          <w:b w:val="false"/>
          <w:b w:val="false"/>
          <w:bCs w:val="false"/>
          <w:sz w:val="28"/>
          <w:szCs w:val="28"/>
          <w:u w:val="none"/>
        </w:rPr>
      </w:pPr>
      <w:r>
        <w:rPr>
          <w:b w:val="false"/>
          <w:bCs w:val="false"/>
          <w:sz w:val="28"/>
          <w:szCs w:val="28"/>
          <w:u w:val="none"/>
        </w:rPr>
        <w:tab/>
        <w:t>“I can sense how much you need it,” Baphomet grunted. “You're scared, but your body still needs my cock, doesn't it?” Dion whimpered and nodded. It was as if the demon could read his mind. Of course he was nervous taking such a massive cock inside him when just that morning he'd been a complete virgin, but he also had a deep, powerful need to feel his demon lord penetrating him. Baphomet exuded an aura of pure, overwhelming arousal that washed over Dion, making his body shake and his cock throb.</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 need it,” Dion whined, his hole twitching in nervous anticipation of taking that thing inside it.</w:t>
      </w:r>
    </w:p>
    <w:p>
      <w:pPr>
        <w:pStyle w:val="Normal"/>
        <w:jc w:val="left"/>
        <w:rPr>
          <w:b w:val="false"/>
          <w:b w:val="false"/>
          <w:bCs w:val="false"/>
          <w:sz w:val="28"/>
          <w:szCs w:val="28"/>
          <w:u w:val="none"/>
        </w:rPr>
      </w:pPr>
      <w:r>
        <w:rPr>
          <w:b w:val="false"/>
          <w:bCs w:val="false"/>
          <w:sz w:val="28"/>
          <w:szCs w:val="28"/>
          <w:u w:val="none"/>
        </w:rPr>
        <w:tab/>
        <w:t>“Beg,” Baphomet ordered. Dion obeyed in an instant, his body aching for cock and his own shaft a sopping mess of pre-cum.</w:t>
      </w:r>
    </w:p>
    <w:p>
      <w:pPr>
        <w:pStyle w:val="Normal"/>
        <w:jc w:val="left"/>
        <w:rPr>
          <w:b w:val="false"/>
          <w:b w:val="false"/>
          <w:bCs w:val="false"/>
          <w:sz w:val="28"/>
          <w:szCs w:val="28"/>
          <w:u w:val="none"/>
        </w:rPr>
      </w:pPr>
      <w:r>
        <w:rPr>
          <w:b w:val="false"/>
          <w:bCs w:val="false"/>
          <w:sz w:val="28"/>
          <w:szCs w:val="28"/>
          <w:u w:val="none"/>
        </w:rPr>
        <w:tab/>
        <w:t>“Please, my lord!” Dion whimpered. “I need you inside me! Fuck my ass, my lord! Use me, I beg you!” Baphomet thrust forward, forcing an agonized cry from Dion as that huge demon cock penetrated his cunt, stretching him wider than any demon had stretched him before. Baphomet growled loudly, driving himself deep into Dion's body, the rat's cock firing even more ropes of pre across the altar with every inch of cock that was thrust into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ore...!” Baphomet snarled, leaning over his bitch and jamming his maleness deep inside him. Dion quivered under him, pain surging through his body, mingling with the pleasure and need that also pulsed through him. Dion's face was scrunched up with the strain of taking it all, his chest rising and falling rapidly with his heavy, laboured breaths.</w:t>
      </w:r>
    </w:p>
    <w:p>
      <w:pPr>
        <w:pStyle w:val="Normal"/>
        <w:jc w:val="left"/>
        <w:rPr>
          <w:b w:val="false"/>
          <w:b w:val="false"/>
          <w:bCs w:val="false"/>
          <w:sz w:val="28"/>
          <w:szCs w:val="28"/>
          <w:u w:val="none"/>
        </w:rPr>
      </w:pPr>
      <w:r>
        <w:rPr>
          <w:b w:val="false"/>
          <w:bCs w:val="false"/>
          <w:sz w:val="28"/>
          <w:szCs w:val="28"/>
          <w:u w:val="none"/>
        </w:rPr>
        <w:tab/>
        <w:t>“Master... My l-lord...!” Dion whined as Baphomet gave one more harsh, brutal thrust, finally hilting inside him, his hips pressed firmly against Dion's asscheek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phomet kept his entire cock inside his bitch for a few moments, letting it throb and pulse inside the rat. Dion could feel it twitching against his walls; every slight movement Baphomet made had that mammoth-sized fuckstick grinding against his prostate, sending overbearing and mind-numbing sensations through his entire body.</w:t>
      </w:r>
    </w:p>
    <w:p>
      <w:pPr>
        <w:pStyle w:val="Normal"/>
        <w:jc w:val="left"/>
        <w:rPr>
          <w:b w:val="false"/>
          <w:b w:val="false"/>
          <w:bCs w:val="false"/>
          <w:sz w:val="28"/>
          <w:szCs w:val="28"/>
          <w:u w:val="none"/>
        </w:rPr>
      </w:pPr>
      <w:r>
        <w:rPr>
          <w:b w:val="false"/>
          <w:bCs w:val="false"/>
          <w:sz w:val="28"/>
          <w:szCs w:val="28"/>
          <w:u w:val="none"/>
        </w:rPr>
        <w:tab/>
        <w:t>“I own you,” Baphomet growled into Dion's ear before he drew out, only to shove his entire cock into Dion's ass once more. He started fucking the rat's needy ass, ploughing him relentlessly and listening to the high-pitched cries and moans coming from him. Those powerful demon hips worked furiously back and forth at Dion's hole, driving his newest whore wild.</w:t>
      </w:r>
    </w:p>
    <w:p>
      <w:pPr>
        <w:pStyle w:val="Normal"/>
        <w:jc w:val="left"/>
        <w:rPr>
          <w:b w:val="false"/>
          <w:b w:val="false"/>
          <w:bCs w:val="false"/>
          <w:sz w:val="28"/>
          <w:szCs w:val="28"/>
          <w:u w:val="none"/>
        </w:rPr>
      </w:pPr>
      <w:r>
        <w:rPr>
          <w:b w:val="false"/>
          <w:bCs w:val="false"/>
          <w:sz w:val="28"/>
          <w:szCs w:val="28"/>
          <w:u w:val="none"/>
        </w:rPr>
        <w:tab/>
        <w:t>“Thank you!” Dion screamed, pressing back against Baphomet's thrusting and letting the powerful male shove every inch he had to offer inside him. “Thank you, Master! Y-your cock is amazing! I need it! I need more!” The pain in his ass far eclipsed the pleasure, but he didn't care. All he cared about was that he'd been given the honour of being fucked by his demon lord, that he was graced with being allowed to pleasure the all-powerful mal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h! Ahh! Ahh!” Dion's shaking voice echoed around the chamber; he gave out loud moans with every harsh thrust Baphomet gave into his ass while his own cock shook and bounced between his legs along with Baphomet's movements. He could feel that huge thing in his ass slamming against his prostate, beating at his sweet spot. All the attention was enough to cause his vision to blur, the room becoming hazy and his mind fogg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as...ter...!” Dion groaned. He felt as if he could pass out. He'd never felt anything so intense before. It felt like he'd been lying there for hours, obediently taking Baphomet's cock in and out of his hole. He soon felt a pressure building up inside him, his balls tensing in reaction to the attention his prostate was getting. His eyes went wide and he opened his mouth to say something, but all he could manage was a garbled, incoherent mess of noises followed by a earsplitting cry of pleasure as he erupted across the altar he was bent over. The crowd of demons jeered when they saw the bitch blowing while their master was balls deep inside the whore, Baphomet's thrusting never letting up for a second, still ploughing Dion's hole as the mortal emptied his ball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nnnf! Urrrf!!” Dion moaned, whole body shaking as he came, pumping a dozen thick loads of cum from his hard, furry manhood, his balls aching as they were emptied. Dion collapse onto the altar, huffing loudly, barely conscious at this point. His cock leaked the last of his cum out from his swollen tip, his peak steadily petering out and coming to a stop. Baphomet, however, was still not done. He kept fucking the rat's ass, every inch of demon cock being thrust into him, those thick goat hips working violently back and forth. Baphomet's fucking was primal, almost feral. He snarled loudly, hissing and growling while he used Dion's body like a to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Baphomet could feel his own peak swiftly approaching, the tightness of Dion's ass pushing him towards boiling point. He didn't let up as the first load of his hot demon cum fired off inside Dion's hole. He kept pounding, his movements cruel and vicious. Dion could feel himself once again being filled with cum, though at this point he was far too weak to react to it save for a few weak, groaning whines.</w:t>
      </w:r>
    </w:p>
    <w:p>
      <w:pPr>
        <w:pStyle w:val="Normal"/>
        <w:jc w:val="left"/>
        <w:rPr>
          <w:b w:val="false"/>
          <w:b w:val="false"/>
          <w:bCs w:val="false"/>
          <w:sz w:val="28"/>
          <w:szCs w:val="28"/>
          <w:u w:val="none"/>
        </w:rPr>
      </w:pPr>
      <w:r>
        <w:rPr>
          <w:b w:val="false"/>
          <w:bCs w:val="false"/>
          <w:sz w:val="28"/>
          <w:szCs w:val="28"/>
          <w:u w:val="none"/>
        </w:rPr>
        <w:tab/>
        <w:t>“Thank... you...” he managed to pant, clenching down around Baphomet's cock as he was filled up. Baphomet kept fucking, coaxing more of his cum out of his fat cock with every push that he gave until he had thoroughly and completely emptied the contents of his balls inside his mortal who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Thank you...” Dion moaned again, lying sprawled over the stone altar as Baphomet drew his softening cock out of Dion's hole. He looked down at the rat, grinning wickedly and examining the damage he and his demons had done to that ass. It was stretched, used beyond recognition and leaking their seed. Dion wasn't going to be able to sit right for a while. Baphomet then turned to his demons, still pleasuring themselves but looking up at him, as were the cultists, all waiting for Baphomet's judgemen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re was a long silence where Baphomet looked over them all, glancing back at Dion for a moment before addressing them all.</w:t>
      </w:r>
    </w:p>
    <w:p>
      <w:pPr>
        <w:pStyle w:val="Normal"/>
        <w:jc w:val="left"/>
        <w:rPr>
          <w:b w:val="false"/>
          <w:b w:val="false"/>
          <w:bCs w:val="false"/>
          <w:sz w:val="28"/>
          <w:szCs w:val="28"/>
          <w:u w:val="none"/>
        </w:rPr>
      </w:pPr>
      <w:r>
        <w:rPr>
          <w:b w:val="false"/>
          <w:bCs w:val="false"/>
          <w:sz w:val="28"/>
          <w:szCs w:val="28"/>
          <w:u w:val="none"/>
        </w:rPr>
        <w:tab/>
        <w:t>He spoke, “He is worthy.” Raucous cheers ran through the crowd, a few of the cultists nudging and whispering to each other. Dion gave a groan; he was too weak to respond but he was conscious enough to hear what Baphomet had said. He was worthy. He'd pleasured his lord and the crowd of demons and had been found worthy. The last thing he heard before passing out were the sounds of the crowd cheerin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woke up lying on the floor, the cultists all looking over him and his ass sore as all hell.</w:t>
      </w:r>
    </w:p>
    <w:p>
      <w:pPr>
        <w:pStyle w:val="Normal"/>
        <w:jc w:val="left"/>
        <w:rPr>
          <w:b w:val="false"/>
          <w:b w:val="false"/>
          <w:bCs w:val="false"/>
          <w:sz w:val="28"/>
          <w:szCs w:val="28"/>
          <w:u w:val="none"/>
        </w:rPr>
      </w:pPr>
      <w:r>
        <w:rPr>
          <w:b w:val="false"/>
          <w:bCs w:val="false"/>
          <w:sz w:val="28"/>
          <w:szCs w:val="28"/>
          <w:u w:val="none"/>
        </w:rPr>
        <w:tab/>
        <w:t>“My ass hurts...” he whined.</w:t>
      </w:r>
    </w:p>
    <w:p>
      <w:pPr>
        <w:pStyle w:val="Normal"/>
        <w:jc w:val="left"/>
        <w:rPr>
          <w:b w:val="false"/>
          <w:b w:val="false"/>
          <w:bCs w:val="false"/>
          <w:sz w:val="28"/>
          <w:szCs w:val="28"/>
          <w:u w:val="none"/>
        </w:rPr>
      </w:pPr>
      <w:r>
        <w:rPr>
          <w:b w:val="false"/>
          <w:bCs w:val="false"/>
          <w:sz w:val="28"/>
          <w:szCs w:val="28"/>
          <w:u w:val="none"/>
        </w:rPr>
        <w:tab/>
        <w:t>“I bet it does,” Brun smirked. “Our lord really did a number on you. I'd say that's a good sign: means he likes you.”</w:t>
      </w:r>
    </w:p>
    <w:p>
      <w:pPr>
        <w:pStyle w:val="Normal"/>
        <w:jc w:val="left"/>
        <w:rPr>
          <w:b w:val="false"/>
          <w:b w:val="false"/>
          <w:bCs w:val="false"/>
          <w:sz w:val="28"/>
          <w:szCs w:val="28"/>
          <w:u w:val="none"/>
        </w:rPr>
      </w:pPr>
      <w:r>
        <w:rPr>
          <w:b w:val="false"/>
          <w:bCs w:val="false"/>
          <w:sz w:val="28"/>
          <w:szCs w:val="28"/>
          <w:u w:val="none"/>
        </w:rPr>
        <w:tab/>
        <w:t>“Urrf...” Dion gave another groan and managed to sit up, wincing at the pain in his ass and looking up when one of the other cultists stepped in front of him, holding a fresh set of robes.</w:t>
      </w:r>
    </w:p>
    <w:p>
      <w:pPr>
        <w:pStyle w:val="Normal"/>
        <w:jc w:val="left"/>
        <w:rPr>
          <w:b w:val="false"/>
          <w:b w:val="false"/>
          <w:bCs w:val="false"/>
          <w:sz w:val="28"/>
          <w:szCs w:val="28"/>
          <w:u w:val="none"/>
        </w:rPr>
      </w:pPr>
      <w:r>
        <w:rPr>
          <w:b w:val="false"/>
          <w:bCs w:val="false"/>
          <w:sz w:val="28"/>
          <w:szCs w:val="28"/>
          <w:u w:val="none"/>
        </w:rPr>
        <w:tab/>
        <w:t>“These are yours,” he said.</w:t>
      </w:r>
    </w:p>
    <w:p>
      <w:pPr>
        <w:pStyle w:val="Normal"/>
        <w:jc w:val="left"/>
        <w:rPr>
          <w:b w:val="false"/>
          <w:b w:val="false"/>
          <w:bCs w:val="false"/>
          <w:sz w:val="28"/>
          <w:szCs w:val="28"/>
          <w:u w:val="none"/>
        </w:rPr>
      </w:pPr>
      <w:r>
        <w:rPr>
          <w:b w:val="false"/>
          <w:bCs w:val="false"/>
          <w:sz w:val="28"/>
          <w:szCs w:val="28"/>
          <w:u w:val="none"/>
        </w:rPr>
        <w:tab/>
        <w:t>“Your own robes,” Brun explained. Dion was helped to his feet and handed his new clothes. “You're one of us now. Lord Baphomet has seen you worthy.”</w:t>
      </w:r>
    </w:p>
    <w:p>
      <w:pPr>
        <w:pStyle w:val="Normal"/>
        <w:jc w:val="left"/>
        <w:rPr>
          <w:b w:val="false"/>
          <w:b w:val="false"/>
          <w:bCs w:val="false"/>
          <w:sz w:val="28"/>
          <w:szCs w:val="28"/>
          <w:u w:val="none"/>
        </w:rPr>
      </w:pPr>
      <w:r>
        <w:rPr>
          <w:b w:val="false"/>
          <w:bCs w:val="false"/>
          <w:sz w:val="28"/>
          <w:szCs w:val="28"/>
          <w:u w:val="none"/>
        </w:rPr>
        <w:tab/>
        <w:t>“Thank you,” Dion said, looking over the robes. His ass still ached, leaking cum onto the floor. It hurt, but Dion was proud of himself. After so long of worshipping the demon lord he'd been given the great honour of submitting to him, giving his body over to Baphomet and letting the powerful demon destroy his ass. And now, he was finally an official member of the Baphomet-worshipping cult; the soreness in his ass a reminder of how he'd given himself up to his almighty demon lor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0:08:14Z</dcterms:created>
  <dc:creator>Fox </dc:creator>
  <dc:description/>
  <dc:language>en-US</dc:language>
  <cp:lastModifiedBy>Fox </cp:lastModifiedBy>
  <dcterms:modified xsi:type="dcterms:W3CDTF">2020-10-25T12:32:54Z</dcterms:modified>
  <cp:revision>133</cp:revision>
  <dc:subject/>
  <dc:title/>
</cp:coreProperties>
</file>