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iolated Conven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Garret was so bored – nothing new there. Life in general had been boring ever since his father had decided to worship the gods and drag him along for the whole thing, and now the two lions were living together as part of a large convent in service to those gods. It had been nine years  – Garret had been young when they first joined and was now nineteen years old. Nine years of living a chaste life lacking any excess – it sucked. Of course, the young lion was always sneaking off to enjoy himself behind his father's back, secretly heading into town to find some attractive young ladies to spend some time with. He'd only been caught once and had been given a stern talking to from the older lion, the entirety of which Garret had spent rolling his eyes and pretending to listen to a single word. And now, Garret lay in bed, glancing out the window as the moon began to rise.</w:t>
      </w:r>
    </w:p>
    <w:p>
      <w:pPr>
        <w:pStyle w:val="Normal"/>
        <w:jc w:val="left"/>
        <w:rPr>
          <w:b w:val="false"/>
          <w:b w:val="false"/>
          <w:bCs w:val="false"/>
          <w:u w:val="none"/>
        </w:rPr>
      </w:pPr>
      <w:r>
        <w:rPr>
          <w:b w:val="false"/>
          <w:bCs w:val="false"/>
          <w:u w:val="none"/>
        </w:rPr>
        <w:tab/>
        <w:t>“Dad'll be here in a minute,” he muttered. “Time to pray to the artefact, again...” That stupid artefact – another thing Garret just rolled his eyes at. It was, supposedly, a blessed thing whose enchantment had to be strengthened through prayer three times a day in order to protect the land from demon invasion. Garret always considered it a load of nonsense. Some dumb magic stone wasn't going to prevent demon invasions, that was just superstition, and a waste of his time on top. Sure enough, just moments later, there was a knock on the door and his father peeked inside.</w:t>
      </w:r>
    </w:p>
    <w:p>
      <w:pPr>
        <w:pStyle w:val="Normal"/>
        <w:jc w:val="left"/>
        <w:rPr>
          <w:b w:val="false"/>
          <w:b w:val="false"/>
          <w:bCs w:val="false"/>
          <w:u w:val="none"/>
        </w:rPr>
      </w:pPr>
      <w:r>
        <w:rPr>
          <w:b w:val="false"/>
          <w:bCs w:val="false"/>
          <w:u w:val="none"/>
        </w:rPr>
        <w:tab/>
        <w:t>“Garret,” Gwion looked over at his son, the old, bespectacled lion smiling at the younger feline, his long mane silvery-grey with old age. “It's time-”</w:t>
      </w:r>
    </w:p>
    <w:p>
      <w:pPr>
        <w:pStyle w:val="Normal"/>
        <w:jc w:val="left"/>
        <w:rPr>
          <w:b w:val="false"/>
          <w:b w:val="false"/>
          <w:bCs w:val="false"/>
          <w:u w:val="none"/>
        </w:rPr>
      </w:pPr>
      <w:r>
        <w:rPr>
          <w:b w:val="false"/>
          <w:bCs w:val="false"/>
          <w:u w:val="none"/>
        </w:rPr>
        <w:tab/>
        <w:t>“The artefact, I know,” Garret sighed and forced himself out of bed. “I'm com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moved down the halls alongside his elderly father, the two of them mostly silent aside from the odd casual remark from Gwion; comments about the weather, about the convent and the other priests, about his son's day. They were almost at the artefact chamber when the younger lion had to stifle a groan.</w:t>
      </w:r>
    </w:p>
    <w:p>
      <w:pPr>
        <w:pStyle w:val="Normal"/>
        <w:jc w:val="left"/>
        <w:rPr>
          <w:b w:val="false"/>
          <w:b w:val="false"/>
          <w:bCs w:val="false"/>
          <w:u w:val="none"/>
        </w:rPr>
      </w:pPr>
      <w:r>
        <w:rPr>
          <w:b w:val="false"/>
          <w:bCs w:val="false"/>
          <w:u w:val="none"/>
        </w:rPr>
        <w:tab/>
        <w:t>“Do we have to?” he sighed. Nine years of this and he still felt silly whenever he had to pray to this magic rock.</w:t>
      </w:r>
    </w:p>
    <w:p>
      <w:pPr>
        <w:pStyle w:val="Normal"/>
        <w:jc w:val="left"/>
        <w:rPr>
          <w:b w:val="false"/>
          <w:b w:val="false"/>
          <w:bCs w:val="false"/>
          <w:u w:val="none"/>
        </w:rPr>
      </w:pPr>
      <w:r>
        <w:rPr>
          <w:b w:val="false"/>
          <w:bCs w:val="false"/>
          <w:u w:val="none"/>
        </w:rPr>
        <w:tab/>
        <w:t>“You know-”</w:t>
      </w:r>
    </w:p>
    <w:p>
      <w:pPr>
        <w:pStyle w:val="Normal"/>
        <w:jc w:val="left"/>
        <w:rPr>
          <w:b w:val="false"/>
          <w:b w:val="false"/>
          <w:bCs w:val="false"/>
          <w:u w:val="none"/>
        </w:rPr>
      </w:pPr>
      <w:r>
        <w:rPr>
          <w:b w:val="false"/>
          <w:bCs w:val="false"/>
          <w:u w:val="none"/>
        </w:rPr>
        <w:tab/>
        <w:t>“I know the answer, yeah, yeah...” Garret sighed. He knew he couldn't talk his way out of this, although he kept trying every now and then in hopes his father would just let him skip the whole thing one day. Moments later and they were kneeling with several fellow priests in the artefact chamber: a simple room with nothing but the artefact placed on a pedestal in the middle of it. The artefact itself was a long, slick stone, glowing faintly with magical energy. The tip was thin, though it increased in girth further towards its large, cylindrical base. The room was soon filled with their combined chants and prayers, all in worship to the artefact, with Garret mumbling through the whole thing. All these years and he could still barely remember how these prayers were supposed to 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session was mercifully short, and Garret quickly found himself returning to his room, throwing himself onto his bed with a slow groan.</w:t>
      </w:r>
    </w:p>
    <w:p>
      <w:pPr>
        <w:pStyle w:val="Normal"/>
        <w:jc w:val="left"/>
        <w:rPr>
          <w:b w:val="false"/>
          <w:b w:val="false"/>
          <w:bCs w:val="false"/>
          <w:u w:val="none"/>
        </w:rPr>
      </w:pPr>
      <w:r>
        <w:rPr>
          <w:b w:val="false"/>
          <w:bCs w:val="false"/>
          <w:u w:val="none"/>
        </w:rPr>
        <w:tab/>
        <w:t>“There, the magic rock is appeased,” he sighed. He should have the rest of the night to himself – the rest of the convent liked to sleep early, so he was free to do whatever he liked in the evenings, things like taking care of certain business like most nineteen year old lions did. He reached down and gave himself a grope through his cloth pants, spreading his legs slightly. Confident that he wasn't going to be interrupted by his father or the other members of the convent anytime soon, Garret made quick work of his clothes and tossed them aside, now lying naked in his bed, a hand on his growing member. Sex in general was frowned upon, but he didn't care. The priests were polite enough to knock before entering his room, so it wasn't too hard to keep himself from getting caught mid-stroke. His length was hardening still and he moved his thumb up to tease the tip of his golden-furred foreskin, grunting a bit as he slowly pulled it down and teased his sensitive head. “Prrrr...” He let out a soft sigh, toes curling a bit as he ran his hand up and down his member, shaft growing harder by the second, twitching in his grasp while he gave out the odd gasp and moan. He was fully erect in seconds, pumping at his length steadily, biting his lower lip as pleasure coursed through his body. “Mmm...” he huffed softly, eagerly stroking himself off while his free hand slipped under his rump, a finger pressing between his cheeks to tease at his own hole. Garret considered himself straight, but he still enjoyed a bit of attention back there every now and then. Some slut's mouth on his cock and a finger up his ass always had him cumming buckets. Although, that night he felt like he wanted something more. A finger just wasn't doing it – he wanted something bigger, something that could get real deep in his ass while he kept rubbing at his hardness. He was sure he could find some kind of improvised toy lying around here somewhere, but then an idea popped into his head. The artefact, in all its holiness, was the perfect shape to shove up his ass. Sure, he could use just about anything that would fit, but he felt a certain sense of satisfaction at the thought of defiling that dumb rock by using it in such a blasphemous fashion. It wouldn't be too hard to sneak into the artefact chamber and snatch it... And so, his mind was made up. He got up, dressed himself and stuffed his cock back into his pants, an uncomfortable tent in them as he hurried down the halls of the covenant, bashfully staying out of sight of the priests so that he didn't have to answer any awkward questions about his very obvious arousa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artefact chamber wasn't too guarded – it wasn't guarded at all, even. The priests were far too trusting of others and didn't often bother with heavy security, so Garret simply slipped in, shoved the artefact in his pocket and scurried back to his room. With a now semi-erect bulge in his pants, he inspected it. It was a sort of stone, but it was smooth and slick, glowing faintly purple. No doubt it was magic in some sense, but the idea of this stone being the only thing between their world and demon invasion was just silly, and he didn't believe it in the least. He tossed it on his bed and stripped himself down once more. Lying on his bed, he took the conveniently-shaped artefact and began prodding his hole with it.</w:t>
      </w:r>
    </w:p>
    <w:p>
      <w:pPr>
        <w:pStyle w:val="Normal"/>
        <w:jc w:val="left"/>
        <w:rPr>
          <w:b w:val="false"/>
          <w:b w:val="false"/>
          <w:bCs w:val="false"/>
          <w:u w:val="none"/>
        </w:rPr>
      </w:pPr>
      <w:r>
        <w:rPr>
          <w:b w:val="false"/>
          <w:bCs w:val="false"/>
          <w:u w:val="none"/>
        </w:rPr>
        <w:tab/>
        <w:t>“Ngghh... Nrrff...” He gave out a few grunts and sighs. He was a bit too tight and the artefact too dry, and so he brought it up to his mouth and simply popped it in, tongue swirling around it, covering it with his spit. It wouldn't do a great job as lube, but it would be enough, he hop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fter a bit of prodding and poking at his entrance, his other hand grabbing himself by the cheeks to spread them, he finally managed to get it shoved inside his hole.</w:t>
      </w:r>
    </w:p>
    <w:p>
      <w:pPr>
        <w:pStyle w:val="Normal"/>
        <w:jc w:val="left"/>
        <w:rPr>
          <w:b w:val="false"/>
          <w:b w:val="false"/>
          <w:bCs w:val="false"/>
          <w:u w:val="none"/>
        </w:rPr>
      </w:pPr>
      <w:r>
        <w:rPr>
          <w:b w:val="false"/>
          <w:bCs w:val="false"/>
          <w:u w:val="none"/>
        </w:rPr>
        <w:tab/>
        <w:t>“Ahh! Oh, fucking hell...!” he gasped, toes curling, his body tensing up. Once the tip of the artefact was pushed into him, the rest slid in effortlessly. He gasped and panted, his dick rock hard in seconds. He kept it pressed into him, the artefact's smooth sides pressing against the walls of his passage, grinding against them as he clenched down on it and started pumping at his cock once again. He humped into his grip, gasping from the pleasure. Who knew having a sacred artefact shoved up your ass would feel so good? He kept it jammed inside him, a deeply pleasured look spreading across his face as he pumped his dick and toyed with his ass. His makeshift toy was pushed good and deep inside him, prodding at his insides, his cock spurting pre onto his fingers. “Nghh...!” he grunted with need, toes curling and body tense. The artefact had been shoved as deep inside him as he could get it, his balls tensing and dick quivering. He gave out a breathy gasp, clenching his teeth and then giving out a loud moan as he shot his load all over himself. His eyes going wide, he pumped load after load of his seed all over his naked, muscular form. He arched his back, body clenched, sweat dripping from his brow, and his climax slowly subsiding while his ass gripped the artefact tight. With a sight, he lay back and slowly tugged his toy from his hole. “Ack-!” It was popped out of him with some difficulty with how tightly his hole was clenching around it. That had been amazing; one of the best jerk off sessions he'd had, ev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took a few moments to recover and bask in the afterglow, but it quickly dawned on him that he needed to return the artefact before the next day and morning prayer. Rolling his eyes, he forced himself out of bed and pulled his clothes back on before hurriedly returning it to its chamber and returning to bed. He could barely believe he'd just done that: he'd stolen the convent's sacred artefact, shoved it up his ass and then casually returned it, all without being caught. He was considering doing it again sometime, though he wanted to be careful. The priests would absolutely lose it if they found out about this. Regardless, he was done for the night, and the teenager lion soon found himself drifting to sleep, naked in bed with his dick still leaking a bit of excess cum after that intense orgasm he'd just h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woken up the next day, as usual, by his father, who would usually wake him for morning prayer – but something was off that day.</w:t>
      </w:r>
    </w:p>
    <w:p>
      <w:pPr>
        <w:pStyle w:val="Normal"/>
        <w:jc w:val="left"/>
        <w:rPr>
          <w:b w:val="false"/>
          <w:b w:val="false"/>
          <w:bCs w:val="false"/>
          <w:u w:val="none"/>
        </w:rPr>
      </w:pPr>
      <w:r>
        <w:rPr>
          <w:b w:val="false"/>
          <w:bCs w:val="false"/>
          <w:u w:val="none"/>
        </w:rPr>
        <w:tab/>
        <w:t>“The artefact,” Gwion said, scowling in confusion.</w:t>
      </w:r>
    </w:p>
    <w:p>
      <w:pPr>
        <w:pStyle w:val="Normal"/>
        <w:jc w:val="left"/>
        <w:rPr>
          <w:b w:val="false"/>
          <w:b w:val="false"/>
          <w:bCs w:val="false"/>
          <w:u w:val="none"/>
        </w:rPr>
      </w:pPr>
      <w:r>
        <w:rPr>
          <w:b w:val="false"/>
          <w:bCs w:val="false"/>
          <w:u w:val="none"/>
        </w:rPr>
        <w:tab/>
        <w:t>“Huh?” Garret gave an odd look as he put his robes on.</w:t>
      </w:r>
    </w:p>
    <w:p>
      <w:pPr>
        <w:pStyle w:val="Normal"/>
        <w:jc w:val="left"/>
        <w:rPr>
          <w:b w:val="false"/>
          <w:b w:val="false"/>
          <w:bCs w:val="false"/>
          <w:u w:val="none"/>
        </w:rPr>
      </w:pPr>
      <w:r>
        <w:rPr>
          <w:b w:val="false"/>
          <w:bCs w:val="false"/>
          <w:u w:val="none"/>
        </w:rPr>
        <w:tab/>
        <w:t>“I can't explain it, but... it seems to have lost its holy power.”</w:t>
      </w:r>
    </w:p>
    <w:p>
      <w:pPr>
        <w:pStyle w:val="Normal"/>
        <w:jc w:val="left"/>
        <w:rPr>
          <w:b w:val="false"/>
          <w:b w:val="false"/>
          <w:bCs w:val="false"/>
          <w:u w:val="none"/>
        </w:rPr>
      </w:pPr>
      <w:r>
        <w:rPr>
          <w:b w:val="false"/>
          <w:bCs w:val="false"/>
          <w:u w:val="none"/>
        </w:rPr>
        <w:tab/>
        <w:t>“Wait, what?”</w:t>
      </w:r>
    </w:p>
    <w:p>
      <w:pPr>
        <w:pStyle w:val="Normal"/>
        <w:jc w:val="left"/>
        <w:rPr>
          <w:b w:val="false"/>
          <w:b w:val="false"/>
          <w:bCs w:val="false"/>
          <w:u w:val="none"/>
        </w:rPr>
      </w:pPr>
      <w:r>
        <w:rPr>
          <w:b w:val="false"/>
          <w:bCs w:val="false"/>
          <w:u w:val="none"/>
        </w:rPr>
        <w:tab/>
        <w:t>“The rest of the convent are in a panic over it.” Gwion gestured him to follow, and Garret was taken to the artefact chamber. Sure enough, the soft purple glow of the artefact was gone. It just looked like an oddly-shaped stone, now. Garret cursed to himself. There was no way shoving it up his ass last night could have dispelled whatever magic it had... right? He thought about it. Maybe, since the magic was holy, using the artefact in such an unholy and blasphemous way had defiled it, removing whatever enchantments it held. He started to worry.</w:t>
      </w:r>
    </w:p>
    <w:p>
      <w:pPr>
        <w:pStyle w:val="Normal"/>
        <w:jc w:val="left"/>
        <w:rPr>
          <w:b w:val="false"/>
          <w:b w:val="false"/>
          <w:bCs w:val="false"/>
          <w:u w:val="none"/>
        </w:rPr>
      </w:pPr>
      <w:r>
        <w:rPr>
          <w:b w:val="false"/>
          <w:bCs w:val="false"/>
          <w:u w:val="none"/>
        </w:rPr>
        <w:tab/>
        <w:t>“Hey,” he said. “Was that thing really keeping us from being invaded by demons?”</w:t>
      </w:r>
    </w:p>
    <w:p>
      <w:pPr>
        <w:pStyle w:val="Normal"/>
        <w:jc w:val="left"/>
        <w:rPr>
          <w:b w:val="false"/>
          <w:b w:val="false"/>
          <w:bCs w:val="false"/>
          <w:u w:val="none"/>
        </w:rPr>
      </w:pPr>
      <w:r>
        <w:rPr>
          <w:b w:val="false"/>
          <w:bCs w:val="false"/>
          <w:u w:val="none"/>
        </w:rPr>
        <w:tab/>
        <w:t>“Well, of course it was,” said Gwion with a sigh. “We can only hope we can rekindle the enchantment before anything happens.”</w:t>
      </w:r>
    </w:p>
    <w:p>
      <w:pPr>
        <w:pStyle w:val="Normal"/>
        <w:jc w:val="left"/>
        <w:rPr>
          <w:b w:val="false"/>
          <w:b w:val="false"/>
          <w:bCs w:val="false"/>
          <w:u w:val="none"/>
        </w:rPr>
      </w:pPr>
      <w:r>
        <w:rPr>
          <w:b w:val="false"/>
          <w:bCs w:val="false"/>
          <w:u w:val="none"/>
        </w:rPr>
        <w:tab/>
        <w:t>“R... Right...” Garret gulped. Gwion could tell that his son was nervous, but there was no way Garret could tell him what he'd done; it was out of the question. He just kept it to himself and simply hoped that the artefact was as much nonsense as he'd always thought it w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air felt heavy throughout the rest of the day. Prayers went on as normal: the priests were hoping that fervent prayer would bring the enchantment back, but the stone still refused to glow. After evening prayer, Garret found his father idling around the artefact chamber, even after everyone had left.</w:t>
      </w:r>
    </w:p>
    <w:p>
      <w:pPr>
        <w:pStyle w:val="Normal"/>
        <w:jc w:val="left"/>
        <w:rPr>
          <w:b w:val="false"/>
          <w:b w:val="false"/>
          <w:bCs w:val="false"/>
          <w:u w:val="none"/>
        </w:rPr>
      </w:pPr>
      <w:r>
        <w:rPr>
          <w:b w:val="false"/>
          <w:bCs w:val="false"/>
          <w:u w:val="none"/>
        </w:rPr>
        <w:tab/>
        <w:t>“Dad? Everything okay?” It was a dumb question – Gwion was clearly very worried about the situation. The older lion gave a sigh and adjusted his glasses.</w:t>
      </w:r>
    </w:p>
    <w:p>
      <w:pPr>
        <w:pStyle w:val="Normal"/>
        <w:jc w:val="left"/>
        <w:rPr>
          <w:b w:val="false"/>
          <w:b w:val="false"/>
          <w:bCs w:val="false"/>
          <w:u w:val="none"/>
        </w:rPr>
      </w:pPr>
      <w:r>
        <w:rPr>
          <w:b w:val="false"/>
          <w:bCs w:val="false"/>
          <w:u w:val="none"/>
        </w:rPr>
        <w:tab/>
        <w:t>“I just have no idea how this could have happened,” he said. “This artefact has been here for years, even before we arrived, but this is the first time the enchantment has faded.”</w:t>
      </w:r>
    </w:p>
    <w:p>
      <w:pPr>
        <w:pStyle w:val="Normal"/>
        <w:jc w:val="left"/>
        <w:rPr>
          <w:b w:val="false"/>
          <w:b w:val="false"/>
          <w:bCs w:val="false"/>
          <w:u w:val="none"/>
        </w:rPr>
      </w:pPr>
      <w:r>
        <w:rPr>
          <w:b w:val="false"/>
          <w:bCs w:val="false"/>
          <w:u w:val="none"/>
        </w:rPr>
        <w:tab/>
        <w:t>“Um... Yeah... Who knows, right?” Garret coughed nervously. “But, hey, worrying about it won't fix the situation. Not like sitting here's gonna help.”</w:t>
      </w:r>
    </w:p>
    <w:p>
      <w:pPr>
        <w:pStyle w:val="Normal"/>
        <w:jc w:val="left"/>
        <w:rPr>
          <w:b w:val="false"/>
          <w:b w:val="false"/>
          <w:bCs w:val="false"/>
          <w:u w:val="none"/>
        </w:rPr>
      </w:pPr>
      <w:r>
        <w:rPr>
          <w:b w:val="false"/>
          <w:bCs w:val="false"/>
          <w:u w:val="none"/>
        </w:rPr>
        <w:tab/>
        <w:t>“I suppose not,” Gwion sighed and shook his head slowly. “Maybe I'll get an early night, not that I'll be able to sleep much...” He hesitated then, look around with a concerned look on his face. Something about the room suddenly felt off; there was a sort of menacing sense to it. It felt as if something was in there with them. “Do you...?” He couldn't finish the question before a low growling made both lions jump. A figure stepped out of the shadows: large and muscular, towering over the two felines. It was goat-like, complete with curved horns, glaring down at them both with its bright red eyes, dark, silvery fur covering its body. It gave a wicked grin when the father and son noticed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 little stone isn't working, is it?” the figure laughed. Neither answered, stepping away in fear of the towering stranger. “About time. I've been waiting years for that wretched thing to lose its luster, and now I'm free to do whatever I like with you and your ilk.”</w:t>
      </w:r>
    </w:p>
    <w:p>
      <w:pPr>
        <w:pStyle w:val="Normal"/>
        <w:jc w:val="left"/>
        <w:rPr>
          <w:b w:val="false"/>
          <w:b w:val="false"/>
          <w:bCs w:val="false"/>
          <w:u w:val="none"/>
        </w:rPr>
      </w:pPr>
      <w:r>
        <w:rPr>
          <w:b w:val="false"/>
          <w:bCs w:val="false"/>
          <w:u w:val="none"/>
        </w:rPr>
        <w:tab/>
        <w:t>“Wha- What are you?” Gwion asked, voice shaking.</w:t>
      </w:r>
    </w:p>
    <w:p>
      <w:pPr>
        <w:pStyle w:val="Normal"/>
        <w:jc w:val="left"/>
        <w:rPr>
          <w:b w:val="false"/>
          <w:b w:val="false"/>
          <w:bCs w:val="false"/>
          <w:u w:val="none"/>
        </w:rPr>
      </w:pPr>
      <w:r>
        <w:rPr>
          <w:b w:val="false"/>
          <w:bCs w:val="false"/>
          <w:u w:val="none"/>
        </w:rPr>
        <w:tab/>
        <w:t xml:space="preserve">“Surely you know the answer to that?” the stranger laughed. “I am known as Sariel – a demon. Though, you two can simply call me </w:t>
      </w:r>
      <w:r>
        <w:rPr>
          <w:b w:val="false"/>
          <w:bCs w:val="false"/>
          <w:i/>
          <w:iCs/>
          <w:u w:val="none"/>
        </w:rPr>
        <w:t>Master</w:t>
      </w:r>
      <w:r>
        <w:rPr>
          <w:b w:val="false"/>
          <w:bCs w:val="false"/>
          <w:i w:val="false"/>
          <w:iCs w:val="false"/>
          <w:u w:val="none"/>
        </w:rPr>
        <w:t>. Or Lord. Either works, haha!” Garret shuddered. If the artefact really did lose its magic because of him, then this was entirely his fault... This Sariel looked them up and down, still grinning wide and considering what to do with these two mortal lions now that he was here. There was something about this big, powerful demon male that both the lions were quick to notice: and that's that the demon was completely naked, standing there unabashed, presenting his body in full to the two of them, and Garret was quick to notice the demon's equipment. He gulped nervously, unable to stop himself from gazing at the enormous thing: a big, girthy, low-hanging member resting above a pair of fat, leathery balls. Sariel was quick to notice the lion's star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Fancy it, do you?” the demon chuckled, taking a slow, menacing step towards them.</w:t>
      </w:r>
    </w:p>
    <w:p>
      <w:pPr>
        <w:pStyle w:val="Normal"/>
        <w:jc w:val="left"/>
        <w:rPr>
          <w:b w:val="false"/>
          <w:b w:val="false"/>
          <w:bCs w:val="false"/>
          <w:i w:val="false"/>
          <w:i w:val="false"/>
          <w:iCs w:val="false"/>
          <w:u w:val="none"/>
        </w:rPr>
      </w:pPr>
      <w:r>
        <w:rPr>
          <w:b w:val="false"/>
          <w:bCs w:val="false"/>
          <w:i w:val="false"/>
          <w:iCs w:val="false"/>
          <w:u w:val="none"/>
        </w:rPr>
        <w:tab/>
        <w:t>“W-what?” Garret asked, now looking up into the demon's crimson eyes.</w:t>
      </w:r>
    </w:p>
    <w:p>
      <w:pPr>
        <w:pStyle w:val="Normal"/>
        <w:jc w:val="left"/>
        <w:rPr>
          <w:b w:val="false"/>
          <w:b w:val="false"/>
          <w:bCs w:val="false"/>
          <w:i w:val="false"/>
          <w:i w:val="false"/>
          <w:iCs w:val="false"/>
          <w:u w:val="none"/>
        </w:rPr>
      </w:pPr>
      <w:r>
        <w:rPr>
          <w:b w:val="false"/>
          <w:bCs w:val="false"/>
          <w:i w:val="false"/>
          <w:iCs w:val="false"/>
          <w:u w:val="none"/>
        </w:rPr>
        <w:tab/>
        <w:t>“You're not very subtle, but stare as much as you like,” the demon smirked mockingly. Garret just shook his head.</w:t>
      </w:r>
    </w:p>
    <w:p>
      <w:pPr>
        <w:pStyle w:val="Normal"/>
        <w:jc w:val="left"/>
        <w:rPr>
          <w:b w:val="false"/>
          <w:b w:val="false"/>
          <w:bCs w:val="false"/>
          <w:i w:val="false"/>
          <w:i w:val="false"/>
          <w:iCs w:val="false"/>
          <w:u w:val="none"/>
        </w:rPr>
      </w:pPr>
      <w:r>
        <w:rPr>
          <w:b w:val="false"/>
          <w:bCs w:val="false"/>
          <w:i w:val="false"/>
          <w:iCs w:val="false"/>
          <w:u w:val="none"/>
        </w:rPr>
        <w:tab/>
        <w:t>“N-no, I'm not... I'm not even interested in-”</w:t>
      </w:r>
    </w:p>
    <w:p>
      <w:pPr>
        <w:pStyle w:val="Normal"/>
        <w:jc w:val="left"/>
        <w:rPr>
          <w:b w:val="false"/>
          <w:b w:val="false"/>
          <w:bCs w:val="false"/>
          <w:i w:val="false"/>
          <w:i w:val="false"/>
          <w:iCs w:val="false"/>
          <w:u w:val="none"/>
        </w:rPr>
      </w:pPr>
      <w:r>
        <w:rPr>
          <w:b w:val="false"/>
          <w:bCs w:val="false"/>
          <w:i w:val="false"/>
          <w:iCs w:val="false"/>
          <w:u w:val="none"/>
        </w:rPr>
        <w:tab/>
        <w:t>“What, not interested in cocks?” the demon laughed. “Ha! You didn't seem to mind having something shoved up your ass last night!” Garret shrunk back.</w:t>
      </w:r>
    </w:p>
    <w:p>
      <w:pPr>
        <w:pStyle w:val="Normal"/>
        <w:jc w:val="left"/>
        <w:rPr>
          <w:b w:val="false"/>
          <w:b w:val="false"/>
          <w:bCs w:val="false"/>
          <w:i w:val="false"/>
          <w:i w:val="false"/>
          <w:iCs w:val="false"/>
          <w:u w:val="none"/>
        </w:rPr>
      </w:pPr>
      <w:r>
        <w:rPr>
          <w:b w:val="false"/>
          <w:bCs w:val="false"/>
          <w:i w:val="false"/>
          <w:iCs w:val="false"/>
          <w:u w:val="none"/>
        </w:rPr>
        <w:tab/>
        <w:t>“How did you...?”</w:t>
      </w:r>
    </w:p>
    <w:p>
      <w:pPr>
        <w:pStyle w:val="Normal"/>
        <w:jc w:val="left"/>
        <w:rPr>
          <w:b w:val="false"/>
          <w:b w:val="false"/>
          <w:bCs w:val="false"/>
          <w:i w:val="false"/>
          <w:i w:val="false"/>
          <w:iCs w:val="false"/>
          <w:u w:val="none"/>
        </w:rPr>
      </w:pPr>
      <w:r>
        <w:rPr>
          <w:b w:val="false"/>
          <w:bCs w:val="false"/>
          <w:i w:val="false"/>
          <w:iCs w:val="false"/>
          <w:u w:val="none"/>
        </w:rPr>
        <w:tab/>
        <w:t>“You think you can hide your mortal vices from me, cat?” Sariel chuckled. “We know all you've done – we know how you sneak out of the convent every night to fuck some cheap whores in town, all without father dearest here knowing. And we know what you did with the artefact last night.” The demon's smirk grew; he was holding back laughter. The son of a priest defiling their own holy relic by fucking himself with it was something that tickled him.</w:t>
      </w:r>
    </w:p>
    <w:p>
      <w:pPr>
        <w:pStyle w:val="Normal"/>
        <w:jc w:val="left"/>
        <w:rPr>
          <w:b w:val="false"/>
          <w:b w:val="false"/>
          <w:bCs w:val="false"/>
          <w:i w:val="false"/>
          <w:i w:val="false"/>
          <w:iCs w:val="false"/>
          <w:u w:val="none"/>
        </w:rPr>
      </w:pPr>
      <w:r>
        <w:rPr>
          <w:b w:val="false"/>
          <w:bCs w:val="false"/>
          <w:i w:val="false"/>
          <w:iCs w:val="false"/>
          <w:u w:val="none"/>
        </w:rPr>
        <w:tab/>
        <w:t>“What- What's he talking about? Gwion asked.</w:t>
      </w:r>
    </w:p>
    <w:p>
      <w:pPr>
        <w:pStyle w:val="Normal"/>
        <w:jc w:val="left"/>
        <w:rPr>
          <w:b w:val="false"/>
          <w:b w:val="false"/>
          <w:bCs w:val="false"/>
          <w:i w:val="false"/>
          <w:i w:val="false"/>
          <w:iCs w:val="false"/>
          <w:u w:val="none"/>
        </w:rPr>
      </w:pPr>
      <w:r>
        <w:rPr>
          <w:b w:val="false"/>
          <w:bCs w:val="false"/>
          <w:i w:val="false"/>
          <w:iCs w:val="false"/>
          <w:u w:val="none"/>
        </w:rPr>
        <w:tab/>
        <w:t>“Nothing!” Garret said quickly.</w:t>
      </w:r>
    </w:p>
    <w:p>
      <w:pPr>
        <w:pStyle w:val="Normal"/>
        <w:jc w:val="left"/>
        <w:rPr>
          <w:b w:val="false"/>
          <w:b w:val="false"/>
          <w:bCs w:val="false"/>
          <w:i w:val="false"/>
          <w:i w:val="false"/>
          <w:iCs w:val="false"/>
          <w:u w:val="none"/>
        </w:rPr>
      </w:pPr>
      <w:r>
        <w:rPr>
          <w:b w:val="false"/>
          <w:bCs w:val="false"/>
          <w:i w:val="false"/>
          <w:iCs w:val="false"/>
          <w:u w:val="none"/>
        </w:rPr>
        <w:tab/>
        <w:t>“Playing dumb, huh?” Sariel said. “Don't plan on telling him how you had the artefact up your ass? How using it in such a sinful way was what caused its enchantment to fade?”</w:t>
      </w:r>
    </w:p>
    <w:p>
      <w:pPr>
        <w:pStyle w:val="Normal"/>
        <w:jc w:val="left"/>
        <w:rPr>
          <w:b w:val="false"/>
          <w:b w:val="false"/>
          <w:bCs w:val="false"/>
          <w:i w:val="false"/>
          <w:i w:val="false"/>
          <w:iCs w:val="false"/>
          <w:u w:val="none"/>
        </w:rPr>
      </w:pPr>
      <w:r>
        <w:rPr>
          <w:b w:val="false"/>
          <w:bCs w:val="false"/>
          <w:i w:val="false"/>
          <w:iCs w:val="false"/>
          <w:u w:val="none"/>
        </w:rPr>
        <w:tab/>
        <w:t>“What?” Gwion gazed at them both in shock.</w:t>
      </w:r>
    </w:p>
    <w:p>
      <w:pPr>
        <w:pStyle w:val="Normal"/>
        <w:jc w:val="left"/>
        <w:rPr>
          <w:b w:val="false"/>
          <w:b w:val="false"/>
          <w:bCs w:val="false"/>
          <w:i w:val="false"/>
          <w:i w:val="false"/>
          <w:iCs w:val="false"/>
          <w:u w:val="none"/>
        </w:rPr>
      </w:pPr>
      <w:r>
        <w:rPr>
          <w:b w:val="false"/>
          <w:bCs w:val="false"/>
          <w:i w:val="false"/>
          <w:iCs w:val="false"/>
          <w:u w:val="none"/>
        </w:rPr>
        <w:tab/>
        <w:t>“Oh, yes, your son's one horny little slut, alright!” Sariel laughed. “Come here, boy!” He gripped Garret by the waist and pulled him close, the younger lion yelping in shock as he was held against the powerful, muscular frame of the naked creature. Garret tried to pull away, but was held in place by the demon's incredibly strength. Sariel looked down at the two far smaller lions, grinning wickedly at them: a wide, toothy and lecherous smirk. Gwion stuttered nervously, the old lion trembling in fear.</w:t>
      </w:r>
    </w:p>
    <w:p>
      <w:pPr>
        <w:pStyle w:val="Normal"/>
        <w:jc w:val="left"/>
        <w:rPr>
          <w:b w:val="false"/>
          <w:b w:val="false"/>
          <w:bCs w:val="false"/>
          <w:i w:val="false"/>
          <w:i w:val="false"/>
          <w:iCs w:val="false"/>
          <w:u w:val="none"/>
        </w:rPr>
      </w:pPr>
      <w:r>
        <w:rPr>
          <w:b w:val="false"/>
          <w:bCs w:val="false"/>
          <w:i w:val="false"/>
          <w:iCs w:val="false"/>
          <w:u w:val="none"/>
        </w:rPr>
        <w:tab/>
        <w:t>“Let- Let my son go,” he said, though his tone was anything but demanding.</w:t>
      </w:r>
    </w:p>
    <w:p>
      <w:pPr>
        <w:pStyle w:val="Normal"/>
        <w:jc w:val="left"/>
        <w:rPr>
          <w:b w:val="false"/>
          <w:b w:val="false"/>
          <w:bCs w:val="false"/>
          <w:u w:val="none"/>
        </w:rPr>
      </w:pPr>
      <w:r>
        <w:rPr>
          <w:b w:val="false"/>
          <w:bCs w:val="false"/>
          <w:i w:val="false"/>
          <w:iCs w:val="false"/>
          <w:u w:val="none"/>
        </w:rPr>
        <w:tab/>
        <w:t>“Oh, no, I think I'll have some fun with this little kitty. He's the reason I'm here, after all. It's only right that I thank him...” He smacked his hand down hard on Garret's rump, his hand easily dwarfing both cheeks, his claws digging into them through Garret's robes. The lion squeaked, still trying in vain to pull away, his cheeks being groped and kneaded by the powerful male. “Those robes look mighty tight on you, mortal. Let's get them off, hm?” Neither lions had time to respond before Garret's clothes were suddenly torn from his body by an invisible force. The younger lion gasped, made naked in front of his father, held in place by the increasingly eager demon who was bearing down on him, now rubbing at his naked as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et on your knees, boy,” the demon ordered, taking his own massive cock in his free hand, gripping it by the base and shaking it tantalisingly in Garret's direction. “I've got what you need right here. Do as you're told and I'll make sure you never have to sneak around for a quick fuck ever again.”</w:t>
      </w:r>
    </w:p>
    <w:p>
      <w:pPr>
        <w:pStyle w:val="Normal"/>
        <w:jc w:val="left"/>
        <w:rPr>
          <w:b w:val="false"/>
          <w:b w:val="false"/>
          <w:bCs w:val="false"/>
          <w:i w:val="false"/>
          <w:i w:val="false"/>
          <w:iCs w:val="false"/>
          <w:u w:val="none"/>
        </w:rPr>
      </w:pPr>
      <w:r>
        <w:rPr>
          <w:b w:val="false"/>
          <w:bCs w:val="false"/>
          <w:i w:val="false"/>
          <w:iCs w:val="false"/>
          <w:u w:val="none"/>
        </w:rPr>
        <w:tab/>
        <w:t>“I... Oh fuck...” Garret whined, eyes moving down to the demon's crotch. Such an incredible, low-hanging tool resting between those thick thighs, twitching slightly as Sariel casually played with himself, tugging at his maleness while the two lions gazed at him.</w:t>
      </w:r>
    </w:p>
    <w:p>
      <w:pPr>
        <w:pStyle w:val="Normal"/>
        <w:jc w:val="left"/>
        <w:rPr>
          <w:b w:val="false"/>
          <w:b w:val="false"/>
          <w:bCs w:val="false"/>
          <w:i w:val="false"/>
          <w:i w:val="false"/>
          <w:iCs w:val="false"/>
          <w:u w:val="none"/>
        </w:rPr>
      </w:pPr>
      <w:r>
        <w:rPr>
          <w:b w:val="false"/>
          <w:bCs w:val="false"/>
          <w:i w:val="false"/>
          <w:iCs w:val="false"/>
          <w:u w:val="none"/>
        </w:rPr>
        <w:tab/>
        <w:t>“A horny young man like you couldn't possibly be happy living the life of a stuffy convent prick,” Sariel grunted. “Come pleasure me, kitty, and I'll take you away from all this convent garbage.”</w:t>
      </w:r>
    </w:p>
    <w:p>
      <w:pPr>
        <w:pStyle w:val="Normal"/>
        <w:jc w:val="left"/>
        <w:rPr>
          <w:b w:val="false"/>
          <w:b w:val="false"/>
          <w:bCs w:val="false"/>
          <w:i w:val="false"/>
          <w:i w:val="false"/>
          <w:iCs w:val="false"/>
          <w:u w:val="none"/>
        </w:rPr>
      </w:pPr>
      <w:r>
        <w:rPr>
          <w:b w:val="false"/>
          <w:bCs w:val="false"/>
          <w:i w:val="false"/>
          <w:iCs w:val="false"/>
          <w:u w:val="none"/>
        </w:rPr>
        <w:tab/>
        <w:t>“B-but... I'm not...” Garret couldn't finish: a gasp escaped his lips when the demon thrust a finger between his cheeks and began toying with his hole, pressing into it ever so slightly. “Nggh!” He grunted from the intrusion, eyes gazing at Sariel's cock, mouth almost watering at the sight of it. He'd never even considered doing anything with another male before, and yet the sight of that enormous thing, stiffening in front of him, offered to him by this big, powerful demon, had his crotch tingling.</w:t>
      </w:r>
    </w:p>
    <w:p>
      <w:pPr>
        <w:pStyle w:val="Normal"/>
        <w:jc w:val="left"/>
        <w:rPr>
          <w:b w:val="false"/>
          <w:b w:val="false"/>
          <w:bCs w:val="false"/>
          <w:i w:val="false"/>
          <w:i w:val="false"/>
          <w:iCs w:val="false"/>
          <w:u w:val="none"/>
        </w:rPr>
      </w:pPr>
      <w:r>
        <w:rPr>
          <w:b w:val="false"/>
          <w:bCs w:val="false"/>
          <w:i w:val="false"/>
          <w:iCs w:val="false"/>
          <w:u w:val="none"/>
        </w:rPr>
        <w:tab/>
        <w:t>“Don't listen to him, Garret,” Gwion said. “You can't-” He froze when he saw his son slowly kneeling in front of the big, towering wall of muscle in front of them. Sariel's grin somehow grew wider, smirking from ear to ear, eyes lighting up as the lion knelt in front of him.</w:t>
      </w:r>
    </w:p>
    <w:p>
      <w:pPr>
        <w:pStyle w:val="Normal"/>
        <w:jc w:val="left"/>
        <w:rPr>
          <w:b w:val="false"/>
          <w:b w:val="false"/>
          <w:bCs w:val="false"/>
          <w:u w:val="none"/>
        </w:rPr>
      </w:pPr>
      <w:r>
        <w:rPr>
          <w:b w:val="false"/>
          <w:bCs w:val="false"/>
          <w:i w:val="false"/>
          <w:iCs w:val="false"/>
          <w:u w:val="none"/>
        </w:rPr>
        <w:tab/>
        <w:t>“Heh, sit back and watch, father,” Sariel chuckled. “The boy knows what he wants, and I'm going to give it to him. He'll be far happier in my service than living as part of your filthy conven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wion could only watch as Sariel began grinding his massive equipment against his son's face, dragging his leather sack across the younger lion while Garret knelt and moaned softly.</w:t>
      </w:r>
    </w:p>
    <w:p>
      <w:pPr>
        <w:pStyle w:val="Normal"/>
        <w:jc w:val="left"/>
        <w:rPr>
          <w:b w:val="false"/>
          <w:b w:val="false"/>
          <w:bCs w:val="false"/>
          <w:u w:val="none"/>
        </w:rPr>
      </w:pPr>
      <w:r>
        <w:rPr>
          <w:b w:val="false"/>
          <w:bCs w:val="false"/>
          <w:i w:val="false"/>
          <w:iCs w:val="false"/>
          <w:u w:val="none"/>
        </w:rPr>
        <w:tab/>
        <w:t>“Lick it,” Sariel ordered. Garret was nervous and hesitant, staring at the twitching member in front of him. He felt so filthy. Not only was he about to pleasure another male, but he was about to pleasure a demon, right in front of his own father, even. He wouldn't have been able to stop himself if he tried – something about the demon's musky scent and overwhelming presence was having some sort of effect on him, his length starting to harden as he knelt there, vision obscured by Sariel's crotch. The order to get licking was repeated, and Garret finally obeyed. Gwion could only watch in dismay as his son, whimpering in submission, began running his tongue all over Sariel's length, the taste hitting him in an instant: so strong and meaty. He kept licking, quickly finding himself savouring the taste of demon cock, the shaft growing harder against his tongue, while his own cock turned stiff and rigid. He felt Sariel place a hand on his head, the demon's fingers sliding through his soft, thick lion mane. Gwion was pleading with them both the whole time, begging Sariel to let his son go, and begging Garret to fight back, but they both ignored him. Garret was far to infatuated with the girthy demon prick in front of him to listen to a word his father sai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ood boy,” Sariel growled, his stiffness growing to full mast against the lion's eager, slurping tongue. He then presented Garret with his dangling balls, and the horny feline was quick to slurp all over them. Groaning and whining, Garret ran his tongue all over that sack, soon opening up and letting them slip into his mouth for him to suck on.</w:t>
      </w:r>
    </w:p>
    <w:p>
      <w:pPr>
        <w:pStyle w:val="Normal"/>
        <w:jc w:val="left"/>
        <w:rPr>
          <w:b w:val="false"/>
          <w:b w:val="false"/>
          <w:bCs w:val="false"/>
          <w:i w:val="false"/>
          <w:i w:val="false"/>
          <w:iCs w:val="false"/>
          <w:u w:val="none"/>
        </w:rPr>
      </w:pPr>
      <w:r>
        <w:rPr>
          <w:b w:val="false"/>
          <w:bCs w:val="false"/>
          <w:i w:val="false"/>
          <w:iCs w:val="false"/>
          <w:u w:val="none"/>
        </w:rPr>
        <w:tab/>
        <w:t>“Please,” Gwion whined. “M-my son, please, leave him-”</w:t>
      </w:r>
    </w:p>
    <w:p>
      <w:pPr>
        <w:pStyle w:val="Normal"/>
        <w:jc w:val="left"/>
        <w:rPr>
          <w:b w:val="false"/>
          <w:b w:val="false"/>
          <w:bCs w:val="false"/>
          <w:i w:val="false"/>
          <w:i w:val="false"/>
          <w:iCs w:val="false"/>
          <w:u w:val="none"/>
        </w:rPr>
      </w:pPr>
      <w:r>
        <w:rPr>
          <w:b w:val="false"/>
          <w:bCs w:val="false"/>
          <w:i w:val="false"/>
          <w:iCs w:val="false"/>
          <w:u w:val="none"/>
        </w:rPr>
        <w:tab/>
        <w:t>“Your son's got an amazing mouth on him,” Sariel looked into the father's eyes. “It's been a while since I've fucked a mortal. I'm going to make sure I have a lot of fun with this little slut.” Gwion shrunk back in dismay.</w:t>
      </w:r>
    </w:p>
    <w:p>
      <w:pPr>
        <w:pStyle w:val="Normal"/>
        <w:jc w:val="left"/>
        <w:rPr>
          <w:b w:val="false"/>
          <w:b w:val="false"/>
          <w:bCs w:val="false"/>
          <w:i w:val="false"/>
          <w:i w:val="false"/>
          <w:iCs w:val="false"/>
          <w:u w:val="none"/>
        </w:rPr>
      </w:pPr>
      <w:r>
        <w:rPr>
          <w:b w:val="false"/>
          <w:bCs w:val="false"/>
          <w:i w:val="false"/>
          <w:iCs w:val="false"/>
          <w:u w:val="none"/>
        </w:rPr>
        <w:tab/>
        <w:t>“You... You can have me instead...”</w:t>
      </w:r>
    </w:p>
    <w:p>
      <w:pPr>
        <w:pStyle w:val="Normal"/>
        <w:jc w:val="left"/>
        <w:rPr>
          <w:b w:val="false"/>
          <w:b w:val="false"/>
          <w:bCs w:val="false"/>
          <w:i w:val="false"/>
          <w:i w:val="false"/>
          <w:iCs w:val="false"/>
          <w:u w:val="none"/>
        </w:rPr>
      </w:pPr>
      <w:r>
        <w:rPr>
          <w:b w:val="false"/>
          <w:bCs w:val="false"/>
          <w:i w:val="false"/>
          <w:iCs w:val="false"/>
          <w:u w:val="none"/>
        </w:rPr>
        <w:tab/>
        <w:t>“Oh, I'll have you both eventually,” Sariel barked out a cruel laugh. “You're next, after I'm done with your boy.” He now smacked his cock against Garret's tongue, pre smearing across it. Garret gave out a low gasp, shaking with need, his cock erect and throbbing. This felt so humiliating, but he needed more. He didn't care what this creature was, or that he was degrading himself in front of his father, he just needed to suck on Sariel's cock. “You want it, don't you, boy? Tell me, and I'll let you suck it.”</w:t>
      </w:r>
    </w:p>
    <w:p>
      <w:pPr>
        <w:pStyle w:val="Normal"/>
        <w:jc w:val="left"/>
        <w:rPr>
          <w:b w:val="false"/>
          <w:b w:val="false"/>
          <w:bCs w:val="false"/>
          <w:i w:val="false"/>
          <w:i w:val="false"/>
          <w:iCs w:val="false"/>
          <w:u w:val="none"/>
        </w:rPr>
      </w:pPr>
      <w:r>
        <w:rPr>
          <w:b w:val="false"/>
          <w:bCs w:val="false"/>
          <w:i w:val="false"/>
          <w:iCs w:val="false"/>
          <w:u w:val="none"/>
        </w:rPr>
        <w:tab/>
        <w:t>“I want it,” Garret said quickly. “I want it so bad... Please...?” He'd never tasted a single cock in his life, and yet here he was, begging to have one down his throat, and Sariel was happy to oblige. He gripped the lion by the head and drove forward, Garret's eyes widening as he was made to take the pulsing thing deep down his throat. Choking and groaning, Garret gripped the demon's muscular thighs for support as Sariel forced himself deeper still. He spurted bitter-tasting demon fluids into Garret's mouth and down his throat, Gwion watching the whole time, eyes occasionally moving towards the door. He considered fleeing; maybe he could find someone to help or exorcise this creature.</w:t>
      </w:r>
    </w:p>
    <w:p>
      <w:pPr>
        <w:pStyle w:val="Normal"/>
        <w:jc w:val="left"/>
        <w:rPr>
          <w:b w:val="false"/>
          <w:b w:val="false"/>
          <w:bCs w:val="false"/>
          <w:u w:val="none"/>
        </w:rPr>
      </w:pPr>
      <w:r>
        <w:rPr>
          <w:b w:val="false"/>
          <w:bCs w:val="false"/>
          <w:i w:val="false"/>
          <w:iCs w:val="false"/>
          <w:u w:val="none"/>
        </w:rPr>
        <w:tab/>
        <w:t>“I wouldn't,” Sariel grunted, almost as if he could read the lion's thoughts. “And just to make sure you don't try anything...” He snapped his fingers, several small portals opening around the older lion, a tentacle emerging from each of them and wrapping themselves around one of Gwion's limb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ha- What're you doing?!” Gwion gasped, struggling against the tendrils, though their strength was immense and he could barely move as they held him in place.</w:t>
      </w:r>
    </w:p>
    <w:p>
      <w:pPr>
        <w:pStyle w:val="Normal"/>
        <w:jc w:val="left"/>
        <w:rPr>
          <w:b w:val="false"/>
          <w:b w:val="false"/>
          <w:bCs w:val="false"/>
          <w:i w:val="false"/>
          <w:i w:val="false"/>
          <w:iCs w:val="false"/>
          <w:u w:val="none"/>
        </w:rPr>
      </w:pPr>
      <w:r>
        <w:rPr>
          <w:b w:val="false"/>
          <w:bCs w:val="false"/>
          <w:i w:val="false"/>
          <w:iCs w:val="false"/>
          <w:u w:val="none"/>
        </w:rPr>
        <w:tab/>
        <w:t>“Just something to make sure you don't try to run away or anything,” said Sariel. “And, since those tentacles are there, I might as well be nice and let you have some fun, too.”</w:t>
      </w:r>
    </w:p>
    <w:p>
      <w:pPr>
        <w:pStyle w:val="Normal"/>
        <w:jc w:val="left"/>
        <w:rPr>
          <w:b w:val="false"/>
          <w:b w:val="false"/>
          <w:bCs w:val="false"/>
          <w:u w:val="none"/>
        </w:rPr>
      </w:pPr>
      <w:r>
        <w:rPr>
          <w:b w:val="false"/>
          <w:bCs w:val="false"/>
          <w:i w:val="false"/>
          <w:iCs w:val="false"/>
          <w:u w:val="none"/>
        </w:rPr>
        <w:tab/>
        <w:t>“Fun? What in the world are you...?” Another gasp from Gwion when he felt an invisible energy pulling at his clothes until they were torn from his body. “No!” Gwion cried out, struggling once more, naked and bound in front of his own son, the tentacles now moving across his body. He shivered at their touch: warm and slimy, grinding all over his form. “T-this is disgusting! Get these things away from me y-you monster!” Sariel just laughed at him, positioning the younger lion in a way so that he could see his father being groped and manhandled by those slimy tendrils, all the while Garret continued suckling on the cock in his maw. It was as if something had come over him, a sort of insatiable lust. He didn't care about his father or what was happening to him, he was just completely lost in his need for Sariel's cock. And so, he kept sucking, whining and whimpering the whole time, simply watching his father being groped by those tentacles. Sariel was thrusting in and out of Garret's face, cock ramming ruthlessly down the lion's throat and making him choke on it. His hand gripped the feline's mane tight, holding him in place as he rammed back and forth with incredible speed. Meanwhile, the tentacles were getting acquainted with the older male's body. One of them worked up his neck, dragging itself across his mouth and leaving a trail of warm, sweet-tasting slime across his lips. Gwion kept protesting, furiously yelling at the demon to leave both him and his son alone, when that tentacle forced itself into his mouth. Gwion's eyes went wide; he sputtered and gasped, mouth filled with the oddly sweet taste of the tentacle. It worked its way deep inside him, and Gwion's shock only grew when he felt two more moving towards his ass. He began struggling once more, thrashing helplessly, the tentacles not giving an inch. Shuddering, there was nothing he could do as those two tendrils forced their way into his hole, making him yelp and cry out around the one shoved down his throat. They ventured deep inside him, violating his body while he whimpered and choked. The tentacles forced their way nice and deep into his holes before they suddenly began pistoning in and out of him, fucking his ass and throat just like Sariel was fucking his son'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rrff! Mm! Mmm!!” Gwion shook his head and tried to pull away from the fat, dripping tentacle in his throat, but it just kept working in and out of him, smearing his tongue in its strange fluids.</w:t>
      </w:r>
    </w:p>
    <w:p>
      <w:pPr>
        <w:pStyle w:val="Normal"/>
        <w:jc w:val="left"/>
        <w:rPr>
          <w:b w:val="false"/>
          <w:b w:val="false"/>
          <w:bCs w:val="false"/>
          <w:i w:val="false"/>
          <w:i w:val="false"/>
          <w:iCs w:val="false"/>
          <w:u w:val="none"/>
        </w:rPr>
      </w:pPr>
      <w:r>
        <w:rPr>
          <w:b w:val="false"/>
          <w:bCs w:val="false"/>
          <w:i w:val="false"/>
          <w:iCs w:val="false"/>
          <w:u w:val="none"/>
        </w:rPr>
        <w:tab/>
        <w:t>“Sounds like your father there's having a good time,” Sariel smirked. “Listen to those moans. Probably the first time he's had anything in him since he became a priest. Or maybe not, ha!” Gwion could only blush furiously, his body being fucked and pounded by the several tentacles having their way with him. Unable to even beg for mercy now, he watched on as Sariel pounded his son's face, those leathery balls shaking and bouncing, Garret's throat bulging from the harsh breeding it was getting. The brutal face-fucking continued, harder and faster now, Sariel's moaning turning into deep grunts and snarls. He was ready to blow, and Garret was ready to accept every drop of what he had to offer inside him. For the first time in his life, the horny young lion was treated to a mouthful of another male's cum. He was flooded with the stuff, the cum spilling out the sides of his mouth and splattering down his chin and body, making an absolute mess while Sariel kept pounding in and out of him. “Filthy... mortal cunt...!” Sariel snarled, dragging his bitch close, thoroughly emptying his balls down the feline's throat. A mere moment after he'd finished up, Gwion could feel the tentacle in his mouth pulsing, and suddenly found his own maw flooded with sickly-sweet fluids. Unlike his son, he didn't even attempt to swallow the stuff. He struggled and writhed, spitting and spluttering, until the tentacle pulled out and he managed to spit a huge amount of the pink, sticky fluids out onto the floor, though he'd involuntarily swallowed some of it despite himself.</w:t>
      </w:r>
    </w:p>
    <w:p>
      <w:pPr>
        <w:pStyle w:val="Normal"/>
        <w:jc w:val="left"/>
        <w:rPr>
          <w:b w:val="false"/>
          <w:b w:val="false"/>
          <w:bCs w:val="false"/>
          <w:i w:val="false"/>
          <w:i w:val="false"/>
          <w:iCs w:val="false"/>
          <w:u w:val="none"/>
        </w:rPr>
      </w:pPr>
      <w:r>
        <w:rPr>
          <w:b w:val="false"/>
          <w:bCs w:val="false"/>
          <w:i w:val="false"/>
          <w:iCs w:val="false"/>
          <w:u w:val="none"/>
        </w:rPr>
        <w:tab/>
        <w:t>“Oh, gods!” he coughed. “E-enough! Enough- ack!” The tentacles at his ass were pounding harder. They were stretching him wide, seemingly growing thicker inside him and fucking deep into his passage. He was sore and aching, his face scrunched up from the strain of it all. “Get them out, please!” he pleaded. Sariel pulled his trembling cock from Garret's mouth, one more fat rope of cum shooting out across the lion's face, matting his golden mane with the sticky fluid. The demon looked at the father and son, gesturing for the younger to get to his feet.</w:t>
      </w:r>
    </w:p>
    <w:p>
      <w:pPr>
        <w:pStyle w:val="Normal"/>
        <w:jc w:val="left"/>
        <w:rPr>
          <w:b w:val="false"/>
          <w:b w:val="false"/>
          <w:bCs w:val="false"/>
          <w:i w:val="false"/>
          <w:i w:val="false"/>
          <w:iCs w:val="false"/>
          <w:u w:val="none"/>
        </w:rPr>
      </w:pPr>
      <w:r>
        <w:rPr>
          <w:b w:val="false"/>
          <w:bCs w:val="false"/>
          <w:i w:val="false"/>
          <w:iCs w:val="false"/>
          <w:u w:val="none"/>
        </w:rPr>
        <w:tab/>
        <w:t>“Give your dad a taste of my seed for me, boy,” Sariel grinned. Blushing, but ready to obey this superior male, Garret approached his father.</w:t>
      </w:r>
    </w:p>
    <w:p>
      <w:pPr>
        <w:pStyle w:val="Normal"/>
        <w:jc w:val="left"/>
        <w:rPr>
          <w:b w:val="false"/>
          <w:b w:val="false"/>
          <w:bCs w:val="false"/>
          <w:i w:val="false"/>
          <w:i w:val="false"/>
          <w:iCs w:val="false"/>
          <w:u w:val="none"/>
        </w:rPr>
      </w:pPr>
      <w:r>
        <w:rPr>
          <w:b w:val="false"/>
          <w:bCs w:val="false"/>
          <w:i w:val="false"/>
          <w:iCs w:val="false"/>
          <w:u w:val="none"/>
        </w:rPr>
        <w:tab/>
        <w:t>“W-what are you doing?” Gwion whined. “Garret, you can't listen to him! He's a demon-!” He gasped when he suddenly found his lips locked with his son's. Garret kissed him forcefully, tongue ramming down his father's throat, the two groaning as the taste of the demon's and tentacle's fluids mixed in each other's mouth, creating an oddly bitter, salty and sweet taste. Some of the tentacle's fluids made their way into Garret's mouth, the horny lion eager to gulp the stuff down, swallowing what he could as he made out with his own dad, hands gripping the older male by his white mane. Sariel stroked himself as he watched the two: father and son kissing, while Gwion writhed in dismay, ass stuffed with tentacles. Sariel kept them kissing for his own amusement for a while longer before letting Garret pull away. Gwion was blushing furiously, gazing at his son in disbelief. “Garret, h-he has some kind of hold over you, you have to-”</w:t>
      </w:r>
    </w:p>
    <w:p>
      <w:pPr>
        <w:pStyle w:val="Normal"/>
        <w:jc w:val="left"/>
        <w:rPr>
          <w:b w:val="false"/>
          <w:b w:val="false"/>
          <w:bCs w:val="false"/>
          <w:i w:val="false"/>
          <w:i w:val="false"/>
          <w:iCs w:val="false"/>
          <w:u w:val="none"/>
        </w:rPr>
      </w:pPr>
      <w:r>
        <w:rPr>
          <w:b w:val="false"/>
          <w:bCs w:val="false"/>
          <w:i w:val="false"/>
          <w:iCs w:val="false"/>
          <w:u w:val="none"/>
        </w:rPr>
        <w:tab/>
        <w:t>“Oh, shut up,” Sariel rolled his eyes and approached. “I haven't done anything to your son. He's just sick of living this pious convent life. Like I said: he knows what he wants, and he knows that I can give it to him. It makes sense for him to choose me over you, doesn't it?”</w:t>
      </w:r>
    </w:p>
    <w:p>
      <w:pPr>
        <w:pStyle w:val="Normal"/>
        <w:jc w:val="left"/>
        <w:rPr>
          <w:b w:val="false"/>
          <w:b w:val="false"/>
          <w:bCs w:val="false"/>
          <w:i w:val="false"/>
          <w:i w:val="false"/>
          <w:iCs w:val="false"/>
          <w:u w:val="none"/>
        </w:rPr>
      </w:pPr>
      <w:r>
        <w:rPr>
          <w:b w:val="false"/>
          <w:bCs w:val="false"/>
          <w:i w:val="false"/>
          <w:iCs w:val="false"/>
          <w:u w:val="none"/>
        </w:rPr>
        <w:tab/>
        <w:t>“Y-you won't get aw- nghh!” The tentacles were fucking him harder. They both felt like two massive cocks pounding relentlessly at his hole, fucking him deeper than he even thought possible. “M-my brothers- the other priests will-”</w:t>
      </w:r>
    </w:p>
    <w:p>
      <w:pPr>
        <w:pStyle w:val="Normal"/>
        <w:jc w:val="left"/>
        <w:rPr>
          <w:b w:val="false"/>
          <w:b w:val="false"/>
          <w:bCs w:val="false"/>
          <w:i w:val="false"/>
          <w:i w:val="false"/>
          <w:iCs w:val="false"/>
          <w:u w:val="none"/>
        </w:rPr>
      </w:pPr>
      <w:r>
        <w:rPr>
          <w:b w:val="false"/>
          <w:bCs w:val="false"/>
          <w:i w:val="false"/>
          <w:iCs w:val="false"/>
          <w:u w:val="none"/>
        </w:rPr>
        <w:tab/>
        <w:t>“Your brothers are currently being used as cocksleeves by my fellow demons,” Sariel chuckled. “I'm not the only one to have crossed over from the demon realm, priest. I imagine by now the rest of your convent is an obscene mess of sex.”</w:t>
      </w:r>
    </w:p>
    <w:p>
      <w:pPr>
        <w:pStyle w:val="Normal"/>
        <w:jc w:val="left"/>
        <w:rPr>
          <w:b w:val="false"/>
          <w:b w:val="false"/>
          <w:bCs w:val="false"/>
          <w:i w:val="false"/>
          <w:i w:val="false"/>
          <w:iCs w:val="false"/>
          <w:u w:val="none"/>
        </w:rPr>
      </w:pPr>
      <w:r>
        <w:rPr>
          <w:b w:val="false"/>
          <w:bCs w:val="false"/>
          <w:i w:val="false"/>
          <w:iCs w:val="false"/>
          <w:u w:val="none"/>
        </w:rPr>
        <w:tab/>
        <w:t>“Wha-?!” Gwion couldn't even question the thought: the tentacles' fucking was becoming too intense. His legs were shaking, ready to collapse under him, but the tentacles easily kept him held up, wrapped around his body, the others exploring his form as those two kept using his h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0:18Z</dcterms:created>
  <dc:creator>Fox </dc:creator>
  <dc:description/>
  <dc:language>en-US</dc:language>
  <cp:lastModifiedBy>Fox </cp:lastModifiedBy>
  <dcterms:modified xsi:type="dcterms:W3CDTF">2022-12-07T03:26:22Z</dcterms:modified>
  <cp:revision>47</cp:revision>
  <dc:subject/>
  <dc:title/>
</cp:coreProperties>
</file>