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eppy's Needs</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 xml:space="preserve">Peppy shuffled back and forth. He couldn't believe he was doing this. He couldn't believe he was standing there in the hallway of this dank, shady motel in the darkest corners of Corneria City, staring at the room number in front of him, his heart bearing nervously in his throat. Room 69; the guy he was meeting must have picked that one on purpose, he probably thought it was funny. Peppy grimaced. He could turn back and leave. It wasn't too late, nothing was stopping him. He could just run away right at that moment, turn away and never look back... But he wasn't going to, and he knew it. Instead he raised a trembling fist up and knocked on the motel door, gulping hard, the noise of his knuckles knocking against the hard wood barely making a noise from how light he was doing it. He paused.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o answer. Well, he clearly wasn't in, it looked like Peppy would have to come back another day...</w:t>
      </w:r>
    </w:p>
    <w:p>
      <w:pPr>
        <w:pStyle w:val="Normal"/>
        <w:jc w:val="left"/>
        <w:rPr>
          <w:b w:val="false"/>
          <w:b w:val="false"/>
          <w:bCs w:val="false"/>
          <w:sz w:val="28"/>
          <w:szCs w:val="28"/>
          <w:u w:val="none"/>
        </w:rPr>
      </w:pPr>
      <w:r>
        <w:rPr>
          <w:b w:val="false"/>
          <w:bCs w:val="false"/>
          <w:sz w:val="28"/>
          <w:szCs w:val="28"/>
          <w:u w:val="none"/>
        </w:rPr>
        <w:tab/>
        <w:t>“Oh, louder, you old coward.” Peppy grumbled to himself, raising his fist up again and knocking much louder this time. His big bunny ears twitched, listening for any sign of movement from inside, though he didn't hear any. Maybe he wasn't in after all... Peppy hesitated and was actually about to turn and leave when he heard the latch opening. The door opened a second later and Peppy grimaced when he saw the figure standing befor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venin', Pigma...” Peppy grumbled.</w:t>
      </w:r>
    </w:p>
    <w:p>
      <w:pPr>
        <w:pStyle w:val="Normal"/>
        <w:jc w:val="left"/>
        <w:rPr>
          <w:b w:val="false"/>
          <w:b w:val="false"/>
          <w:bCs w:val="false"/>
          <w:sz w:val="28"/>
          <w:szCs w:val="28"/>
          <w:u w:val="none"/>
        </w:rPr>
      </w:pPr>
      <w:r>
        <w:rPr>
          <w:b w:val="false"/>
          <w:bCs w:val="false"/>
          <w:sz w:val="28"/>
          <w:szCs w:val="28"/>
          <w:u w:val="none"/>
        </w:rPr>
        <w:tab/>
        <w:t>“Hey, big guy!” Pigma laughed. “I was wondering if you were gonna come! Did ya have to leave it so late? I was getting kinda antsy.”</w:t>
      </w:r>
    </w:p>
    <w:p>
      <w:pPr>
        <w:pStyle w:val="Normal"/>
        <w:jc w:val="left"/>
        <w:rPr>
          <w:b w:val="false"/>
          <w:b w:val="false"/>
          <w:bCs w:val="false"/>
          <w:sz w:val="28"/>
          <w:szCs w:val="28"/>
          <w:u w:val="none"/>
        </w:rPr>
      </w:pPr>
      <w:r>
        <w:rPr>
          <w:b w:val="false"/>
          <w:bCs w:val="false"/>
          <w:sz w:val="28"/>
          <w:szCs w:val="28"/>
          <w:u w:val="none"/>
        </w:rPr>
        <w:tab/>
        <w:t>“Yeah, well, Fox and the team needed me...” Peppy continued to grumble.</w:t>
      </w:r>
    </w:p>
    <w:p>
      <w:pPr>
        <w:pStyle w:val="Normal"/>
        <w:jc w:val="left"/>
        <w:rPr>
          <w:b w:val="false"/>
          <w:b w:val="false"/>
          <w:bCs w:val="false"/>
          <w:sz w:val="28"/>
          <w:szCs w:val="28"/>
          <w:u w:val="none"/>
        </w:rPr>
      </w:pPr>
      <w:r>
        <w:rPr>
          <w:b w:val="false"/>
          <w:bCs w:val="false"/>
          <w:sz w:val="28"/>
          <w:szCs w:val="28"/>
          <w:u w:val="none"/>
        </w:rPr>
        <w:tab/>
        <w:t>“Heh, yeah, I'm sure he did.” Pigma chuckled. “So, you gonna stand there all night or you comin' in?” Pigma gestured for the hare to enter, the older male hesitating for a moment before stepping 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ll be in hot water if my team see me with you.” Peppy said.</w:t>
      </w:r>
    </w:p>
    <w:p>
      <w:pPr>
        <w:pStyle w:val="Normal"/>
        <w:jc w:val="left"/>
        <w:rPr>
          <w:b w:val="false"/>
          <w:b w:val="false"/>
          <w:bCs w:val="false"/>
          <w:sz w:val="28"/>
          <w:szCs w:val="28"/>
          <w:u w:val="none"/>
        </w:rPr>
      </w:pPr>
      <w:r>
        <w:rPr>
          <w:b w:val="false"/>
          <w:bCs w:val="false"/>
          <w:sz w:val="28"/>
          <w:szCs w:val="28"/>
          <w:u w:val="none"/>
        </w:rPr>
        <w:tab/>
        <w:t>“Well, don't let them see you with me then.” Pigma chuckled. “You weren't followed or anything were ya?”</w:t>
      </w:r>
    </w:p>
    <w:p>
      <w:pPr>
        <w:pStyle w:val="Normal"/>
        <w:jc w:val="left"/>
        <w:rPr>
          <w:b w:val="false"/>
          <w:b w:val="false"/>
          <w:bCs w:val="false"/>
          <w:sz w:val="28"/>
          <w:szCs w:val="28"/>
          <w:u w:val="none"/>
        </w:rPr>
      </w:pPr>
      <w:r>
        <w:rPr>
          <w:b w:val="false"/>
          <w:bCs w:val="false"/>
          <w:sz w:val="28"/>
          <w:szCs w:val="28"/>
          <w:u w:val="none"/>
        </w:rPr>
        <w:tab/>
        <w:t>“No.” Peppy shook his head. “Pigma... I know this was my idea... But...”</w:t>
      </w:r>
    </w:p>
    <w:p>
      <w:pPr>
        <w:pStyle w:val="Normal"/>
        <w:jc w:val="left"/>
        <w:rPr>
          <w:b w:val="false"/>
          <w:b w:val="false"/>
          <w:bCs w:val="false"/>
          <w:sz w:val="28"/>
          <w:szCs w:val="28"/>
          <w:u w:val="none"/>
        </w:rPr>
      </w:pPr>
      <w:r>
        <w:rPr>
          <w:b w:val="false"/>
          <w:bCs w:val="false"/>
          <w:sz w:val="28"/>
          <w:szCs w:val="28"/>
          <w:u w:val="none"/>
        </w:rPr>
        <w:tab/>
        <w:t>“Having second thoughts?” Pigma asked. Peppy slowly nodded his head in reply.</w:t>
      </w:r>
    </w:p>
    <w:p>
      <w:pPr>
        <w:pStyle w:val="Normal"/>
        <w:jc w:val="left"/>
        <w:rPr>
          <w:b w:val="false"/>
          <w:b w:val="false"/>
          <w:bCs w:val="false"/>
          <w:sz w:val="28"/>
          <w:szCs w:val="28"/>
          <w:u w:val="none"/>
        </w:rPr>
      </w:pPr>
      <w:r>
        <w:rPr>
          <w:b w:val="false"/>
          <w:bCs w:val="false"/>
          <w:sz w:val="28"/>
          <w:szCs w:val="28"/>
          <w:u w:val="none"/>
        </w:rPr>
        <w:tab/>
        <w:t>“You... betrayed us. I can't believe I even wanted to meet you like this. I should... I should leave, I shouldn't have come here...”</w:t>
      </w:r>
    </w:p>
    <w:p>
      <w:pPr>
        <w:pStyle w:val="Normal"/>
        <w:jc w:val="left"/>
        <w:rPr>
          <w:b w:val="false"/>
          <w:b w:val="false"/>
          <w:bCs w:val="false"/>
          <w:sz w:val="28"/>
          <w:szCs w:val="28"/>
          <w:u w:val="none"/>
        </w:rPr>
      </w:pPr>
      <w:r>
        <w:rPr>
          <w:b w:val="false"/>
          <w:bCs w:val="false"/>
          <w:sz w:val="28"/>
          <w:szCs w:val="28"/>
          <w:u w:val="none"/>
        </w:rPr>
        <w:tab/>
        <w:t>“Aw, don't be like that.” Pigma chuckled, a slight mocking tone in his voice. “How come you wanted to meet like this anyway, big guy? What, you miss me or something?”</w:t>
      </w:r>
    </w:p>
    <w:p>
      <w:pPr>
        <w:pStyle w:val="Normal"/>
        <w:jc w:val="left"/>
        <w:rPr>
          <w:b w:val="false"/>
          <w:b w:val="false"/>
          <w:bCs w:val="false"/>
          <w:sz w:val="28"/>
          <w:szCs w:val="28"/>
          <w:u w:val="none"/>
        </w:rPr>
      </w:pPr>
      <w:r>
        <w:rPr>
          <w:b w:val="false"/>
          <w:bCs w:val="false"/>
          <w:sz w:val="28"/>
          <w:szCs w:val="28"/>
          <w:u w:val="none"/>
        </w:rPr>
        <w:tab/>
        <w:t>“I... guess I did...” Peppy said.</w:t>
      </w:r>
    </w:p>
    <w:p>
      <w:pPr>
        <w:pStyle w:val="Normal"/>
        <w:jc w:val="left"/>
        <w:rPr>
          <w:b w:val="false"/>
          <w:b w:val="false"/>
          <w:bCs w:val="false"/>
          <w:sz w:val="28"/>
          <w:szCs w:val="28"/>
          <w:u w:val="none"/>
        </w:rPr>
      </w:pPr>
      <w:r>
        <w:rPr>
          <w:b w:val="false"/>
          <w:bCs w:val="false"/>
          <w:sz w:val="28"/>
          <w:szCs w:val="28"/>
          <w:u w:val="none"/>
        </w:rPr>
        <w:tab/>
        <w:t>“Yeah? You miss the days when the two of us used to hang out together? You know, chill out, drink and get drunk 'n' everything?” Pigma started pacing around, his eyes moving up and down Peppy's body, the hair still wearing the red jumpsuit he'd wear when he was on a mission with his team. Peppy could feel his scrutinizing gaze on him and his cheeks blushed bright pink. He gulped nervous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Pigma continued, “So... what </w:t>
      </w:r>
      <w:r>
        <w:rPr>
          <w:b w:val="false"/>
          <w:bCs w:val="false"/>
          <w:i/>
          <w:iCs/>
          <w:sz w:val="28"/>
          <w:szCs w:val="28"/>
          <w:u w:val="none"/>
        </w:rPr>
        <w:t xml:space="preserve">exactly </w:t>
      </w:r>
      <w:r>
        <w:rPr>
          <w:b w:val="false"/>
          <w:bCs w:val="false"/>
          <w:i w:val="false"/>
          <w:iCs w:val="false"/>
          <w:sz w:val="28"/>
          <w:szCs w:val="28"/>
          <w:u w:val="none"/>
        </w:rPr>
        <w:t>did you miss about when we spent time together, hm?” The fat pig approached him, swinging a mockingly friendly arm around Peppy's shoulders and rubbing him arm softly. Peppy glared at him and grumb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hing in particul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hing in particular...” Pigma echoed, a wide, shit-eating grin on his face. “You sure there's nothing in particul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just... I mis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What did you miss...?” Pigma asked, that grin of his widen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missed...” Peppy stuttered, his blood running cold and his body trembling slightly. “I... m-missed being...” He stopped there and Pigma gestured with his hand for him to continue. “...Missed being your... y-your... pet...” There was a silence between them. Peppy's cheeks were blushing furiously and it was impossible for him to make eye contact. Pigma gave a soft, approving growl and drew close, his snout coming within inches of Peppy's big bunny ea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that's a good boy.” he growled, the sound of his voice and the feel of his warm breath on Peppy's ears making the hare shiver. “You missed Daddy, that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ay it.” Pigma whispered. Peppy gulped hard and braced himself before finally managing to force himself to spea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missed you, Daddy...” he managed to say. They always ignored the fact that Pigma was a good few years younger than Peppy was. Despite their ages, Pigma was still Peppy's Daddy, it had been that way since the first day they'd slept together. Peppy could still remember the way Pigma had spanked his ass and demanded he be called that. Peppy had acquiesced in a second, crying the word out obediently for the big, dominant pi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that's it...” Pigma smirked, bringing his other hand around and placing it on Peppy's body, rubbing and stroking at his tubby belly through the jumpsuit he was wearing, his touch making Peppy whimper slight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body can find out about this.” Peppy gulped. “I- I know you don't run with Starwolf these days, but you're still Starfox's enemy, t-there's no way this can get out. You need to promise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alright, chill out!” Pigma scoffed. “None of your loser teammates are gonna find out about this, okay?” Peppy nodded. “Alright... Anyway, if you're having second thoughts you could always just leave...” Pigma's smirked twitched into widening a b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didn't say that...” Peppy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that's what I thought.” Pigma chuckled, his hand slowly working all over the lapine's body, steadily working down his form while Peppy stood there, still blushing deeply and occasionally looking into Pigma's eyes just to look away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think about it a lot?” Pigma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Peppy nodded nervous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eah, me too. You know, I've really missed your ass. I think about it a lot when I'm jerking off.” Pigma chuckled again. He never did have much tact... He was always a crude, direct kind of guy... Although Peppy would be lying if he said it he didn't do the same with Pigma's d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ve... thought about it a lot too, like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ou been jerking off over my dick, huh?” Pigma smirked. Peppy gulped and nod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lowered his hand some more, rubbing down Peppy's body, slowly moving further down until he suddenly gripped at the crotch of Peppy's suit, making the older male gasp at his tou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fuck, I've missed touching you like this, big guy.” He gave his companion's crotch a squeeze and Peppy gave out a soft whimper in re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I- mmm!” Peppy gasped softly, instinctively pushing his hips out and grinding his package against Pigma's hand. It was rare for people to see him like this: so submissive. Even when it came to the privacy of sex, Pigma was the only one who saw him fully melt and turn as submissive as he did with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kept groping and squeezing at him, watching the hare squirm in his grasp as he firmly pressed his hand against the package between his legs. He gave it a few more squeezes before moving in front of Peppy, grabbing him by the hips and pulling him close so that their big, chubby bodies were pressed against each o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mere, you little cocksucker.” With that, Pigma swung his arms around the hare's body and held him close as he locked lips with him, forcing his tongue into Peppy's mouth and kissing him deeply. Peppy moaned loudly and went limp for the pig, his own tongue immediately being pushed inside Pigma's maw as he returned the kiss, groaning and whimpering with submiss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reached up and grabbed the back of Peppy's head, pulling him closer and ramming his thick, wet tongue as deep into the hare's mouth as he could get it, moaning loudly while their bodies rubbed against each other. Pigma could hear the heavy, gasping breaths Peppy was making through his nose as the two kept making out, Peppy bringing his arms around Pigma's body and stroking him all o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s kiss was rough, forceful and sloppy. His spit soon covered Peppy's lips, the taste of his tongue flooding the hare's maw as it flitted back and forth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Mrrph!” Peppy gasped, voice muffled by Pigma's lips, their tongues pressed firmly against the other's before Pigma suddenly pulled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ou still taste good, big guy.” Pigma breat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 too, Daddy.” Peppy gasped, a tingling sensation running through his body as he felt the neediness growing inside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w let's stop screwing around and take these suits off. It's starting to feel stuffy in here.” Pigma undid the clasp at the top of his jumpsuit and started to undress with Peppy following su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ir bulky bodies were quickly revealed: Pigma's big, hairy form and Peppy's older, furry figure. They tossed their suits and their underwear to the ground, leaving them fully naked, both of them ogling the other's form. Pigma was covered in thick, black hair and had a big, fat and uncut cock dangling between his legs, resting atop a pair of heavy, low-hanging nuts. Peppy's figure was covered in brown and silvery fur, his ageing body slowly turning grey over the years. His own flaccid member was already twitching and starting to grow hard. Not as big as Pigma's, but certainly nothing to scoff 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you're looking a bit older than in those dirty pics I took of you back then.” Pigma laughed. “Yeah, I kept those, by the way. They make for good jerk off materia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ppy chuckled bashfully. “I'm... flattered...” They both took a few more moments to admire the other's body before Pigma couldn't hold back any longer. He hurled himself at Peppy, pushing him down against the room's double bed and pinning him down as he rammed his tongue into him again, his hands roaming all over the hare's body and his fingers running through the greying brown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ppy did the same to Pigma's body, stroking all over it and caressing the big pig's form, his fingers tickling the porcine a bit. He swung his arms around Pigma's body and brought them down, swiftly finding those big, fat cheeks of his and giving them a hard squeeze. Pigma gave out a loud snort at the attention and his hands quickly ventured downward, quickly reaching Peppy's crotch and taking the big, twitching thing in his hand. His ears twitched when he heard Peppy whimpering at his touch, the hare's uncut cock growing harder at the stroking he was get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ppy's hands gave Pigma's ass a few more squeezes and gropes before moving around to caress at the pig's crotch, taking the shaft and stroking it the same way Pigma was doing to him. He could feel that big, fat thing throbbing and pulsing in his hand as it grew harder from its now semi-hard state. Pigma pushed his hips forward and pressed his growing length against Peppy's own, his hand going to stroke at the two shafts, rubbing them together and making Peppy groan and gasp at the feel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ir tools pulsed against each other, growing harder still, Peppy's cock starting to shimmer a bit as it began leaking pre which was swiftly smeared across Pigma's shaft. They kept going, kissing and rubbing their maleness together while Pigma lay on top of the hare, their tubby bodies pressing together and their cocks soon reaching full ma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pulled out of the kiss. “What do you want, cocksuck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everything!” Peppy answered with a gasp. “I want every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You remember everything we used to do?” Pigma growled, the lust dripping from his voice. “You want it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uck yes! Please, Pigma, please- I need it!” Peppy whined loudly, fully submitting to the pig. “I've needed it for so lo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that's it, you little slut!” Pigma smirked and pulled up, kneeling over Peppy's body and shuffling forward with his throbbing, uncut pig cock beginning to leak pre onto Peppy's furry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drew close and Peppy opened up expecting a mouthful of hot piggy cock, but Pigma just kept shuffling forward, kneeling over Peppy's head and presenting the needy little hare with his ass. Peppy gave out a low, quivering sigh at the sight of the fat, hairy thing, licking his lips in anticipation. He knew what Pigma wan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d'you want, slut?” Pigma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r ass...” Peppy whimp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u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 ass!” Peppy said, almost yelling it. “I want your ass, Sir! Let me eat it, plea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that's it, good bitch!” Pigma laughed and dropped himself onto Peppy's face, smothering him with his sweaty ass and pressing his hole against the hare's lip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ppy gasped and opened up wide, his hands going to grab at Pigma's cheeks, holding them open as he began to lick fervently at the tight piggy hole, slurping at it and slathering it with his warm spit. Pigma shivered at the feeling, tilting his head up with a wide, open-mouthed grin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fuck!” he moaned. “Fuck yeah! Get in there deep, you little ass-licker!” He rubbed his hole all over Peppy's muzzle, covering his face in his scent all the while Peppy kept licking all over it, his own furry cock fully hard and begging for attention. Pigma felt one of Peppy's hands leaving his ass and looked over his shoulder to see the hare stroking furiously at his fat 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Who gave you permission to touch yourself, slut?!” Pigma growled. Peppy instantly removed his hand with an intimidated whimper. “Huh, I think you've forgotten your place over the years. Think I better remind ya. Now keep eating my ass, ya little slut! And get in there deep, to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h!” Peppy groaned around the pig's ass, his other hand returning to Pigma's rump and parting the two cheeks again to give him better access at the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pushed himself down on Peppy's maw, grunting with pleasure and gasping loudly when he felt the bitch's tongue being thrust into his passag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Ohh, that's good! That's good...!” Pigma growled, his hand snapping to his fat cock and starting to stroke it furiously as he felt his slut eating him out good and deep, that warm, wet tongue of his licking all around his body, pressing up against his walls and making Pigma shiver and shak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s musky and sweaty taste flooded Peppy's mouth and assaulted his taste buds. He savoured it. It had been so long since he'd had this taste in his mouth and it felt so damn good. It took a lot of willpower to stop himself from jerking his own cock as he tasted the pig's hole. Pigma kept grinding himself against Peppy's tongue, his own length pouring pre-cum from his swollen cock head, his fingers quickly becoming sticky with the stu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Nobody eats ass like you do, Peppy!” he grunted. “Fuck, I've missed this!” He closed his eyes and basked in the feeling of Peppy's tongue exploring his hole, licking all around his passage eagerly while Peppy continued to moan submissively unde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panted and gasped, his grip on his cock tightening and his toes curling. He let Peppy eat him out for a bit longer before suddenly pulling away and shuffling down so that his hard cock was shoved into Peppy'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it?” Pigma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es!” Peppy whimp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bad?” Pigma smacked his huge shaft across Peppy's face, making the hare gasp in surpri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need it!” Peppy whined, opening wide and lunging for the cock, only for Pigma to away, just out of his rea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e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Sir, please, I need it! Let me suck you, I've missed your cock so much, Sir!” His voice sounded so pathetic. He was a needy little whore; a filthy bitch who was willing to throw his pride away so that another male would us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you're a good little fuckslut, Peppy!” Pigma smirked and grabbed him by the ears before jamming his cock down the bitch's throat, the two of them gasping and groaning as the porcine rammed his cock deep inside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h!!” Peppy gasped and started eagerly sucking on it, his tongue working all over the head and cleaning it of the copious amounts of pre-cum that escaped from it. Pigma gave out guttural moans, pistoning forward and forcing inch after inch of big, hairy pig cock down Peppy'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You want it all, hu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Peppy groaned, nodding as best he could with that cock in hi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good boy.” Pigma smirked and thrust forward, slamming several more inches of his length down Peppy's throat and making him choke and gag on it as Pigma finally hilted inside of him. Peppy struggled to take it all, but he didn't object. He obediently pleasured his master, sucking it hard and licking all over it, eliciting loud moans of approval from the pi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looked over his shoulder, down at Peppy's own throbbing cock and reached down, gripping the thick, beer can cock in his hand and giving it a few slow, steady jerks which got some whimpering groans from the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look how hard you are, Peppy.” Pigma growled and smirked, humping hard into Peppy's face. “Wonder what your team would say if they saw you like this, hehe...” Peppy blushed deeply at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He felt like such a shameless little whore. His team would be so incredibly outraged if they saw what he was doing... Pigma was their enemy, a traitor who they'd clashed with plenty of times in the past... And now he was going behind everyone's back so that he could have a taste of this traitor's cock. He was filthy; a dirty little bitch who </w:t>
      </w:r>
      <w:r>
        <w:rPr>
          <w:b w:val="false"/>
          <w:bCs w:val="false"/>
          <w:i/>
          <w:iCs/>
          <w:sz w:val="28"/>
          <w:szCs w:val="28"/>
          <w:u w:val="none"/>
        </w:rPr>
        <w:t xml:space="preserve">needed </w:t>
      </w:r>
      <w:r>
        <w:rPr>
          <w:b w:val="false"/>
          <w:bCs w:val="false"/>
          <w:i w:val="false"/>
          <w:iCs w:val="false"/>
          <w:sz w:val="28"/>
          <w:szCs w:val="28"/>
          <w:u w:val="none"/>
        </w:rPr>
        <w:t>Pigma inside of him, and his team could never find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kept jerking Peppy's cock as he worked back and forth, ramming his hardness in and out of the hare's mouth and smearing Peppy's tongue with his pre. Peppy hungrily gulped the stuff down, savouring the salty taste and looking up at Pigma who glared down at him, smirking wide. Pigma kept fucking his face and stroking his hard bunny cock off, his free hand gripping both of Peppy's big ears and holding him close as he fucked back and forth, his heavy, hairy nutsack slapping against Peppy's furry chin whenever he thrust forw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ppy reached up with both hands and gripped at Pigma's cheeks, squeezing them firmly and kneading them with his fingers, slurping on the pig's dick and gasping out his nose, letting Pigma do whatever he wanted 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that's it, suck my dick, you little slut!” Pigma grunted, looking down and watching his own thick length being worked in and out of his ex-teammate's face. “You like it, huh? You missed Pigma's fat fuckin'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ph! Mmm!” Peppy moaned loudly. If his mouth were free he'd be screaming just how much he missed that huge 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damn right you missed it.” Pigma smirked. “Dirty bitch... Keep going, cocksucker! So fucking cl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s gasping and moaning grew louder and his grip on Peppy's ears and his cock tightened, his fingers digging into them firmly as he worked back and forth, his body tensing and his nuts preparing to unload down Peppy's eager throat. Pigma fucked harder and faster, ramming just about all of his cock into Peppy's body with every powerful thrust he gave until his body reached boiling point and he gave out a loud cry of pleasure that echoed through Peppy's bunny ea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ghh! Fuck!” Both of Pigma's hands snapped to Peppy's head and he pulled him close, ramming his cock inside him and giving a few swift, hard humps as he reached climax and erupted into Peppy's mouth, flooding him with his seed. Peppy's eyes widened when he felt the stuff splattering across his tongue, the thick, musky and salty taste erupting in his mouth. He coughed and spluttered around Pigma's girth and swallowed as much as he could, the pig grinding his hips against him as he fired several hot ropes of cum down Peppy's slutty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Ohh, damn...” Pigma gasped, his balls tense as he finished up inside his slut, staying inside him for a few moments before slipping his cock out and dragging his cum-covered head across the hare's face. Peppy coughed and gasped, cum dripping from his mouth and onto his chin, matting his fur with the stu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ve been practising, huh?” Pigma smir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t really...” Peppy said. “I haven't had a lot of time to meet up with other guy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rk keeping you busy, huh?” Pigma chuckled. “Then I guess you're just a natural.” Peppy watched as he slipped off the bed, his dripping cock twitching and shaking as he mov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re not leaving, are you?” Peppy asked, the neediness clear in his voi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Fuck no!” Pigma scoffed. “I'm not done with you yet. What, you think sucking it's enough to get me off?” Peppy shook his head slowly. He did remember how much stamina the pig had when it came to this stuff... In particular, he recalled the one time Pigma had repeatedly fucked him in the space of a couple hours to the point of Peppy actually passing out, not that the fact had stopped Pigma or anything. He'd woken up a while later with his ass leaking cum and Pigma lying nearby smoking a cigaret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Peppy left the question hanging as Pigma went over to the bedside table and opened up one of its drawe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remember you liked when I used these on you.” Pigma grinned and yanked out a pair of cold, steel handcuffs. Peppy blushed deeply at the sight of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 brought cuffs...?” he asked. “I... guess you knew what I wanted to meet you for, hu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yeah, of course I did.” Pigma laughed. “When I got your message I just thought to myself, “Yeah, he wants my cock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toyed with the handcuffs, making them jingle toge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off the bed.” he ordered. Peppy did as he was told and obediently got up, a bashful and slightly embarrassed look on his face as the big, dominant pig approached him. He gripped Peppy's shaft in his hand and gave it a hard squeeze which got a surprised gasp from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en's the last time you've been with someone?” Pigma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don't know... A while ago...” Peppy admit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een a while since you've been fucked, huh?” Pigma asked. He stroked at Peppy's cock, pulling the foreskin back and then rubbing a finger across the slut's overly sensitive tip, making Peppy writhe and squirm in his grasp. With a whimper, Peppy nod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I haven't taken it in... a w-while, a couple months at lea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it, no wonder you need some good cock.” Pigma chuckled and gave Peppy's tip a hard squeeze between his fingers. Peppy whined and went weak at the knees, his legs shaking from the attention he was get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then let go of his length and circled around him, the cuffs being held in one hand as he stood behind the bunny and grabbed one of his arms, yanking it back and proceeding to cuff the horny slut up. Peppy let it happen, gasping a bit when he felt the tight things squeezing his wrist, the cold steel pressing against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took a couple moments to admire the cuffed up bunny, his own cock still throbbing hard despite the load he pumped down Peppy's throat moments ago. His cock gave a throb at the sight of him and he then grabbed the hare by the arm and dragged him over to the bed, flinging him onto it on his front, his tubby bunny ass sticking out. Pigma went over to him and placed a firm hand one of those big, furry cheeks of his, squeezing it tight and making Peppy gro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look at this fat ass...” Pigma smirked. “Looks kinda soft to me; needs more character building, heh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Peppy gulped, looking over his shoulder at Pigma as he went over to the bed and knelt down besides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ere'd I put that thing...?” He rummaged around under it for a bit before finding what he wanted and fishing it out. He stood up and slapped it against his hand, Peppy catching sight of the long, thin, metal rod he was hold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told me you wanted to do everything.” Pigma smirked, stepping up behind Peppy and pulling him by the waist so that his legs were dangling off the foot of the bed while his rump was sticking out for him. Peppy soon felt the cold metal rod rubbing up against his ass cheeks, stroking it softly, gently almost, quite the opposite of how it was going to be feeling in a mom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drew the rod up, lifting it high above his head and then delivering a hard blow against Peppy's tubby rump with it, the hare crying out loudly as the metal thing was brought down hard over both cheeks, his hands clenching into fists and his mouth opening wide in pain as Pigma raised it up high once again and delivered another hard smack to Peppy's bu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fuck!” Peppy cried out. “Ohh! P-Pigma! Si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you like that, huh?” Pigma laughed wickedly, bringing the metal cane down once more onto Peppy's ass, a line of red appearing beneath his fur as it smacked him again and again, eliciting pained cries from Peppy with every blow he too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I love it!” Peppy cried out. “Harder, Sir! Make me screa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got it, you filthy li'l cocksl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stepped closer and then swiftly brought the rod down hard across Peppy's ass, his ears twitching as his bitch cried out from the harsh, stinging pain surging through his bu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Yes!! Fuck, it hurts! K-keep going! Please!” Peppy was practically screaming at this point... These motel walls weren't that thick, anyone in the rooms next to them would very clearly be able to hear him yelling like this and Peppy knew it, but he didn't care: he was too lost in enjoying what he'd been missing for so lo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Peppy's cock throbbed and leaked as Pigma continued the hare's punishment. The harsh </w:t>
      </w:r>
      <w:r>
        <w:rPr>
          <w:b w:val="false"/>
          <w:bCs w:val="false"/>
          <w:i/>
          <w:iCs/>
          <w:sz w:val="28"/>
          <w:szCs w:val="28"/>
          <w:u w:val="none"/>
        </w:rPr>
        <w:t xml:space="preserve">smack </w:t>
      </w:r>
      <w:r>
        <w:rPr>
          <w:b w:val="false"/>
          <w:bCs w:val="false"/>
          <w:i w:val="false"/>
          <w:iCs w:val="false"/>
          <w:sz w:val="28"/>
          <w:szCs w:val="28"/>
          <w:u w:val="none"/>
        </w:rPr>
        <w:t>sound of the thin metal snapping against Peppy's rump echoed around the room as it was brought down with ruthless and merciless force until Pigma eventually decided to ditch the cane for a more direct approach. He drew closer, grabbing a cheek in one hand and making Peppy hiss from the pain. He then started to slap it, his bare hand hitting across the already sore rump and making Peppy whimper even lou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s that feel, huh? Hurts, don'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Peppy cried out. “Keep going! Beat my ass red, Si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yeah, little slut likes it rough!” Pigma laughed and delivered another brutal smack to Peppy's ass. Peppy cried out and squirmed, tears streaming down his face and wetting his cheek fur and his body quivering heavily, but the wide, pleasured smile on his face never slipping away for a seco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r>
      <w:r>
        <w:rPr>
          <w:b w:val="false"/>
          <w:bCs w:val="false"/>
          <w:i/>
          <w:iCs/>
          <w:sz w:val="28"/>
          <w:szCs w:val="28"/>
          <w:u w:val="none"/>
        </w:rPr>
        <w:t>Smack! Smack! Sm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irty bitch! Scream, you little slut!” Pigma growled, his own cock begging for attention as his ears were filled with the shaking whimpering coming from his cock warmer. Pigma's smacking began to slow and he delivered a couple of last, particularly hard smacks to the tubby hare ass before stopping and stepping up behind the abused Peppy, gazing at the now bright red rum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ppy gave another pained hiss when he felt Pigma's hands grab a cheek each and spread them wide to reveal his tight little rabbit hole. Pigma licked his lips eager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I'm gonna have fun ruining this...” he smirked, holding the cheeks tight and shuffling forward to press his aching cock tip against the exposed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F-fuck me!” Peppy begged, pushing back desperately and gasping when he felt the wet head rubbing up against his tai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a grunt Pigma thrust forward and buried several hard inches of his fat, uncut piggy cock deep into Peppy's needy hole. Peppy tilted his head up and gasped out, his hole stretching wide and his wrists tugging at the cuffs around them as Pigma's cock delved deep into his passage, penetrating him deep while the whole clenched down hard around the porcine's fuckst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Ah! Mmmrrr!” Peppy gasped and churred loudly, toes curling as he felt that huge cock of Pigma's being driven deeper into hi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Still tight as hell!” Pigma grunted, squeezing at Peppy's burning cheeks and thrusting forward hard, burying his cock deep into his slut's ass and finally managing to hilt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kept his entire cock in there for a few moments, grinding his hips against Peppy's big, red ass cheeks and giving out a soft, deeply pleasured sigh before he started to draw back. Peppy braced himself as best he could before Pigma slammed forward once again and started fucking his ass mercilessly. He pistoned back and forth, giving out guttural gasps and grunts as he used Peppy's ass, his thrusting getting loud, high-pitched whimpers and moans from the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s heavy piggy nuts swung to and fro as he fucked back and forth, yanking Peppy's ass back and forcing in every inch of his fat dick into him. Peppy cried out with every push Pigma gave, his bunny hole stretching painfully wide around his girth. Burning pain surged through his body, but he managed to ignore it. It had been so long since he'd been fucked like this, let alone by someone so big, but Peppy managed to focus on how good it felt having Pigma inside of him. He shivered heavily as he felt Pigma's member hitting against his prostate, sending waves of pleasure through his body and making his cock pulse and leak onto the bedsheets unde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Mm! Harder! Fuck me harder!” Peppy pushed back, wrists still straining at his cuffs as he was bred brutally, the bed squeaking in protest along with Pigma's ruthless fuc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eeah, moan you little fuckslut!” Pigma grunted, delivering a harsh smack to the side of Peppy's ass and getting a loud cry from him. “You love my dick, don't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o much!” Peppy moaned. “I love your dick, Pigm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slut!” Pigma smirked wide, his thrusting intensifying, sweat dripping from his br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ddenly, he pulled out and grabbed Peppy by the waist, flipping him over and pushing him further onto the bed so that he could kneel down on it, between the hare's thick legs which were now lifted up and resting against Pigma's shoulders. They locked eyes as Pigma thrust forward and buried himself inside Peppy's fuckhole once again, the pig snorting loudly as he resumed his fuc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ppy's hard, fat cock bounced against his pudgy belly, leaving a trail of pre on his fur as the tip slapped against him, his hands still bound behind his back and his ass being railed hard and deep. Pigma's hips were a blur and he soon reached fever pitch with his fucking. He was close; so cl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Pigma...!” Peppy gasped, his own cock tensing up as the attention to his prostate continued. “Pigma...!!” He pushed down and Pigma managed his deepest thrust yet, making Peppy's eyes widen from the feeling. Peppy couldn't hold back any more, that last thrust did it and pushed him to boiling point. His whole body tensed and his hands balled into fists as he screamed in pleasure and came hands-free, firing his thick load all over himself, coating his greying fur in the white, sticky stuff while Pigma continued to us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ppy panted and moaned out loud, submissive whines as he covered his fur with his own seed, cock pulsing and throbbing between his legs. Pigma could feel his slut's body twitching and tightening around his shaft and gave out his own pleasured gasp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 mrrph!” Peppy's voice was muffled when Pigma leaned forward suddenly and locked lips with him, kissing him deeply as he felt his own climax swiftly building up. Peppy could feel every inch of that huge thing working his hole, breeding him hard and preparing to unload inside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only took a few more ruthless pounds before Pigma felt the first drops of cum shooting from his aching cock head and into Peppy's hole. He slammed in deep as he came, his heavy pig nuts unloading deep into Peppy's body, the hare moaning around Pigma's lips and pushing down on him again, letting every millimetre of fat porcine cock fill his body. He could feel it throbbing against his walls, coating his insides with the other male's load as Pigma gave a few more deep and steady thrusts into his tight, fat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D-damn, Peppy...” Pigma panted, his movements slowing to a crawl and eventually stopping with his shaft buried deep in Peppy's hole. He slowly slid himself out, grunting as he yanked his cock head from the used hole, cum dripping out of it and onto the shee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nk... you...” Peppy panted. “That was so good. Can't believe I went so long without your cock, he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ame here, big guy.” Pigma smirked. He slumped onto the bed next to Peppy, his cock slowly softening. He was about to say something when the two of them heard a beeping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y communicator.” Peppy said. “Guess Fox needs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him.” Pigma shrugged. “You're mine now. He can have you when I say s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ut-” Peppy spoke up but stopped when Pigma shot him a glare. “Yes, Sir.” They lay there for a few moments until the beeping stop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missed my cock, huh?” Pigma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I missed it real b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I could tell. You were screaming like your life depended on it.” Peppy just blushed deeply at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r... you gonna undo these cuffs 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h, I dunno, you look cute cuffed up like that, might leave them on for a bit.” Peppy knew better than to argu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lay there together for a bit, cum still leaking out of Peppy's used and abused hole, his cheeks still burning with pain from his spanking. As they rested Pigma made sure to remind Peppy how much the hare belonged to him now. He may be part of team Starfox, but he was still Pigma's bitch... He was Pigma's property... And Peppy was more than happy abou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00:20Z</dcterms:created>
  <dc:creator>Fox </dc:creator>
  <dc:description/>
  <dc:language>en-US</dc:language>
  <cp:lastModifiedBy>Fox </cp:lastModifiedBy>
  <dcterms:modified xsi:type="dcterms:W3CDTF">2019-05-29T20:05:44Z</dcterms:modified>
  <cp:revision>119</cp:revision>
  <dc:subject/>
  <dc:title/>
</cp:coreProperties>
</file>