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Tale of Two Pig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Pey'j had the lighthouse all to himself that day: Jade had taken the kids out for a field trip; it wouldn't do to have them all cooped up at home all the time, after all. The invitation had been extended to Pey'j, but the old pig turned it down. Some alone time sounded just like what he needed: some time to relax in peace and quiet. He'd just finished up fine tuning some machinery in the garage, his shirt and body specked and stained with oil, his tubby gut poking out underneath his tight clothes as he ditched his wrench and started down the hall leading out. Halfway through, the hefty porcine jumped in surprise at the deafening noise from outside: the heavy crashing sound of a spacecraft crashing to earth, the scraping and tearing of metal as it raked through ground and stone.</w:t>
      </w:r>
    </w:p>
    <w:p>
      <w:pPr>
        <w:pStyle w:val="Normal"/>
        <w:jc w:val="left"/>
        <w:rPr>
          <w:b w:val="false"/>
          <w:b w:val="false"/>
          <w:bCs w:val="false"/>
          <w:u w:val="none"/>
        </w:rPr>
      </w:pPr>
      <w:r>
        <w:rPr>
          <w:b w:val="false"/>
          <w:bCs w:val="false"/>
          <w:u w:val="none"/>
        </w:rPr>
        <w:tab/>
        <w:t>“What in the goddamn hell?” Pey'j muttered to himself, his short legs hurrying along his belly shaking a bit as he picked up the pace. Sure enough, outside he was greeted by the sight of some sort of aircraft lying wrecked nearby, a trail of torn up dirt and earth leading to it. “Well I'll be damned... The hell happened here?” He went over to the ship and took a second to inspect it. He'd never seen this design before: it was a small thing, suitable for a single person with four red wings jutting out the sides. He called out, “Hey! Anyone in there?” He'd barely finished speaking when the cockpit was flung open, a figure emerging from it with a groan.</w:t>
      </w:r>
    </w:p>
    <w:p>
      <w:pPr>
        <w:pStyle w:val="Normal"/>
        <w:jc w:val="left"/>
        <w:rPr>
          <w:b w:val="false"/>
          <w:b w:val="false"/>
          <w:bCs w:val="false"/>
          <w:u w:val="none"/>
        </w:rPr>
      </w:pPr>
      <w:r>
        <w:rPr>
          <w:b w:val="false"/>
          <w:bCs w:val="false"/>
          <w:u w:val="none"/>
        </w:rPr>
        <w:tab/>
        <w:t>“Urrgh, fuck, that was a bad landing...” It was another pig, dressed in a tight jumpsuit that hugged his thick, fat frame tightly as he clambered out of his ship and clumsily hopped onto the ground in front of Pey'j. The two pigs regarded each other curiously. “Uh... Hey.” The stranger gave an awkward greeting, shuffling about and looking around; he didn't recognize this place. “I guess the lightspeed boosters could use a bit of work. Where the hell am I?”</w:t>
      </w:r>
    </w:p>
    <w:p>
      <w:pPr>
        <w:pStyle w:val="Normal"/>
        <w:jc w:val="left"/>
        <w:rPr>
          <w:b w:val="false"/>
          <w:b w:val="false"/>
          <w:bCs w:val="false"/>
          <w:u w:val="none"/>
        </w:rPr>
      </w:pPr>
      <w:r>
        <w:rPr>
          <w:b w:val="false"/>
          <w:bCs w:val="false"/>
          <w:u w:val="none"/>
        </w:rPr>
        <w:tab/>
        <w:t>“Lightspeed boosters?” Pey'j echoed. “Ah, well, you've landed... .if you can call it that... on Hillys.”</w:t>
      </w:r>
    </w:p>
    <w:p>
      <w:pPr>
        <w:pStyle w:val="Normal"/>
        <w:jc w:val="left"/>
        <w:rPr>
          <w:b w:val="false"/>
          <w:b w:val="false"/>
          <w:bCs w:val="false"/>
          <w:u w:val="none"/>
        </w:rPr>
      </w:pPr>
      <w:r>
        <w:rPr>
          <w:b w:val="false"/>
          <w:bCs w:val="false"/>
          <w:u w:val="none"/>
        </w:rPr>
        <w:tab/>
        <w:t>“Never heard of it,” said the stranger. He scowled at his ship. “I had these new lightspeed things installed.  Meant to be able to take a ship halfway across the galaxy in like a second, but I guess they were faulty 'cos this sure as hell ain't my fault. Last time I buy ship parts on the Cornerian black market.”</w:t>
      </w:r>
    </w:p>
    <w:p>
      <w:pPr>
        <w:pStyle w:val="Normal"/>
        <w:jc w:val="left"/>
        <w:rPr>
          <w:b w:val="false"/>
          <w:b w:val="false"/>
          <w:bCs w:val="false"/>
          <w:u w:val="none"/>
        </w:rPr>
      </w:pPr>
      <w:r>
        <w:rPr>
          <w:b w:val="false"/>
          <w:bCs w:val="false"/>
          <w:u w:val="none"/>
        </w:rPr>
        <w:tab/>
        <w:t>“Huh...” said Pey'j, looking up and down the ship. “The damage don't look too bad. Might take a bit of work, but it's probably fixable. Name's Pey'j, by the way.”</w:t>
      </w:r>
    </w:p>
    <w:p>
      <w:pPr>
        <w:pStyle w:val="Normal"/>
        <w:jc w:val="left"/>
        <w:rPr>
          <w:b w:val="false"/>
          <w:b w:val="false"/>
          <w:bCs w:val="false"/>
          <w:u w:val="none"/>
        </w:rPr>
      </w:pPr>
      <w:r>
        <w:rPr>
          <w:b w:val="false"/>
          <w:bCs w:val="false"/>
          <w:u w:val="none"/>
        </w:rPr>
        <w:tab/>
        <w:t>“Huh? Oh, right. Pigma Dengar,” the stranger said, taking hew acquaintance's hand and giving it a shake. “You said you can fix my ship?”</w:t>
      </w:r>
    </w:p>
    <w:p>
      <w:pPr>
        <w:pStyle w:val="Normal"/>
        <w:jc w:val="left"/>
        <w:rPr>
          <w:b w:val="false"/>
          <w:b w:val="false"/>
          <w:bCs w:val="false"/>
          <w:u w:val="none"/>
        </w:rPr>
      </w:pPr>
      <w:r>
        <w:rPr>
          <w:b w:val="false"/>
          <w:bCs w:val="false"/>
          <w:u w:val="none"/>
        </w:rPr>
        <w:tab/>
        <w:t>“Yeah, I got a garage over there I can use to work on it – but are you okay? That looks a nasty crash.”</w:t>
      </w:r>
    </w:p>
    <w:p>
      <w:pPr>
        <w:pStyle w:val="Normal"/>
        <w:jc w:val="left"/>
        <w:rPr>
          <w:b w:val="false"/>
          <w:b w:val="false"/>
          <w:bCs w:val="false"/>
          <w:u w:val="none"/>
        </w:rPr>
      </w:pPr>
      <w:r>
        <w:rPr>
          <w:b w:val="false"/>
          <w:bCs w:val="false"/>
          <w:u w:val="none"/>
        </w:rPr>
        <w:tab/>
        <w:t>“Ah, I'm fine, barely a scratch on me,” Pigma shrugged.</w:t>
      </w:r>
    </w:p>
    <w:p>
      <w:pPr>
        <w:pStyle w:val="Normal"/>
        <w:jc w:val="left"/>
        <w:rPr>
          <w:b w:val="false"/>
          <w:b w:val="false"/>
          <w:bCs w:val="false"/>
          <w:u w:val="none"/>
        </w:rPr>
      </w:pPr>
      <w:r>
        <w:rPr>
          <w:b w:val="false"/>
          <w:bCs w:val="false"/>
          <w:u w:val="none"/>
        </w:rPr>
        <w:tab/>
        <w:t>“If you say so,” said Pey'j. “Still, I reckon we should get you inside to rest, just to be one the safe side. C'mon, and don't think about being stubborn about it.” He gestured for Pigma to follow and started off towards the lighthouse. Pigma was about to protest – he just wanted to get his ship fixed so he could get back to his own system – but ended up just shrugging it off and following him.</w:t>
      </w:r>
    </w:p>
    <w:p>
      <w:pPr>
        <w:pStyle w:val="Normal"/>
        <w:jc w:val="left"/>
        <w:rPr>
          <w:b w:val="false"/>
          <w:b w:val="false"/>
          <w:bCs w:val="false"/>
          <w:u w:val="none"/>
        </w:rPr>
      </w:pPr>
      <w:r>
        <w:rPr>
          <w:b w:val="false"/>
          <w:bCs w:val="false"/>
          <w:u w:val="none"/>
        </w:rPr>
        <w:tab/>
        <w:t>“Besides,” Pigma thought to himself. “This guy's not bad on the eyes...” His eyes moved down to ogle the fat ass in front of him. “Maybe I got lucky he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was brought inside, the pig looking around in surprise at how big and well furnished the place was. It had a surprisingly cosy feel to it.</w:t>
      </w:r>
    </w:p>
    <w:p>
      <w:pPr>
        <w:pStyle w:val="Normal"/>
        <w:jc w:val="left"/>
        <w:rPr>
          <w:b w:val="false"/>
          <w:b w:val="false"/>
          <w:bCs w:val="false"/>
          <w:u w:val="none"/>
        </w:rPr>
      </w:pPr>
      <w:r>
        <w:rPr>
          <w:b w:val="false"/>
          <w:bCs w:val="false"/>
          <w:u w:val="none"/>
        </w:rPr>
        <w:tab/>
        <w:t>“Yeah, it ain't anything big or fancy,” said Pey'j, leading Pigma upstairs. “But, hey, it's home.”</w:t>
      </w:r>
    </w:p>
    <w:p>
      <w:pPr>
        <w:pStyle w:val="Normal"/>
        <w:jc w:val="left"/>
        <w:rPr>
          <w:b w:val="false"/>
          <w:b w:val="false"/>
          <w:bCs w:val="false"/>
          <w:u w:val="none"/>
        </w:rPr>
      </w:pPr>
      <w:r>
        <w:rPr>
          <w:b w:val="false"/>
          <w:bCs w:val="false"/>
          <w:u w:val="none"/>
        </w:rPr>
        <w:tab/>
        <w:t>“It's not half bad,” said Pigma, following along and adjusting himself through his jumpsuit which was starting to ride up a bit.</w:t>
      </w:r>
    </w:p>
    <w:p>
      <w:pPr>
        <w:pStyle w:val="Normal"/>
        <w:jc w:val="left"/>
        <w:rPr>
          <w:b w:val="false"/>
          <w:b w:val="false"/>
          <w:bCs w:val="false"/>
          <w:u w:val="none"/>
        </w:rPr>
      </w:pPr>
      <w:r>
        <w:rPr>
          <w:b w:val="false"/>
          <w:bCs w:val="false"/>
          <w:u w:val="none"/>
        </w:rPr>
        <w:tab/>
        <w:t>“Uh-huh, and here's my piece of the lighthouse.” Pigma found himself standing in Pey'j's bedroom, his host nodding to the big, soft bed nearby. “Sit yourself down and give yourself a bit to rest and recover. Like I said, that looked like a nasty crash you went through.” Another shrug from Pigma as he plopped himself down on Pey'j's bed. If this guy was going to dote on him like this, who was he to complain? Pey'j looked him up and down as he sat there, the pig dressed in his salmon pink jumpsuit which gripped his body tight, pressing against his chubby belly, squeezing his chest and hugging his crotch. Pey'j couldn't help but notice how the suit accentuated Pigma's tubby form; it didn't leave much to the imagination, especially with the massive bulge in the crotch. Pey'j gave an awkward cough and was about to say something when he noticed that he was still covered in oil and grease from working in the garage earlier. Looking himself over, Pey'j gave a grunt and a scow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better clean this gunk off before I leave stains all over the place,” he said. “Hey, you mind if I hop in the shower real quick? I just gotta get all this stuff off me.”</w:t>
      </w:r>
    </w:p>
    <w:p>
      <w:pPr>
        <w:pStyle w:val="Normal"/>
        <w:jc w:val="left"/>
        <w:rPr>
          <w:b w:val="false"/>
          <w:b w:val="false"/>
          <w:bCs w:val="false"/>
          <w:u w:val="none"/>
        </w:rPr>
      </w:pPr>
      <w:r>
        <w:rPr>
          <w:b w:val="false"/>
          <w:bCs w:val="false"/>
          <w:u w:val="none"/>
        </w:rPr>
        <w:tab/>
        <w:t>“Sure, no skin off my bones,” said Pigma. He sat there, secretly ogling the other pig's body as Pey'j slipped his coat off and stepped into the bathroom attached to his room. Pigma was quick to note that Pey'j neglected to close the door all the way, leaving it ajar as he stripped down. Pigma smirked to himself, “It's like he's just asking to be peeped on.” Pigma could barely control himself. He could hear Pey'j's clothes landing heavily on the floor as the big, tubby, hairy porcine stripped himself nude, and Pigma just knew he had to at least get a quick look at what the old guy was packing. He wandered over and peeked inside just as Pey'j was getting ready to step inside the small shower. Pigma's lips curled into a wide, lecherous smile as he gazed at Pey'j's nude form. His body was covered in thick, dark hair, his chubby belly resting atop his equally hairy crotch. Pigma licked his lips at the sight of it, Pey'j's fat, soft body on display for him to gaze at. Pey'j had turned his back to the doorway before Pigma could get a decent enough look at what he was packing downstairs, though now he had a perfect view of that fat ass of his. Pigma muttered to himself, “Oh, fuck yeah...” He kept on staring, peeking inside at the naked piggy and steadily moving a hand towards his own crotch. With a grunt, Pigma began fondling himself through his jumpsuit, hips pressing forward and grinding against his palm, eyes locked on the naked figure in front of him. Pey'j was certainly a fine piece of eye candy, one that Pigma continued to enjoy as the pig stepped into the shower and got to cleaning himself of the various oil stains that specked his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watched on; he could feel his crotch tingling as he admired the thick body, the water trickling down Pey'j's chest and belly as he began running his hands all over himself, soon reaching down to give his short, fat cock and dangling balls a few shakes and gropes. Pigma couldn't get a great view of Pey'j's equipment from where he was standing, but he sure as hell liked what he could see. Licking his lips in a display of lust, Pigma kept rubbing himself through his suit, his thick package steadily growing as he spied on the naked piggy currently running his hands all over this sopping wet body. Pigma's eyes roamed all over him, admiring every inch of that thick body, all that body hair and that fat, useable ass... What he wouldn't give to grab a couple handfuls of those cheeks and shove his dick up Pey'j's hole. Pigma's bulge was still growing, his member turning stiff and rigid inside his clothes, his hand squeezing and groping at it while he humped forward. Fully erect, his dick began to leave a wet patch where it was now leaking pre, shaft pulsing and throbbing with need. Pigma cursed himself for not wearing something more accessible, something he could shove his hand inside to jerk himself off as he watched his host showering. Pigma tried shuffling his position a bit, hoping to get a better view of Pey'j's body, his mouth almost watering as he gazed at the hot, wet pig and the assets he was equipped with. At one point, Pey'j turned away from the door, giving Pigma a perfect look at his mouthwatering behind, and an even better look when he accidentally dropped the soap bottle and had to bend over to pick it up, sticking his ass out as if daring Pigma to take it.</w:t>
      </w:r>
    </w:p>
    <w:p>
      <w:pPr>
        <w:pStyle w:val="Normal"/>
        <w:jc w:val="left"/>
        <w:rPr>
          <w:b w:val="false"/>
          <w:b w:val="false"/>
          <w:bCs w:val="false"/>
          <w:u w:val="none"/>
        </w:rPr>
      </w:pPr>
      <w:r>
        <w:rPr>
          <w:b w:val="false"/>
          <w:bCs w:val="false"/>
          <w:u w:val="none"/>
        </w:rPr>
        <w:tab/>
        <w:t>“Oh, fuck yeah...” Pigma grunted under his breath, squeezing at his hardened dick. With such an amazing view, how could the horny pig possibly resist? The desire to just walk in and shove his dick up Pey'j's ass was growing stronger, his maleness straining against the inside of his jumpsuit. He stood there, eyeing Pey'j's ass and body until he couldn't hold back anymore. He waltzed in, sauntering up to his host and giving that fat ass a good, hard smack. Pey'j yelped in surprise, spinning around and giving Pigma a shocked look.</w:t>
      </w:r>
    </w:p>
    <w:p>
      <w:pPr>
        <w:pStyle w:val="Normal"/>
        <w:jc w:val="left"/>
        <w:rPr>
          <w:b w:val="false"/>
          <w:b w:val="false"/>
          <w:bCs w:val="false"/>
          <w:u w:val="none"/>
        </w:rPr>
      </w:pPr>
      <w:r>
        <w:rPr>
          <w:b w:val="false"/>
          <w:bCs w:val="false"/>
          <w:u w:val="none"/>
        </w:rPr>
        <w:tab/>
        <w:t>“Wha- What in tarnation?!” he gasped, staring wide-eyed at Pigma.</w:t>
      </w:r>
    </w:p>
    <w:p>
      <w:pPr>
        <w:pStyle w:val="Normal"/>
        <w:jc w:val="left"/>
        <w:rPr>
          <w:b w:val="false"/>
          <w:b w:val="false"/>
          <w:bCs w:val="false"/>
          <w:u w:val="none"/>
        </w:rPr>
      </w:pPr>
      <w:r>
        <w:rPr>
          <w:b w:val="false"/>
          <w:bCs w:val="false"/>
          <w:u w:val="none"/>
        </w:rPr>
        <w:tab/>
        <w:t>“Hey, you were the one teasing me with that ass of yours,” Pigma smirked. He openly groped himself, letting his bulge do the talking as Pey'j stared at it, stuttering and trying to find the right words to react to the obscene display in front of him.</w:t>
      </w:r>
    </w:p>
    <w:p>
      <w:pPr>
        <w:pStyle w:val="Normal"/>
        <w:jc w:val="left"/>
        <w:rPr>
          <w:b w:val="false"/>
          <w:b w:val="false"/>
          <w:bCs w:val="false"/>
          <w:u w:val="none"/>
        </w:rPr>
      </w:pPr>
      <w:r>
        <w:rPr>
          <w:b w:val="false"/>
          <w:bCs w:val="false"/>
          <w:u w:val="none"/>
        </w:rPr>
        <w:tab/>
        <w:t>“Were you peeping in on me?”</w:t>
      </w:r>
    </w:p>
    <w:p>
      <w:pPr>
        <w:pStyle w:val="Normal"/>
        <w:jc w:val="left"/>
        <w:rPr>
          <w:b w:val="false"/>
          <w:b w:val="false"/>
          <w:bCs w:val="false"/>
          <w:u w:val="none"/>
        </w:rPr>
      </w:pPr>
      <w:r>
        <w:rPr>
          <w:b w:val="false"/>
          <w:bCs w:val="false"/>
          <w:u w:val="none"/>
        </w:rPr>
        <w:tab/>
        <w:t>“Hell yeah, I was,” Pigma laughed. “You forgot to close the door, what did you expect? Hey, I gotta say, you've got an amazing ass.”</w:t>
      </w:r>
    </w:p>
    <w:p>
      <w:pPr>
        <w:pStyle w:val="Normal"/>
        <w:jc w:val="left"/>
        <w:rPr>
          <w:b w:val="false"/>
          <w:b w:val="false"/>
          <w:bCs w:val="false"/>
          <w:u w:val="none"/>
        </w:rPr>
      </w:pPr>
      <w:r>
        <w:rPr>
          <w:b w:val="false"/>
          <w:bCs w:val="false"/>
          <w:u w:val="none"/>
        </w:rPr>
        <w:tab/>
        <w:t>“Uh... I...” Pey'j was blushing furiously, watching as Pigma brought his hand up and began slowly unzipping his jumpsuit.</w:t>
      </w:r>
    </w:p>
    <w:p>
      <w:pPr>
        <w:pStyle w:val="Normal"/>
        <w:jc w:val="left"/>
        <w:rPr>
          <w:b w:val="false"/>
          <w:b w:val="false"/>
          <w:bCs w:val="false"/>
          <w:u w:val="none"/>
        </w:rPr>
      </w:pPr>
      <w:r>
        <w:rPr>
          <w:b w:val="false"/>
          <w:bCs w:val="false"/>
          <w:u w:val="none"/>
        </w:rPr>
        <w:tab/>
        <w:t>“What do you say, old man? How about a quick fuck, huh?” He didn't wait for an answer before he grabbed Pey'j's hand and placed it on his crotch, his jumpsuit half open and his package now throbbing against Pey'j's palm. The older pig looked down at that impressively sized bulge and felt a certain tingling in his own crotch. His shaft gave a twitch, slowly stiffening as Pigma kept grinding against him. Pey'j was finding it hard to refuse. Here this young, attractive pig was, standing there in front of him and just about demanding sex, cock hard and erect, and it had been so long since Pey'j had even had time to jerk off; there wasn't much privacy in the lighthouse, after all. “Well?” Pigma pushed, cock twitching in his jumpsuit, the older pig standing there with his own maleness starting to rise. His body knew what he wanted and Pey'j certainly wasn't going to deny himself.</w:t>
      </w:r>
    </w:p>
    <w:p>
      <w:pPr>
        <w:pStyle w:val="Normal"/>
        <w:jc w:val="left"/>
        <w:rPr>
          <w:b w:val="false"/>
          <w:b w:val="false"/>
          <w:bCs w:val="false"/>
          <w:u w:val="none"/>
        </w:rPr>
      </w:pPr>
      <w:r>
        <w:rPr>
          <w:b w:val="false"/>
          <w:bCs w:val="false"/>
          <w:u w:val="none"/>
        </w:rPr>
        <w:tab/>
        <w:t>“I could do with a quick fuck,” he said, cock now semi-hard, fat and twitching, his uncut length growing harder by the second.</w:t>
      </w:r>
    </w:p>
    <w:p>
      <w:pPr>
        <w:pStyle w:val="Normal"/>
        <w:jc w:val="left"/>
        <w:rPr>
          <w:b w:val="false"/>
          <w:b w:val="false"/>
          <w:bCs w:val="false"/>
          <w:u w:val="none"/>
        </w:rPr>
      </w:pPr>
      <w:r>
        <w:rPr>
          <w:b w:val="false"/>
          <w:bCs w:val="false"/>
          <w:u w:val="none"/>
        </w:rPr>
        <w:tab/>
        <w:t>“Good choice,” Pigma smirked, finally slipping his clothes off and letting his fully erect dick spring to attention, pulsing with need. Pey'j admired his body, the sight of it only serving to fuel his need and lust, though he barely had time to inspect Pigma's form before he was shoved against the wall of his shower, lips suddenly locked with the other male as Pigma kissed him deep and forceful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both moaned around the other's lips, tongues delving into the mother's maw as their hands began roaming all over their chubby forms, running through their porcine body hair, cocks pressed together while Pey'j quickly reached full mast. Pigma reached around, hands swiftly finding Pey'j's rump and giving his cheeks a firm squeeze. The attention got several grunts from the pig, his cheeks being spread wide while Pigma played with and massaged them. While he had his ass groped, Pey'j reached down and took Pigma's hard and girthy cock in his hand, squeezing it tight and stroking it while they made out. Pigma humped forward, rubbing his stiff dick against Pey'j's hand, cock throbbing against the other pig's fingers. Pey'j could feel a finger slip between his cheeks, teasing and rubbing at his hole and making him grunt, tongue still thrust deep into Pigma's eager mouth. Pigma gave out a long, deep breath as he felt Pey'j rubbing at his member, stroking and squeezing it, his hand deftly working up and down Pigma's aching rod. After giving one of Pey'j's soft, tubby cheeks a good smack, Pigma broke the kiss and looked into his eyes with a wide, lusty smirk.</w:t>
      </w:r>
    </w:p>
    <w:p>
      <w:pPr>
        <w:pStyle w:val="Normal"/>
        <w:jc w:val="left"/>
        <w:rPr>
          <w:b w:val="false"/>
          <w:b w:val="false"/>
          <w:bCs w:val="false"/>
          <w:u w:val="none"/>
        </w:rPr>
      </w:pPr>
      <w:r>
        <w:rPr>
          <w:b w:val="false"/>
          <w:bCs w:val="false"/>
          <w:u w:val="none"/>
        </w:rPr>
        <w:tab/>
        <w:t>“You want it?” He pressed forward, humping his cock into Pey'j's grip. Pey'j looked down and took a moment to admire the huge thing pulsing in his grip.</w:t>
      </w:r>
    </w:p>
    <w:p>
      <w:pPr>
        <w:pStyle w:val="Normal"/>
        <w:jc w:val="left"/>
        <w:rPr>
          <w:b w:val="false"/>
          <w:b w:val="false"/>
          <w:bCs w:val="false"/>
          <w:u w:val="none"/>
        </w:rPr>
      </w:pPr>
      <w:r>
        <w:rPr>
          <w:b w:val="false"/>
          <w:bCs w:val="false"/>
          <w:u w:val="none"/>
        </w:rPr>
        <w:tab/>
        <w:t>“Fuck yeah,” he said, hand tightening around Pigma's girth. He knelt down on his shower floor, gazing at the erect dick in front of him, his own stiffness giving a twitch at the sight of it. Leaking his lips eagerly, Pey'j moved forward and gripped the base of Pigma's dick before bringing his tongue out and slurping over the pig's shaft.</w:t>
      </w:r>
    </w:p>
    <w:p>
      <w:pPr>
        <w:pStyle w:val="Normal"/>
        <w:jc w:val="left"/>
        <w:rPr>
          <w:b w:val="false"/>
          <w:b w:val="false"/>
          <w:bCs w:val="false"/>
          <w:u w:val="none"/>
        </w:rPr>
      </w:pPr>
      <w:r>
        <w:rPr>
          <w:b w:val="false"/>
          <w:bCs w:val="false"/>
          <w:u w:val="none"/>
        </w:rPr>
        <w:tab/>
        <w:t>“Ooh, that's it,” Pigma grunted, placing a hand on the back of Pey'j's head and looking down at him as the other pig began licking all over his member. Pey'j felt the warmth of Pigma's crotch washing over his face as his tongue ran all over that hard thing, soon moving down to work all over the hefty, dangling balls underneath. All the attention got more grunts and gasps from Pigma as he enjoyed the wet tongue deftly working over his nuts. “Careful of those tusks, old man,” Pigma grunted, now rubbing his sack across Pey'j's snout. The licking continued, Pey'j holding the base in one had while he slowly stroked himself off with the other. He took Pigma's sack into his mouth, sucking on those heavy orbs softly and earning more gasps while Pigma pressed his hips towards the eager piggy. Pey'j savoured the musky taste as he sucked on Pigma's nuts, tongue deftly working all over them until he slowly started moving up the shaft, soon reaching the aching tip and opening his mouth to take that hardened thing insid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Fuck...” Pigma grunted, both hands on Pey'j's head, thumbs teasing his floppy ears. Pey'j moved forward, growling with lust and need around Pigma's cock as he accepted it down his throat, forcing back his gag reflex while he began sucking on it. He rubbed at the base of Pigma's shaft, bobbing his head up and down the top half of that big, hard member while Pigma moaned his approval. This wasn't the first time Pey'j had gotten a dick in his mouth, and Pigma could tell. The way the older male worked his cock was amazing; that wet, slobbering maw quickly had Pigma leaking pre onto Pey'j's tongue, hips bucking forward and humping eagerly in and out. “Mm! That's the shit...” Pigma grunted, shuffling closer with his grip growing tighter still, his ears filled with the sound of Pey'j sucking and slobbering all over his dick. Pigma looked down at him, towering over the horny porcine, balls bouncing about in time with his steady movements while Pey'j sucked him off and pleasured himself. He worked his hand fervently up and down his thick member, his mouth filled with the taste of cock and his body shivering in pleasure. He couldn't remember the last time he had the chance to have some fun like this. The feel of another man's cock humping his face, the taste assailing his tongue and the feel of his own hand pumping at his dick; it all felt so good, and Pey'j had to slow down his stroking to stave off his need to blow. He didn't want this ending too early, after al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Pigma kept up his thrusting and Pey'j continued sucking hungrily on that uncut piggy cock, tongue working all over the shaft and tickling the foreskin, cleaning it of the thick pre-cum oozing from Pigma's head. He had his eyes closed and head tilted up, basking in the pleasure that coursed through him, his cock delving deep down Pey'j's throat. A shaky sigh escaped his lips, his thick belly pressing against Pey'j's snout, his balls slapping against the other male's chin. He looked down at Pey'j, his cock pulsing against the older pig's tongue, his eyes ogling the girth Pey'j was equipped with down there. He found his mouth watering and an insatiable need for cock filling his body.</w:t>
      </w:r>
    </w:p>
    <w:p>
      <w:pPr>
        <w:pStyle w:val="Normal"/>
        <w:jc w:val="left"/>
        <w:rPr>
          <w:b w:val="false"/>
          <w:b w:val="false"/>
          <w:bCs w:val="false"/>
          <w:u w:val="none"/>
        </w:rPr>
      </w:pPr>
      <w:r>
        <w:rPr>
          <w:b w:val="false"/>
          <w:bCs w:val="false"/>
          <w:u w:val="none"/>
        </w:rPr>
        <w:tab/>
        <w:t>“Let's try something else,” he smirked, popping his dick out of Pey'j's maw and moving away. He gestured for Pey'j to follow and instructed him to lie on the floor.</w:t>
      </w:r>
    </w:p>
    <w:p>
      <w:pPr>
        <w:pStyle w:val="Normal"/>
        <w:jc w:val="left"/>
        <w:rPr>
          <w:b w:val="false"/>
          <w:b w:val="false"/>
          <w:bCs w:val="false"/>
          <w:u w:val="none"/>
        </w:rPr>
      </w:pPr>
      <w:r>
        <w:rPr>
          <w:b w:val="false"/>
          <w:bCs w:val="false"/>
          <w:u w:val="none"/>
        </w:rPr>
        <w:tab/>
        <w:t>“What're you planning, big guy?” Pey'j asked, doing as Pigma said and lying down, cock standing upright, proud and erect while Pigma got into position above him. He knelt on all fours, cock shoved against Pey'j's face while he lined up his own mouth with the older dick. “Oh, I getcha.” Pey'j approved, his hands moving around Pigma's waist to grab hold of his fat cheeks. Pigma pushed down, once again thrusting his cock down Pey'j's throat while his tongue darted against the hard cock and pre-slick foreskin in front of him and savoured the salty taste of Pey'j's fluids. He slammed  his length hard down Pey'j's throat as he went down on him, expertly taking the rigid thing into his maw and eagerly sucking on it while Pey'j humped up into him. Pigma gripped the shaft in his hand while he bobbed up and down on it, stroking it along with his sucking while his thick hips worked up and down with increasing speed. Pey'j kept his hands gripping Pigma's far, hairy asscheeks, fingers kneading that soft rump and parting them, making Pigma grunt as the cool air blew over his now exposed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his hips still pounding down into Pey'j's face, Pigma kept using one hand to alternate between stroking the shaft and working Pey'j's nuts while his other hand slipped between his legs and underneath that fat piggy ass. He pressed a finger between the cheeks, making Pey'j gasp when he felt Pigma prodding at his entrance.</w:t>
      </w:r>
    </w:p>
    <w:p>
      <w:pPr>
        <w:pStyle w:val="Normal"/>
        <w:jc w:val="left"/>
        <w:rPr>
          <w:b w:val="false"/>
          <w:b w:val="false"/>
          <w:bCs w:val="false"/>
          <w:u w:val="none"/>
        </w:rPr>
      </w:pPr>
      <w:r>
        <w:rPr>
          <w:b w:val="false"/>
          <w:bCs w:val="false"/>
          <w:u w:val="none"/>
        </w:rPr>
        <w:tab/>
        <w:t>“Mrrf...” Pey'j moaned softly, shuffling about to give Pigma better access to his hole and giving out a gasp when he felt that thick digit threatening to penetrate him at any mo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40:25Z</dcterms:created>
  <dc:creator>Arch Fox</dc:creator>
  <dc:description/>
  <dc:language>en-US</dc:language>
  <cp:lastModifiedBy>Arch Fox</cp:lastModifiedBy>
  <dcterms:modified xsi:type="dcterms:W3CDTF">2022-03-17T14:25:11Z</dcterms:modified>
  <cp:revision>55</cp:revision>
  <dc:subject/>
  <dc:title/>
</cp:coreProperties>
</file>