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 need to fuck something...” Kovu padded along, his feet kicking up dust from the dry Outland ground. The young lion had been pent up recently. It had been a while since he'd bred someone. Usually his mother Zira would order Nuka to pleasure him and let Kovu use and abuse him, but Nuka seemed to have been avoiding him lately; likely because he'd gotten tired of having his ass forcibly fucked. There were a few females he could use, but he wasn't into that... He wanted a tight male's ass to fuck; another male to breed and dominate, and there were barely any of those around besides Nuka. Kovu was plodding through the elephant graveyard at this point, his heavy, furry balls bouncing between his legs, eager to blow their contents into the ass of the next male he found. He'd go for anything; a prey species, even a flea-bitten hyena. Lucky for him, however, he soon stumbled across something far more palatable...</w:t>
      </w:r>
    </w:p>
    <w:p>
      <w:pPr>
        <w:pStyle w:val="Normal"/>
        <w:rPr/>
      </w:pPr>
      <w:r>
        <w:rPr/>
      </w:r>
    </w:p>
    <w:p>
      <w:pPr>
        <w:pStyle w:val="Normal"/>
        <w:rPr/>
      </w:pPr>
      <w:r>
        <w:rPr/>
        <w:tab/>
        <w:t>He sniffed the air and caught the scent of someone nearby. It was an odd smell; definitely that of a lion, but it had the scent of something else; something strange and unknown that piqued the young feline's curiosity. He followed the scent, excited at the promise of a good, hot fuck. He weaved his way through the elephant graveyard, the scent of the other lion growing stronger until he turned a corner and nearly ran face-first into the person he'd been tracking. He took a step back and squinted his eyes at the other lion, giving him an unsure, suspicious and untrusting look.</w:t>
      </w:r>
    </w:p>
    <w:p>
      <w:pPr>
        <w:pStyle w:val="Normal"/>
        <w:rPr/>
      </w:pPr>
      <w:r>
        <w:rPr/>
      </w:r>
    </w:p>
    <w:p>
      <w:pPr>
        <w:pStyle w:val="Normal"/>
        <w:rPr/>
      </w:pPr>
      <w:r>
        <w:rPr/>
        <w:tab/>
        <w:t>The scent did belong to a lion after all. He was covered in pale brown fur with a patch of spiky, lighter brown fur on his head. What struck him as odd was that the lion was wearing a silver amulet around his neck in the shape of a crown and Kovu wondered what an apparently wild lion was doing wearing something like that. He looked into the stranger's bright blue eyes, assessing any threat he might pose.</w:t>
      </w:r>
    </w:p>
    <w:p>
      <w:pPr>
        <w:pStyle w:val="Normal"/>
        <w:rPr/>
      </w:pPr>
      <w:r>
        <w:rPr/>
        <w:tab/>
        <w:t>“Who are you?” Kovu asked, “What are you doing in the Outlands?” the other feline noted the hostility in Kovu's voice and stepped back, his body tensing.</w:t>
      </w:r>
    </w:p>
    <w:p>
      <w:pPr>
        <w:pStyle w:val="Normal"/>
        <w:rPr/>
      </w:pPr>
      <w:r>
        <w:rPr/>
        <w:tab/>
        <w:t>“I'm not here to fight, pal.” he said, “I'm just trying to find my way to the Pride Lands. My name's Sora.”</w:t>
      </w:r>
    </w:p>
    <w:p>
      <w:pPr>
        <w:pStyle w:val="Normal"/>
        <w:rPr/>
      </w:pPr>
      <w:r>
        <w:rPr/>
        <w:tab/>
        <w:t>“Sora, huh?” Kovu grunted, “Weird name for a  lion. What're you looking for the Pride Lands for?”</w:t>
      </w:r>
    </w:p>
    <w:p>
      <w:pPr>
        <w:pStyle w:val="Normal"/>
        <w:rPr/>
      </w:pPr>
      <w:r>
        <w:rPr/>
        <w:tab/>
        <w:t>“I'm looking for a friend of mine... Simba.” Sora answered, “You know him?”</w:t>
      </w:r>
    </w:p>
    <w:p>
      <w:pPr>
        <w:pStyle w:val="Normal"/>
        <w:rPr/>
      </w:pPr>
      <w:r>
        <w:rPr/>
        <w:tab/>
        <w:t>“Simba...” Kovu's voice turned to a growl. He recognized that name; his mother had told him about it. It was the name of the Outlanders' sworn enemy; the one who killed his adoptive father, Scar. “So you're a friend of that guy?”</w:t>
      </w:r>
    </w:p>
    <w:p>
      <w:pPr>
        <w:pStyle w:val="Normal"/>
        <w:rPr/>
      </w:pPr>
      <w:r>
        <w:rPr/>
        <w:tab/>
        <w:t>“Yeah. I got split up from a couple of my other friends; Donald and Goofy... I figured I might find them there too.” Kovu just stared at him, barely listening to what Sora had to say. “So, ah, you gonna let me pass or what?” Kovu raised an eyebrow and chuckled.</w:t>
      </w:r>
    </w:p>
    <w:p>
      <w:pPr>
        <w:pStyle w:val="Normal"/>
        <w:rPr/>
      </w:pPr>
      <w:r>
        <w:rPr/>
        <w:tab/>
        <w:t>“Heh... I can't just let you waltz through my territory like you own the place.” he smirked and slowly began to approach the other male. Sora raised his guard. He didn't like the look in this guy's eyes.</w:t>
      </w:r>
    </w:p>
    <w:p>
      <w:pPr>
        <w:pStyle w:val="Normal"/>
        <w:rPr/>
      </w:pPr>
      <w:r>
        <w:rPr/>
        <w:tab/>
        <w:t>“Hey, back off.” he warned, “I'll whoop your butt if I have to.”</w:t>
      </w:r>
    </w:p>
    <w:p>
      <w:pPr>
        <w:pStyle w:val="Normal"/>
        <w:rPr/>
      </w:pPr>
      <w:r>
        <w:rPr/>
        <w:tab/>
        <w:t>“Tch, that's no way to talk to Prince Kovu of the Outlands.” Kovu beamed proudly.</w:t>
      </w:r>
    </w:p>
    <w:p>
      <w:pPr>
        <w:pStyle w:val="Normal"/>
        <w:rPr/>
      </w:pPr>
      <w:r>
        <w:rPr/>
        <w:tab/>
        <w:t>“Prince? I didn't think a dump like this would have a Prince...” Kovu glared angrily at that.</w:t>
      </w:r>
    </w:p>
    <w:p>
      <w:pPr>
        <w:pStyle w:val="Normal"/>
        <w:rPr/>
      </w:pPr>
      <w:r>
        <w:rPr/>
        <w:tab/>
        <w:t>“Hey, don't talk about my kingdom like that.” he growled, staring deep into Sora's eyes, “You know, I was gonna go easy on you, but now I think I'm gonna get extra rough.”</w:t>
      </w:r>
    </w:p>
    <w:p>
      <w:pPr>
        <w:pStyle w:val="Normal"/>
        <w:rPr/>
      </w:pPr>
      <w:r>
        <w:rPr/>
        <w:tab/>
        <w:t>“Was that a threat?”</w:t>
      </w:r>
    </w:p>
    <w:p>
      <w:pPr>
        <w:pStyle w:val="Normal"/>
        <w:rPr/>
      </w:pPr>
      <w:r>
        <w:rPr/>
        <w:tab/>
        <w:t>“Damn right it was!” Kovu tensed up, “Now get over here and let Prince Kovu have his fun with you, you fuck!” Sora barely had time to react before Kovu lunged for him, throwing his body against Sora's and tackling him to the floor.</w:t>
      </w:r>
    </w:p>
    <w:p>
      <w:pPr>
        <w:pStyle w:val="Normal"/>
        <w:rPr/>
      </w:pPr>
      <w:r>
        <w:rPr/>
      </w:r>
    </w:p>
    <w:p>
      <w:pPr>
        <w:pStyle w:val="Normal"/>
        <w:rPr/>
      </w:pPr>
      <w:r>
        <w:rPr/>
        <w:tab/>
        <w:t>The two scuffled on the floor, rolling around and kicking up dust as Sora struggled against the hold Kovu had on him until the young Prince managed to pin Sora down, lying on top and staring down at him. He delivered a harsh cuff across Sora's face to put him in his place and to make sure he wasn't going to struggle further.</w:t>
      </w:r>
    </w:p>
    <w:p>
      <w:pPr>
        <w:pStyle w:val="Normal"/>
        <w:rPr/>
      </w:pPr>
      <w:r>
        <w:rPr/>
        <w:tab/>
        <w:t>“Heh, not such a hot shot now, are ya?” Kovu laughed.</w:t>
      </w:r>
    </w:p>
    <w:p>
      <w:pPr>
        <w:pStyle w:val="Normal"/>
        <w:rPr/>
      </w:pPr>
      <w:r>
        <w:rPr/>
        <w:tab/>
        <w:t>“G-get off me!” Sora growled at his foe.</w:t>
      </w:r>
    </w:p>
    <w:p>
      <w:pPr>
        <w:pStyle w:val="Normal"/>
        <w:rPr/>
      </w:pPr>
      <w:r>
        <w:rPr/>
        <w:tab/>
        <w:t>“Not a chance. You trespass in my territory, talk back to me, and you're a friend of Simba to boot... Why the hell should I let you go?”</w:t>
      </w:r>
    </w:p>
    <w:p>
      <w:pPr>
        <w:pStyle w:val="Normal"/>
        <w:rPr/>
      </w:pPr>
      <w:r>
        <w:rPr/>
        <w:tab/>
        <w:t>“H-huh? What about Simba?”</w:t>
      </w:r>
    </w:p>
    <w:p>
      <w:pPr>
        <w:pStyle w:val="Normal"/>
        <w:rPr/>
      </w:pPr>
      <w:r>
        <w:rPr/>
        <w:tab/>
        <w:t>“Simba's an enemy of the Outlands... Any friend of his is an enemy of mine.” the two lions stared each other down, sizing each other up. Kovu eventually spoke up again, “I'm kinda glad I ran into you here though... I was looking for someone to have fun with.” he drew closer to Sora who could now feel his warm breath on his muzzle. Kovu tilted his head and examined Sora's face, giving him an approving and lecherous grin. “Mrrr... You're cute, you know that?”</w:t>
      </w:r>
    </w:p>
    <w:p>
      <w:pPr>
        <w:pStyle w:val="Normal"/>
        <w:rPr/>
      </w:pPr>
      <w:r>
        <w:rPr/>
        <w:tab/>
        <w:t>“Wha... W-where did that come from?” Sora asked, clearly surprised at how bluntly Kovu said that. Kovu gave a short laugh when he saw the other male's cheeks turning pink under his brown fur.</w:t>
      </w:r>
    </w:p>
    <w:p>
      <w:pPr>
        <w:pStyle w:val="Normal"/>
        <w:rPr>
          <w:i w:val="false"/>
          <w:i w:val="false"/>
          <w:iCs w:val="false"/>
        </w:rPr>
      </w:pPr>
      <w:r>
        <w:rPr/>
        <w:tab/>
        <w:t xml:space="preserve">“Ha! Awr, is the li'l cub blushing?” he smirked, “Man, you're not as tough as I thought you were.” Sora scoffed and replied with more struggling, managing to push back against Kovu a bit before he found himself slammed back down onto the floor. “Nice try.” Kovu gave an amused chuckle. He bared down on his target, leaning in close, his musky scent washing over Sora's nose and making it twitch. Sora could hear Kovu purring softly, the Outlander's mouth close to his ear. “I'm going to make you </w:t>
      </w:r>
      <w:r>
        <w:rPr>
          <w:i/>
          <w:iCs/>
        </w:rPr>
        <w:t>really</w:t>
      </w:r>
      <w:r>
        <w:rPr>
          <w:i w:val="false"/>
          <w:iCs w:val="false"/>
        </w:rPr>
        <w:t xml:space="preserve"> blush, trespasser.”</w:t>
      </w:r>
    </w:p>
    <w:p>
      <w:pPr>
        <w:pStyle w:val="Normal"/>
        <w:rPr>
          <w:i w:val="false"/>
          <w:i w:val="false"/>
          <w:iCs w:val="false"/>
        </w:rPr>
      </w:pPr>
      <w:r>
        <w:rPr>
          <w:i w:val="false"/>
          <w:iCs w:val="false"/>
        </w:rPr>
        <w:tab/>
        <w:t>“Huh...?” Sora gave a confused grunt followed by sudden gasp when he felt Kovu's warm, wet tongue running slowly over the fur of his neck, “W-what're you doing, you weirdo?!”</w:t>
      </w:r>
    </w:p>
    <w:p>
      <w:pPr>
        <w:pStyle w:val="Normal"/>
        <w:rPr>
          <w:i w:val="false"/>
          <w:i w:val="false"/>
          <w:iCs w:val="false"/>
        </w:rPr>
      </w:pPr>
      <w:r>
        <w:rPr>
          <w:i w:val="false"/>
          <w:iCs w:val="false"/>
        </w:rPr>
        <w:tab/>
        <w:t>“Shut up and relax.” Kovu ordered, “Fuck, it's been so long since I've bred someone...” he breathed. Sora's eyes widened when he heard that. Bred someone? As in... fuck them? Was this lion planning on...?</w:t>
      </w:r>
    </w:p>
    <w:p>
      <w:pPr>
        <w:pStyle w:val="Normal"/>
        <w:rPr>
          <w:i w:val="false"/>
          <w:i w:val="false"/>
          <w:iCs w:val="false"/>
        </w:rPr>
      </w:pPr>
      <w:r>
        <w:rPr>
          <w:i w:val="false"/>
          <w:iCs w:val="false"/>
        </w:rPr>
        <w:tab/>
        <w:t>“Get off me!” Sora grunted, placing his forepaws on Kovu's shoulders and attempting to shove him off. Kovu retaliated by moving forward and latching onto Sora's neck, making him cry out suddenly when the Outlander began biting and kissing at it. “Ah! What the hell?!” Sora gasped, his body shivering as Kovu forced himself on him. He kept struggling, pushing and striking at Kovu who just stayed on top of him, kissing and sucking at his neck while he nibbled it teasingly, making Sora shiver and moan for him.</w:t>
      </w:r>
    </w:p>
    <w:p>
      <w:pPr>
        <w:pStyle w:val="Normal"/>
        <w:rPr>
          <w:i w:val="false"/>
          <w:i w:val="false"/>
          <w:iCs w:val="false"/>
        </w:rPr>
      </w:pPr>
      <w:r>
        <w:rPr>
          <w:i w:val="false"/>
          <w:iCs w:val="false"/>
        </w:rPr>
        <w:tab/>
        <w:t>“You're a loud bitch.” Kovu smirked, “You one of those sensitive types when it comes to being touched like this, huh?”</w:t>
      </w:r>
    </w:p>
    <w:p>
      <w:pPr>
        <w:pStyle w:val="Normal"/>
        <w:rPr>
          <w:i w:val="false"/>
          <w:i w:val="false"/>
          <w:iCs w:val="false"/>
        </w:rPr>
      </w:pPr>
      <w:r>
        <w:rPr>
          <w:i w:val="false"/>
          <w:iCs w:val="false"/>
        </w:rPr>
        <w:tab/>
        <w:t>“Nghh! Fuck...!” Sora gasped.</w:t>
      </w:r>
    </w:p>
    <w:p>
      <w:pPr>
        <w:pStyle w:val="Normal"/>
        <w:rPr>
          <w:i w:val="false"/>
          <w:i w:val="false"/>
          <w:iCs w:val="false"/>
        </w:rPr>
      </w:pPr>
      <w:r>
        <w:rPr>
          <w:i w:val="false"/>
          <w:iCs w:val="false"/>
        </w:rPr>
        <w:tab/>
        <w:t>“Heh, that's what I thought.” Kovu chuckled into Sora's ear before giving it a nibble, running his tongue over his lobe and getting more gasps from him. He moved along Sora's face, licking slowly along his cheek until he went all out and thrust his tongue into Sora's maw.</w:t>
      </w:r>
    </w:p>
    <w:p>
      <w:pPr>
        <w:pStyle w:val="Normal"/>
        <w:rPr>
          <w:i w:val="false"/>
          <w:i w:val="false"/>
          <w:iCs w:val="false"/>
        </w:rPr>
      </w:pPr>
      <w:r>
        <w:rPr>
          <w:i w:val="false"/>
          <w:iCs w:val="false"/>
        </w:rPr>
        <w:tab/>
        <w:t>“Hrrmph!” Sora went wide-eyed, the musky taste of Kovu's tongue overwhelming him. His ears were filled with the lustful, lewd slurping sounds Kovu was making as he kissed him deep and forcefully. Kovu's breath was heavy, a sign of how increasingly horny and worked up he was getting.</w:t>
      </w:r>
    </w:p>
    <w:p>
      <w:pPr>
        <w:pStyle w:val="Normal"/>
        <w:rPr/>
      </w:pPr>
      <w:r>
        <w:rPr/>
      </w:r>
    </w:p>
    <w:p>
      <w:pPr>
        <w:pStyle w:val="Normal"/>
        <w:rPr>
          <w:i w:val="false"/>
          <w:i w:val="false"/>
          <w:iCs w:val="false"/>
        </w:rPr>
      </w:pPr>
      <w:r>
        <w:rPr>
          <w:i w:val="false"/>
          <w:iCs w:val="false"/>
        </w:rPr>
        <w:tab/>
        <w:t>Growling with approval, Kovu began rubbing his body against Sora's, his sizeable sheath and ample balls rubbing against Sora's own junk. Sora shuffled about uncomfortably. He could feel his violator's tool rubbing up against him.</w:t>
      </w:r>
    </w:p>
    <w:p>
      <w:pPr>
        <w:pStyle w:val="Normal"/>
        <w:rPr>
          <w:i w:val="false"/>
          <w:i w:val="false"/>
          <w:iCs w:val="false"/>
        </w:rPr>
      </w:pPr>
      <w:r>
        <w:rPr>
          <w:i w:val="false"/>
          <w:iCs w:val="false"/>
        </w:rPr>
        <w:tab/>
        <w:t>“Mmm!” he gave out an involuntary moan around Kovu's mouth and felt a pang of fear rising up inside him... This was actually happening; this lion was actually going to have his way with him. Sora had fearlessly fought countless Heartless and Nobodies, but there was something about the way Kovu had easily overpowered him and the way he spoke and the domineering way he acted that made Sora fear him. The confidant and downright dominant way Kovu took charge like this made Sora weak at the knees; it felt like he had no other option than to submit to him.</w:t>
      </w:r>
    </w:p>
    <w:p>
      <w:pPr>
        <w:pStyle w:val="Normal"/>
        <w:rPr/>
      </w:pPr>
      <w:r>
        <w:rPr/>
      </w:r>
    </w:p>
    <w:p>
      <w:pPr>
        <w:pStyle w:val="Normal"/>
        <w:rPr>
          <w:i w:val="false"/>
          <w:i w:val="false"/>
          <w:iCs w:val="false"/>
        </w:rPr>
      </w:pPr>
      <w:r>
        <w:rPr>
          <w:i w:val="false"/>
          <w:iCs w:val="false"/>
        </w:rPr>
        <w:tab/>
        <w:t>Kovu continued to explore Sora's mouth, his tongue running over Sora's and tickling it slightly, his lips making loud slapping noises as he kissed him.</w:t>
      </w:r>
    </w:p>
    <w:p>
      <w:pPr>
        <w:pStyle w:val="Normal"/>
        <w:rPr>
          <w:i w:val="false"/>
          <w:i w:val="false"/>
          <w:iCs w:val="false"/>
        </w:rPr>
      </w:pPr>
      <w:r>
        <w:rPr>
          <w:i w:val="false"/>
          <w:iCs w:val="false"/>
        </w:rPr>
        <w:tab/>
        <w:t>“Mrrph... Mm... S-stop!” Sora managed to gasp in-between kisses, but Kovu didn't reply, he just forced his tongue deeper down Sora's throat. The Outlander gave a soft moan as he felt his length start to harden from his sheath and Sora felt the other male's warmth pressing against his sheath. The kiss was then broken and Kovu placed his paws firmly on either side of Sora's head. He looked up at Kovu, a helpless look on his face, his cheeks burning pink as the Outlander rubbed his growing member against Sora's crotch.</w:t>
      </w:r>
    </w:p>
    <w:p>
      <w:pPr>
        <w:pStyle w:val="Normal"/>
        <w:rPr>
          <w:i w:val="false"/>
          <w:i w:val="false"/>
          <w:iCs w:val="false"/>
        </w:rPr>
      </w:pPr>
      <w:r>
        <w:rPr>
          <w:i w:val="false"/>
          <w:iCs w:val="false"/>
        </w:rPr>
        <w:tab/>
        <w:t>“Mm, I'm gonna do so many things to you, you hot little fucker.” Kovu growled, “The guy I'd usually fuck's done a disappearing act recently, so I've been really damn pent up.” he gave a wide, evil smirk, “I've got a lot of cum I need to shoot into some filthy slut.”</w:t>
      </w:r>
    </w:p>
    <w:p>
      <w:pPr>
        <w:pStyle w:val="Normal"/>
        <w:rPr>
          <w:i w:val="false"/>
          <w:i w:val="false"/>
          <w:iCs w:val="false"/>
        </w:rPr>
      </w:pPr>
      <w:r>
        <w:rPr>
          <w:i w:val="false"/>
          <w:iCs w:val="false"/>
        </w:rPr>
        <w:tab/>
        <w:t>“C...c'mon, this is crazy...” Sora gulped, “You don't really want to do this... Y-you're just horny; like you said, you're pent up, you're not thinking straight.”</w:t>
      </w:r>
    </w:p>
    <w:p>
      <w:pPr>
        <w:pStyle w:val="Normal"/>
        <w:rPr>
          <w:i w:val="false"/>
          <w:i w:val="false"/>
          <w:iCs w:val="false"/>
        </w:rPr>
      </w:pPr>
      <w:r>
        <w:rPr>
          <w:i w:val="false"/>
          <w:iCs w:val="false"/>
        </w:rPr>
        <w:tab/>
        <w:t xml:space="preserve">“Oh, no, I </w:t>
      </w:r>
      <w:r>
        <w:rPr>
          <w:i/>
          <w:iCs/>
        </w:rPr>
        <w:t>really</w:t>
      </w:r>
      <w:r>
        <w:rPr>
          <w:i w:val="false"/>
          <w:iCs w:val="false"/>
        </w:rPr>
        <w:t xml:space="preserve"> want to do this.” Kovu said, “How can I resist fucking a hot bitch like you?”</w:t>
      </w:r>
    </w:p>
    <w:p>
      <w:pPr>
        <w:pStyle w:val="Normal"/>
        <w:rPr>
          <w:i w:val="false"/>
          <w:i w:val="false"/>
          <w:iCs w:val="false"/>
        </w:rPr>
      </w:pPr>
      <w:r>
        <w:rPr>
          <w:i w:val="false"/>
          <w:iCs w:val="false"/>
        </w:rPr>
        <w:tab/>
        <w:t>“I...” Sora gulped and whimpered, racking his brain for a way to talk his way out of this.</w:t>
      </w:r>
    </w:p>
    <w:p>
      <w:pPr>
        <w:pStyle w:val="Normal"/>
        <w:rPr>
          <w:i w:val="false"/>
          <w:i w:val="false"/>
          <w:iCs w:val="false"/>
        </w:rPr>
      </w:pPr>
      <w:r>
        <w:rPr>
          <w:i w:val="false"/>
          <w:iCs w:val="false"/>
        </w:rPr>
        <w:tab/>
        <w:t>“Fuck, I can't wait anymore!” Kovu grunted, his semi-hard cock bouncing between his legs as he threw himself at Sora and positioned himself above his face, his ass inches away from his maw. “Open your mouth!” he ordered, “Eat it! Eat my ass!!”</w:t>
      </w:r>
    </w:p>
    <w:p>
      <w:pPr>
        <w:pStyle w:val="Normal"/>
        <w:rPr>
          <w:i w:val="false"/>
          <w:i w:val="false"/>
          <w:iCs w:val="false"/>
        </w:rPr>
      </w:pPr>
      <w:r>
        <w:rPr>
          <w:i w:val="false"/>
          <w:iCs w:val="false"/>
        </w:rPr>
        <w:tab/>
        <w:t>“What?! Are you kidding?!” Sora gasped in disgust and attempted to turn away from the tight hole presented to him but Kovu shoved his ass down onto his muzzle before he had a chance.</w:t>
      </w:r>
    </w:p>
    <w:p>
      <w:pPr>
        <w:pStyle w:val="Normal"/>
        <w:rPr>
          <w:i w:val="false"/>
          <w:i w:val="false"/>
          <w:iCs w:val="false"/>
        </w:rPr>
      </w:pPr>
      <w:r>
        <w:rPr>
          <w:i w:val="false"/>
          <w:iCs w:val="false"/>
        </w:rPr>
        <w:tab/>
        <w:t>“You ever eat ass before, bitch?” Kovu growled, “It's easy, just get your tongue in there and lick! Come on, ya little fucktoy!” he ground his ass against Sora's mouth, making him whimper and moan helplessly under him. Sora got a noseful of Kovu's thick musk and the sheer strength of it made his head swim. He found himself slowly and reluctantly opening his mouth and was about to let his tongue run over Kovu's taint when he stopped. What was he doing? Was he really going to do what this guy told him? He couldn't let this strange lion degrade and humiliate him like this. That's what he told himself anyway, but despite his reluctance he found his tongue slowly leaving his mouth to run over Kovu's entrance, eliciting a soft moan of approval from the feline. “Ohh yeah...” Kovu sighed, “See? Not so hard, is it?” he rubbed his ass against Sora's face, his eyes closing and his mouth opening as he forced Sora to pleasure him. His cock twitched and throbbed, growing harder and dripping pre, the attention to his ass eventually coaxing him to full hardness at an impressive and fat eight inch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2:23:04Z</dcterms:created>
  <dc:creator/>
  <dc:description/>
  <dc:language>en-US</dc:language>
  <cp:lastModifiedBy/>
  <cp:revision>0</cp:revision>
  <dc:subject/>
  <dc:title/>
</cp:coreProperties>
</file>