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ince in Chains: Final Chapter</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Scion and Garth marched out in front alongside their king, the Kroscian dragon Christoph. Behind them were Scion's retainer and lover, the stallion Cliff, and Christoph's lord-general Lestrade, the lion marching ahead of the Kroscian army. The dragon's men were dressed in uncharacteristically covering armour. When not at war they'd dress in revealing clothing: thongs and midriff revealing chestpieces. Now they were dressed more appropriately for battle... Though their armour was still typically Kroscian. Chestplates designed to look like naked, chiselled abs and cocks made of steel grafted onto the crotches of their legging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is is it, then,” said Garth, smacking his lips slightly, the taste of his brother's cum still fresh on his tongue from the fun they'd had that morning. “As much as I hate him, I never thought we'd be marching against our own father.”</w:t>
      </w:r>
    </w:p>
    <w:p>
      <w:pPr>
        <w:pStyle w:val="Normal"/>
        <w:jc w:val="left"/>
        <w:rPr>
          <w:b w:val="false"/>
          <w:b w:val="false"/>
          <w:bCs w:val="false"/>
          <w:sz w:val="28"/>
          <w:szCs w:val="28"/>
          <w:u w:val="none"/>
        </w:rPr>
      </w:pPr>
      <w:r>
        <w:rPr>
          <w:b w:val="false"/>
          <w:bCs w:val="false"/>
          <w:sz w:val="28"/>
          <w:szCs w:val="28"/>
          <w:u w:val="none"/>
        </w:rPr>
        <w:tab/>
        <w:t>“Me neither, but I'd always hoped,” Scion gave a shrug. They kept moving, their king leading them towards the kingdom they once called home. The procession passed more than a few frightened peasants on their way to the Atreon capital, and those peasants got a good few lecherous glares from Christoph's men who were quickly reminded to keep their eyes on their objective. There'd be plenty of time to enjoy the locals once their king had fall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s it far?” Christoph looked to Garth. “This secret passage of yours?”</w:t>
      </w:r>
    </w:p>
    <w:p>
      <w:pPr>
        <w:pStyle w:val="Normal"/>
        <w:jc w:val="left"/>
        <w:rPr>
          <w:b w:val="false"/>
          <w:b w:val="false"/>
          <w:bCs w:val="false"/>
          <w:sz w:val="28"/>
          <w:szCs w:val="28"/>
          <w:u w:val="none"/>
        </w:rPr>
      </w:pPr>
      <w:r>
        <w:rPr>
          <w:b w:val="false"/>
          <w:bCs w:val="false"/>
          <w:sz w:val="28"/>
          <w:szCs w:val="28"/>
          <w:u w:val="none"/>
        </w:rPr>
        <w:tab/>
        <w:t>“It's around here,” Garth answered. They were fairly close to the capital at this point; close enough that they had to be careful they didn't draw King Seaven's attention. Garth pushed his way through the underbrush nearby and led his king to the passageway he'd used so many times to escape the castle, still wide open since the day he'd fled to Kroscious. Usually he'd consider it dangerous and irresponsible to just leave it open like that, but at the time he'd been too worried about his brother to care. It all worked out for the best though; with the passage left wide open they could lead Christoph's army through, straight into the middle of Seaven's cast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hristoph had a wide smirk on his draconic face and gave out a low chuckle.</w:t>
      </w:r>
    </w:p>
    <w:p>
      <w:pPr>
        <w:pStyle w:val="Normal"/>
        <w:jc w:val="left"/>
        <w:rPr>
          <w:b w:val="false"/>
          <w:b w:val="false"/>
          <w:bCs w:val="false"/>
          <w:sz w:val="28"/>
          <w:szCs w:val="28"/>
          <w:u w:val="none"/>
        </w:rPr>
      </w:pPr>
      <w:r>
        <w:rPr>
          <w:b w:val="false"/>
          <w:bCs w:val="false"/>
          <w:sz w:val="28"/>
          <w:szCs w:val="28"/>
          <w:u w:val="none"/>
        </w:rPr>
        <w:tab/>
        <w:t>“And this will lead us into the castle?”</w:t>
      </w:r>
    </w:p>
    <w:p>
      <w:pPr>
        <w:pStyle w:val="Normal"/>
        <w:jc w:val="left"/>
        <w:rPr>
          <w:b w:val="false"/>
          <w:b w:val="false"/>
          <w:bCs w:val="false"/>
          <w:sz w:val="28"/>
          <w:szCs w:val="28"/>
          <w:u w:val="none"/>
        </w:rPr>
      </w:pPr>
      <w:r>
        <w:rPr>
          <w:b w:val="false"/>
          <w:bCs w:val="false"/>
          <w:sz w:val="28"/>
          <w:szCs w:val="28"/>
          <w:u w:val="none"/>
        </w:rPr>
        <w:tab/>
        <w:t>“Yessir,” Garth nodded. “If we go in through here they won't have time to rally; we can take them by surprise.”</w:t>
      </w:r>
    </w:p>
    <w:p>
      <w:pPr>
        <w:pStyle w:val="Normal"/>
        <w:jc w:val="left"/>
        <w:rPr>
          <w:b w:val="false"/>
          <w:b w:val="false"/>
          <w:bCs w:val="false"/>
          <w:sz w:val="28"/>
          <w:szCs w:val="28"/>
          <w:u w:val="none"/>
        </w:rPr>
      </w:pPr>
      <w:r>
        <w:rPr>
          <w:b w:val="false"/>
          <w:bCs w:val="false"/>
          <w:sz w:val="28"/>
          <w:szCs w:val="28"/>
          <w:u w:val="none"/>
        </w:rPr>
        <w:tab/>
        <w:t>“It'll be over in minutes,” Christoph grinned wide. “We'll just walk in and snatch the kingdom from him. Perfect.” He turned to his men. “Remember – the less killing the better! We want slaves and whores, not bodies!” Mumbles and nods ran through the army, acknowledging their kings word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hristoph led the way, climbing down the ladder with the two princes and his men following along.</w:t>
      </w:r>
    </w:p>
    <w:p>
      <w:pPr>
        <w:pStyle w:val="Normal"/>
        <w:jc w:val="left"/>
        <w:rPr>
          <w:b w:val="false"/>
          <w:b w:val="false"/>
          <w:bCs w:val="false"/>
          <w:sz w:val="28"/>
          <w:szCs w:val="28"/>
          <w:u w:val="none"/>
        </w:rPr>
      </w:pPr>
      <w:r>
        <w:rPr>
          <w:b w:val="false"/>
          <w:bCs w:val="false"/>
          <w:sz w:val="28"/>
          <w:szCs w:val="28"/>
          <w:u w:val="none"/>
        </w:rPr>
        <w:tab/>
        <w:t>“I can't wait to see the look on his face,” Scion smirked. “That bastard's going to get what's coming to him.” They kept moving, the horde moving through the wet, musty, cavernous tunnels until they reached stone wall; a dead end. Christoph gave Garth a quizzical look.</w:t>
      </w:r>
    </w:p>
    <w:p>
      <w:pPr>
        <w:pStyle w:val="Normal"/>
        <w:jc w:val="left"/>
        <w:rPr>
          <w:b w:val="false"/>
          <w:b w:val="false"/>
          <w:bCs w:val="false"/>
          <w:sz w:val="28"/>
          <w:szCs w:val="28"/>
          <w:u w:val="none"/>
        </w:rPr>
      </w:pPr>
      <w:r>
        <w:rPr>
          <w:b w:val="false"/>
          <w:bCs w:val="false"/>
          <w:sz w:val="28"/>
          <w:szCs w:val="28"/>
          <w:u w:val="none"/>
        </w:rPr>
        <w:tab/>
        <w:t>“There's a button,” the wolf explained, checking the right hand wall before finding a loose stone and pushing it in. The wall in front of them shook and rumble, sliding to the side and opening up into the hallways of Atreon castle. The hidden door had barely opened when a confused lupine guard peeked inside, eyes widening at the sight of the dragon k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the fuck-?!” He stepped back before being tackled by the hulking, scaly male who hurled himself at the wolf, slamming him against the wall and effectively knocking the guard unconscious. Christoph addressed his men with a deep, bellowing cry.</w:t>
      </w:r>
    </w:p>
    <w:p>
      <w:pPr>
        <w:pStyle w:val="Normal"/>
        <w:jc w:val="left"/>
        <w:rPr>
          <w:b w:val="false"/>
          <w:b w:val="false"/>
          <w:bCs w:val="false"/>
          <w:sz w:val="28"/>
          <w:szCs w:val="28"/>
          <w:u w:val="none"/>
        </w:rPr>
      </w:pPr>
      <w:r>
        <w:rPr>
          <w:b w:val="false"/>
          <w:bCs w:val="false"/>
          <w:sz w:val="28"/>
          <w:szCs w:val="28"/>
          <w:u w:val="none"/>
        </w:rPr>
        <w:tab/>
        <w:t>“Take the castle!” he yelled. “By the end of the day Castle Atreon will belong to King Christoph!” The army roared and piled into the castle, rushing down the halls with their weapons drawn while Christoph turned his attention to the two princ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assume your dear father's in his throne room,” he said. “Where is it?”</w:t>
      </w:r>
    </w:p>
    <w:p>
      <w:pPr>
        <w:pStyle w:val="Normal"/>
        <w:jc w:val="left"/>
        <w:rPr>
          <w:b w:val="false"/>
          <w:b w:val="false"/>
          <w:bCs w:val="false"/>
          <w:sz w:val="28"/>
          <w:szCs w:val="28"/>
          <w:u w:val="none"/>
        </w:rPr>
      </w:pPr>
      <w:r>
        <w:rPr>
          <w:b w:val="false"/>
          <w:bCs w:val="false"/>
          <w:sz w:val="28"/>
          <w:szCs w:val="28"/>
          <w:u w:val="none"/>
        </w:rPr>
        <w:tab/>
        <w:t>“This way,” Scion said quickly, gesturing for the king to follow as he hurried down the halls. Battle raged throughout the castle and Christoph's men took their king's orders to heart, disarming and capturing most of the opposition for later use. Scion brought Christoph towards the throne room as the dragon wanted, accompanied by a small group of Kroscian soldiers. A handful of guards stood outside the huge, ornate doors that led into the throne room, and they readied their weapons when they saw the group approaching, though they hesitated at the sight of the two wolv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Prince Garth?” one of them, a fox, said, staring wide-eyed at him. “And Scion? Sir Cliff? What... What is this?”</w:t>
      </w:r>
    </w:p>
    <w:p>
      <w:pPr>
        <w:pStyle w:val="Normal"/>
        <w:jc w:val="left"/>
        <w:rPr>
          <w:b w:val="false"/>
          <w:b w:val="false"/>
          <w:bCs w:val="false"/>
          <w:sz w:val="28"/>
          <w:szCs w:val="28"/>
          <w:u w:val="none"/>
        </w:rPr>
      </w:pPr>
      <w:r>
        <w:rPr>
          <w:b w:val="false"/>
          <w:bCs w:val="false"/>
          <w:sz w:val="28"/>
          <w:szCs w:val="28"/>
          <w:u w:val="none"/>
        </w:rPr>
        <w:tab/>
        <w:t>“We stand under Christoph's banner now,” Scion said. “Put down your weapons. We're here to deal with our father, not you.”</w:t>
      </w:r>
    </w:p>
    <w:p>
      <w:pPr>
        <w:pStyle w:val="Normal"/>
        <w:jc w:val="left"/>
        <w:rPr>
          <w:b w:val="false"/>
          <w:b w:val="false"/>
          <w:bCs w:val="false"/>
          <w:sz w:val="28"/>
          <w:szCs w:val="28"/>
          <w:u w:val="none"/>
        </w:rPr>
      </w:pPr>
      <w:r>
        <w:rPr>
          <w:b w:val="false"/>
          <w:bCs w:val="false"/>
          <w:sz w:val="28"/>
          <w:szCs w:val="28"/>
          <w:u w:val="none"/>
        </w:rPr>
        <w:tab/>
        <w:t>“You... betrayed Atreon?” the guard asked.</w:t>
      </w:r>
    </w:p>
    <w:p>
      <w:pPr>
        <w:pStyle w:val="Normal"/>
        <w:jc w:val="left"/>
        <w:rPr>
          <w:b w:val="false"/>
          <w:b w:val="false"/>
          <w:bCs w:val="false"/>
          <w:sz w:val="28"/>
          <w:szCs w:val="28"/>
          <w:u w:val="none"/>
        </w:rPr>
      </w:pPr>
      <w:r>
        <w:rPr>
          <w:b w:val="false"/>
          <w:bCs w:val="false"/>
          <w:sz w:val="28"/>
          <w:szCs w:val="28"/>
          <w:u w:val="none"/>
        </w:rPr>
        <w:tab/>
        <w:t>“No,” Garth said quickly. “We betrayed our father, not our country.”</w:t>
      </w:r>
    </w:p>
    <w:p>
      <w:pPr>
        <w:pStyle w:val="Normal"/>
        <w:jc w:val="left"/>
        <w:rPr>
          <w:b w:val="false"/>
          <w:b w:val="false"/>
          <w:bCs w:val="false"/>
          <w:sz w:val="28"/>
          <w:szCs w:val="28"/>
          <w:u w:val="none"/>
        </w:rPr>
      </w:pPr>
      <w:r>
        <w:rPr>
          <w:b w:val="false"/>
          <w:bCs w:val="false"/>
          <w:sz w:val="28"/>
          <w:szCs w:val="28"/>
          <w:u w:val="none"/>
        </w:rPr>
        <w:tab/>
        <w:t>“King Seaven is a monster,” Scion told them. “A power-mad bastard, cold and heartless. Don't tell me you want to protect him when King Christoph can lead us to the happiness we deserve?”</w:t>
      </w:r>
    </w:p>
    <w:p>
      <w:pPr>
        <w:pStyle w:val="Normal"/>
        <w:jc w:val="left"/>
        <w:rPr>
          <w:b w:val="false"/>
          <w:b w:val="false"/>
          <w:bCs w:val="false"/>
          <w:sz w:val="28"/>
          <w:szCs w:val="28"/>
          <w:u w:val="none"/>
        </w:rPr>
      </w:pPr>
      <w:r>
        <w:rPr>
          <w:b w:val="false"/>
          <w:bCs w:val="false"/>
          <w:sz w:val="28"/>
          <w:szCs w:val="28"/>
          <w:u w:val="none"/>
        </w:rPr>
        <w:tab/>
        <w:t>“The offer extends to you all,” Christoph added. “Stand under my banner and I'll show you pleasures you've never even dreamed of.” The guards all looked to each other, silently mulling the dragon's words over. Moments later and several of them sheathed their weapons and moved to stand behind the scaly lord, while the fox guard stared in shock.</w:t>
      </w:r>
    </w:p>
    <w:p>
      <w:pPr>
        <w:pStyle w:val="Normal"/>
        <w:jc w:val="left"/>
        <w:rPr>
          <w:b w:val="false"/>
          <w:b w:val="false"/>
          <w:bCs w:val="false"/>
          <w:sz w:val="28"/>
          <w:szCs w:val="28"/>
          <w:u w:val="none"/>
        </w:rPr>
      </w:pPr>
      <w:r>
        <w:rPr>
          <w:b w:val="false"/>
          <w:bCs w:val="false"/>
          <w:sz w:val="28"/>
          <w:szCs w:val="28"/>
          <w:u w:val="none"/>
        </w:rPr>
        <w:tab/>
        <w:t>“Y-you can't be serious?!” he gasped. “You'd betray our king over this dragon's honeyed words?!”</w:t>
      </w:r>
    </w:p>
    <w:p>
      <w:pPr>
        <w:pStyle w:val="Normal"/>
        <w:jc w:val="left"/>
        <w:rPr>
          <w:b w:val="false"/>
          <w:b w:val="false"/>
          <w:bCs w:val="false"/>
          <w:sz w:val="28"/>
          <w:szCs w:val="28"/>
          <w:u w:val="none"/>
        </w:rPr>
      </w:pPr>
      <w:r>
        <w:rPr>
          <w:b w:val="false"/>
          <w:bCs w:val="false"/>
          <w:sz w:val="28"/>
          <w:szCs w:val="28"/>
          <w:u w:val="none"/>
        </w:rPr>
        <w:tab/>
        <w:t>“At the very least, use your common sense,” said Garth, looking over the three guards who remained loyal to their lupine king. “We outnumber you. If you don't surrender then you'll be taken by force.” The fox hesitated, looking out over the group; the two princes and Scion's retainer, the powerful dragon king and his general. He then cursed and threw down his weapon, scowling and shaking his head in dismay.</w:t>
      </w:r>
    </w:p>
    <w:p>
      <w:pPr>
        <w:pStyle w:val="Normal"/>
        <w:jc w:val="left"/>
        <w:rPr>
          <w:b w:val="false"/>
          <w:b w:val="false"/>
          <w:bCs w:val="false"/>
          <w:sz w:val="28"/>
          <w:szCs w:val="28"/>
          <w:u w:val="none"/>
        </w:rPr>
      </w:pPr>
      <w:r>
        <w:rPr>
          <w:b w:val="false"/>
          <w:bCs w:val="false"/>
          <w:sz w:val="28"/>
          <w:szCs w:val="28"/>
          <w:u w:val="none"/>
        </w:rPr>
        <w:tab/>
        <w:t>“Thank you,” said Garth. He was glad they hadn't needed to fight; as Scion said, they were here for their father, not his m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the Atreon soldiers in tow, Christoph stepped forward and kicked the door to the throne room open, the king's personal guards jumping in surprise at the sudden clamour and grabbing their halberds as the dragon and his men stepped in.</w:t>
      </w:r>
    </w:p>
    <w:p>
      <w:pPr>
        <w:pStyle w:val="Normal"/>
        <w:jc w:val="left"/>
        <w:rPr>
          <w:b w:val="false"/>
          <w:b w:val="false"/>
          <w:bCs w:val="false"/>
          <w:sz w:val="28"/>
          <w:szCs w:val="28"/>
          <w:u w:val="none"/>
        </w:rPr>
      </w:pPr>
      <w:r>
        <w:rPr>
          <w:b w:val="false"/>
          <w:bCs w:val="false"/>
          <w:sz w:val="28"/>
          <w:szCs w:val="28"/>
          <w:u w:val="none"/>
        </w:rPr>
        <w:tab/>
        <w:t>“Put them down before you hurt yourself,” Christoph scoffed. The half dozen guards looked to each other, unsure and frightened at the sight of the large group that Christoph commanded. “You're outnumbered. Drop your weapons, this doesn't need to get messy.” Most of them seemed to consider, save one particularly bold buck who lunged for Christoph but was swiftly sent to the ground when he got a scaly fist to the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rop your weapons!” Christoph bellowed again, the buck groaning and rubbing his bruised cheek. The guards all stepped back and did as they were told. There were only a handful of them, they didn't stand a chance against Christoph's group. “There. You're smarter than your friend.” The dragon shot the floored buck a glance before approaching the throne.</w:t>
      </w:r>
    </w:p>
    <w:p>
      <w:pPr>
        <w:pStyle w:val="Normal"/>
        <w:jc w:val="left"/>
        <w:rPr>
          <w:b w:val="false"/>
          <w:b w:val="false"/>
          <w:bCs w:val="false"/>
          <w:sz w:val="28"/>
          <w:szCs w:val="28"/>
          <w:u w:val="none"/>
        </w:rPr>
      </w:pPr>
      <w:r>
        <w:rPr>
          <w:b w:val="false"/>
          <w:bCs w:val="false"/>
          <w:sz w:val="28"/>
          <w:szCs w:val="28"/>
          <w:u w:val="none"/>
        </w:rPr>
        <w:tab/>
        <w:t>“What in gods' names is the meaning of this?!” Seaven sat upon his throne, glaring in pure seething anger at the scaly male dressed in black-dyed armour, a particularly large steel cock grafted onto his leggings.</w:t>
      </w:r>
    </w:p>
    <w:p>
      <w:pPr>
        <w:pStyle w:val="Normal"/>
        <w:jc w:val="left"/>
        <w:rPr>
          <w:b w:val="false"/>
          <w:b w:val="false"/>
          <w:bCs w:val="false"/>
          <w:sz w:val="28"/>
          <w:szCs w:val="28"/>
          <w:u w:val="none"/>
        </w:rPr>
      </w:pPr>
      <w:r>
        <w:rPr>
          <w:b w:val="false"/>
          <w:bCs w:val="false"/>
          <w:sz w:val="28"/>
          <w:szCs w:val="28"/>
          <w:u w:val="none"/>
        </w:rPr>
        <w:tab/>
        <w:t>“This, wolf, is an invasion,” Christoph chuckled. “Isn't it obvious?”</w:t>
      </w:r>
    </w:p>
    <w:p>
      <w:pPr>
        <w:pStyle w:val="Normal"/>
        <w:jc w:val="left"/>
        <w:rPr>
          <w:b w:val="false"/>
          <w:b w:val="false"/>
          <w:bCs w:val="false"/>
          <w:sz w:val="28"/>
          <w:szCs w:val="28"/>
          <w:u w:val="none"/>
        </w:rPr>
      </w:pPr>
      <w:r>
        <w:rPr>
          <w:b w:val="false"/>
          <w:bCs w:val="false"/>
          <w:sz w:val="28"/>
          <w:szCs w:val="28"/>
          <w:u w:val="none"/>
        </w:rPr>
        <w:tab/>
        <w:t>“You... You filthy dragon bastard!” Seaven spat. “How dare you defile my kingdom?!”</w:t>
      </w:r>
    </w:p>
    <w:p>
      <w:pPr>
        <w:pStyle w:val="Normal"/>
        <w:jc w:val="left"/>
        <w:rPr>
          <w:b w:val="false"/>
          <w:b w:val="false"/>
          <w:bCs w:val="false"/>
          <w:sz w:val="28"/>
          <w:szCs w:val="28"/>
          <w:u w:val="none"/>
        </w:rPr>
      </w:pPr>
      <w:r>
        <w:rPr>
          <w:b w:val="false"/>
          <w:bCs w:val="false"/>
          <w:sz w:val="28"/>
          <w:szCs w:val="28"/>
          <w:u w:val="none"/>
        </w:rPr>
        <w:tab/>
        <w:t>“I'll defile more than that,” Christoph gave out a cruel laugh, earning a seething glare from the wolf king.</w:t>
      </w:r>
    </w:p>
    <w:p>
      <w:pPr>
        <w:pStyle w:val="Normal"/>
        <w:jc w:val="left"/>
        <w:rPr>
          <w:b w:val="false"/>
          <w:b w:val="false"/>
          <w:bCs w:val="false"/>
          <w:sz w:val="28"/>
          <w:szCs w:val="28"/>
          <w:u w:val="none"/>
        </w:rPr>
      </w:pPr>
      <w:r>
        <w:rPr>
          <w:b w:val="false"/>
          <w:bCs w:val="false"/>
          <w:sz w:val="28"/>
          <w:szCs w:val="28"/>
          <w:u w:val="none"/>
        </w:rPr>
        <w:tab/>
        <w:t>“I'll make you pay for so much as setting foot in my kingdom!” He stood up, drawing the sword he kept at his side, at which point Scion stepped forward.</w:t>
      </w:r>
    </w:p>
    <w:p>
      <w:pPr>
        <w:pStyle w:val="Normal"/>
        <w:jc w:val="left"/>
        <w:rPr>
          <w:b w:val="false"/>
          <w:b w:val="false"/>
          <w:bCs w:val="false"/>
          <w:sz w:val="28"/>
          <w:szCs w:val="28"/>
          <w:u w:val="none"/>
        </w:rPr>
      </w:pPr>
      <w:r>
        <w:rPr>
          <w:b w:val="false"/>
          <w:bCs w:val="false"/>
          <w:sz w:val="28"/>
          <w:szCs w:val="28"/>
          <w:u w:val="none"/>
        </w:rPr>
        <w:tab/>
        <w:t>“Who are you fooling?” he scoffed. “The whole kingdom knows by now that sword of yours is a fake – something to make you look more regal and kingly. That thing couldn't cut brea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eaven looked at his sword, indeed fake. He never bothered with a real sword; he never intended to fight, that's what soldiers were for. He then looked back at the younger wolf, blinking as if he couldn't believe his eyes.</w:t>
      </w:r>
    </w:p>
    <w:p>
      <w:pPr>
        <w:pStyle w:val="Normal"/>
        <w:jc w:val="left"/>
        <w:rPr>
          <w:b w:val="false"/>
          <w:b w:val="false"/>
          <w:bCs w:val="false"/>
          <w:sz w:val="28"/>
          <w:szCs w:val="28"/>
          <w:u w:val="none"/>
        </w:rPr>
      </w:pPr>
      <w:r>
        <w:rPr>
          <w:b w:val="false"/>
          <w:bCs w:val="false"/>
          <w:sz w:val="28"/>
          <w:szCs w:val="28"/>
          <w:u w:val="none"/>
        </w:rPr>
        <w:tab/>
        <w:t>“Scion...?” he gasped. “What is this? I don't...” Garth stepped up next to his brother, both princes standing before their father alongside their new king.</w:t>
      </w:r>
    </w:p>
    <w:p>
      <w:pPr>
        <w:pStyle w:val="Normal"/>
        <w:jc w:val="left"/>
        <w:rPr>
          <w:b w:val="false"/>
          <w:b w:val="false"/>
          <w:bCs w:val="false"/>
          <w:sz w:val="28"/>
          <w:szCs w:val="28"/>
          <w:u w:val="none"/>
        </w:rPr>
      </w:pPr>
      <w:r>
        <w:rPr>
          <w:b w:val="false"/>
          <w:bCs w:val="false"/>
          <w:sz w:val="28"/>
          <w:szCs w:val="28"/>
          <w:u w:val="none"/>
        </w:rPr>
        <w:tab/>
        <w:t>“We've swapped sides,” Scion told him simply. “We're both sick of you. You're a worthless father and a worse ruler. The kingdom belongs to Christoph now.”</w:t>
      </w:r>
    </w:p>
    <w:p>
      <w:pPr>
        <w:pStyle w:val="Normal"/>
        <w:jc w:val="left"/>
        <w:rPr>
          <w:b w:val="false"/>
          <w:b w:val="false"/>
          <w:bCs w:val="false"/>
          <w:sz w:val="28"/>
          <w:szCs w:val="28"/>
          <w:u w:val="none"/>
        </w:rPr>
      </w:pPr>
      <w:r>
        <w:rPr>
          <w:b w:val="false"/>
          <w:bCs w:val="false"/>
          <w:sz w:val="28"/>
          <w:szCs w:val="28"/>
          <w:u w:val="none"/>
        </w:rPr>
        <w:tab/>
        <w:t>“You've betrayed me?” Seaven asked. “Both of you?!”</w:t>
      </w:r>
    </w:p>
    <w:p>
      <w:pPr>
        <w:pStyle w:val="Normal"/>
        <w:jc w:val="left"/>
        <w:rPr>
          <w:b w:val="false"/>
          <w:b w:val="false"/>
          <w:bCs w:val="false"/>
          <w:sz w:val="28"/>
          <w:szCs w:val="28"/>
          <w:u w:val="none"/>
        </w:rPr>
      </w:pPr>
      <w:r>
        <w:rPr>
          <w:b w:val="false"/>
          <w:bCs w:val="false"/>
          <w:sz w:val="28"/>
          <w:szCs w:val="28"/>
          <w:u w:val="none"/>
        </w:rPr>
        <w:tab/>
        <w:t>“That's right,” Scion said, Garth nodding his agreeme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eaven was shocked and horrified, his mouth agape. He stuttered, unsure of what to say or do. Christoph was the one to make the next move. He crossed the room to the wolf's throne and Seaven raised his sword as he approached, only to have it knocked out of his hands in an instant before Christoph drove a fist into Seaven's gut, sending him hurtling to the floor.</w:t>
      </w:r>
    </w:p>
    <w:p>
      <w:pPr>
        <w:pStyle w:val="Normal"/>
        <w:jc w:val="left"/>
        <w:rPr>
          <w:b w:val="false"/>
          <w:b w:val="false"/>
          <w:bCs w:val="false"/>
          <w:sz w:val="28"/>
          <w:szCs w:val="28"/>
          <w:u w:val="none"/>
        </w:rPr>
      </w:pPr>
      <w:r>
        <w:rPr>
          <w:b w:val="false"/>
          <w:bCs w:val="false"/>
          <w:sz w:val="28"/>
          <w:szCs w:val="28"/>
          <w:u w:val="none"/>
        </w:rPr>
        <w:tab/>
        <w:t>“I could just have you imprisoned and let that be the end of it,” said Christoph. “But that would be such a waste. We're going to have some fun with the ex-king first.”</w:t>
      </w:r>
    </w:p>
    <w:p>
      <w:pPr>
        <w:pStyle w:val="Normal"/>
        <w:jc w:val="left"/>
        <w:rPr>
          <w:b w:val="false"/>
          <w:b w:val="false"/>
          <w:bCs w:val="false"/>
          <w:sz w:val="28"/>
          <w:szCs w:val="28"/>
          <w:u w:val="none"/>
        </w:rPr>
      </w:pPr>
      <w:r>
        <w:rPr>
          <w:b w:val="false"/>
          <w:bCs w:val="false"/>
          <w:sz w:val="28"/>
          <w:szCs w:val="28"/>
          <w:u w:val="none"/>
        </w:rPr>
        <w:tab/>
        <w:t>“T-torture...?” Seaven grunted, looking up at Christoph with his stoicism failing him. There was an unmistakeable fear in his eyes.</w:t>
      </w:r>
    </w:p>
    <w:p>
      <w:pPr>
        <w:pStyle w:val="Normal"/>
        <w:jc w:val="left"/>
        <w:rPr>
          <w:b w:val="false"/>
          <w:b w:val="false"/>
          <w:bCs w:val="false"/>
          <w:sz w:val="28"/>
          <w:szCs w:val="28"/>
          <w:u w:val="none"/>
        </w:rPr>
      </w:pPr>
      <w:r>
        <w:rPr>
          <w:b w:val="false"/>
          <w:bCs w:val="false"/>
          <w:sz w:val="28"/>
          <w:szCs w:val="28"/>
          <w:u w:val="none"/>
        </w:rPr>
        <w:tab/>
        <w:t>“Of a sort,” Christoph said. “Though I did promise your boys the first turn...” He took a step back and nodded to the princes. They both stepped up to the older lupine, glaring down at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ow could you?” Seaven glared. “How could-”</w:t>
      </w:r>
    </w:p>
    <w:p>
      <w:pPr>
        <w:pStyle w:val="Normal"/>
        <w:jc w:val="left"/>
        <w:rPr>
          <w:b w:val="false"/>
          <w:b w:val="false"/>
          <w:bCs w:val="false"/>
          <w:sz w:val="28"/>
          <w:szCs w:val="28"/>
          <w:u w:val="none"/>
        </w:rPr>
      </w:pPr>
      <w:r>
        <w:rPr>
          <w:b w:val="false"/>
          <w:bCs w:val="false"/>
          <w:sz w:val="28"/>
          <w:szCs w:val="28"/>
          <w:u w:val="none"/>
        </w:rPr>
        <w:tab/>
        <w:t>“Shut up,” Scion growled, delivering a harsh kick to Seaven's sides. “You're scum. You don't deserve to rule... We're going to put you in your place.”</w:t>
      </w:r>
    </w:p>
    <w:p>
      <w:pPr>
        <w:pStyle w:val="Normal"/>
        <w:jc w:val="left"/>
        <w:rPr>
          <w:b w:val="false"/>
          <w:b w:val="false"/>
          <w:bCs w:val="false"/>
          <w:sz w:val="28"/>
          <w:szCs w:val="28"/>
          <w:u w:val="none"/>
        </w:rPr>
      </w:pPr>
      <w:r>
        <w:rPr>
          <w:b w:val="false"/>
          <w:bCs w:val="false"/>
          <w:sz w:val="28"/>
          <w:szCs w:val="28"/>
          <w:u w:val="none"/>
        </w:rPr>
        <w:tab/>
        <w:t>“I'm your father,” Seaven grunted through the pain.</w:t>
      </w:r>
    </w:p>
    <w:p>
      <w:pPr>
        <w:pStyle w:val="Normal"/>
        <w:jc w:val="left"/>
        <w:rPr>
          <w:b w:val="false"/>
          <w:b w:val="false"/>
          <w:bCs w:val="false"/>
          <w:sz w:val="28"/>
          <w:szCs w:val="28"/>
          <w:u w:val="none"/>
        </w:rPr>
      </w:pPr>
      <w:r>
        <w:rPr>
          <w:b w:val="false"/>
          <w:bCs w:val="false"/>
          <w:sz w:val="28"/>
          <w:szCs w:val="28"/>
          <w:u w:val="none"/>
        </w:rPr>
        <w:tab/>
        <w:t>“Is that supposed to change my mind?” Scion laughed. “This has been a long time coming.”</w:t>
      </w:r>
    </w:p>
    <w:p>
      <w:pPr>
        <w:pStyle w:val="Normal"/>
        <w:jc w:val="left"/>
        <w:rPr>
          <w:b w:val="false"/>
          <w:b w:val="false"/>
          <w:bCs w:val="false"/>
          <w:sz w:val="28"/>
          <w:szCs w:val="28"/>
          <w:u w:val="none"/>
        </w:rPr>
      </w:pPr>
      <w:r>
        <w:rPr>
          <w:b w:val="false"/>
          <w:bCs w:val="false"/>
          <w:sz w:val="28"/>
          <w:szCs w:val="28"/>
          <w:u w:val="none"/>
        </w:rPr>
        <w:tab/>
        <w:t>“What... What has that dragon done to you?”</w:t>
      </w:r>
    </w:p>
    <w:p>
      <w:pPr>
        <w:pStyle w:val="Normal"/>
        <w:jc w:val="left"/>
        <w:rPr>
          <w:b w:val="false"/>
          <w:b w:val="false"/>
          <w:bCs w:val="false"/>
          <w:sz w:val="28"/>
          <w:szCs w:val="28"/>
          <w:u w:val="none"/>
        </w:rPr>
      </w:pPr>
      <w:r>
        <w:rPr>
          <w:b w:val="false"/>
          <w:bCs w:val="false"/>
          <w:sz w:val="28"/>
          <w:szCs w:val="28"/>
          <w:u w:val="none"/>
        </w:rPr>
        <w:tab/>
        <w:t>“He's shown us what we've missed out on living under you, and he's shown us how a real king rules,” Scion looked to Garth, placing a hand around the younger wolf's waist and pulling him close. “Isn't that right, brother?” They looked at each other, their eyes meeting.</w:t>
      </w:r>
    </w:p>
    <w:p>
      <w:pPr>
        <w:pStyle w:val="Normal"/>
        <w:jc w:val="left"/>
        <w:rPr>
          <w:b w:val="false"/>
          <w:b w:val="false"/>
          <w:bCs w:val="false"/>
          <w:sz w:val="28"/>
          <w:szCs w:val="28"/>
          <w:u w:val="none"/>
        </w:rPr>
      </w:pPr>
      <w:r>
        <w:rPr>
          <w:b w:val="false"/>
          <w:bCs w:val="false"/>
          <w:sz w:val="28"/>
          <w:szCs w:val="28"/>
          <w:u w:val="none"/>
        </w:rPr>
        <w:tab/>
        <w:t>Garth nodded, “That's right,” he said before the two locked lips, moaning softly as their tongues pushed into the other's mouth, the two brothers making out deep and passionately in front of their own father who stared up at them in shock and horro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kept the kiss going for a few more moments, tongue flitting around inside Garth's maw before they both pulled back with soft, aroused moans.</w:t>
      </w:r>
    </w:p>
    <w:p>
      <w:pPr>
        <w:pStyle w:val="Normal"/>
        <w:jc w:val="left"/>
        <w:rPr>
          <w:b w:val="false"/>
          <w:b w:val="false"/>
          <w:bCs w:val="false"/>
          <w:sz w:val="28"/>
          <w:szCs w:val="28"/>
          <w:u w:val="none"/>
        </w:rPr>
      </w:pPr>
      <w:r>
        <w:rPr>
          <w:b w:val="false"/>
          <w:bCs w:val="false"/>
          <w:sz w:val="28"/>
          <w:szCs w:val="28"/>
          <w:u w:val="none"/>
        </w:rPr>
        <w:tab/>
        <w:t>“Let's show father dearest where he belongs,” said Scion.</w:t>
      </w:r>
    </w:p>
    <w:p>
      <w:pPr>
        <w:pStyle w:val="Normal"/>
        <w:jc w:val="left"/>
        <w:rPr>
          <w:b w:val="false"/>
          <w:b w:val="false"/>
          <w:bCs w:val="false"/>
          <w:sz w:val="28"/>
          <w:szCs w:val="28"/>
          <w:u w:val="none"/>
        </w:rPr>
      </w:pPr>
      <w:r>
        <w:rPr>
          <w:b w:val="false"/>
          <w:bCs w:val="false"/>
          <w:sz w:val="28"/>
          <w:szCs w:val="28"/>
          <w:u w:val="none"/>
        </w:rPr>
        <w:tab/>
        <w:t>“I'd love to,” said Garth. Seaven stared at his two sons as they began to undress in front of him, pulling off their armour and letting it drop to the floor with deafening clanging sounds.</w:t>
      </w:r>
    </w:p>
    <w:p>
      <w:pPr>
        <w:pStyle w:val="Normal"/>
        <w:jc w:val="left"/>
        <w:rPr>
          <w:b w:val="false"/>
          <w:b w:val="false"/>
          <w:bCs w:val="false"/>
          <w:sz w:val="28"/>
          <w:szCs w:val="28"/>
          <w:u w:val="none"/>
        </w:rPr>
      </w:pPr>
      <w:r>
        <w:rPr>
          <w:b w:val="false"/>
          <w:bCs w:val="false"/>
          <w:sz w:val="28"/>
          <w:szCs w:val="28"/>
          <w:u w:val="none"/>
        </w:rPr>
        <w:tab/>
        <w:t>“What are you doing?” Seaven asked. “Why are you...?” He tried to get up but Christoph quickly shoved him back to the ground, a foot on the wolf's back. The two princes were soon fully naked, their cocks exposed, dangling between their legs while Seaven looked up at them. His sons glared at him, Scion smirking wickedly and reaching down to give himself a grope, squeezing at his sizeable shaf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 wouldn't dare...” Seaven could sense where this was going, his eyes wide as he looked up at his sons. Christoph's men all gathered around to watch, their eyes trained on the soon to be fallen king and the two naked wolves.</w:t>
      </w:r>
    </w:p>
    <w:p>
      <w:pPr>
        <w:pStyle w:val="Normal"/>
        <w:jc w:val="left"/>
        <w:rPr>
          <w:b w:val="false"/>
          <w:b w:val="false"/>
          <w:bCs w:val="false"/>
          <w:sz w:val="28"/>
          <w:szCs w:val="28"/>
          <w:u w:val="none"/>
        </w:rPr>
      </w:pPr>
      <w:r>
        <w:rPr>
          <w:b w:val="false"/>
          <w:bCs w:val="false"/>
          <w:sz w:val="28"/>
          <w:szCs w:val="28"/>
          <w:u w:val="none"/>
        </w:rPr>
        <w:tab/>
        <w:t>“You've done worse things to your subjects,” said Garth.</w:t>
      </w:r>
    </w:p>
    <w:p>
      <w:pPr>
        <w:pStyle w:val="Normal"/>
        <w:jc w:val="left"/>
        <w:rPr>
          <w:b w:val="false"/>
          <w:b w:val="false"/>
          <w:bCs w:val="false"/>
          <w:sz w:val="28"/>
          <w:szCs w:val="28"/>
          <w:u w:val="none"/>
        </w:rPr>
      </w:pPr>
      <w:r>
        <w:rPr>
          <w:b w:val="false"/>
          <w:bCs w:val="false"/>
          <w:sz w:val="28"/>
          <w:szCs w:val="28"/>
          <w:u w:val="none"/>
        </w:rPr>
        <w:tab/>
        <w:t>“Let's get his clothes off,” said Scion. With that, the two of them descended on their father, Christoph stepping back to watch as they tore at Seaven's clothes, the king struggling and thrashing.</w:t>
      </w:r>
    </w:p>
    <w:p>
      <w:pPr>
        <w:pStyle w:val="Normal"/>
        <w:jc w:val="left"/>
        <w:rPr>
          <w:b w:val="false"/>
          <w:b w:val="false"/>
          <w:bCs w:val="false"/>
          <w:sz w:val="28"/>
          <w:szCs w:val="28"/>
          <w:u w:val="none"/>
        </w:rPr>
      </w:pPr>
      <w:r>
        <w:rPr>
          <w:b w:val="false"/>
          <w:bCs w:val="false"/>
          <w:sz w:val="28"/>
          <w:szCs w:val="28"/>
          <w:u w:val="none"/>
        </w:rPr>
        <w:tab/>
        <w:t>“No!” he screamed. “H-how dare you?! Get off me, I order you! Let go of me!!” Christoph gave an amused chuckle nearby and began working at his own armour. He wanted to be comfortable while he watched the show that was about to happen. Making himself naked, Christoph glanced at Seaven's throne before sitting himself down with a grunt, his legs wide open and his massive, leathery cock on display.</w:t>
      </w:r>
    </w:p>
    <w:p>
      <w:pPr>
        <w:pStyle w:val="Normal"/>
        <w:jc w:val="left"/>
        <w:rPr>
          <w:b w:val="false"/>
          <w:b w:val="false"/>
          <w:bCs w:val="false"/>
          <w:sz w:val="28"/>
          <w:szCs w:val="28"/>
          <w:u w:val="none"/>
        </w:rPr>
      </w:pPr>
      <w:r>
        <w:rPr>
          <w:b w:val="false"/>
          <w:bCs w:val="false"/>
          <w:sz w:val="28"/>
          <w:szCs w:val="28"/>
          <w:u w:val="none"/>
        </w:rPr>
        <w:tab/>
        <w:t>“Not as comfortable as mine, but it'll do,” Christoph said, taking his soft, intimidating length in his hand and watching the two princes stripping their father down. Seaven's kingly robes were torn from his body and cast aside while he yelled and cursed the whole time until Garth silenced him.</w:t>
      </w:r>
    </w:p>
    <w:p>
      <w:pPr>
        <w:pStyle w:val="Normal"/>
        <w:jc w:val="left"/>
        <w:rPr>
          <w:b w:val="false"/>
          <w:b w:val="false"/>
          <w:bCs w:val="false"/>
          <w:sz w:val="28"/>
          <w:szCs w:val="28"/>
          <w:u w:val="none"/>
        </w:rPr>
      </w:pPr>
      <w:r>
        <w:rPr>
          <w:b w:val="false"/>
          <w:bCs w:val="false"/>
          <w:sz w:val="28"/>
          <w:szCs w:val="28"/>
          <w:u w:val="none"/>
        </w:rPr>
        <w:tab/>
        <w:t>“Be quiet!” he snarled, smacking the back of his hand across Seaven's face. “You never knew when to shut the hell up.” Seaven looked up at Garth. To think his own sons would raise their hands against him. Garth had never so much as raised his voice to his own father, and now here he was, preparing to violat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and Garth looked down at him, eyes moving up and down their father's naked body, his silver fur pristine and immaculate. That wouldn't last long. Scion knelt down and was about to flip his father onto his back when Garth stopped him.</w:t>
      </w:r>
    </w:p>
    <w:p>
      <w:pPr>
        <w:pStyle w:val="Normal"/>
        <w:jc w:val="left"/>
        <w:rPr>
          <w:b w:val="false"/>
          <w:b w:val="false"/>
          <w:bCs w:val="false"/>
          <w:sz w:val="28"/>
          <w:szCs w:val="28"/>
          <w:u w:val="none"/>
        </w:rPr>
      </w:pPr>
      <w:r>
        <w:rPr>
          <w:b w:val="false"/>
          <w:bCs w:val="false"/>
          <w:sz w:val="28"/>
          <w:szCs w:val="28"/>
          <w:u w:val="none"/>
        </w:rPr>
        <w:tab/>
        <w:t>“One moment,” he said. “I want him to do something first.”</w:t>
      </w:r>
    </w:p>
    <w:p>
      <w:pPr>
        <w:pStyle w:val="Normal"/>
        <w:jc w:val="left"/>
        <w:rPr>
          <w:b w:val="false"/>
          <w:b w:val="false"/>
          <w:bCs w:val="false"/>
          <w:sz w:val="28"/>
          <w:szCs w:val="28"/>
          <w:u w:val="none"/>
        </w:rPr>
      </w:pPr>
      <w:r>
        <w:rPr>
          <w:b w:val="false"/>
          <w:bCs w:val="false"/>
          <w:sz w:val="28"/>
          <w:szCs w:val="28"/>
          <w:u w:val="none"/>
        </w:rPr>
        <w:tab/>
        <w:t>“Hm?” Scion looked at him curiously. Garth looked down at Seaven, a mischievous smirk slowly crossing his muzzle.</w:t>
      </w:r>
    </w:p>
    <w:p>
      <w:pPr>
        <w:pStyle w:val="Normal"/>
        <w:jc w:val="left"/>
        <w:rPr>
          <w:b w:val="false"/>
          <w:b w:val="false"/>
          <w:bCs w:val="false"/>
          <w:sz w:val="28"/>
          <w:szCs w:val="28"/>
          <w:u w:val="none"/>
        </w:rPr>
      </w:pPr>
      <w:r>
        <w:rPr>
          <w:b w:val="false"/>
          <w:bCs w:val="false"/>
          <w:sz w:val="28"/>
          <w:szCs w:val="28"/>
          <w:u w:val="none"/>
        </w:rPr>
        <w:tab/>
        <w:t>“You can't do this to me,” Seaven said. “You can't do this to me, I'm your father, dammit!</w:t>
      </w:r>
    </w:p>
    <w:p>
      <w:pPr>
        <w:pStyle w:val="Normal"/>
        <w:jc w:val="left"/>
        <w:rPr>
          <w:b w:val="false"/>
          <w:b w:val="false"/>
          <w:bCs w:val="false"/>
          <w:sz w:val="28"/>
          <w:szCs w:val="28"/>
          <w:u w:val="none"/>
        </w:rPr>
      </w:pPr>
      <w:r>
        <w:rPr>
          <w:b w:val="false"/>
          <w:bCs w:val="false"/>
          <w:sz w:val="28"/>
          <w:szCs w:val="28"/>
          <w:u w:val="none"/>
        </w:rPr>
        <w:tab/>
        <w:t>“You're nothing,” Garth spat. He stepped close and lowered himself towards Seaven's face, the older male gasping when Garth sat himself down on his father's muzzle, grinding his ass against Seaven's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Lick my ass!” Garth ordered.</w:t>
      </w:r>
    </w:p>
    <w:p>
      <w:pPr>
        <w:pStyle w:val="Normal"/>
        <w:jc w:val="left"/>
        <w:rPr>
          <w:b w:val="false"/>
          <w:b w:val="false"/>
          <w:bCs w:val="false"/>
          <w:sz w:val="28"/>
          <w:szCs w:val="28"/>
          <w:u w:val="none"/>
        </w:rPr>
      </w:pPr>
      <w:r>
        <w:rPr>
          <w:b w:val="false"/>
          <w:bCs w:val="false"/>
          <w:sz w:val="28"/>
          <w:szCs w:val="28"/>
          <w:u w:val="none"/>
        </w:rPr>
        <w:tab/>
        <w:t>“Mrrph?!” Seaven gasped in shock, his hands going to push and shove at Garth's cheeks, but the prince kept himself where he was, his hole shoved firmly against Seaven's maw.</w:t>
      </w:r>
    </w:p>
    <w:p>
      <w:pPr>
        <w:pStyle w:val="Normal"/>
        <w:jc w:val="left"/>
        <w:rPr>
          <w:b w:val="false"/>
          <w:b w:val="false"/>
          <w:bCs w:val="false"/>
          <w:sz w:val="28"/>
          <w:szCs w:val="28"/>
          <w:u w:val="none"/>
        </w:rPr>
      </w:pPr>
      <w:r>
        <w:rPr>
          <w:b w:val="false"/>
          <w:bCs w:val="false"/>
          <w:sz w:val="28"/>
          <w:szCs w:val="28"/>
          <w:u w:val="none"/>
        </w:rPr>
        <w:tab/>
        <w:t>“Lick it!” Garth ordered once again. Scion looked on with a slight chuckle, touching himself as he did. He was rather proud of his brother, with the domineering way he was taking charge. It was rare to see him becoming this aggressive.</w:t>
      </w:r>
    </w:p>
    <w:p>
      <w:pPr>
        <w:pStyle w:val="Normal"/>
        <w:jc w:val="left"/>
        <w:rPr>
          <w:b w:val="false"/>
          <w:b w:val="false"/>
          <w:bCs w:val="false"/>
          <w:sz w:val="28"/>
          <w:szCs w:val="28"/>
          <w:u w:val="none"/>
        </w:rPr>
      </w:pPr>
      <w:r>
        <w:rPr>
          <w:b w:val="false"/>
          <w:bCs w:val="false"/>
          <w:sz w:val="28"/>
          <w:szCs w:val="28"/>
          <w:u w:val="none"/>
        </w:rPr>
        <w:tab/>
        <w:t>“Do as he says,” Scion growled, kneeling down and gripping his father by the nuts, a fearful yelp escaping the king's maw. “Well? Do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eaven looked up at the ass presented to him, hesitating nervously and giving out a helpless whine as his balls were squeezed again, tighter this time. His pride and ego were taking a beating and, with a trembling body, Seaven slowly opened his mouth, silently cursing to himself. Scion kept his hand gripping Seaven's nuts as the king reluctantly let his tongue slip across Garth's asshole, wincing as the taste entered his mouth.</w:t>
      </w:r>
    </w:p>
    <w:p>
      <w:pPr>
        <w:pStyle w:val="Normal"/>
        <w:jc w:val="left"/>
        <w:rPr>
          <w:b w:val="false"/>
          <w:b w:val="false"/>
          <w:bCs w:val="false"/>
          <w:sz w:val="28"/>
          <w:szCs w:val="28"/>
          <w:u w:val="none"/>
        </w:rPr>
      </w:pPr>
      <w:r>
        <w:rPr>
          <w:b w:val="false"/>
          <w:bCs w:val="false"/>
          <w:sz w:val="28"/>
          <w:szCs w:val="28"/>
          <w:u w:val="none"/>
        </w:rPr>
        <w:tab/>
        <w:t>“Keep at it,” Garth ordered. “You can stop when I tell you to stop.” Seaven gave a pitiful whine, pressing his tongue against his son's entrance and slurping all over it, the younger wolf shivering with an approving grin on his face. Seaven could hear the soldiers around them chuckling and whispering to each other. Most of the Atreon soldiers were shocked to see their king like this, though a few of them found it amusing to watch this bastard of a king licking at his own traitor son's ass. The princes weren't the only ones who'd grown sick of the way his father ruled. Plenty of Seaven's men knew damn well that their ruler was a power-hungry monster, but until now they had no way of taking action against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eep licking,” Garth snarled, thrusting his hole firmly against Seaven's face and forcing him to keep licking. He could feel that warm, wet appendage moving across his exposed hole, slathering it in spit and making his hole twitch against it. With a grunt, Garth pushed down, forcing Seaven's tongue inside him, clenching his ass around it and getting loud, dismayed groans from the king who lay there, helpless. Christoph was rubbing himself, hand moving steadily up and down his thick dragon cock, growing slowly hard and stiff in his grip. Scion was doing the same, stroking himself to the sight of his father eating out his brother's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hristoph noticed how many of the soldiers were shuffling about, clearly aroused by the sight but unable to touch themselves due to their armour.</w:t>
      </w:r>
    </w:p>
    <w:p>
      <w:pPr>
        <w:pStyle w:val="Normal"/>
        <w:jc w:val="left"/>
        <w:rPr>
          <w:b w:val="false"/>
          <w:b w:val="false"/>
          <w:bCs w:val="false"/>
          <w:sz w:val="28"/>
          <w:szCs w:val="28"/>
          <w:u w:val="none"/>
        </w:rPr>
      </w:pPr>
      <w:r>
        <w:rPr>
          <w:b w:val="false"/>
          <w:bCs w:val="false"/>
          <w:sz w:val="28"/>
          <w:szCs w:val="28"/>
          <w:u w:val="none"/>
        </w:rPr>
        <w:tab/>
        <w:t>“By all means,” Christoph called out. “Make yourselves comfortable! Enjoy yourselves!” His men quickly began stripping themselves down, the room filled with the sounds of armour and swords hitting the ground as they all made themselves naked, cocks in various stages of hardness. Seaven whined; he couldn't see anything around him past Garth's ass, but he could just imagine the horde of men, naked with their cocks at the read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arth kept him eating his ass for a while longer, bouncing against Seaven's face and riding that warm tongue, his body tingling and cock growing rigid as he enjoyed the attention back there. His manhood erect, he pulled off his father's face, stepping over him and glaring down at the panting king. Seaven looked around. As he imagined: a horde of naked men, just about all of them touching themselves to the sight of Seaven being humiliated.</w:t>
      </w:r>
    </w:p>
    <w:p>
      <w:pPr>
        <w:pStyle w:val="Normal"/>
        <w:jc w:val="left"/>
        <w:rPr>
          <w:b w:val="false"/>
          <w:b w:val="false"/>
          <w:bCs w:val="false"/>
          <w:sz w:val="28"/>
          <w:szCs w:val="28"/>
          <w:u w:val="none"/>
        </w:rPr>
      </w:pPr>
      <w:r>
        <w:rPr>
          <w:b w:val="false"/>
          <w:bCs w:val="false"/>
          <w:sz w:val="28"/>
          <w:szCs w:val="28"/>
          <w:u w:val="none"/>
        </w:rPr>
        <w:tab/>
        <w:t>“Would you like his ass?” Garth asked, looking at his brother.</w:t>
      </w:r>
    </w:p>
    <w:p>
      <w:pPr>
        <w:pStyle w:val="Normal"/>
        <w:jc w:val="left"/>
        <w:rPr>
          <w:b w:val="false"/>
          <w:b w:val="false"/>
          <w:bCs w:val="false"/>
          <w:sz w:val="28"/>
          <w:szCs w:val="28"/>
          <w:u w:val="none"/>
        </w:rPr>
      </w:pPr>
      <w:r>
        <w:rPr>
          <w:b w:val="false"/>
          <w:bCs w:val="false"/>
          <w:sz w:val="28"/>
          <w:szCs w:val="28"/>
          <w:u w:val="none"/>
        </w:rPr>
        <w:tab/>
        <w:t>“Of course,” Scion chuckled.</w:t>
      </w:r>
    </w:p>
    <w:p>
      <w:pPr>
        <w:pStyle w:val="Normal"/>
        <w:jc w:val="left"/>
        <w:rPr>
          <w:b w:val="false"/>
          <w:b w:val="false"/>
          <w:bCs w:val="false"/>
          <w:sz w:val="28"/>
          <w:szCs w:val="28"/>
          <w:u w:val="none"/>
        </w:rPr>
      </w:pPr>
      <w:r>
        <w:rPr>
          <w:b w:val="false"/>
          <w:bCs w:val="false"/>
          <w:sz w:val="28"/>
          <w:szCs w:val="28"/>
          <w:u w:val="none"/>
        </w:rPr>
        <w:tab/>
        <w:t>“I'll get his mouth then,” said Garth. “Let's get him on his fro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eaven began struggling anew as his sons grabbed him, forcing him onto his front and pinning him down. Scion quickly got on top of him, yanking Seaven's tail out of the way and grinding his crotch against the now exposed ass. Seaven could feel the semi-hard member twitching against him, growing bigger and harder against his body.</w:t>
      </w:r>
    </w:p>
    <w:p>
      <w:pPr>
        <w:pStyle w:val="Normal"/>
        <w:jc w:val="left"/>
        <w:rPr>
          <w:b w:val="false"/>
          <w:b w:val="false"/>
          <w:bCs w:val="false"/>
          <w:sz w:val="28"/>
          <w:szCs w:val="28"/>
          <w:u w:val="none"/>
        </w:rPr>
      </w:pPr>
      <w:r>
        <w:rPr>
          <w:b w:val="false"/>
          <w:bCs w:val="false"/>
          <w:sz w:val="28"/>
          <w:szCs w:val="28"/>
          <w:u w:val="none"/>
        </w:rPr>
        <w:tab/>
        <w:t>“G-get away from me!” Seaven cried out, thrashing wildly. Garth knelt in front of him, grabbing him by the wrists and pulling him close. He shoved his crotch into the older wolf's face, his shaft twitching against Seaven's lips. The king turned away but Garth quickly grabbed him by the head, forcing his face back into Garth's crot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eaven kept up his struggling, trying desperately to pull away from Garth who kept him held firmly against his cock, thrusting forward and rubbing his member against the king's lips.</w:t>
      </w:r>
    </w:p>
    <w:p>
      <w:pPr>
        <w:pStyle w:val="Normal"/>
        <w:jc w:val="left"/>
        <w:rPr>
          <w:b w:val="false"/>
          <w:b w:val="false"/>
          <w:bCs w:val="false"/>
          <w:sz w:val="28"/>
          <w:szCs w:val="28"/>
          <w:u w:val="none"/>
        </w:rPr>
      </w:pPr>
      <w:r>
        <w:rPr>
          <w:b w:val="false"/>
          <w:bCs w:val="false"/>
          <w:sz w:val="28"/>
          <w:szCs w:val="28"/>
          <w:u w:val="none"/>
        </w:rPr>
        <w:tab/>
        <w:t>“Open your mouth!” Garth growled, gripping Seaven's jaw and forcing it open.</w:t>
      </w:r>
    </w:p>
    <w:p>
      <w:pPr>
        <w:pStyle w:val="Normal"/>
        <w:jc w:val="left"/>
        <w:rPr>
          <w:b w:val="false"/>
          <w:b w:val="false"/>
          <w:bCs w:val="false"/>
          <w:sz w:val="28"/>
          <w:szCs w:val="28"/>
          <w:u w:val="none"/>
        </w:rPr>
      </w:pPr>
      <w:r>
        <w:rPr>
          <w:b w:val="false"/>
          <w:bCs w:val="false"/>
          <w:sz w:val="28"/>
          <w:szCs w:val="28"/>
          <w:u w:val="none"/>
        </w:rPr>
        <w:tab/>
        <w:t>“Hrrrphh!” Seaven groaned, kicking and punching, grimacing in horror as his own son pushed into him, violating his mouth and forcing him to suck on that hard wolven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hristoph sat back, his own dragon cock pulsing in his hand as he pleasured himself. He had a wide smirk on his face, watching the king being humiliated and used by his own two sons, the crowd of men around them eagerly stroking themselves off to the show. Garth pushed forward, ramming his hardened cock down Seaven's throat and making him choke and gag on his length. Meanwhile, Scion was having his fun with his father's ass. He gripped the two cheeks in his hands and spread them wide, grinning down at that tight, virginal hole  before gripping himself by the base of the shaft and thrusting his no fully hard cock against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ph!” Seaven gasped, kicking desperately when he felt the warm, hard cock head grinding against him, threatening to penetrate him at any second.</w:t>
      </w:r>
    </w:p>
    <w:p>
      <w:pPr>
        <w:pStyle w:val="Normal"/>
        <w:jc w:val="left"/>
        <w:rPr>
          <w:b w:val="false"/>
          <w:b w:val="false"/>
          <w:bCs w:val="false"/>
          <w:sz w:val="28"/>
          <w:szCs w:val="28"/>
          <w:u w:val="none"/>
        </w:rPr>
      </w:pPr>
      <w:r>
        <w:rPr>
          <w:b w:val="false"/>
          <w:bCs w:val="false"/>
          <w:sz w:val="28"/>
          <w:szCs w:val="28"/>
          <w:u w:val="none"/>
        </w:rPr>
        <w:tab/>
        <w:t>“Do you remember all the innocent peasants you forced to sleep with you?” Scion asked. “You're going to feel exactly how they did.” He drove forward, driving several throbbing inches of his cock deep into Seaven's fuckhole and making him scream in pain around Garth's cock, his hole throbbing in response to the pain. It swiftly grew pained and sore as Scion pushed deeper into it, fingers now digging into Seaven's asscheek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on't hold back,” said Christoph.</w:t>
      </w:r>
    </w:p>
    <w:p>
      <w:pPr>
        <w:pStyle w:val="Normal"/>
        <w:jc w:val="left"/>
        <w:rPr>
          <w:b w:val="false"/>
          <w:b w:val="false"/>
          <w:bCs w:val="false"/>
          <w:sz w:val="28"/>
          <w:szCs w:val="28"/>
          <w:u w:val="none"/>
        </w:rPr>
      </w:pPr>
      <w:r>
        <w:rPr>
          <w:b w:val="false"/>
          <w:bCs w:val="false"/>
          <w:sz w:val="28"/>
          <w:szCs w:val="28"/>
          <w:u w:val="none"/>
        </w:rPr>
        <w:tab/>
        <w:t>“I don't intend to,” Scion said. The two princes rammed deep inside their father's body, going balls deep in his holes, their ears twitching as they listened to his muffled, whimpering moans. He kept trying to push away but the princes kept him held firmly in place, their cocks lodged deep and firmly inside him. They weren't going anywhe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arth began pumping into him, fucking Seaven's face. Seaven soon felt something warm, sticky and salty dripping onto his tongue, his son's cock leaking pre-cum inside him.</w:t>
      </w:r>
    </w:p>
    <w:p>
      <w:pPr>
        <w:pStyle w:val="Normal"/>
        <w:jc w:val="left"/>
        <w:rPr>
          <w:b w:val="false"/>
          <w:b w:val="false"/>
          <w:bCs w:val="false"/>
          <w:sz w:val="28"/>
          <w:szCs w:val="28"/>
          <w:u w:val="none"/>
        </w:rPr>
      </w:pPr>
      <w:r>
        <w:rPr>
          <w:b w:val="false"/>
          <w:bCs w:val="false"/>
          <w:sz w:val="28"/>
          <w:szCs w:val="28"/>
          <w:u w:val="none"/>
        </w:rPr>
        <w:tab/>
        <w:t>“Suck on it!” Garth ordered, ploughing Seaven's maw ruthlessly, growling and snarling as he used him. Seaven gave a weak groan, his tongue rubbing against the big, veiny shaft inside him. Behind him, Scion was going to town on his ass, mercilessly fucking it with increasing speed, occasionally smacking his hand mockingly across the side of Seaven's rump just to hear him whimp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ight fucker!” Scion snarled. “How's it feel being someone's bitch, father? You think you're a king? You're just a worthless whore, barely worth even fucking.” Scion's cold words just elicited more defeated groans from Seaven who kept trying to struggle in vain. Out the corner of his eye he could see some of the nearby men reaching climax and firing their loads onto the floor. Nobody was coming to help him. There were only a handful of loyal soldiers who had kept their armour on and weren't stroking themselves to his demise, but they weren't in a position to help him, outnumbered as they were. His fingers scraped across the regal carpet of the throne room, his eyes starting to water from the pain in his ass, his hole stretched wide around Scion's manhoo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n overwhelming myriad emotions filled him. Anger and fury, shock and fear. He was betrayed, defeated, defiled and humiliated, by his own sons no less. He kept holding out hope that one of his men would come to his rescue but he knew it was no use. He gasped and groaned around the cock inside him, the musky taste of male flooding his maw. He kept pulling away only for Garth to grab him by the ears and force him back down on his shaft, ploughing him relentless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s they continued using him more and more of the watching soldiers reached their peak, blowing their loads as they watched on, enjoying the show. The stroking guards weren't the only ones reaching boiling point: Garth's thrusting was becoming  more erratic, his breathing heavy. He gritted his teeth, bearing down on his father as he raped the warm wolf mouth, all the while Seaven was moaning his dismay around Garth's shaf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arth's balls slapped against Seaven's chin, the two hefty orbs tensing in preparation to flood the king's mouth. He didn't let up as he came, hips still working back and forth furiously as he flooded his father's mouth, the king's eyes going wide in shock when he felt the stuff filling him up. He thrashed with renewed vigour, trying to spit the stuff out around Garth's cock, only to inadvertently swallow it. He grimaced as the warm seed slid down his throat, Garth's manhood pumping several thick loads of wolf cum into his mou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ph! Unnff!” Seaven cried out, eyes going wide, his hands pushing at Garth's thighs.</w:t>
      </w:r>
    </w:p>
    <w:p>
      <w:pPr>
        <w:pStyle w:val="Normal"/>
        <w:jc w:val="left"/>
        <w:rPr>
          <w:b w:val="false"/>
          <w:b w:val="false"/>
          <w:bCs w:val="false"/>
          <w:sz w:val="28"/>
          <w:szCs w:val="28"/>
          <w:u w:val="none"/>
        </w:rPr>
      </w:pPr>
      <w:r>
        <w:rPr>
          <w:b w:val="false"/>
          <w:bCs w:val="false"/>
          <w:sz w:val="28"/>
          <w:szCs w:val="28"/>
          <w:u w:val="none"/>
        </w:rPr>
        <w:tab/>
        <w:t>“Swallow it,” Garth snarled. “You filthy whore!” He kept slamming into him, coaxing more of his load out into Seaven's mouth, forcing his father to gulp down load after load of thick lupine cum until he'd thoroughly emptied himself inside him. Garth then shoved him away like a used toy, pulling his dripping cock out of his father's mouth and looking down at him with a cold, mocking look on his face. With a scoff, Garth spat on his father's face and stood up, stepping back to get a good look as his brother fucked Seaven's tight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n a panic, Seaven looked to one of his still loyal men.</w:t>
      </w:r>
    </w:p>
    <w:p>
      <w:pPr>
        <w:pStyle w:val="Normal"/>
        <w:jc w:val="left"/>
        <w:rPr>
          <w:b w:val="false"/>
          <w:b w:val="false"/>
          <w:bCs w:val="false"/>
          <w:sz w:val="28"/>
          <w:szCs w:val="28"/>
          <w:u w:val="none"/>
        </w:rPr>
      </w:pPr>
      <w:r>
        <w:rPr>
          <w:b w:val="false"/>
          <w:bCs w:val="false"/>
          <w:sz w:val="28"/>
          <w:szCs w:val="28"/>
          <w:u w:val="none"/>
        </w:rPr>
        <w:tab/>
        <w:t>“Help me!” he gasped, spluttering with Garth's cum still smeared across his tongue. The soldier seemed to consider it for a moment until Christoph shot him a cruel glance in warning. The guard stepped back, leaving Seaven to his fate.</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Nobody's coming to your aid,” Christoph smirked. “Just stop resisting. You're Kroscious property now. </w:t>
      </w:r>
      <w:r>
        <w:rPr>
          <w:b w:val="false"/>
          <w:bCs w:val="false"/>
          <w:i/>
          <w:iCs/>
          <w:sz w:val="28"/>
          <w:szCs w:val="28"/>
          <w:u w:val="none"/>
        </w:rPr>
        <w:t xml:space="preserve">My </w:t>
      </w:r>
      <w:r>
        <w:rPr>
          <w:b w:val="false"/>
          <w:bCs w:val="false"/>
          <w:i w:val="false"/>
          <w:iCs w:val="false"/>
          <w:sz w:val="28"/>
          <w:szCs w:val="28"/>
          <w:u w:val="none"/>
        </w:rPr>
        <w:t>property.” His huge draconic cock was at full mast, his hand moving up and down his maleness, his scaly fingers covered in his own pre. Seaven looked up at him, their eyes locking, Scion's cock still pistoning in and out of Seaven'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have you done to my sons?”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Done to them?” Christoph echoed. “I haven't </w:t>
      </w:r>
      <w:r>
        <w:rPr>
          <w:b w:val="false"/>
          <w:bCs w:val="false"/>
          <w:i/>
          <w:iCs/>
          <w:sz w:val="28"/>
          <w:szCs w:val="28"/>
          <w:u w:val="none"/>
        </w:rPr>
        <w:t xml:space="preserve">done </w:t>
      </w:r>
      <w:r>
        <w:rPr>
          <w:b w:val="false"/>
          <w:bCs w:val="false"/>
          <w:i w:val="false"/>
          <w:iCs w:val="false"/>
          <w:sz w:val="28"/>
          <w:szCs w:val="28"/>
          <w:u w:val="none"/>
        </w:rPr>
        <w:t>anything to them. I simply showed them what my kingdom had to offer. I gave them the chance to join a superior kingdom and they took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aven whined in reply, wincing at the feel of Scion's rigid cock delving deep into his body, raping his ass hard and deep. Scion reached forward and grabbed his father by the head fur, pulling him back as he drove forw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is is all you are,” Scion growled. “An object for others to fuck. You're not a king. You're a wh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uuurggh...”  Seaven groaned weakly, yelping as he was u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going to fill you,” Scion grunted, his member pulsing against Seaven's wal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son, enough of th- arrgh!” Seaven cried out, that huge cock slamming into him painfully. His pleas fell on deaf ears. His son kept fucking him, breeding his ass while Scion's orgasm grew closer. Snarling loudly, Scion could only keep going for a few more moments before he reached climax. His hips still working at his father's ass, he erupted inside that tight hole. Seaven could feel everything; he could feel each and every rope of cum that was shot into him, painting his walls and flooding his bowels, his son cruelly taking his anal virginity from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ent balls deep once more, letting the last of his cum fire off into Seaven's ass before finally yanking his cock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enough,” Seaven begged. “M-my ass... it hur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nough? Already?” Christoph laughed. “We're not nearly done with you.” He scanned the crowd, looking out over the horde of males stroking themselves until his eyes rested on the stallion nearby: Cliff, Scion's retainer and lover. His smirk widened at the side of that massive horse cock he was stroking. “You, horse. You're next. Destroy the whore's ass for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sir,” Cliff nodded and took up position, grabbing Seaven by the ass and lifting it up. Seaven looked over his shoulder, a shocked look passing over his face when he laid eyes on what Cliff was packing down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gods!” Seaven gasped, his body trembling as the huge equine cock began prodding at his hole, grinding against it, throbbing and puls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eed him,” Christoph ordered. On his new king's word, Cliff drove forward and thrust his mammoth-sized cock ruthlessly into Seaven's body. The wolf's agonized howl filled the throne room, echoing in everyone's ears as he lay there, helpless and forced to take every inch of that rigid stallion cock inside him. Scion knelt down, looking his father in the ey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s my boyfriend's cock feel?” he asked, swiftly noting the surprised look on Seaven's face. “That's right. Christoph let me choose who to be with, instead of marrying me off to some Velosian whore in the name of politics.” Scion turned his nose up at the whimpering wolf and moved to watch Cliff having his way with Seaven's ass. Those thick, powerful stallion hips worked swiftly back and forth, forcing out pained moans from the degraded king with every thrust that he gav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hristoph glared down at Seaven atop the throne that the wolf once called his, the two kings now looking into each other's eyes. Seeing the dragon sitting there as if he owned the place just made the whole thing even more degrading for him. The way Christoph sat there, claiming his place as lord of the castle in Seaven's stead made the wolf's blood run col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the whore!” someone yelled from the crow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use that cunt!” another laughed. The jeers spread throughout the crowd, more and more of the horny males laughing and tossing out insults at the fallen king, pleasuring themselves as they watched him being degraded, humiliated and objectified in front of his own throne, or at least what used to be his throne. One soldier stepped up, aiming his cock at Seaven's face before erupting all over him, coating his fur in his load and making Seaven gasp in shock while the rest of the crowd roared with raucous laugh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aven lay with his head pushed against the ground and his ass sticking up in the air, his hole being brutalized by that turgid horse cock. Tears of pain streamed down his face, wetting his fur as Cliff worked at him. Seaven kept opening his mouth to plead for mercy but all he could manage were quivering, shaky moa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ill him up,” Christoph smirked, still openly jerking himself off while he watched, slowing down every now and then so he didn't shoot too ear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aven silently begged for Cliff to just finish up inside of him, to get it over with so that he could get that cock out of his ass already. He squirmed and groaned, whimpering pitifully, unable to escape while Cliff used him, his two sons standing nearby and leering down at him. He looked back up at them, a vague hope in their eyes that they'd have a change of heart and help him, but he had no such l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rgghh!” Seaven cried out. His ass was stretched so painfully; he'd never felt anything like it before. Every movement Cliff made sent painful pulses through his body, his ass screaming in pain, clenching down on Cliff's shaft and gripping it like a vice. Scion stepped up to the horse, putting an arm around his shoulder and leaning in,. They both made out as Cliff fucked Seaven's hole, their tongues dancing, muffled moans escaping their throats. They kept on kissing while Cliff fucked Seaven ever harder, his hips slapping loudly at those furry wolf cheeks and his entire horse cock disappearing inside the degraded 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ose,” Cliff grunted, breaking the kiss with his lover while balls deep in the lupine's fuck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um in him,” Scion grinned, placing a hand on Cliff's toned ass and watching that long, fat cock breeding Seaven's cunt. Cliff worked harder still and Scion didn't have to wait much longer to see his father's ass flooded with horse cum. Cliff whinnied and grunted, giving a few more thrusts before shoving everything he had into Seaven's hole, giving out a loud, guttural moan as he finally finished up inside Seaven's body, flooding him with over a dozen torrents of horse cum. The sudden pressure of Cliff's load filling him had Seaven groaning weakly, whimpering in defeat, still lying there with his ass sticking up and filled with massive stallion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Cliff's cock pulsed against Seaven's walls and the wolf could feel every twitch and throb that it gave, pumping more of the horse's load into him with every second that passed. Cliff kept grinding into him, emptying his low-hanging balls inside the wolf's cunt until he'd exhausted himself. He looked down at Seaven before pushing off, yanking his cock out with a loud </w:t>
      </w:r>
      <w:r>
        <w:rPr>
          <w:b w:val="false"/>
          <w:bCs w:val="false"/>
          <w:i/>
          <w:iCs/>
          <w:sz w:val="28"/>
          <w:szCs w:val="28"/>
          <w:u w:val="none"/>
        </w:rPr>
        <w:t xml:space="preserve">pop </w:t>
      </w:r>
      <w:r>
        <w:rPr>
          <w:b w:val="false"/>
          <w:bCs w:val="false"/>
          <w:i w:val="false"/>
          <w:iCs w:val="false"/>
          <w:sz w:val="28"/>
          <w:szCs w:val="28"/>
          <w:u w:val="none"/>
        </w:rPr>
        <w:t>sound before standing up and putting his arm around his lo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hope you enjoyed the show,” he grin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 course I did,” Scion grinned back at him, leaning in and locking lips with the stallion once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aven lay on the floor, his ass racked with pain and his face wet with tears. He barely even responded when he felt the cum of several more males splattering across his fur as they stroked themselves around him. Seaven looked up at Garth who was standing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n... please... You've always been so loyal to me,” he groa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 anymore,” Garth scoffed, stepping away from the cum-leaking wolf. Christoph looked down at the scene before him: the king of Atreon lying on the floor, defeated and filled with cum, his two sons standing over him. At this point Christoph stood up and all eyes went to gaze at him. He stepped towards the wolf, his massive, hard dragon cock standing stiff and rigid. Seaven looked at it in fe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more,” he begged. “No more, plea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athetic,” Christoph laughed, shaking his head. “You're a worthless excuse for a king.” He knelt down and looked Seaven straight in the eyes. “Your kingdom will be doing so much better under me. Oh, and speaking of being under me...” He grabbed the wolf by the scruff of the neck and hoisted him up, dragging him towards the throne while Seaven kicked and thras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let go!” he yelled. “Scion! Garth, help me! Help your father!” The two princes stood nonplussed, watching as the dragon pulled their father over to the throne and hurled him onto it, having the wolf bend over with his ass sticking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hristoph scrutinized him, eyes moving up and down his furry body before resting on the stretched, used hole, still leaking a combination of Scion and Cliff's loa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can consider this your new career,” said Christoph. He brought his tail around, the tip of the scaly appendage prodding at the aching hole. “From king to whore... Heh, it's all you deserve.” Seaven felt the thick dragon tail poking at him, rubbing across his cum-slick ass before being thrust into his passage, making him yelp in pain as he was once again violated. He squirmed about, gripping onto the throne as that tail was pushed deeper into his body, jostling about in his passage and giving him a wide, painful stretc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used his tail to fuck the defiled king, working it around inside the furry ass and watching him writhe. Christoph touched himself the whole time, rubbing at his shaft and watching with pleasure at the pain he was causing the lupine until he finally pulled his tail out, now covered in cum. Seaven took the moment's reprieve to try and recover from the many penetrations his ass had gotten, panting and huffing loudly until he felt something else poking at his entrance: hard and thick, slick with pre. Christoph began grinding his member against the stretched fuck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aven looked over his shoulder at the dragon, opening his mouth to plead for mercy, but too defeated to actually say anything and too weak to muster the words. Christoph grabbed his cheeks and spread them wide, ogling the used yet still tight hole for a moment before driving his cock in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gghhh!!” Seaven's screaming filled the room and echoed down the hole as Christoph went balls deep in his ass, thrusting every inch of massive dragon cock deep into hi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better get used to it,” Christoph laughed cruelly, driving in deep, his hips pressing against Seaven's ass. “This is your life now: no longer a king, just a cock warmer for other males!” His claws dug into Seaven's cheeks as he began ploughing the wolf's hole, breeding him with ruthless and swift movements of his powerful hip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hristoph looked over his shoulder at the two  princes and gestured for them to come o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ant him to be able to see you while I fuck him,” said Christoph. “Let him look at you while the new ruler of his kingdom fucks him!” Scion and Garth did as Christoph wanted and stood on either side of the throne, looking down at their father who looked back up at them, whining pathetically as Christoph raped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brought this on yourself,” Scion shrugg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d never have betrayed you if you were a half decent person,” said Ga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orry,” Seaven whimpered. “I'm sorry, I'm sorry! Please, it hurts, stop hi- arrghh!!” His yelping grew louder as Christoph's fucking became harder. His sons had no intention of helping him; they were both quite content to just watch him being degraded and viola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hristoph snarled loudly, bearing down on Seaven and pinning him to the throne as he pistoned back and forth, every inch of his leathery cock delving deep into Seaven's ass. He grabbed the wolf by the shoulders and shoved him down against the throne, his hips working unendingly back and forth. They could all hear the loud, wet, slapping sounds of Christoph's cock using the already filled hole,  his scaly nuts swinging to and fro along with his movements and his peak drawing closer with every thru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and Garth watched that massive, leathery cock pounding their father's ass, working at him harder and harder, Christoph's grip on the wolf's shoulders growing tight as he steadily reached his pea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own you,” Christoph growled. “You're just an object now. Something for other men to use. The fact that you were ever called king is a joke!” Seaven's yelping intensified, as did Christoph's fucking, until the dragon felt his body prepared to unload into his whore. He kept fucking as he reached boiling point, roaring with pleasure as he emptied himself into Seaven'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aven sobbed and groaned, ass on fire and body flooded, his ass clenching and twitching around the cock violating him, his insides painted white with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ore! Bitch! Slut!” Christoph spat, claws digging into Seaven's body as he came, teeth clenching tight. He gave one more brutal thrust, finishing up inside Seaven  with the last of his cum leaking into the wolf's hole. He stayed hilted inside him, both males panting and Christoph smirking down at his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aven gave a confused whine when he felt something else filling him, something warm and flu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not a king,” said Christoph, emptying his bladder inside Seaven's ass and filling him with hot dragon piss. “You're not a king; you're little more than a toilet.” He yanked his cock out, grabbing Seaven by the neck and hurling him away from the throne and onto the floor in front of the horde of horny men. Christoph then sat himself down, gesturing casually to them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ve your fun,” he said. They descended on Seaven in an instant, all arguing over who would be next to use him until Seaven finally had another cock shoved up his ass with another rammed down his throat. Christoph and the two princes watched on as the ex-king was raped and fucked by the crowd, all lunging for him like primal animals, driven on by a need to fuck. Seaven looked up with a sob, recognizing the man fucking his face as one of his own guards, now turned against him and using him just like everyone el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hristoph sat back in his new throne. With Seaven defiled, beaten and defeated, the kingdom of Atreon now belonged 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ll make a much better ruler than him,” said Ga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ure I will,” Christoph grinned. “I have a lot planned for Atreon. I'll show your people the Kroscian way of living. Orgies in the streets, brother fucking brother, sec and debauchery as far as the eye can see!” The princes didn't object to that. They'd both been shown the pleasures of Kroscian life and soon all of Atreon would be experience it. Raw, primal sex everywhere. That was Christoph's plan for the kingdom, and a plan that he was going to carry out with utmost has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s,” Christoph said. “Bow for me.” Scion and Garth looked to each other before doing as they were told, kneeling in front of the dragon and, on his order, moving to  kiss his feet, their hands holding onto his legs, the two kneeling there as if they were the dragon's concubin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ll do this land good, my king,” said Scion. Both princes looked up at him, still hugging onto his legs, admiring his powerful body and massive endowments. They kissed his feet again, worshipping their king: the new king of the kingdom of Atre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40:45Z</dcterms:created>
  <dc:creator>Fox </dc:creator>
  <dc:description/>
  <dc:language>en-US</dc:language>
  <cp:lastModifiedBy>Fox </cp:lastModifiedBy>
  <dcterms:modified xsi:type="dcterms:W3CDTF">2020-10-29T13:19:46Z</dcterms:modified>
  <cp:revision>106</cp:revision>
  <dc:subject/>
  <dc:title/>
</cp:coreProperties>
</file>