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rotherly Reunion</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Thanks, man,” Dale pulled some cash out of his wallet, his scaly dino claw handing it over to the cab driver, letting him keep the change as he got out and pulled his suitcase from the back seat. It was already so late. His plane trip had taken up most of the day, then there was another half hour of being driven to his brother's apartment by that taxi... The moon was already shining down on the black scales of the T-Rex. Sure, he could have gotten his brother to pick him up to spare himself the cab fare, but he figured it would be more fun to show up unannounced and surprise his younger dino bro. Moving some of his long, dark hair out of his eyes, he took his suitcase and dragged it along, hoisting it up in his muscular arms as he took the steps up to his brother's place. He tried to remember the last time he'd visited his brother like this. University had taken up a lot of his time, even during previous holidays he'd spend most of it studying or otherwise preoccupied. Not this time, though. This time he decided to tell his studies to go fuck themselves and had taken the first plane over to see his family. Plopping the suitcase down on the floor, he raised a stern fist to the younger dino's door and gave it a few knocks. He stood there, idling about, looking around the hallway and absent-mindedly staring at the flowery pattern on the carpet. A few moments later and he knocked again, louder this time, until he heard movement inside, the lock clicking and the door openin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eah, wha- oh, shit!” Gabe stood wide eyed as he looked up at his older brother, the much smaller Rex adjusting his glasses as if he thought his eyes were lying to him. “Dude... When did you... Oh, shit!”</w:t>
      </w:r>
    </w:p>
    <w:p>
      <w:pPr>
        <w:pStyle w:val="Normal"/>
        <w:jc w:val="left"/>
        <w:rPr>
          <w:b w:val="false"/>
          <w:b w:val="false"/>
          <w:bCs w:val="false"/>
          <w:u w:val="none"/>
        </w:rPr>
      </w:pPr>
      <w:r>
        <w:rPr>
          <w:b w:val="false"/>
          <w:bCs w:val="false"/>
          <w:u w:val="none"/>
        </w:rPr>
        <w:tab/>
        <w:t>“Gonna hug me or just stand there pissing your pants?” Dale gave a smile, opening his arms and letting his younger bro throw himself at him.</w:t>
      </w:r>
    </w:p>
    <w:p>
      <w:pPr>
        <w:pStyle w:val="Normal"/>
        <w:jc w:val="left"/>
        <w:rPr>
          <w:b w:val="false"/>
          <w:b w:val="false"/>
          <w:bCs w:val="false"/>
          <w:u w:val="none"/>
        </w:rPr>
      </w:pPr>
      <w:r>
        <w:rPr>
          <w:b w:val="false"/>
          <w:bCs w:val="false"/>
          <w:u w:val="none"/>
        </w:rPr>
        <w:tab/>
        <w:t>“How long have you been back?” he asked.</w:t>
      </w:r>
    </w:p>
    <w:p>
      <w:pPr>
        <w:pStyle w:val="Normal"/>
        <w:jc w:val="left"/>
        <w:rPr>
          <w:b w:val="false"/>
          <w:b w:val="false"/>
          <w:bCs w:val="false"/>
          <w:u w:val="none"/>
        </w:rPr>
      </w:pPr>
      <w:r>
        <w:rPr>
          <w:b w:val="false"/>
          <w:bCs w:val="false"/>
          <w:u w:val="none"/>
        </w:rPr>
        <w:tab/>
        <w:t>“Just flew in like an hour ago,” said Dale.</w:t>
      </w:r>
    </w:p>
    <w:p>
      <w:pPr>
        <w:pStyle w:val="Normal"/>
        <w:jc w:val="left"/>
        <w:rPr>
          <w:b w:val="false"/>
          <w:b w:val="false"/>
          <w:bCs w:val="false"/>
          <w:u w:val="none"/>
        </w:rPr>
      </w:pPr>
      <w:r>
        <w:rPr>
          <w:b w:val="false"/>
          <w:bCs w:val="false"/>
          <w:u w:val="none"/>
        </w:rPr>
        <w:tab/>
        <w:t>“You didn't say anything!” said Gabe, arms swung around his brother's strong body, that musclegut of Dale's pressing against him until they both pulled away.</w:t>
      </w:r>
    </w:p>
    <w:p>
      <w:pPr>
        <w:pStyle w:val="Normal"/>
        <w:jc w:val="left"/>
        <w:rPr>
          <w:b w:val="false"/>
          <w:b w:val="false"/>
          <w:bCs w:val="false"/>
          <w:u w:val="none"/>
        </w:rPr>
      </w:pPr>
      <w:r>
        <w:rPr>
          <w:b w:val="false"/>
          <w:bCs w:val="false"/>
          <w:u w:val="none"/>
        </w:rPr>
        <w:tab/>
        <w:t>“I figured it'd be a surprise,” Dale smirked.</w:t>
      </w:r>
    </w:p>
    <w:p>
      <w:pPr>
        <w:pStyle w:val="Normal"/>
        <w:jc w:val="left"/>
        <w:rPr>
          <w:b w:val="false"/>
          <w:b w:val="false"/>
          <w:bCs w:val="false"/>
          <w:u w:val="none"/>
        </w:rPr>
      </w:pPr>
      <w:r>
        <w:rPr>
          <w:b w:val="false"/>
          <w:bCs w:val="false"/>
          <w:u w:val="none"/>
        </w:rPr>
        <w:tab/>
        <w:t>“Yeah, this is a surprise, alright.” Gabe was barely able to take his eyes off the older Rex, but soon managed to invite his brother inside, Dale dragging his suitcase along with him as the younger dino brought him into his apartment. “I was worried you weren't going to make it again, you know? Like last time.” He adjusted his glasses again. It was something he did whenever he got nervous or anxious or excited... Really, most anything would cause him to mess around with his glasses. Dale noticed the game his brother had on the TV before it was switched off and Gabe sat himself down on the couch, gesturing for Dale to join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 still playing that war game?” asked Dale.</w:t>
      </w:r>
    </w:p>
    <w:p>
      <w:pPr>
        <w:pStyle w:val="Normal"/>
        <w:jc w:val="left"/>
        <w:rPr>
          <w:b w:val="false"/>
          <w:b w:val="false"/>
          <w:bCs w:val="false"/>
          <w:u w:val="none"/>
        </w:rPr>
      </w:pPr>
      <w:r>
        <w:rPr>
          <w:b w:val="false"/>
          <w:bCs w:val="false"/>
          <w:u w:val="none"/>
        </w:rPr>
        <w:tab/>
        <w:t>“No, it's the newest one.”</w:t>
      </w:r>
    </w:p>
    <w:p>
      <w:pPr>
        <w:pStyle w:val="Normal"/>
        <w:jc w:val="left"/>
        <w:rPr>
          <w:b w:val="false"/>
          <w:b w:val="false"/>
          <w:bCs w:val="false"/>
          <w:u w:val="none"/>
        </w:rPr>
      </w:pPr>
      <w:r>
        <w:rPr>
          <w:b w:val="false"/>
          <w:bCs w:val="false"/>
          <w:u w:val="none"/>
        </w:rPr>
        <w:tab/>
        <w:t>“It looks the same to me...”</w:t>
      </w:r>
    </w:p>
    <w:p>
      <w:pPr>
        <w:pStyle w:val="Normal"/>
        <w:jc w:val="left"/>
        <w:rPr>
          <w:b w:val="false"/>
          <w:b w:val="false"/>
          <w:bCs w:val="false"/>
          <w:u w:val="none"/>
        </w:rPr>
      </w:pPr>
      <w:r>
        <w:rPr>
          <w:b w:val="false"/>
          <w:bCs w:val="false"/>
          <w:u w:val="none"/>
        </w:rPr>
        <w:tab/>
        <w:t>“Yeah, well...” Gabe gave a vague, dismissive gesture with his hand. Dale wasn't the videogame kind of guy, but he'd still watch Gabe play anyway from time to time, before he had to move for university that is. “How long can you stay?”</w:t>
      </w:r>
    </w:p>
    <w:p>
      <w:pPr>
        <w:pStyle w:val="Normal"/>
        <w:jc w:val="left"/>
        <w:rPr>
          <w:b w:val="false"/>
          <w:b w:val="false"/>
          <w:bCs w:val="false"/>
          <w:u w:val="none"/>
        </w:rPr>
      </w:pPr>
      <w:r>
        <w:rPr>
          <w:b w:val="false"/>
          <w:bCs w:val="false"/>
          <w:u w:val="none"/>
        </w:rPr>
        <w:tab/>
        <w:t>“Couple weeks,” said Dale simply. “Uni stuff can kiss my ass for that long.”</w:t>
      </w:r>
    </w:p>
    <w:p>
      <w:pPr>
        <w:pStyle w:val="Normal"/>
        <w:jc w:val="left"/>
        <w:rPr>
          <w:b w:val="false"/>
          <w:b w:val="false"/>
          <w:bCs w:val="false"/>
          <w:u w:val="none"/>
        </w:rPr>
      </w:pPr>
      <w:r>
        <w:rPr>
          <w:b w:val="false"/>
          <w:bCs w:val="false"/>
          <w:u w:val="none"/>
        </w:rPr>
        <w:tab/>
        <w:t>“That's awesome!” Gabe really meant that; it had been too long since the two of them had the time to hang out together. “You can stay in the spare room... It's... you know... really small, but at least it has a bed, right?” Dale just shrugged. Small was fine; it wasn't like he really needed a ton of roo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itting on the couch together, the two brothers took the time to catch up, the smaller brother looking up at the older dino. There was a considerable size difference between the two of them. Dale had a strong, thick frame: a big, muscle-adorned belly pressing against his t-shirt, a strong arm resting on the arm of the couch as he looked down at the slimmer Rex. Gabe, often seen as the polar opposite of his brother, was far smaller, a nerdy type, though he had a small amount of muscle from accompanying his brother to the gym in the past. He kept fiddling with his glasses as they talked: an automatic response to his excitement, he didn't even know he was doing it. Dale checked the clock after a while. It was only ten o'clock, but he still felt so tired. It must have been all the travelling he'd done that day.</w:t>
      </w:r>
    </w:p>
    <w:p>
      <w:pPr>
        <w:pStyle w:val="Normal"/>
        <w:jc w:val="left"/>
        <w:rPr>
          <w:b w:val="false"/>
          <w:b w:val="false"/>
          <w:bCs w:val="false"/>
          <w:u w:val="none"/>
        </w:rPr>
      </w:pPr>
      <w:r>
        <w:rPr>
          <w:b w:val="false"/>
          <w:bCs w:val="false"/>
          <w:u w:val="none"/>
        </w:rPr>
        <w:tab/>
        <w:t>“I think I should get an early night,” he said. “I'm tired as fuck.”</w:t>
      </w:r>
    </w:p>
    <w:p>
      <w:pPr>
        <w:pStyle w:val="Normal"/>
        <w:jc w:val="left"/>
        <w:rPr>
          <w:b w:val="false"/>
          <w:b w:val="false"/>
          <w:bCs w:val="false"/>
          <w:u w:val="none"/>
        </w:rPr>
      </w:pPr>
      <w:r>
        <w:rPr>
          <w:b w:val="false"/>
          <w:bCs w:val="false"/>
          <w:u w:val="none"/>
        </w:rPr>
        <w:tab/>
        <w:t>“Oh, yeah, I guess you've been travelling all day, right? You know where the spare room is?” He got up to guide him without waiting for an answer and the older Rex was soon brought to where he'd be staying. It really was small. A desk, a cupboard and a bed... There didn't seem to be any space to fit much else. “Sorry about the size...”</w:t>
      </w:r>
    </w:p>
    <w:p>
      <w:pPr>
        <w:pStyle w:val="Normal"/>
        <w:jc w:val="left"/>
        <w:rPr>
          <w:b w:val="false"/>
          <w:b w:val="false"/>
          <w:bCs w:val="false"/>
          <w:u w:val="none"/>
        </w:rPr>
      </w:pPr>
      <w:r>
        <w:rPr>
          <w:b w:val="false"/>
          <w:bCs w:val="false"/>
          <w:u w:val="none"/>
        </w:rPr>
        <w:tab/>
        <w:t>“Eh, it's no problem,” Dale shrugged. “I'll catch you tomorrow, okay? You gonna go back to playing that totally brand new game you've never played before?”</w:t>
      </w:r>
    </w:p>
    <w:p>
      <w:pPr>
        <w:pStyle w:val="Normal"/>
        <w:jc w:val="left"/>
        <w:rPr>
          <w:b w:val="false"/>
          <w:b w:val="false"/>
          <w:bCs w:val="false"/>
          <w:u w:val="none"/>
        </w:rPr>
      </w:pPr>
      <w:r>
        <w:rPr>
          <w:b w:val="false"/>
          <w:bCs w:val="false"/>
          <w:u w:val="none"/>
        </w:rPr>
        <w:tab/>
        <w:t>“Hey... I'm not gonna keep you up explaining why the sequel is so much different to the first game. But, yeah, I'm gonna go play it for a bit more.” With that, the older Rex was left alone in that small guest room, his brother closing the door behind him while Dale began to strip himself down, pulling off his leather jacked and tugging the tight t-shirt from his muscular form.. He draped his clothes over the desk chair nearby, silently stripping off, idling around in his underwear for a few moments. His maleness left an impressive bulge in the briefs he was wearing, his underwear filled out with his long, thick shaft and his hefty balls. Soon enough, he was fully naked and dropped himself into bed, lying on top of the covers at first. Naked, his black scales accentuated by silver running down his chest and stomach, Dale absent-mindedly groped at himself, his hand rubbing against his low-hanging, leathery dick, pinching his thick foreskin between two fingers and giving it a few tugs. He was far too tired to do anything with it, but it did occur to him how little action he'd seen at university. He'd never been into partying or any of that, though he did get invited to a few since he'd been attending. Despite the invitations, he'd only ever accepted one of them, and he spent most of it leaning against the wall in a corner of the room while some slut bounced her tits in front of his disinterested face. Dale had other shit to worry about than his sex and party life, none of that really bothered him. Not that he was shy or antisocial or a virgin or anything, he simply didn't go out of his way to seek loud and promiscuous company. He didn't get much of a chance to jerk himself off either, what with all the work and studying he'd been doing. Now, though... Now he could finally relax by himself and take care of business. But not yet; he needed to rest, first. His dick, as much as it demanded attention, could wait for a bit long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awoke just after eight o'clock the next morning and the first thing he noticed was the raging hard on he was sporting. Looked like his body really was impatient to take care of things.</w:t>
      </w:r>
    </w:p>
    <w:p>
      <w:pPr>
        <w:pStyle w:val="Normal"/>
        <w:jc w:val="left"/>
        <w:rPr>
          <w:b w:val="false"/>
          <w:b w:val="false"/>
          <w:bCs w:val="false"/>
          <w:u w:val="none"/>
        </w:rPr>
      </w:pPr>
      <w:r>
        <w:rPr>
          <w:b w:val="false"/>
          <w:bCs w:val="false"/>
          <w:u w:val="none"/>
        </w:rPr>
        <w:tab/>
        <w:t>“Fuck...” he mumbled, throwing the covers off and looking down at his hardened cock, standing proud and erect, throbbing up defiantly at him. He started toying with it, running his fingers across his rigid shaft, stroking along his member at giving low, quiet grunts as his fingers slowly closed around his fat, leathery girth. A low growl of pleasure escaped his throat as he began working up and down his length, his hips giving a few upward thrusts into his grip. He lay in his bed, legs slowly opening as he steadily pumped at his shaft, his thick tail swishing and twitching as he pleasured himself. He let out low grunts, his free hand moving to squeeze and play with the two dangling orbs beneath his heavy cock, one hand eagerly stroking himself off while he firmly yet softly squeezed at his full nuts. The horny Rex looked at his phone, charging on the bedside table nearby, and considered using it for porn, but decided to just focus on jerking himself off instead. As he fervently jerked himself, hand steadily picking up the pace and his tip soon leaking pre onto his shaft, he felt himself growing needier. He slipped the hand on his balls between his legs, lifting them up before slipping a finger between his cheeks and giving a grunt as he began prodding at his own hole. His tail swished about as he slowly worked his digit inside himself, mouth open wide as he gave out a shaky groan. Dale had always considered himself a top, but it never hurt having something shoved up his ass every now and then. His preference didn't make having his hole toyed with any less pleasurabl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moaning Rex closed his eyes, tilting his head back with a wide, open-mouthed smile on his face as he worked his scaly finger deeper still inside himself, hand still gripping his dick tight and his toes curling.</w:t>
      </w:r>
    </w:p>
    <w:p>
      <w:pPr>
        <w:pStyle w:val="Normal"/>
        <w:jc w:val="left"/>
        <w:rPr>
          <w:b w:val="false"/>
          <w:b w:val="false"/>
          <w:bCs w:val="false"/>
          <w:u w:val="none"/>
        </w:rPr>
      </w:pPr>
      <w:r>
        <w:rPr>
          <w:b w:val="false"/>
          <w:bCs w:val="false"/>
          <w:u w:val="none"/>
        </w:rPr>
        <w:tab/>
        <w:t>“Fuck...” he growled. He needed this. He needed it bad. Thrusting his hips up, he forced his finger deeper still, wiggling it about to have an easier time penetrating himself before he started working the digit in and out of his hole. Panting and growling, Dale kept up playing with himself like this. His eyes closed, hand on his cock and a finger shoved up his ass, the dinosaur basked in the feelings coursing through him, his manhood drooling pre onto his fingers as he went, pushing him closer to his desperately needed climax. His finger soon found his prostate and he gave a loud gasp, body going tense as the sudden attention to his sweet spot sent him over the edge and had him climaxing all over himself just as the door opened and his brother stepped in. Gabe froze up, staring at his brother as Dale painted himself white with hot dino cum, his hips humping into his grip and his hand furiously jerking himself. He knew Gabe was there, but he just couldn't stop; he'd been desperate for this for so long, he was so pent up and frustrated, his body simply wouldn't let him stop. Gripping his cock tight with his whole body shaking, Dale kept his finger shoved deep into his ass, his hole pulsing around it as he emptied his nuts all over his dark and silvery scales, his massive stream of dinosaur cum soon petering out and leaving him panting on the bed. His stroking had stopped but his hand was still wrapped around his shaft. He looked at Gabe who was still standing, wide-eyed with his mouth agap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y.” Dale gave a polite, nonchalant nod. He didn't even seem bothered that his younger brother had just caught him blowing his load.</w:t>
      </w:r>
    </w:p>
    <w:p>
      <w:pPr>
        <w:pStyle w:val="Normal"/>
        <w:jc w:val="left"/>
        <w:rPr>
          <w:b w:val="false"/>
          <w:b w:val="false"/>
          <w:bCs w:val="false"/>
          <w:u w:val="none"/>
        </w:rPr>
      </w:pPr>
      <w:r>
        <w:rPr>
          <w:b w:val="false"/>
          <w:bCs w:val="false"/>
          <w:u w:val="none"/>
        </w:rPr>
        <w:tab/>
        <w:t>“Uh, hey,” said Gabe. “S-sorry, I just... uh... you want breakfast? I guess I should have knocked.” Dale just shrugged.</w:t>
      </w:r>
    </w:p>
    <w:p>
      <w:pPr>
        <w:pStyle w:val="Normal"/>
        <w:jc w:val="left"/>
        <w:rPr>
          <w:b w:val="false"/>
          <w:b w:val="false"/>
          <w:bCs w:val="false"/>
          <w:i w:val="false"/>
          <w:i w:val="false"/>
          <w:iCs w:val="false"/>
          <w:u w:val="none"/>
        </w:rPr>
      </w:pPr>
      <w:r>
        <w:rPr>
          <w:b w:val="false"/>
          <w:bCs w:val="false"/>
          <w:u w:val="none"/>
        </w:rPr>
        <w:tab/>
        <w:t xml:space="preserve">“Whatever,” he said. “Doesn't worry me at all.” His hand slipped off his dick and he sat up to give his brother his full attention. He wiped his cum-covered hand off onto the scales of his leg, his huge, fat cock softening between his legs, spent. Gabe couldn't stop staring at him. He was such a hulking, strong example of male: big and muscular, a frankly massive cock now turning flaccid and drooping over his huge balls. Of course, the two brothers had seen each other naked plenty of times before, but not like </w:t>
      </w:r>
      <w:r>
        <w:rPr>
          <w:b w:val="false"/>
          <w:bCs w:val="false"/>
          <w:i/>
          <w:iCs/>
          <w:u w:val="none"/>
        </w:rPr>
        <w:t>this</w:t>
      </w:r>
      <w:r>
        <w:rPr>
          <w:b w:val="false"/>
          <w:bCs w:val="false"/>
          <w:i w:val="false"/>
          <w:iCs w:val="false"/>
          <w:u w:val="none"/>
        </w:rPr>
        <w:t>. “So, what's up?” Dale continued the conversation, completely unfazed by his own nakedness.</w:t>
      </w:r>
    </w:p>
    <w:p>
      <w:pPr>
        <w:pStyle w:val="Normal"/>
        <w:jc w:val="left"/>
        <w:rPr>
          <w:b w:val="false"/>
          <w:b w:val="false"/>
          <w:bCs w:val="false"/>
          <w:i w:val="false"/>
          <w:i w:val="false"/>
          <w:iCs w:val="false"/>
          <w:u w:val="none"/>
        </w:rPr>
      </w:pPr>
      <w:r>
        <w:rPr>
          <w:b w:val="false"/>
          <w:bCs w:val="false"/>
          <w:i w:val="false"/>
          <w:iCs w:val="false"/>
          <w:u w:val="none"/>
        </w:rPr>
        <w:tab/>
        <w:t>“I was, uh, making breakfast and wanted to know if you wanted any...” Gabe hadn't knocked since it was so early and he didn't want to risk waking his tired out brother up.</w:t>
      </w:r>
    </w:p>
    <w:p>
      <w:pPr>
        <w:pStyle w:val="Normal"/>
        <w:jc w:val="left"/>
        <w:rPr>
          <w:b w:val="false"/>
          <w:b w:val="false"/>
          <w:bCs w:val="false"/>
          <w:i w:val="false"/>
          <w:i w:val="false"/>
          <w:iCs w:val="false"/>
          <w:u w:val="none"/>
        </w:rPr>
      </w:pPr>
      <w:r>
        <w:rPr>
          <w:b w:val="false"/>
          <w:bCs w:val="false"/>
          <w:i w:val="false"/>
          <w:iCs w:val="false"/>
          <w:u w:val="none"/>
        </w:rPr>
        <w:tab/>
        <w:t>“Sure,” said Dale. He didn't expect Gabe to be up this early let alone making breakfast. Maybe he was trying to impress his older brother. Whatever the case, Dale wasn't going to say no to the offer. “Let me clean up here and I'll be with you.”</w:t>
      </w:r>
    </w:p>
    <w:p>
      <w:pPr>
        <w:pStyle w:val="Normal"/>
        <w:jc w:val="left"/>
        <w:rPr>
          <w:b w:val="false"/>
          <w:b w:val="false"/>
          <w:bCs w:val="false"/>
          <w:u w:val="none"/>
        </w:rPr>
      </w:pPr>
      <w:r>
        <w:rPr>
          <w:b w:val="false"/>
          <w:bCs w:val="false"/>
          <w:i w:val="false"/>
          <w:iCs w:val="false"/>
          <w:u w:val="none"/>
        </w:rPr>
        <w:tab/>
        <w:t>“Uh, no rush,” said Gabe, stopping to gaze at the massive, leaking meat his brother was equipped with before leaving him to take care of himself. Dale gave himself a few moments to rest and bask in the afterglow of his climax before he grabbed some tissues from his suitcase and cleaned himself up. The waste paper basket nearby was nearly full to the brim with them by the time he'd wiped all the jizz from his scales before pulling on some pants and heading into the living room. Gabe was cooking bacon in the attached kitchen, the smell making Dale's nose twitch. His stomach growled. He'd been so caught up in jerking off that he'd forgotten how hungry he was.</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He sat himself down on the couch, shirtless, sitting back and letting himself enjoy the time spent not having to worry about university work. Gabe was glad to have his brother back, and staying in his apartment with him, no less. Making idle chit-chat, the two brothers had their breakfast and Dale found himself watching the bespectacled dino playing one of his games again. It was Dale's idea; he didn't play much himself, but it was still fun to watch Gabe. At one point, the younger brother's phone vibrated on the arm of the chair. Gabe glanced at it, but didn't pay it much attention.</w:t>
      </w:r>
    </w:p>
    <w:p>
      <w:pPr>
        <w:pStyle w:val="Normal"/>
        <w:jc w:val="left"/>
        <w:rPr>
          <w:b w:val="false"/>
          <w:b w:val="false"/>
          <w:bCs w:val="false"/>
          <w:i w:val="false"/>
          <w:i w:val="false"/>
          <w:iCs w:val="false"/>
          <w:u w:val="none"/>
        </w:rPr>
      </w:pPr>
      <w:r>
        <w:rPr>
          <w:b w:val="false"/>
          <w:bCs w:val="false"/>
          <w:i w:val="false"/>
          <w:iCs w:val="false"/>
          <w:u w:val="none"/>
        </w:rPr>
        <w:tab/>
        <w:t>“That a girl?” Dale smirked. “Or a guy, even?”</w:t>
      </w:r>
    </w:p>
    <w:p>
      <w:pPr>
        <w:pStyle w:val="Normal"/>
        <w:jc w:val="left"/>
        <w:rPr>
          <w:b w:val="false"/>
          <w:b w:val="false"/>
          <w:bCs w:val="false"/>
          <w:i w:val="false"/>
          <w:i w:val="false"/>
          <w:iCs w:val="false"/>
          <w:u w:val="none"/>
        </w:rPr>
      </w:pPr>
      <w:r>
        <w:rPr>
          <w:b w:val="false"/>
          <w:bCs w:val="false"/>
          <w:i w:val="false"/>
          <w:iCs w:val="false"/>
          <w:u w:val="none"/>
        </w:rPr>
        <w:tab/>
        <w:t>“It's just work,” Gabe shrugged. “Asking me if I can come in this Thursday. I might take some time off... you know... since you're here and everything.”</w:t>
      </w:r>
    </w:p>
    <w:p>
      <w:pPr>
        <w:pStyle w:val="Normal"/>
        <w:jc w:val="left"/>
        <w:rPr>
          <w:b w:val="false"/>
          <w:b w:val="false"/>
          <w:bCs w:val="false"/>
          <w:i w:val="false"/>
          <w:i w:val="false"/>
          <w:iCs w:val="false"/>
          <w:u w:val="none"/>
        </w:rPr>
      </w:pPr>
      <w:r>
        <w:rPr>
          <w:b w:val="false"/>
          <w:bCs w:val="false"/>
          <w:i w:val="false"/>
          <w:iCs w:val="false"/>
          <w:u w:val="none"/>
        </w:rPr>
        <w:tab/>
        <w:t>“Hey, don't piss your boss off for my sake,” said Dale.</w:t>
      </w:r>
    </w:p>
    <w:p>
      <w:pPr>
        <w:pStyle w:val="Normal"/>
        <w:jc w:val="left"/>
        <w:rPr>
          <w:b w:val="false"/>
          <w:b w:val="false"/>
          <w:bCs w:val="false"/>
          <w:i w:val="false"/>
          <w:i w:val="false"/>
          <w:iCs w:val="false"/>
          <w:u w:val="none"/>
        </w:rPr>
      </w:pPr>
      <w:r>
        <w:rPr>
          <w:b w:val="false"/>
          <w:bCs w:val="false"/>
          <w:i w:val="false"/>
          <w:iCs w:val="false"/>
          <w:u w:val="none"/>
        </w:rPr>
        <w:tab/>
        <w:t xml:space="preserve">“Nah, it's fine, he'll understand.” He kept playing, though Dale had piqued his own curiosity by mentioning the possibility of his brother </w:t>
      </w:r>
      <w:r>
        <w:rPr>
          <w:b w:val="false"/>
          <w:bCs w:val="false"/>
          <w:i/>
          <w:iCs/>
          <w:u w:val="none"/>
        </w:rPr>
        <w:t xml:space="preserve">seeing </w:t>
      </w:r>
      <w:r>
        <w:rPr>
          <w:b w:val="false"/>
          <w:bCs w:val="false"/>
          <w:i w:val="false"/>
          <w:iCs w:val="false"/>
          <w:u w:val="none"/>
        </w:rPr>
        <w:t>someone.</w:t>
      </w:r>
    </w:p>
    <w:p>
      <w:pPr>
        <w:pStyle w:val="Normal"/>
        <w:jc w:val="left"/>
        <w:rPr>
          <w:b w:val="false"/>
          <w:b w:val="false"/>
          <w:bCs w:val="false"/>
          <w:i w:val="false"/>
          <w:i w:val="false"/>
          <w:iCs w:val="false"/>
          <w:u w:val="none"/>
        </w:rPr>
      </w:pPr>
      <w:r>
        <w:rPr>
          <w:b w:val="false"/>
          <w:bCs w:val="false"/>
          <w:i w:val="false"/>
          <w:iCs w:val="false"/>
          <w:u w:val="none"/>
        </w:rPr>
        <w:tab/>
        <w:t>“Speaking of guys and girls,” he said. “You met anyone yet?” He was straightforward with it. Dale tended not to beat around the bush so much. Gabe shook his head.</w:t>
      </w:r>
    </w:p>
    <w:p>
      <w:pPr>
        <w:pStyle w:val="Normal"/>
        <w:jc w:val="left"/>
        <w:rPr>
          <w:b w:val="false"/>
          <w:b w:val="false"/>
          <w:bCs w:val="false"/>
          <w:i w:val="false"/>
          <w:i w:val="false"/>
          <w:iCs w:val="false"/>
          <w:u w:val="none"/>
        </w:rPr>
      </w:pPr>
      <w:r>
        <w:rPr>
          <w:b w:val="false"/>
          <w:bCs w:val="false"/>
          <w:i w:val="false"/>
          <w:iCs w:val="false"/>
          <w:u w:val="none"/>
        </w:rPr>
        <w:tab/>
        <w:t>“Nobody's interested in me,” he said. “Maybe it's the whole nerd thing. People don't like nerds.”</w:t>
      </w:r>
    </w:p>
    <w:p>
      <w:pPr>
        <w:pStyle w:val="Normal"/>
        <w:jc w:val="left"/>
        <w:rPr>
          <w:b w:val="false"/>
          <w:b w:val="false"/>
          <w:bCs w:val="false"/>
          <w:i w:val="false"/>
          <w:i w:val="false"/>
          <w:iCs w:val="false"/>
          <w:u w:val="none"/>
        </w:rPr>
      </w:pPr>
      <w:r>
        <w:rPr>
          <w:b w:val="false"/>
          <w:bCs w:val="false"/>
          <w:i w:val="false"/>
          <w:iCs w:val="false"/>
          <w:u w:val="none"/>
        </w:rPr>
        <w:tab/>
        <w:t>“That's bullshit,” Dale scoffed. “I've seen plenty of nerds get pussy. I'd bet it's because you're too shy. You don't like meeting people, right?”</w:t>
      </w:r>
    </w:p>
    <w:p>
      <w:pPr>
        <w:pStyle w:val="Normal"/>
        <w:jc w:val="left"/>
        <w:rPr>
          <w:b w:val="false"/>
          <w:b w:val="false"/>
          <w:bCs w:val="false"/>
          <w:i w:val="false"/>
          <w:i w:val="false"/>
          <w:iCs w:val="false"/>
          <w:u w:val="none"/>
        </w:rPr>
      </w:pPr>
      <w:r>
        <w:rPr>
          <w:b w:val="false"/>
          <w:bCs w:val="false"/>
          <w:i w:val="false"/>
          <w:iCs w:val="false"/>
          <w:u w:val="none"/>
        </w:rPr>
        <w:tab/>
        <w:t>“Yeah...” Gabe was blushing a bit. “I mean, I've tried, but it's hard. Feels like I'll be a virgin forever, you know?” He'd said that without thinking and his blushing deepened at the mention of his virginity. He and Dale were usually pretty open around each other, but he still took himself by surprise by just coming out and saying that.</w:t>
      </w:r>
    </w:p>
    <w:p>
      <w:pPr>
        <w:pStyle w:val="Normal"/>
        <w:jc w:val="left"/>
        <w:rPr>
          <w:b w:val="false"/>
          <w:b w:val="false"/>
          <w:bCs w:val="false"/>
          <w:i w:val="false"/>
          <w:i w:val="false"/>
          <w:iCs w:val="false"/>
          <w:u w:val="none"/>
        </w:rPr>
      </w:pPr>
      <w:r>
        <w:rPr>
          <w:b w:val="false"/>
          <w:bCs w:val="false"/>
          <w:i w:val="false"/>
          <w:iCs w:val="false"/>
          <w:u w:val="none"/>
        </w:rPr>
        <w:tab/>
        <w:t>“Hey, there's plenty of people out there who want to get a piece of nerd dick. Or ass.” Gabe struck him as a definite bottom, but he didn't want to just make that assumption.</w:t>
      </w:r>
    </w:p>
    <w:p>
      <w:pPr>
        <w:pStyle w:val="Normal"/>
        <w:jc w:val="left"/>
        <w:rPr>
          <w:b w:val="false"/>
          <w:b w:val="false"/>
          <w:bCs w:val="false"/>
          <w:i w:val="false"/>
          <w:i w:val="false"/>
          <w:iCs w:val="false"/>
          <w:u w:val="none"/>
        </w:rPr>
      </w:pPr>
      <w:r>
        <w:rPr>
          <w:b w:val="false"/>
          <w:bCs w:val="false"/>
          <w:i w:val="false"/>
          <w:iCs w:val="false"/>
          <w:u w:val="none"/>
        </w:rPr>
        <w:tab/>
        <w:t>“You're just saying that,” Gabe shrugged. “It's okay, you know. At some point you just kinda accept it.”</w:t>
      </w:r>
    </w:p>
    <w:p>
      <w:pPr>
        <w:pStyle w:val="Normal"/>
        <w:jc w:val="left"/>
        <w:rPr>
          <w:b w:val="false"/>
          <w:b w:val="false"/>
          <w:bCs w:val="false"/>
          <w:i w:val="false"/>
          <w:i w:val="false"/>
          <w:iCs w:val="false"/>
          <w:u w:val="none"/>
        </w:rPr>
      </w:pPr>
      <w:r>
        <w:rPr>
          <w:b w:val="false"/>
          <w:bCs w:val="false"/>
          <w:i w:val="false"/>
          <w:iCs w:val="false"/>
          <w:u w:val="none"/>
        </w:rPr>
        <w:tab/>
        <w:t>“Huh, don't be like that,” said Dale. He really needed to get his brother fucked, it was clear how desperate he was to lose his virginity. Dale considered their options. It was then that he recalled something. A nerdy lizard guy he'd met in university who he'd had a short fling with. Nothing serious: they fucked a couple times, that was all. He kinda reminded him of Gabe. Short, glasses, not the most outgoing kind of person... “Maybe I could...” He stopped himself when he realized he was about to say that out loud. Gabe glanced at him and then back at his game.</w:t>
      </w:r>
    </w:p>
    <w:p>
      <w:pPr>
        <w:pStyle w:val="Normal"/>
        <w:jc w:val="left"/>
        <w:rPr>
          <w:b w:val="false"/>
          <w:b w:val="false"/>
          <w:bCs w:val="false"/>
          <w:i w:val="false"/>
          <w:i w:val="false"/>
          <w:iCs w:val="false"/>
          <w:u w:val="none"/>
        </w:rPr>
      </w:pPr>
      <w:r>
        <w:rPr>
          <w:b w:val="false"/>
          <w:bCs w:val="false"/>
          <w:i w:val="false"/>
          <w:iCs w:val="false"/>
          <w:u w:val="none"/>
        </w:rPr>
        <w:tab/>
        <w:t>“What's up?” he asked. Dale was silent for a moment. If Gabe really wanted to lose his virginity... well... what are bros for, right?</w:t>
      </w:r>
    </w:p>
    <w:p>
      <w:pPr>
        <w:pStyle w:val="Normal"/>
        <w:jc w:val="left"/>
        <w:rPr>
          <w:b w:val="false"/>
          <w:b w:val="false"/>
          <w:bCs w:val="false"/>
          <w:i w:val="false"/>
          <w:i w:val="false"/>
          <w:iCs w:val="false"/>
          <w:u w:val="none"/>
        </w:rPr>
      </w:pPr>
      <w:r>
        <w:rPr>
          <w:b w:val="false"/>
          <w:bCs w:val="false"/>
          <w:i w:val="false"/>
          <w:iCs w:val="false"/>
          <w:u w:val="none"/>
        </w:rPr>
        <w:tab/>
        <w:t>“If you want to lose your virginty... I can help.” Gabe looked at him curiously.</w:t>
      </w:r>
    </w:p>
    <w:p>
      <w:pPr>
        <w:pStyle w:val="Normal"/>
        <w:jc w:val="left"/>
        <w:rPr>
          <w:b w:val="false"/>
          <w:b w:val="false"/>
          <w:bCs w:val="false"/>
          <w:i w:val="false"/>
          <w:i w:val="false"/>
          <w:iCs w:val="false"/>
          <w:u w:val="none"/>
        </w:rPr>
      </w:pPr>
      <w:r>
        <w:rPr>
          <w:b w:val="false"/>
          <w:bCs w:val="false"/>
          <w:i w:val="false"/>
          <w:iCs w:val="false"/>
          <w:u w:val="none"/>
        </w:rPr>
        <w:tab/>
        <w:t>“You know someone?”</w:t>
      </w:r>
    </w:p>
    <w:p>
      <w:pPr>
        <w:pStyle w:val="Normal"/>
        <w:jc w:val="left"/>
        <w:rPr>
          <w:b w:val="false"/>
          <w:b w:val="false"/>
          <w:bCs w:val="false"/>
          <w:i w:val="false"/>
          <w:i w:val="false"/>
          <w:iCs w:val="false"/>
          <w:u w:val="none"/>
        </w:rPr>
      </w:pPr>
      <w:r>
        <w:rPr>
          <w:b w:val="false"/>
          <w:bCs w:val="false"/>
          <w:i w:val="false"/>
          <w:iCs w:val="false"/>
          <w:u w:val="none"/>
        </w:rPr>
        <w:tab/>
        <w:t>“No, I mean...” Dale leaned forward and placed a hand on his brother's leg. “I'll take it for you. Just a couple guys fucking around, you know?”</w:t>
      </w:r>
    </w:p>
    <w:p>
      <w:pPr>
        <w:pStyle w:val="Normal"/>
        <w:jc w:val="left"/>
        <w:rPr>
          <w:b w:val="false"/>
          <w:b w:val="false"/>
          <w:bCs w:val="false"/>
          <w:u w:val="none"/>
        </w:rPr>
      </w:pPr>
      <w:r>
        <w:rPr>
          <w:b w:val="false"/>
          <w:bCs w:val="false"/>
          <w:i w:val="false"/>
          <w:iCs w:val="false"/>
          <w:u w:val="none"/>
        </w:rPr>
        <w:tab/>
        <w:t>“You...?” Gabe stared at him, a game over screen plastered on his TV screen. “Is that... Can we... We can't do that...” Dale was being serious and Gabe knew it. There was no way his brother would screw with him like this: he was seriously offering to take his virginity.</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They both sat there, Dale with a stoic, dead serious look on his face while Gabe shuffled around nervously, looking up at his older brother. Dale had made the offer so casually. Just, “Hey, bro, wanna fuck?” more or less. It had caught him off guard; it was such a taboo, forbidden thing, and no doubt their parents would go crazy if they found out... But they didn't have to know; it would be between Dale and Gabe, and nobody else. He was considering it. Lose his virginity... to his brother? Well, they did have a special kind of closeness, more so than most siblings even. He recalled the sight of his naked bro lying in bed that morning, naked, a fountain of cum pouring from his massive cock... A sudden neediness filled his body: a warm, tingling sensation. Fuck it. He needed this. He'd needed to be fucked for ages.</w:t>
      </w:r>
    </w:p>
    <w:p>
      <w:pPr>
        <w:pStyle w:val="Normal"/>
        <w:jc w:val="left"/>
        <w:rPr>
          <w:b w:val="false"/>
          <w:b w:val="false"/>
          <w:bCs w:val="false"/>
          <w:i w:val="false"/>
          <w:i w:val="false"/>
          <w:iCs w:val="false"/>
          <w:u w:val="none"/>
        </w:rPr>
      </w:pPr>
      <w:r>
        <w:rPr>
          <w:b w:val="false"/>
          <w:bCs w:val="false"/>
          <w:i w:val="false"/>
          <w:iCs w:val="false"/>
          <w:u w:val="none"/>
        </w:rPr>
        <w:tab/>
        <w:t>“Yeah...” he said. “Yeah, let's do it!” He was blushing furiously and trying to keep his nervousness from showing. His shirtless brother gave a smile and a nod, running his hand slowly across his brother's leg and looking him in the eyes.</w:t>
      </w:r>
    </w:p>
    <w:p>
      <w:pPr>
        <w:pStyle w:val="Normal"/>
        <w:jc w:val="left"/>
        <w:rPr>
          <w:b w:val="false"/>
          <w:b w:val="false"/>
          <w:bCs w:val="false"/>
          <w:i w:val="false"/>
          <w:i w:val="false"/>
          <w:iCs w:val="false"/>
          <w:u w:val="none"/>
        </w:rPr>
      </w:pPr>
      <w:r>
        <w:rPr>
          <w:b w:val="false"/>
          <w:bCs w:val="false"/>
          <w:i w:val="false"/>
          <w:iCs w:val="false"/>
          <w:u w:val="none"/>
        </w:rPr>
        <w:tab/>
        <w:t>“Follow my lead. Just don't overthink it.” His hand moved up from Gabe's leg and went to hold him by the shoulder as he leaned forward and locked lips with him. Gabe gasped in surprise. He wasn't expecting to get into it so quickly, but he went limp and let the older Rex do what he wanted. He felt Dale's tongue press into his maw, flitting around inside his mouth as the older dino made out deeply with his younger brother, hand still on Gabe's shoulder and holding him firmly, yet gently.</w:t>
      </w:r>
    </w:p>
    <w:p>
      <w:pPr>
        <w:pStyle w:val="Normal"/>
        <w:jc w:val="left"/>
        <w:rPr>
          <w:b w:val="false"/>
          <w:b w:val="false"/>
          <w:bCs w:val="false"/>
          <w:u w:val="none"/>
        </w:rPr>
      </w:pPr>
      <w:r>
        <w:rPr>
          <w:b w:val="false"/>
          <w:bCs w:val="false"/>
          <w:i w:val="false"/>
          <w:iCs w:val="false"/>
          <w:u w:val="none"/>
        </w:rPr>
        <w:tab/>
        <w:t>“Mrrrf...” Gabe groaned around his brother's lips, his own tongue tentatively rubbing up against Dale's, lips pressed together while that warm tingling continued to fill his body. He felt Dale's hand move down his chest, fingers caressing him and tickling slightly until he suddenly reached down between Gabe's legs and got a good handful of his sibling's crotch. Gabe gave another gasp, whining loudly as the stronger Rex grabbed his bulge, squeezing and rubbing at his package while they continued to make out loudly and deeply. While Dale gropes at Gabe's bulge, the younger Rex nervously brought his hand towards his sibling's strong, scaly chest. He pressed his palm against it, the warmth of Dale's body washing over him as he began to stroke at that powerful form. He ran his hand all over the strong dinosaur's chest, rubbing across his muscles and getting a grunt from him when he ran a couple fingers over one of Dale's nipples. Gabe could feel himself starting to twitch from all of this: the kissing, the groping, the feel of his hand on Dale's chest... It didn't take him long to start sporting a rigid tent in his pants which Dale made sure to grab hold of, giving the stiff thing a few tugs and making Gabe squirm in his grip. The kiss was broken and Dale looked down at his brother, gazing into his eyes past his dark, black hair draped over his shoulders.</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S-should we take this to the bedroom? Or something?” He sounded so awkward, but he still wanted to go through with this. It was dirty, it was taboo, but what did it matter? They were just two brothers having some fun together. Dale went ahead and followed the nerdy little dino into Gabe's bedroom, the younger of the two then idling around, unsure of how to proceed.</w:t>
      </w:r>
    </w:p>
    <w:p>
      <w:pPr>
        <w:pStyle w:val="Normal"/>
        <w:jc w:val="left"/>
        <w:rPr>
          <w:b w:val="false"/>
          <w:b w:val="false"/>
          <w:bCs w:val="false"/>
          <w:i w:val="false"/>
          <w:i w:val="false"/>
          <w:iCs w:val="false"/>
          <w:u w:val="none"/>
        </w:rPr>
      </w:pPr>
      <w:r>
        <w:rPr>
          <w:b w:val="false"/>
          <w:bCs w:val="false"/>
          <w:i w:val="false"/>
          <w:iCs w:val="false"/>
          <w:u w:val="none"/>
        </w:rPr>
        <w:tab/>
        <w:t>“Can't fuck with our clothes on,” said Dale, unbuttoning his jeans.</w:t>
      </w:r>
    </w:p>
    <w:p>
      <w:pPr>
        <w:pStyle w:val="Normal"/>
        <w:jc w:val="left"/>
        <w:rPr>
          <w:b w:val="false"/>
          <w:b w:val="false"/>
          <w:bCs w:val="false"/>
          <w:i w:val="false"/>
          <w:i w:val="false"/>
          <w:iCs w:val="false"/>
          <w:u w:val="none"/>
        </w:rPr>
      </w:pPr>
      <w:r>
        <w:rPr>
          <w:b w:val="false"/>
          <w:bCs w:val="false"/>
          <w:i w:val="false"/>
          <w:iCs w:val="false"/>
          <w:u w:val="none"/>
        </w:rPr>
        <w:tab/>
        <w:t>“Uh, guess not,” Gabe said, following his brother's lead and starting to strip himself down. He had his shirt off and had just dropped his pants, leaving him in his underwear with a wet, tented bulge, when Dale had made himself completely naked. He was semi-hard, that intimidatingly large cock twitching between his thick legs, those heavy nuts dangling freely underneath. Gabe gazed at it, his mouth starting to water. The sight of that gorgeous, juicy cock just affirmed to him that he'd made the right choice. His underwear was dropped and the two brothers stood fully naked, Gabe already hard as a rock, foreskin sopping wet with pre, his shaft aching. Dale smiled at him and drew close, nonchalantly taking Gabe's cock in his hand, fingers pressing against the hard, dark length. Gabe was a nice size – seven inches of hard, nerdy dino cock, throbbing and leaking in his brother's grasp as he stood there, quivering.</w:t>
      </w:r>
    </w:p>
    <w:p>
      <w:pPr>
        <w:pStyle w:val="Normal"/>
        <w:jc w:val="left"/>
        <w:rPr>
          <w:b w:val="false"/>
          <w:b w:val="false"/>
          <w:bCs w:val="false"/>
          <w:i w:val="false"/>
          <w:i w:val="false"/>
          <w:iCs w:val="false"/>
          <w:u w:val="none"/>
        </w:rPr>
      </w:pPr>
      <w:r>
        <w:rPr>
          <w:b w:val="false"/>
          <w:bCs w:val="false"/>
          <w:i w:val="false"/>
          <w:iCs w:val="false"/>
          <w:u w:val="none"/>
        </w:rPr>
        <w:tab/>
        <w:t>“Enjoying yourself?” Dale chuckled, giving that hardness a few tugs, stroking slowly and teasingly at it, his other hand suddenly being brought down on Gabe's rump and getting a squeak from him. Gave gave several quick nods of his head, going limp as his brother groped and toyed with him, hand working steadily up and down the younger's dick while a finger pushed between his cheeks, getting yet another gasp from him.</w:t>
      </w:r>
    </w:p>
    <w:p>
      <w:pPr>
        <w:pStyle w:val="Normal"/>
        <w:jc w:val="left"/>
        <w:rPr>
          <w:b w:val="false"/>
          <w:b w:val="false"/>
          <w:bCs w:val="false"/>
          <w:i w:val="false"/>
          <w:i w:val="false"/>
          <w:iCs w:val="false"/>
          <w:u w:val="none"/>
        </w:rPr>
      </w:pPr>
      <w:r>
        <w:rPr>
          <w:b w:val="false"/>
          <w:bCs w:val="false"/>
          <w:i w:val="false"/>
          <w:iCs w:val="false"/>
          <w:u w:val="none"/>
        </w:rPr>
        <w:tab/>
        <w:t>“Ah! Dale, I-I've never done anything back there...!” Gabe confessed.</w:t>
      </w:r>
    </w:p>
    <w:p>
      <w:pPr>
        <w:pStyle w:val="Normal"/>
        <w:jc w:val="left"/>
        <w:rPr>
          <w:b w:val="false"/>
          <w:b w:val="false"/>
          <w:bCs w:val="false"/>
          <w:i w:val="false"/>
          <w:i w:val="false"/>
          <w:iCs w:val="false"/>
          <w:u w:val="none"/>
        </w:rPr>
      </w:pPr>
      <w:r>
        <w:rPr>
          <w:b w:val="false"/>
          <w:bCs w:val="false"/>
          <w:i w:val="false"/>
          <w:iCs w:val="false"/>
          <w:u w:val="none"/>
        </w:rPr>
        <w:tab/>
        <w:t>“It's okay, I'll go gentle,” said Dale, rubbing his finger against his sibling's entrance, hand still tugging at Gabe's hardness as his finger teased and prodded at that hole. Gabe gave a grunt, a low sigh leaving his lips followed by a shaking moan when the scaly digit was pushed inside him.</w:t>
      </w:r>
    </w:p>
    <w:p>
      <w:pPr>
        <w:pStyle w:val="Normal"/>
        <w:jc w:val="left"/>
        <w:rPr>
          <w:b w:val="false"/>
          <w:b w:val="false"/>
          <w:bCs w:val="false"/>
          <w:i w:val="false"/>
          <w:i w:val="false"/>
          <w:iCs w:val="false"/>
          <w:u w:val="none"/>
        </w:rPr>
      </w:pPr>
      <w:r>
        <w:rPr>
          <w:b w:val="false"/>
          <w:bCs w:val="false"/>
          <w:i w:val="false"/>
          <w:iCs w:val="false"/>
          <w:u w:val="none"/>
        </w:rPr>
        <w:tab/>
        <w:t>“Oh, fuck!” he grunted, ass clenching down around the finger as it ventured inside him. “Nrrrff!” With clenched teeth, Gabe pressed back and let his brother fingers his virginal asshole, cock pulsing with need, his legs starting to shake.</w:t>
      </w:r>
    </w:p>
    <w:p>
      <w:pPr>
        <w:pStyle w:val="Normal"/>
        <w:jc w:val="left"/>
        <w:rPr>
          <w:b w:val="false"/>
          <w:b w:val="false"/>
          <w:bCs w:val="false"/>
          <w:i w:val="false"/>
          <w:i w:val="false"/>
          <w:iCs w:val="false"/>
          <w:u w:val="none"/>
        </w:rPr>
      </w:pPr>
      <w:r>
        <w:rPr>
          <w:b w:val="false"/>
          <w:bCs w:val="false"/>
          <w:i w:val="false"/>
          <w:iCs w:val="false"/>
          <w:u w:val="none"/>
        </w:rPr>
        <w:tab/>
        <w:t>“Like it?”</w:t>
      </w:r>
    </w:p>
    <w:p>
      <w:pPr>
        <w:pStyle w:val="Normal"/>
        <w:jc w:val="left"/>
        <w:rPr>
          <w:b w:val="false"/>
          <w:b w:val="false"/>
          <w:bCs w:val="false"/>
          <w:i w:val="false"/>
          <w:i w:val="false"/>
          <w:iCs w:val="false"/>
          <w:u w:val="none"/>
        </w:rPr>
      </w:pPr>
      <w:r>
        <w:rPr>
          <w:b w:val="false"/>
          <w:bCs w:val="false"/>
          <w:i w:val="false"/>
          <w:iCs w:val="false"/>
          <w:u w:val="none"/>
        </w:rPr>
        <w:tab/>
        <w:t>“Y-yes!” Gabe moaned, huffing loudly, biting his lower lip and whining loudly.</w:t>
      </w:r>
    </w:p>
    <w:p>
      <w:pPr>
        <w:pStyle w:val="Normal"/>
        <w:jc w:val="left"/>
        <w:rPr>
          <w:b w:val="false"/>
          <w:b w:val="false"/>
          <w:bCs w:val="false"/>
          <w:u w:val="none"/>
        </w:rPr>
      </w:pPr>
      <w:r>
        <w:rPr>
          <w:b w:val="false"/>
          <w:bCs w:val="false"/>
          <w:i w:val="false"/>
          <w:iCs w:val="false"/>
          <w:u w:val="none"/>
        </w:rPr>
        <w:tab/>
        <w:t>“You're really tight,” Dale said, his finger having a bit of trouble pushing all the way in. Gabe just whimpered in response, cock pouring pre-cum, rock hard and soaked with his fluids. He looked down at Dale's cock, a sudden irresistible urge filling him. Dale could tell what he wanted and yanked his finger out of his ass before having Gabe sit on the edge of the bed. The younger dino was instantly met with the sight of his brother's massive cock, leathery, dark and throbbing in front of him. He looked up into Dale's eyes before gazing back at that rigid manhood. He felt Dale's hand find his head, holding him firmly as he drew close.</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You want this, right?” Dale smiled down at his bro, smacking his hardness against Gabe's face.</w:t>
      </w:r>
    </w:p>
    <w:p>
      <w:pPr>
        <w:pStyle w:val="Normal"/>
        <w:jc w:val="left"/>
        <w:rPr>
          <w:b w:val="false"/>
          <w:b w:val="false"/>
          <w:bCs w:val="false"/>
          <w:i w:val="false"/>
          <w:i w:val="false"/>
          <w:iCs w:val="false"/>
          <w:u w:val="none"/>
        </w:rPr>
      </w:pPr>
      <w:r>
        <w:rPr>
          <w:b w:val="false"/>
          <w:bCs w:val="false"/>
          <w:i w:val="false"/>
          <w:iCs w:val="false"/>
          <w:u w:val="none"/>
        </w:rPr>
        <w:tab/>
        <w:t>“Yeah... Fuck yes...” Gabe breathed.</w:t>
      </w:r>
    </w:p>
    <w:p>
      <w:pPr>
        <w:pStyle w:val="Normal"/>
        <w:jc w:val="left"/>
        <w:rPr>
          <w:b w:val="false"/>
          <w:b w:val="false"/>
          <w:bCs w:val="false"/>
          <w:i w:val="false"/>
          <w:i w:val="false"/>
          <w:iCs w:val="false"/>
          <w:u w:val="none"/>
        </w:rPr>
      </w:pPr>
      <w:r>
        <w:rPr>
          <w:b w:val="false"/>
          <w:bCs w:val="false"/>
          <w:i w:val="false"/>
          <w:iCs w:val="false"/>
          <w:u w:val="none"/>
        </w:rPr>
        <w:tab/>
        <w:t>“Then open up.” He wiped his leaking cock head against Gabe's lips, smearing them in the sticky stuff and waiting for him to do as he was told. Gabe barely even hesitated. Still nervous, but willing, he opened his mouth and sat there on the edge of his bed while Dale pushed his hips forward. Gabe braced himself. This was it: there was no going back after this. He was about to suck his own brother's cock. Still, he needed this. As much as he tried to hide it, he'd been so frustrated lately. He needed to lose his virginity. He needed to get himself fucked. And so, he opened wide and leaned forward, giving out a muffled moan as he was treated to his first ever taste of cock. He gasped through his nose, taking in deep breaths as Dale pushed forward and inched his cock inside him, Gabe's lips wrapped around his shaft and tongue curiously venturing all over his shaft. Gabe slurped at it, tongue flitting against the sopping wet head and lapping up the thick, salty pre. He savoured the taste; it was a whole new thing to him. The taste and how thick and sticky it tasted; he quickly found himself loving it. He kept on sucking, bobbing his head up and down and sucking on the tip the way he'd seen them do in porn. Dale kept a hand on his head, thrusting forward and pushing a few inches of his dick down Gabe's throat.</w:t>
      </w:r>
    </w:p>
    <w:p>
      <w:pPr>
        <w:pStyle w:val="Normal"/>
        <w:jc w:val="left"/>
        <w:rPr>
          <w:b w:val="false"/>
          <w:b w:val="false"/>
          <w:bCs w:val="false"/>
          <w:i w:val="false"/>
          <w:i w:val="false"/>
          <w:iCs w:val="false"/>
          <w:u w:val="none"/>
        </w:rPr>
      </w:pPr>
      <w:r>
        <w:rPr>
          <w:b w:val="false"/>
          <w:bCs w:val="false"/>
          <w:i w:val="false"/>
          <w:iCs w:val="false"/>
          <w:u w:val="none"/>
        </w:rPr>
        <w:tab/>
        <w:t>“Hrnggh!” Gabe choked on it, eyes going wide and his throat bulging. Dale pulled back a bit.</w:t>
      </w:r>
    </w:p>
    <w:p>
      <w:pPr>
        <w:pStyle w:val="Normal"/>
        <w:jc w:val="left"/>
        <w:rPr>
          <w:b w:val="false"/>
          <w:b w:val="false"/>
          <w:bCs w:val="false"/>
          <w:i w:val="false"/>
          <w:i w:val="false"/>
          <w:iCs w:val="false"/>
          <w:u w:val="none"/>
        </w:rPr>
      </w:pPr>
      <w:r>
        <w:rPr>
          <w:b w:val="false"/>
          <w:bCs w:val="false"/>
          <w:i w:val="false"/>
          <w:iCs w:val="false"/>
          <w:u w:val="none"/>
        </w:rPr>
        <w:tab/>
        <w:t>“I'll go slower,” he said. “Almost forgot you've never done this before.” He started with shallow humps, letting his brother get accustomed to the feel of his fat cock inside him, his strong hips working back and forth into Gabe's maw. “Like that... Yeah... Keep sucking.” He shuffled closer, his cock working in and out of Gabe's mouth, the bigger dino inching his way deeper down that warm, wet throat. He pushed in an extra inch or so every few thrusts. It was hard for Gabe to get used to having that big, stiff thing inside him, but he didn't want to stop. He wanted to impress his brother by taking as much of that cock down his throat as he could possibly get, and so he kept on sucking, hands now grabbing Dale by the asscheeks while he bobbed up and down that length.</w:t>
      </w:r>
    </w:p>
    <w:p>
      <w:pPr>
        <w:pStyle w:val="Normal"/>
        <w:jc w:val="left"/>
        <w:rPr>
          <w:b w:val="false"/>
          <w:b w:val="false"/>
          <w:bCs w:val="false"/>
          <w:u w:val="none"/>
        </w:rPr>
      </w:pPr>
      <w:r>
        <w:rPr>
          <w:b w:val="false"/>
          <w:bCs w:val="false"/>
          <w:i w:val="false"/>
          <w:iCs w:val="false"/>
          <w:u w:val="none"/>
        </w:rPr>
        <w:tab/>
        <w:t>“Mrrrf... Mmm...” Gabe moaned, voice muffled by cock, his own dick painfully hard as he pleasured his older brother. His fingers began massaging and kneading those scaly cheeks, mouth still working eagerly at Dale's aching rod.</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Gabe found himself pushing down on Dale's cock, accepting more of it inside him until he once again started to choke on it.</w:t>
      </w:r>
    </w:p>
    <w:p>
      <w:pPr>
        <w:pStyle w:val="Normal"/>
        <w:jc w:val="left"/>
        <w:rPr>
          <w:b w:val="false"/>
          <w:b w:val="false"/>
          <w:bCs w:val="false"/>
          <w:i w:val="false"/>
          <w:i w:val="false"/>
          <w:iCs w:val="false"/>
          <w:u w:val="none"/>
        </w:rPr>
      </w:pPr>
      <w:r>
        <w:rPr>
          <w:b w:val="false"/>
          <w:bCs w:val="false"/>
          <w:i w:val="false"/>
          <w:iCs w:val="false"/>
          <w:u w:val="none"/>
        </w:rPr>
        <w:tab/>
        <w:t>“Easy,” said Dale. “Don't need to push yourself.”</w:t>
      </w:r>
    </w:p>
    <w:p>
      <w:pPr>
        <w:pStyle w:val="Normal"/>
        <w:jc w:val="left"/>
        <w:rPr>
          <w:b w:val="false"/>
          <w:b w:val="false"/>
          <w:bCs w:val="false"/>
          <w:i w:val="false"/>
          <w:i w:val="false"/>
          <w:iCs w:val="false"/>
          <w:u w:val="none"/>
        </w:rPr>
      </w:pPr>
      <w:r>
        <w:rPr>
          <w:b w:val="false"/>
          <w:bCs w:val="false"/>
          <w:i w:val="false"/>
          <w:iCs w:val="false"/>
          <w:u w:val="none"/>
        </w:rPr>
        <w:tab/>
        <w:t>“Mrrrf...” Gabe grumbled around the girth, though for now he accepted his limits with over half his brother's dick shoved into his maw. He forced back his gag reflex as Dale's humping grew faster. He still kept it steady so that he wouldn't overwhelm the inexperienced Rex, though Gabe seemed incredibly eager to feel that member pounding his throat. Gabe kept working his mouth up and down the length as Dale humped him, cock leaking pre and smearing Gabe's tongue with it. Gabe could hear the older male's moaning growing louder as the movements of his hips became more erratic, slamming into him harder and deeper. Was he getting ready to blow? Gabe could only guess, inexperienced as he was, but he readied himself nonetheless.</w:t>
      </w:r>
    </w:p>
    <w:p>
      <w:pPr>
        <w:pStyle w:val="Normal"/>
        <w:jc w:val="left"/>
        <w:rPr>
          <w:b w:val="false"/>
          <w:b w:val="false"/>
          <w:bCs w:val="false"/>
          <w:u w:val="none"/>
        </w:rPr>
      </w:pPr>
      <w:r>
        <w:rPr>
          <w:b w:val="false"/>
          <w:bCs w:val="false"/>
          <w:i w:val="false"/>
          <w:iCs w:val="false"/>
          <w:u w:val="none"/>
        </w:rPr>
        <w:tab/>
        <w:t>“Oh, fuck, Gabe...” Dale grunted, a quivering groan escaping his throat. His balls bounced to and fro, just inches away from Gabe's chin; the younger dino couldn't get enough of that cock down his throat for his chin to get close enough to that dangling sack to touch. Huffing and gasping, Dale tilted his head up and gave out a low moan, his breath catching in his throat as his brother's mouth brought him to climax. Gabe gasped when he suddenly felt his mouth being flooded with the powerful, musky taste of cum, the stuff sliding down his throat as he squirmed in surprise under the bigger male, Dale's seed spilling out the corners of his mouth and turning his dark scales white with cum. He managed to pull back with a loud gasp, spluttering and coughing as the cum he hadn't swallowed poured from his mouth and onto his body. Dale gripped his pulsing cock in a second and furiously stroked himself off, finishing up his orgasm all over his sibling's face and body, coating him in his load. “Fuck!” Dale gave another moan, thrusting forward as he blasted his cum all over Gabe's form, his stroking slowly coming to a stop, his peak having left Gabe an absolutely wet, cum-coated mess. Both of them panted, recovering their breath while their gazes met.</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Wow, you're a mess,” Dale smirked.</w:t>
      </w:r>
    </w:p>
    <w:p>
      <w:pPr>
        <w:pStyle w:val="Normal"/>
        <w:jc w:val="left"/>
        <w:rPr>
          <w:b w:val="false"/>
          <w:b w:val="false"/>
          <w:bCs w:val="false"/>
          <w:i w:val="false"/>
          <w:i w:val="false"/>
          <w:iCs w:val="false"/>
          <w:u w:val="none"/>
        </w:rPr>
      </w:pPr>
      <w:r>
        <w:rPr>
          <w:b w:val="false"/>
          <w:bCs w:val="false"/>
          <w:i w:val="false"/>
          <w:iCs w:val="false"/>
          <w:u w:val="none"/>
        </w:rPr>
        <w:tab/>
        <w:t>“Y-you can still cum that much? You jerked off a few hours ago.”</w:t>
      </w:r>
    </w:p>
    <w:p>
      <w:pPr>
        <w:pStyle w:val="Normal"/>
        <w:jc w:val="left"/>
        <w:rPr>
          <w:b w:val="false"/>
          <w:b w:val="false"/>
          <w:bCs w:val="false"/>
          <w:i w:val="false"/>
          <w:i w:val="false"/>
          <w:iCs w:val="false"/>
          <w:u w:val="none"/>
        </w:rPr>
      </w:pPr>
      <w:r>
        <w:rPr>
          <w:b w:val="false"/>
          <w:bCs w:val="false"/>
          <w:i w:val="false"/>
          <w:iCs w:val="false"/>
          <w:u w:val="none"/>
        </w:rPr>
        <w:tab/>
        <w:t>Dale shrugged, “I've always cum a lot.”</w:t>
      </w:r>
    </w:p>
    <w:p>
      <w:pPr>
        <w:pStyle w:val="Normal"/>
        <w:jc w:val="left"/>
        <w:rPr>
          <w:b w:val="false"/>
          <w:b w:val="false"/>
          <w:bCs w:val="false"/>
          <w:i w:val="false"/>
          <w:i w:val="false"/>
          <w:iCs w:val="false"/>
          <w:u w:val="none"/>
        </w:rPr>
      </w:pPr>
      <w:r>
        <w:rPr>
          <w:b w:val="false"/>
          <w:bCs w:val="false"/>
          <w:i w:val="false"/>
          <w:iCs w:val="false"/>
          <w:u w:val="none"/>
        </w:rPr>
        <w:tab/>
        <w:t>“Wow...” Gabe was jealous, not that he'd say that out loud. Dale was big, towering over him at over seven feet, he was strong with a huge cock and massive loads... He was a prime example of a huge stud.</w:t>
      </w:r>
    </w:p>
    <w:p>
      <w:pPr>
        <w:pStyle w:val="Normal"/>
        <w:jc w:val="left"/>
        <w:rPr>
          <w:b w:val="false"/>
          <w:b w:val="false"/>
          <w:bCs w:val="false"/>
          <w:i w:val="false"/>
          <w:i w:val="false"/>
          <w:iCs w:val="false"/>
          <w:u w:val="none"/>
        </w:rPr>
      </w:pPr>
      <w:r>
        <w:rPr>
          <w:b w:val="false"/>
          <w:bCs w:val="false"/>
          <w:i w:val="false"/>
          <w:iCs w:val="false"/>
          <w:u w:val="none"/>
        </w:rPr>
        <w:tab/>
        <w:t>“Hey...” Dale spoke up. “I dunno if you're ready, but if you are then we can do other stuff. Like, you know, ass stuff.”</w:t>
      </w:r>
    </w:p>
    <w:p>
      <w:pPr>
        <w:pStyle w:val="Normal"/>
        <w:jc w:val="left"/>
        <w:rPr>
          <w:b w:val="false"/>
          <w:b w:val="false"/>
          <w:bCs w:val="false"/>
          <w:i w:val="false"/>
          <w:i w:val="false"/>
          <w:iCs w:val="false"/>
          <w:u w:val="none"/>
        </w:rPr>
      </w:pPr>
      <w:r>
        <w:rPr>
          <w:b w:val="false"/>
          <w:bCs w:val="false"/>
          <w:i w:val="false"/>
          <w:iCs w:val="false"/>
          <w:u w:val="none"/>
        </w:rPr>
        <w:tab/>
        <w:t>“You want to fuck me...?” Gabe asked. He knew this was where things were going, but, still, the idea of taking that massive dick up his ass had his nervousness emerging once more.</w:t>
      </w:r>
    </w:p>
    <w:p>
      <w:pPr>
        <w:pStyle w:val="Normal"/>
        <w:jc w:val="left"/>
        <w:rPr>
          <w:b w:val="false"/>
          <w:b w:val="false"/>
          <w:bCs w:val="false"/>
          <w:u w:val="none"/>
        </w:rPr>
      </w:pPr>
      <w:r>
        <w:rPr>
          <w:b w:val="false"/>
          <w:bCs w:val="false"/>
          <w:i w:val="false"/>
          <w:iCs w:val="false"/>
          <w:u w:val="none"/>
        </w:rPr>
        <w:tab/>
        <w:t>“If you're up for it,” said Dale. “Honestly, a lot of people just stick to sucking it. Too scared to let me fuck them.” Gabe stared at that pulsing thing and took in a deep breath. It sounded like a challenge to him. He could push his limits to feel his brother's manhood penetrating him. His anal virginity was going to be taken and, after sucking him off, Gabe found himself wanting it to be taken by his own brother. The certain trust and closeness they shared gave the idea of Dale being the first to fuck him a special edge.</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You want me on all fours?” Gabe asked. Dale was visibly surprised. He'd made the offer on the off chance Gabe would say yes, but he didn't actually expect him to.</w:t>
      </w:r>
    </w:p>
    <w:p>
      <w:pPr>
        <w:pStyle w:val="Normal"/>
        <w:jc w:val="left"/>
        <w:rPr>
          <w:b w:val="false"/>
          <w:b w:val="false"/>
          <w:bCs w:val="false"/>
          <w:i w:val="false"/>
          <w:i w:val="false"/>
          <w:iCs w:val="false"/>
          <w:u w:val="none"/>
        </w:rPr>
      </w:pPr>
      <w:r>
        <w:rPr>
          <w:b w:val="false"/>
          <w:bCs w:val="false"/>
          <w:i w:val="false"/>
          <w:iCs w:val="false"/>
          <w:u w:val="none"/>
        </w:rPr>
        <w:tab/>
        <w:t>“Yeah, sure,” he said quickly.</w:t>
      </w:r>
    </w:p>
    <w:p>
      <w:pPr>
        <w:pStyle w:val="Normal"/>
        <w:jc w:val="left"/>
        <w:rPr>
          <w:b w:val="false"/>
          <w:b w:val="false"/>
          <w:bCs w:val="false"/>
          <w:i w:val="false"/>
          <w:i w:val="false"/>
          <w:iCs w:val="false"/>
          <w:u w:val="none"/>
        </w:rPr>
      </w:pPr>
      <w:r>
        <w:rPr>
          <w:b w:val="false"/>
          <w:bCs w:val="false"/>
          <w:i w:val="false"/>
          <w:iCs w:val="false"/>
          <w:u w:val="none"/>
        </w:rPr>
        <w:tab/>
        <w:t>“Okay... here goes...” Gabe got into position, kneeling down with his ass sticking out, tail raised and one of his pillows held close. He heard Dale kneel behind him, the bed creaking under their combined weight. He gave a soft gasp when he felt his brother's hands gripping his cheeks and spreading them wide.</w:t>
      </w:r>
    </w:p>
    <w:p>
      <w:pPr>
        <w:pStyle w:val="Normal"/>
        <w:jc w:val="left"/>
        <w:rPr>
          <w:b w:val="false"/>
          <w:b w:val="false"/>
          <w:bCs w:val="false"/>
          <w:i w:val="false"/>
          <w:i w:val="false"/>
          <w:iCs w:val="false"/>
          <w:u w:val="none"/>
        </w:rPr>
      </w:pPr>
      <w:r>
        <w:rPr>
          <w:b w:val="false"/>
          <w:bCs w:val="false"/>
          <w:i w:val="false"/>
          <w:iCs w:val="false"/>
          <w:u w:val="none"/>
        </w:rPr>
        <w:tab/>
        <w:t>“You got any lube?” asked Dale.</w:t>
      </w:r>
    </w:p>
    <w:p>
      <w:pPr>
        <w:pStyle w:val="Normal"/>
        <w:jc w:val="left"/>
        <w:rPr>
          <w:b w:val="false"/>
          <w:b w:val="false"/>
          <w:bCs w:val="false"/>
          <w:i w:val="false"/>
          <w:i w:val="false"/>
          <w:iCs w:val="false"/>
          <w:u w:val="none"/>
        </w:rPr>
      </w:pPr>
      <w:r>
        <w:rPr>
          <w:b w:val="false"/>
          <w:bCs w:val="false"/>
          <w:i w:val="false"/>
          <w:iCs w:val="false"/>
          <w:u w:val="none"/>
        </w:rPr>
        <w:tab/>
        <w:t>“No,” Gabe said simply. “I don't keep any around. I never expect to have anyone over.”</w:t>
      </w:r>
    </w:p>
    <w:p>
      <w:pPr>
        <w:pStyle w:val="Normal"/>
        <w:jc w:val="left"/>
        <w:rPr>
          <w:b w:val="false"/>
          <w:b w:val="false"/>
          <w:bCs w:val="false"/>
          <w:i w:val="false"/>
          <w:i w:val="false"/>
          <w:iCs w:val="false"/>
          <w:u w:val="none"/>
        </w:rPr>
      </w:pPr>
      <w:r>
        <w:rPr>
          <w:b w:val="false"/>
          <w:bCs w:val="false"/>
          <w:i w:val="false"/>
          <w:iCs w:val="false"/>
          <w:u w:val="none"/>
        </w:rPr>
        <w:tab/>
        <w:t>“Huh...” Dale could run to the store, but he didn't want to ruin the momentum they had going. It looked like they were going to have to settle with spit. The cheeks still parted, Dale leaned down and pressed his mouth against the tight, virgin hole.</w:t>
      </w:r>
    </w:p>
    <w:p>
      <w:pPr>
        <w:pStyle w:val="Normal"/>
        <w:jc w:val="left"/>
        <w:rPr>
          <w:b w:val="false"/>
          <w:b w:val="false"/>
          <w:bCs w:val="false"/>
          <w:i w:val="false"/>
          <w:i w:val="false"/>
          <w:iCs w:val="false"/>
          <w:u w:val="none"/>
        </w:rPr>
      </w:pPr>
      <w:r>
        <w:rPr>
          <w:b w:val="false"/>
          <w:bCs w:val="false"/>
          <w:i w:val="false"/>
          <w:iCs w:val="false"/>
          <w:u w:val="none"/>
        </w:rPr>
        <w:tab/>
        <w:t>“Ah! What're you...?” Gabe looked over his shoulder, shivering with pleasure as his brother began licking and slurping at his entrance, tongue dancing against the hole before pressing inside and getting a loud, quivering groan from his brother. “Dale! Oh, fuck!” He'd never felt anything like this before in his life. The feel of that wet, lithe thing working into his hole, flitting against his walls and tickling his passage was driving him crazy. He squirmed and moaned, a hand moving down as he buried his face in his pillows and began stroking at his own pre-covered cock. “Ah! Dale! Urrnff!” He huffed into his pillow, squirming with his toes curling and fingernails scraping against his pillows. Dale kept his tongue working deep inside his brother's asshole, prepping him for the inevitable fucking and covering the hole with his spit. Eventually, he pulled out and spat on Gabe's hole for good measure and then got to work prodding his cock against the tightness. Gabe whined at the feeling, his grip on his pillows tightening.</w:t>
      </w:r>
    </w:p>
    <w:p>
      <w:pPr>
        <w:pStyle w:val="Normal"/>
        <w:jc w:val="left"/>
        <w:rPr>
          <w:b w:val="false"/>
          <w:b w:val="false"/>
          <w:bCs w:val="false"/>
          <w:i w:val="false"/>
          <w:i w:val="false"/>
          <w:iCs w:val="false"/>
          <w:u w:val="none"/>
        </w:rPr>
      </w:pPr>
      <w:r>
        <w:rPr>
          <w:b w:val="false"/>
          <w:bCs w:val="false"/>
          <w:i w:val="false"/>
          <w:iCs w:val="false"/>
          <w:u w:val="none"/>
        </w:rPr>
        <w:tab/>
        <w:t>“You sure you want this?” Dale asked, his cock head straining against the needy, desperate hole, ready to thrust inside the moment Dale got the go ahead. Gabe nodded.</w:t>
      </w:r>
    </w:p>
    <w:p>
      <w:pPr>
        <w:pStyle w:val="Normal"/>
        <w:jc w:val="left"/>
        <w:rPr>
          <w:b w:val="false"/>
          <w:b w:val="false"/>
          <w:bCs w:val="false"/>
          <w:i w:val="false"/>
          <w:i w:val="false"/>
          <w:iCs w:val="false"/>
          <w:u w:val="none"/>
        </w:rPr>
      </w:pPr>
      <w:r>
        <w:rPr>
          <w:b w:val="false"/>
          <w:bCs w:val="false"/>
          <w:i w:val="false"/>
          <w:iCs w:val="false"/>
          <w:u w:val="none"/>
        </w:rPr>
        <w:tab/>
        <w:t>“Fuck me,” he moaned. “I want your cock in me. You're... not gonna make me beg, are you?” Dale couldn't help but smirk.</w:t>
      </w:r>
    </w:p>
    <w:p>
      <w:pPr>
        <w:pStyle w:val="Normal"/>
        <w:jc w:val="left"/>
        <w:rPr>
          <w:b w:val="false"/>
          <w:b w:val="false"/>
          <w:bCs w:val="false"/>
          <w:i w:val="false"/>
          <w:i w:val="false"/>
          <w:iCs w:val="false"/>
          <w:u w:val="none"/>
        </w:rPr>
      </w:pPr>
      <w:r>
        <w:rPr>
          <w:b w:val="false"/>
          <w:bCs w:val="false"/>
          <w:i w:val="false"/>
          <w:iCs w:val="false"/>
          <w:u w:val="none"/>
        </w:rPr>
        <w:tab/>
        <w:t>“Maybe I am.” He was just kidding, but he heard Gabe whimper up at him in reply.</w:t>
      </w:r>
    </w:p>
    <w:p>
      <w:pPr>
        <w:pStyle w:val="Normal"/>
        <w:jc w:val="left"/>
        <w:rPr>
          <w:b w:val="false"/>
          <w:b w:val="false"/>
          <w:bCs w:val="false"/>
          <w:i w:val="false"/>
          <w:i w:val="false"/>
          <w:iCs w:val="false"/>
          <w:u w:val="none"/>
        </w:rPr>
      </w:pPr>
      <w:r>
        <w:rPr>
          <w:b w:val="false"/>
          <w:bCs w:val="false"/>
          <w:i w:val="false"/>
          <w:iCs w:val="false"/>
          <w:u w:val="none"/>
        </w:rPr>
        <w:tab/>
        <w:t xml:space="preserve">“Please...” he pleaded. “Fuck me, Dale.” He </w:t>
      </w:r>
      <w:r>
        <w:rPr>
          <w:b w:val="false"/>
          <w:bCs w:val="false"/>
          <w:i/>
          <w:iCs/>
          <w:u w:val="none"/>
        </w:rPr>
        <w:t xml:space="preserve">really </w:t>
      </w:r>
      <w:r>
        <w:rPr>
          <w:b w:val="false"/>
          <w:bCs w:val="false"/>
          <w:i w:val="false"/>
          <w:iCs w:val="false"/>
          <w:u w:val="none"/>
        </w:rPr>
        <w:t>needed this. With his brother so desperate for cock, Dale decided to give him what he needed so badly. Hands on Gabe's hips, Dale thrust forward and pushed his massive, thick cock inside him. “Argghh! Oh fuck! Oh, fuck!!” Gabe cried out, now biting his pillow as Dale forced his way inside, the spit doing its best to lube his ingress.</w:t>
      </w:r>
    </w:p>
    <w:p>
      <w:pPr>
        <w:pStyle w:val="Normal"/>
        <w:jc w:val="left"/>
        <w:rPr>
          <w:b w:val="false"/>
          <w:b w:val="false"/>
          <w:bCs w:val="false"/>
          <w:i w:val="false"/>
          <w:i w:val="false"/>
          <w:iCs w:val="false"/>
          <w:u w:val="none"/>
        </w:rPr>
      </w:pPr>
      <w:r>
        <w:rPr>
          <w:b w:val="false"/>
          <w:bCs w:val="false"/>
          <w:i w:val="false"/>
          <w:iCs w:val="false"/>
          <w:u w:val="none"/>
        </w:rPr>
        <w:tab/>
        <w:t>“Should I st-”</w:t>
      </w:r>
    </w:p>
    <w:p>
      <w:pPr>
        <w:pStyle w:val="Normal"/>
        <w:jc w:val="left"/>
        <w:rPr>
          <w:b w:val="false"/>
          <w:b w:val="false"/>
          <w:bCs w:val="false"/>
          <w:i w:val="false"/>
          <w:i w:val="false"/>
          <w:iCs w:val="false"/>
          <w:u w:val="none"/>
        </w:rPr>
      </w:pPr>
      <w:r>
        <w:rPr>
          <w:b w:val="false"/>
          <w:bCs w:val="false"/>
          <w:i w:val="false"/>
          <w:iCs w:val="false"/>
          <w:u w:val="none"/>
        </w:rPr>
        <w:tab/>
        <w:t>“No, k-keep going!” Gabe moaned, ass stretching wide around that girth. “Get it all in! Keep going, please!” He tried to relax his ass as Dale pushed himself deeper, cock pulsing, his hands going to rub at his brother's back, massaging it in an attempt to relax the whimpering Rex as he drove in deeper. Gabe felt so incredibly tight around his cock – it was amazing. It was easily the tightest ass he'd ever fucked, and he had to appreciate how brave his brother was. Nearly half his size and a virgin, and yet he was taking his massive cock up his ass like a champ. He leaned over the smaller male, panting and gasping, his eyes closed as he basked in the immense pleasure surging through him.</w:t>
      </w:r>
    </w:p>
    <w:p>
      <w:pPr>
        <w:pStyle w:val="Normal"/>
        <w:jc w:val="left"/>
        <w:rPr>
          <w:b w:val="false"/>
          <w:b w:val="false"/>
          <w:bCs w:val="false"/>
          <w:i w:val="false"/>
          <w:i w:val="false"/>
          <w:iCs w:val="false"/>
          <w:u w:val="none"/>
        </w:rPr>
      </w:pPr>
      <w:r>
        <w:rPr>
          <w:b w:val="false"/>
          <w:bCs w:val="false"/>
          <w:i w:val="false"/>
          <w:iCs w:val="false"/>
          <w:u w:val="none"/>
        </w:rPr>
        <w:tab/>
        <w:t>“Fuck...” he breathed, hips starting to hump into that hole. “Best fuckhole I've ever had...” He thrust in deeper, getting more yelping moans from his brother who was ready to accept every inch inside him, despite the pain in his stretched and sore ass. His bedsheets were stained the pre-cum pouring from his aching cock, his shaft pulsing in his hand as he pleasured himself, his ass clenching down on Dale's fuckstick as it was penetrated deep. Gabe soon felt his brother's powerful hips pressing against his asscheeks, grinding against him while that huge member throbbed inside him. “Ready?” Dale asked.</w:t>
      </w:r>
    </w:p>
    <w:p>
      <w:pPr>
        <w:pStyle w:val="Normal"/>
        <w:jc w:val="left"/>
        <w:rPr>
          <w:b w:val="false"/>
          <w:b w:val="false"/>
          <w:bCs w:val="false"/>
          <w:u w:val="none"/>
        </w:rPr>
      </w:pPr>
      <w:r>
        <w:rPr>
          <w:b w:val="false"/>
          <w:bCs w:val="false"/>
          <w:i w:val="false"/>
          <w:iCs w:val="false"/>
          <w:u w:val="none"/>
        </w:rPr>
        <w:tab/>
        <w:t>“Yes!” Gabe groaned, voice shaking and high-pitched. Dale gave him a few moments to get used to having his cock shoved up his ass before he started fucking.</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His hips slapped loudly against Gabe's cheeks, the bed groaning in response as he began working back and forth. He moved slowly at first, letting Gabe adjust before he began pounding at his brother's fuckhole with hard, swift movements of his hips. The apartment was filled with their combined moaning, Gabe's voice shaking and whimpering while Dale's deep, growling voice flooded his ears, low and powerful. Dale leaned over him, gasping, surprised at the sheer tightness of his brother's man cunt, his hands gripping Gabe's hips tightly as he pistoned back and forth. His long, dark hair shaking and flopping messily over his eyes. He didn't bother moving it out of his face, he just kept pounding and fucking at his younger brother's ass, his weight pressing down on Gabe, his size absolutely dwarfing the smaller Rex. Gabe gave out a gasp when he felt himself collapsing under his brother's weight, now lying fully on his front with Dale on top of him, those powerful hips brutalizing his cunt while the two men cried out in abject pleasure.</w:t>
      </w:r>
    </w:p>
    <w:p>
      <w:pPr>
        <w:pStyle w:val="Normal"/>
        <w:jc w:val="left"/>
        <w:rPr>
          <w:b w:val="false"/>
          <w:b w:val="false"/>
          <w:bCs w:val="false"/>
          <w:i w:val="false"/>
          <w:i w:val="false"/>
          <w:iCs w:val="false"/>
          <w:u w:val="none"/>
        </w:rPr>
      </w:pPr>
      <w:r>
        <w:rPr>
          <w:b w:val="false"/>
          <w:bCs w:val="false"/>
          <w:i w:val="false"/>
          <w:iCs w:val="false"/>
          <w:u w:val="none"/>
        </w:rPr>
        <w:tab/>
        <w:t>“Oh, fucking hell, Gabe!” Dale moaned, hips a blur as he ruthlessly fucked his bro. “F-fuck! I've never... fucked someone... fucked someone so fucking good!”</w:t>
      </w:r>
    </w:p>
    <w:p>
      <w:pPr>
        <w:pStyle w:val="Normal"/>
        <w:jc w:val="left"/>
        <w:rPr>
          <w:b w:val="false"/>
          <w:b w:val="false"/>
          <w:bCs w:val="false"/>
          <w:u w:val="none"/>
        </w:rPr>
      </w:pPr>
      <w:r>
        <w:rPr>
          <w:b w:val="false"/>
          <w:bCs w:val="false"/>
          <w:i w:val="false"/>
          <w:iCs w:val="false"/>
          <w:u w:val="none"/>
        </w:rPr>
        <w:tab/>
        <w:t>“Dale!” Gabe cried out. “Oh, god, Dale! C-cum in me! Fuck me, Dale!” He felt the bigger male's arms move around his chest, holding him close as Dale brought his head close to his. They locked eyes for a brief moment, Dale gazing at him through the messy forest of hair still cover his eyes before they locked lips. Their tongues delved into each other's mouths, Dale never letting up for a second, growling and moaning around Gabe's lips as he prepared to unload inside that once virgin fuckhole. They kept making out deeply and passionately as Dale was brought to boiling point, Gabe gasping loudly as he was suddenly filled up for the first time in his life, his ass being flooded with his own brother's cum, passage painted white as Dale kept fucking into him with everything he had, thoroughly emptying his heavy nuts inside the younger dino.</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 xml:space="preserve">“Fuck...” Dale breathed, the kiss breaking, his chin resting on Gabe's shoulder as he finished up, pressing his cock deep into that tightness as he shot the last of his load inside his brother. “You... You have an </w:t>
      </w:r>
      <w:r>
        <w:rPr>
          <w:b w:val="false"/>
          <w:bCs w:val="false"/>
          <w:i/>
          <w:iCs/>
          <w:u w:val="none"/>
        </w:rPr>
        <w:t xml:space="preserve">amazing </w:t>
      </w:r>
      <w:r>
        <w:rPr>
          <w:b w:val="false"/>
          <w:bCs w:val="false"/>
          <w:i w:val="false"/>
          <w:iCs w:val="false"/>
          <w:u w:val="none"/>
        </w:rPr>
        <w:t>ass,” he panted.</w:t>
      </w:r>
    </w:p>
    <w:p>
      <w:pPr>
        <w:pStyle w:val="Normal"/>
        <w:jc w:val="left"/>
        <w:rPr>
          <w:b w:val="false"/>
          <w:b w:val="false"/>
          <w:bCs w:val="false"/>
          <w:u w:val="none"/>
        </w:rPr>
      </w:pPr>
      <w:r>
        <w:rPr>
          <w:b w:val="false"/>
          <w:bCs w:val="false"/>
          <w:i w:val="false"/>
          <w:iCs w:val="false"/>
          <w:u w:val="none"/>
        </w:rPr>
        <w:tab/>
        <w:t>“Y-you... oooh...” Gabe could only groan in response. He was so worn out after the brutal fucking from that strong, powerful stud of a T-Rex. Cock softening, Dale slid out of his brother and watched as Gabe rolled onto his front. He hadn't cum yet, his cock still stiff and rigid. Dale was going to have to do something about that. Gabe gasped in surprise when he felt Dale take hold of his shaft. He looked down as the older dino moved down and nonchalantly took his hardness into his mouth, tongue flitting over the overly sensitive head and making him moan out. He humped up weakly, too exhausted to do much in response. Dale stroked at the base of his dick; he didn't want Gabe to push himself. His younger bro could just lie there while he took care of business. He slipped a finger between Gabe's cheeks and started to finger him, exploring deep inside the stretched and used passage while he sucked on that hard, seven inch cock. His finger ventured deep, prodding around until he found Gabe's sweet spot. He knew in an instant that he'd found it by the sudden yelp from Gabe, followed almost immediately by his bro firing his pent up load down Dale's throat. Dale took the stuff inside him, swallowing it with a few growling grunts before yanking his finger out of Gabe's hole and pulling up. Some of the cum he hadn't swallowed dripped out of his mouth, landing on his hair and matting it with the stuff.</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T...Thurnk... yoo...” Gabe managed to groan, his voice garbled.</w:t>
      </w:r>
    </w:p>
    <w:p>
      <w:pPr>
        <w:pStyle w:val="Normal"/>
        <w:jc w:val="left"/>
        <w:rPr>
          <w:b w:val="false"/>
          <w:b w:val="false"/>
          <w:bCs w:val="false"/>
          <w:i w:val="false"/>
          <w:i w:val="false"/>
          <w:iCs w:val="false"/>
          <w:u w:val="none"/>
        </w:rPr>
      </w:pPr>
      <w:r>
        <w:rPr>
          <w:b w:val="false"/>
          <w:bCs w:val="false"/>
          <w:i w:val="false"/>
          <w:iCs w:val="false"/>
          <w:u w:val="none"/>
        </w:rPr>
        <w:tab/>
        <w:t>“Anytime,” Dale smirked and lay next to the smaller Rex, the two of them basking in the afterglow. Dale spoke up again once Gabe had recovered. “So... how was your first time?”</w:t>
      </w:r>
    </w:p>
    <w:p>
      <w:pPr>
        <w:pStyle w:val="Normal"/>
        <w:jc w:val="left"/>
        <w:rPr>
          <w:b w:val="false"/>
          <w:b w:val="false"/>
          <w:bCs w:val="false"/>
          <w:i w:val="false"/>
          <w:i w:val="false"/>
          <w:iCs w:val="false"/>
          <w:u w:val="none"/>
        </w:rPr>
      </w:pPr>
      <w:r>
        <w:rPr>
          <w:b w:val="false"/>
          <w:bCs w:val="false"/>
          <w:i w:val="false"/>
          <w:iCs w:val="false"/>
          <w:u w:val="none"/>
        </w:rPr>
        <w:tab/>
        <w:t xml:space="preserve">“Amazing,” Gabe answered, still panting. </w:t>
      </w:r>
      <w:r>
        <w:rPr>
          <w:b w:val="false"/>
          <w:bCs w:val="false"/>
          <w:i/>
          <w:iCs/>
          <w:u w:val="none"/>
        </w:rPr>
        <w:t xml:space="preserve">Amazing </w:t>
      </w:r>
      <w:r>
        <w:rPr>
          <w:b w:val="false"/>
          <w:bCs w:val="false"/>
          <w:i w:val="false"/>
          <w:iCs w:val="false"/>
          <w:u w:val="none"/>
        </w:rPr>
        <w:t>is what he said, but he wasn't really sure how to put into words how immensely good that all felt. It had hurt, but there was also a pleasure there that he'd never felt before, something that drove him wild and crazy, and the feel of his brother's finger prodding at his prostate gave him the heaviest orgasm he'd ever experienced. They lay there, cocks now flaccid, drooling excess cum, the younger brother covered in and leaking the stuff.</w:t>
      </w:r>
    </w:p>
    <w:p>
      <w:pPr>
        <w:pStyle w:val="Normal"/>
        <w:jc w:val="left"/>
        <w:rPr>
          <w:b w:val="false"/>
          <w:b w:val="false"/>
          <w:bCs w:val="false"/>
          <w:i w:val="false"/>
          <w:i w:val="false"/>
          <w:iCs w:val="false"/>
          <w:u w:val="none"/>
        </w:rPr>
      </w:pPr>
      <w:r>
        <w:rPr>
          <w:b w:val="false"/>
          <w:bCs w:val="false"/>
          <w:i w:val="false"/>
          <w:iCs w:val="false"/>
          <w:u w:val="none"/>
        </w:rPr>
        <w:tab/>
        <w:t>“Thanks,” said Gabe once he'd managed to recover enough to speak properly. “I really needed that, like you wouldn't believe.”</w:t>
      </w:r>
    </w:p>
    <w:p>
      <w:pPr>
        <w:pStyle w:val="Normal"/>
        <w:jc w:val="left"/>
        <w:rPr>
          <w:b w:val="false"/>
          <w:b w:val="false"/>
          <w:bCs w:val="false"/>
          <w:i w:val="false"/>
          <w:i w:val="false"/>
          <w:iCs w:val="false"/>
          <w:u w:val="none"/>
        </w:rPr>
      </w:pPr>
      <w:r>
        <w:rPr>
          <w:b w:val="false"/>
          <w:bCs w:val="false"/>
          <w:i w:val="false"/>
          <w:iCs w:val="false"/>
          <w:u w:val="none"/>
        </w:rPr>
        <w:tab/>
        <w:t>“Eh, I know what it's like to be frustrated like that.” Nobody would believe it, but he himself hadn't lost his virginity until he was in his early twenties, simply through lack of trying. He didn't often bother himself with that stuff.</w:t>
      </w:r>
    </w:p>
    <w:p>
      <w:pPr>
        <w:pStyle w:val="Normal"/>
        <w:jc w:val="left"/>
        <w:rPr>
          <w:b w:val="false"/>
          <w:b w:val="false"/>
          <w:bCs w:val="false"/>
          <w:i w:val="false"/>
          <w:i w:val="false"/>
          <w:iCs w:val="false"/>
          <w:u w:val="none"/>
        </w:rPr>
      </w:pPr>
      <w:r>
        <w:rPr>
          <w:b w:val="false"/>
          <w:bCs w:val="false"/>
          <w:i w:val="false"/>
          <w:iCs w:val="false"/>
          <w:u w:val="none"/>
        </w:rPr>
        <w:tab/>
        <w:t>“Hey... Can we, uh...” Gabe gave an embarrassed cough. “Can we do that again sometime?”</w:t>
      </w:r>
    </w:p>
    <w:p>
      <w:pPr>
        <w:pStyle w:val="Normal"/>
        <w:jc w:val="left"/>
        <w:rPr>
          <w:b w:val="false"/>
          <w:b w:val="false"/>
          <w:bCs w:val="false"/>
          <w:u w:val="none"/>
        </w:rPr>
      </w:pPr>
      <w:r>
        <w:rPr>
          <w:b w:val="false"/>
          <w:bCs w:val="false"/>
          <w:i w:val="false"/>
          <w:iCs w:val="false"/>
          <w:u w:val="none"/>
        </w:rPr>
        <w:tab/>
        <w:t>“Heh, of course. Guess you really enjoyed yourself, huh?” Gabe blushed at that and gave a nod, the two brothers lying there next to each other, fully naked, cocks drooping over their balls, still basking in the afterglow.</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i w:val="false"/>
          <w:iCs w:val="false"/>
          <w:u w:val="none"/>
        </w:rPr>
        <w:tab/>
        <w:t>It was clear how they were going to spend Dale's time visiting his younger bro. They were going to spend the entire time breeding and fucking each other: two Rex brothers spending quality time together with some good, hard fucking, and it was going to be damn amazing.</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2:58:41Z</dcterms:created>
  <dc:creator>Fox </dc:creator>
  <dc:description/>
  <dc:language>en-US</dc:language>
  <cp:lastModifiedBy>Fox </cp:lastModifiedBy>
  <dcterms:modified xsi:type="dcterms:W3CDTF">2021-10-31T03:41:00Z</dcterms:modified>
  <cp:revision>73</cp:revision>
  <dc:subject/>
  <dc:title/>
</cp:coreProperties>
</file>