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An Older Man</w:t>
      </w:r>
    </w:p>
    <w:p>
      <w:pPr>
        <w:pStyle w:val="Normal"/>
        <w:jc w:val="center"/>
        <w:rPr>
          <w:b/>
          <w:b/>
          <w:bCs/>
          <w:sz w:val="28"/>
          <w:szCs w:val="28"/>
          <w:u w:val="single"/>
        </w:rPr>
      </w:pPr>
      <w:r>
        <w:rPr>
          <w:b/>
          <w:bCs/>
          <w:sz w:val="28"/>
          <w:szCs w:val="28"/>
          <w:u w:val="singl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had the same dream again. He woke in his bed feeling particularly hot, especially in the downstairs area where his now sticky lion length stood at a softening semi-hard state, covered in and dripping the feline's seed which also covered the inside of his bedshee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e groaned and rolled over onto his back, his head sinking into his pillows, “Even when I'm dreaming I can't stop thinking about him.” he rubbed his eyes and cast his thoughts back to him... His father's friend: a horse, much older than Henry himself was who went by Jake. A big man with long, dark brown hair with specks of silvery grey here and there with a lighter, sandy brown coat covering the rest of his body, or at least all of the body Henry had seen... He could only imagine what colours or patterns lay underneath the equine's clothes. He was a strong man, though had put on quite a bit of weight lately and had developed quite the g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d been on nineteen year old Henry's mind a lot lately. The young lion kept imagining the two of them alone together, stripping each other off slowly, revealing each other's nude forms and erect cocks. Speaking of cocks, Henry's was starting to harden once again at just the thought of the older horse. What Henry wouldn't give to have a one night stand with the man at le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developing lust over the horse wasn't helped by the fact that today Henry was starting his new job: a job at Jake's bakery. Every weekday he'd have to go in and work with that big, strong and hot stal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shuffled around in his bed and reached down to take his now fully erect member in his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I can crank one off before work...” he thought to himself. He'd barely got a couple strokes in before he heard his father's voice calling him from just outside his ro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awake, Henry? Come on, don't be late for your first d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I'm- I'm awake!” Henry said quickly, his hand leaving his shaf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man!” his father called back, “Now wash up and get ready!” Henry heard him walking away and sigh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ower wank it is, then...” he grumb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naked feline climbed out of bed, grabbed his towel from his cupboard and headed to the bathroom, covering himself up in case his father caught sight of his shame. He hopped into the shower quickly, tilting his head up as the warm water splashed over his golden fur and wetting his mostly fully grown mane. He ran his fingers through it, undoing a few tangles and letting the water wash through it. His mane was mostly yellow-gold, though he had dyed a few blue streaks through it during his rebellious and edgy phase, streaks which he had decided to keep through the years. Despite the odd colour for fur, they actually looked pretty good on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looked down at himself, past his slightly pudgy belly and the white patch of fur on it and at his throbbing hard cock. His mind instantly filled with thoughts of Jake, that hot, sexy horse... He started to stroke himself, imagining the stallion stripping out in front of him while Henry himself sat on his bed, fully naked while Jake whipped his cock out and slapped it against Henry's muzz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would take it inside him, grabbing at the shaft and stroking it while he sucked long and hard on the huge shaft like a needy little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boy...” Jake would say in his low, deep and manly voice while Henry worked his slutty mouth up and down his throbbing horse co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Jake...” Henry moaned out, being careful to keep his voice quiet in case his father heard. He started humping into his hand, the pre-cum oozing from his tip being swiftly washed away by the warm shower water. In his mind he kept sucking on that erect equine cock, licking all over it and covering it in his spit while the massive thing oozed pre onto his tongue which was swiftly swallowed. Jake would start humping into him, gripping him by the mane and working back and forth while Henry continued to suck hungrily on the throbbing fuckst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closed his eyes tight, his grip tightening on his member and his stroking steadily becoming fas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my face, Jake...” he moaned, “Ohh fuck...” he pushed forward into his grip, humping it the same way Jake was humping his needy little maw in his mind, “Deeper... Please...” his submissive moans were dripping with lust and needi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imagined Jake using him harder and deeper, that cock being slammed deep down his throat as the horse bred him with hard, fast thrusts of his powerful hips. Just as Jake drew close to orgasm he would pull out, grab Henry and hurl him onto the bed, face down ass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imagined his ass being parted, his virgin hole revealed to the horny, older male who would spit on his hole and push his tip agains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Henry cried out in pleasure, thrusting his hips forward into his hand. His eyes opened wide as he reached boiling point, cock throbbing and pulsing in his hand before erupting all over the shower wall just as the Jake in his fantasies shoved the first inch of his cock inside of hi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h! Oh! Mmm!” Henry's legs shook and he leaned against the shower wall for balance as his cock pumped out load after load of hot lion jizz from his hard and needy cock, his balls bouncing as he kept working his hand furiously up and down his aching ro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Fuck...” he panted, strokes slowing as his climax slowly came to a stop. His hand, now a mess of his own cum, moved away from his shaft as it began to soften. He had to take a few moments to come down from his orgasm, panting and gasping and holding his cum-drenched hand up to the shower and washing the sticky stuff from his fingers. He barely had time to bask in the afterglow before he heard his father call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You fall asleep in there or something?!” Henry jumped in surprise and stuttered out an answ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I was just, um... I was making sure my fur was clean! I want to look good for my job!”</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don't take too long or you'll be lat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sighed and looked up into the shower, eyes closing as he felt its warmth flowing over him. He better hurry. And so he quickly washed his fur, cleaning himself of his cum and made sure the shower wall was jizz-free before drying off and returning to his room to get dress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didn't need anything fancy for his work. It was a job at a bakery, not an ultra formal office job. He picked out some semi-casual clothes and jeans and set off downstairs where his father was waiting on the couch, the smell of freshly made toast wafting in from the kitchen. His father, the bigger, greying lion, sat on the couch watching morning TV and nodded to his son when he ent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look very smart.” he said, “Jake'll appreciate the effort. Go get yourself some toast, you'll need to head off soon.” Henry nodded and grabbed himself some toast from the kitchen before returning, his father speaking up again as he did, “You know where the bakery is,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huh, I've been there a bunch before.” Henry bit into his to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I was going to drive you down to show you, but if you know where it is then you can walk.” the older feline smirked and Henry glared a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ss.” Henry scoff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ate the rest of his breakfast, earning a harsh stare from his father as crumbs fell onto his clean work shirt before they were hastily brushed away. Fed and ready as he was going to be, Henry said goodbye to his father and set off for his first day at wor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t>*******</w:t>
      </w:r>
    </w:p>
    <w:p>
      <w:pPr>
        <w:pStyle w:val="Normal"/>
        <w:jc w:val="center"/>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A small bell jingled above the door as Henry entered Jake's bakery, the smell of fresh bread and baked goods assailing his nostrils in an instant. He looked around. The place, as expected, had an assortment of breads, cakes and cookies hidden behind a glass sneeze guard, a small fridge to the side filled with drinks. Henry approached the counter and looked around a bit more before noticing the little bell in front of him. He tapped it a couple times, letting the high-pitched </w:t>
      </w:r>
      <w:r>
        <w:rPr>
          <w:b w:val="false"/>
          <w:bCs w:val="false"/>
          <w:i/>
          <w:iCs/>
          <w:sz w:val="28"/>
          <w:szCs w:val="28"/>
          <w:u w:val="none"/>
        </w:rPr>
        <w:t xml:space="preserve">ding </w:t>
      </w:r>
      <w:r>
        <w:rPr>
          <w:b w:val="false"/>
          <w:bCs w:val="false"/>
          <w:i w:val="false"/>
          <w:iCs w:val="false"/>
          <w:sz w:val="28"/>
          <w:szCs w:val="28"/>
          <w:u w:val="none"/>
        </w:rPr>
        <w:t>echo around the room. A few seconds later and the hulking form of the bakery's owner stepped out of the back ro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he said cheerfully, “You're a few minutes early, that's a promising star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yeah.” Henry chuckled nervously, trying to keep himself from ogling the stallion's form. Jake's body bulged against the inside of the white shirt and stripey apron he was wearing and Henry started to worry he might be caught blushing as he stared up at him, “I... guess I wanted to make a good impress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well, good impression made. I hope you work as well as you make first impression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hope so too...” Henry grumbl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don't just stand there like a customer, come on through!” Jake flipped up the countertop to the side and gestured for Henry to come through. Nervously, the younger lion did so.</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miled up at the bigger male as he was ushered into the back of the bakery, past the kitchen and into the back ro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using this as an employee lounge.” Jake said, “Although you're the first employee I've had. I just sneak off back here for a snack when I get hungry.” it wasn't a big room. It had a table, a couple chairs and some cupboards nearby, “It ain't much, but... eh...” Jake shru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ve worked here by yourself until now?” Henry asked. He tried to focus on the conversation. If he didn't he had no doubt that his mind would wander to... other... thing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nodded at his question, “Uh-huh. I bake everything you see out there in the morning and then open up for ten o'clock!” he paused and then chuckled, “Alright, I'm shitting you. I got the bread, the sausage rolls and pastries and everything, but I can't bake a cake or muffin for shit so I just order them in. It ain't the best business practice for a small shop like this but nobody's complained ye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don't hire someone for that stuff?” Henry asked. Jake shru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guess I'm too proud. I... don't like the idea of seeing someone working in my kitchen making something that I can't.” Jake crossed his arms and huffed. Henry could feel that hot horse breath blowing over his face, ruffling his mane slightly, “Man, I sound like a dumbass, 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Henry said quickly, “I, um, I underst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h, whatever.” Jake chuckled, “Anyway, you know how to use a cash regis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kinda... Well, no, not rea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I'll show you.” Jake said, leading Henry out of the room and back to the regist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nry watched as Jake introduced him to it. Henry tried to pay attention, but his eyes kept wandering. Eventually he found himself standing a step away from Jake, his eyes moving down to ogle the stallion's rump through the blue jeans he was wea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ocus, Henry, focus...” he thought to himself, “You're gonna fuck this up if you don't pay attention... But fuck that's a nice ass...” his eyes kept darting to the register and back at Jake's behind. Henry was undressing him with his eyes. Jake was a strong man, he imagined his rump was nice and toned under those clothes of 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hit...” Henry thought to himself, cheeks turning pink when he felt his ogling start to have the inevitable effect. He shuffled about uncomfortably as he felt his growing manhood emerge from his furry sheath and start rubbing up against the inside of his underwear. He tried to ignore it and focus on what Jake was telling him, but he just couldn't tear his eyes away from the stallion's hot body. He eventually found himself reaching down and idly rubbing at his growing bulge as he imagined what Jake would look like out of those clothe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fantasies were cut short suddenly when Jake turned to look at him and spoke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list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Henry gulped and looked up into Jake's eyes in an instant, “Uh, yeah, um, w-what was that about... about th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sighed, “Alright, I'll go over it again...” he looked back at the register and began his explanations once more. This time Henry managed to make more of an effort to pay attention, despite the throbbing hardness in his pants distracting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that's it.” Jake said, having taught the young lion the ins and outs of the register, “I'll be round back if you need me. Hm, might be a good idea to start baking some more produce before this stuff sells... Anyway, come get me if you need anything. I might be in the kitchen or in the lounge looking at porn.” Henry gave him a shocked look, his cock giving a twitch and his mind filling with thoughts of the equine jerking himself off right there in the lounge... Jake chuckled, “Ha! I'm just screwing with you. Or am I?” he chuckled again, winked and then turned and left, leaving the inexperienced Henry manning the register, “</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one, Henry reached down and gave his package a good squeeze, shivering and giving a slight moan as his length throbbed against his gras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ooh...” he whimpered, “F-fuck... Wonder if it's too early to sneak to the bathroom for a quick wank...” he sighed, still groping himself idly and shuffling from foot to foot, “Come on, control yourself... You can't spring a boner every time your boss walks in the room...” he looked down at the register and tried to focus on something else, forcing his hand away from his hardne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t that point he heard the bell open and he jumped in surpri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a customer.” he thought, “My first customer...” it was a badger. An older male with a big, lumbering form who approached the counter and gave Henry an odd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finally hired someone?” he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h, yeah...” Henry nodded, “I just started today... Um... What can I get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m, well, glad to see he's stopped being stubborn. Wouldn't hire anyone for the longest time.” the badger laughed, “Alright, I'll have two of those fairy cakes... Couple of those donuts... And that chocolate cookie the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um... S-sure...” Henry gulped nervously and grabbed a small paper bag and a pair of tongs from nearby. He set off getting the badger what he ordered, shuffling awkwardly in an attempt to hide his boner. His uncomfortable movements didn't go unnotic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Er, are you alright?” the badger as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m fine, I'm fine.” said Henry. The badger gave him an odd look and, just as Henry was grabbing his cookie, pulled his wallet out of his pocket, fumbling with it before losing his grip and dropping it to the floor. He cursed quietly and knelt down to grab it, glancing up for a moment and catching sight of Henry through the glass of the sneeze guard. Henry froze and blushed deeply. The badger could see it, he just knew it. His crotch was right on the same level as the badger's gaze; he could clearly see the outline of Henry's rebellious hard on pressing against the inside of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Henry whimpered quietly, his cock giving a defiant and visible twitch as the badger stared a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 Y...Yes, well...” the badger stood up, wallet in hand, “How much do I owe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Oh, the food, right... Um...” he went over to the register and consulted a price guide nearby, poking in the amounts on the register's squishy, padded buttons and then giving the badger the total. He took the customer's money and then watched him go, the badger pausing at the door as if he was going to say something but decided against it before leaving. Henry cursed to him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 was fucking embarrassing...” he grumbled, glaring down at the bulge in his crotch, “Why the hell are you still hard...?!” he groaned and gave an exasperated shake of his head. A few more customers came in over the next few hours and eventually he managed to calm himself down, though at first he'd had to hide his erection from everyone with varying degrees of success. Eventually though he started to feel himself soften, though the overwhelming horny feeling was still there. He needed to jerk off. Needed to sneak away somewhere and crank one out while fantasizing about his bigger, stronger male of a bo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Fuck it.” he grunted, “I've only been working a couple hours but maybe Jake'll let me take a five minute break or something...” he checked to make sure no more customers were coming in before turning and hurrying out of the room. He pushed open the door to the lounge and stepped 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Jake-” he froze up, heart fluttering and sheath twitching when he saw Jake sitting there, phone in one hand while the other was firmly shoved down his pants, nursing a very clear and noticeable hardness. His eyes snapped to Jake's crotch and he couldn't tear them away. He just stared as the horse toyed with himself for a few more moments before looking over at Henry and yanking his hand out his pan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hey, Henry.” he said with a nonchalant smile as if he'd been caught doing anything other than jerking off. Did he not care that he'd been caught? Or was Henry over thinking things and Jake was simply scratching an itch...? “What's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um... w-were you...?” Henry stuttered nervously and Jake just gave him a curious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mething wro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Um, n-no...” Henry gulped, “I just... can you take over the register? I need... the bathroo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buddy. No problem.” Jake stood up with a grunt, pocketing his phone as he did. Henry only became more flustered when he laid eyes on Jake's package... He was definitely hard down there. So very hard... Henry had to resist the urge to leap on the stallion and start worshipping that bulge then and there. Jake pushed past the flustered lion and, for a split second, Henry thought he'd be able to cop a quick feel of the horse's equipment... No such luck, sad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athroom's through here.” Jake tapped a door with his knuckles as he past it. Henry was through it in an instant and Jake heard the door lock after him. Jake must have been close to bursting with how quick he wa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ake was standing at the register and had just finished serving a customer when Henry returned, panting slightly and visibly flustered. Jake raised a curious eyebr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ought you fell in.” he chuckled. Henry just shrugged and spoke up when Jake gave the strange wet patches on his shirt an odd loo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sink splashed me a bit...” Jake just nodded and stepped pas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ight... Register's all yours again. Have fun!” he laughed and headed back into the lounge to do... whatever it was he'd been do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rest of the day went by without incident. Henry managed to keep his cock under control and he quickly got the hang of serving customers. Eventually it came time to close and Jake emerged from the back rooms to lock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You did good, kiddo.” he said with a smile, turning away from the sign on the door which he'd just flipped to </w:t>
      </w:r>
      <w:r>
        <w:rPr>
          <w:b w:val="false"/>
          <w:bCs w:val="false"/>
          <w:i/>
          <w:iCs/>
          <w:sz w:val="28"/>
          <w:szCs w:val="28"/>
          <w:u w:val="none"/>
        </w:rPr>
        <w:t>Closed</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ood! I'm glad.” Henry chuckled, “Happy you hired 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ure am.” Jake winked. There was a brief silence after which Jake added, seemingly out of nowhere, “It's my birthday tomorrow, y'k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uh?” Henry tilted his head slightly, interested, but also confused as to why he'd bring it up all of a sudd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in't got nobody to spend it with though. All my buddies are working. Your dad's working too, right?” Henry nodded a reply, “Yeah, I'll probably just stay home and eat some cake by myself.” he paused for a moment and then spoke again, “Don't know why I brought it up, really...” the two stood there awkwardly, Henry giving a slight, warm smi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ay it!” he thought to himself, “Say it already! Come onnn!” Henry opened his mouth and could feel his cheeks turning red as he forced the words from his mouth despite his embarrassm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o... Do you want... me to come over...?” he managed to say. Jake perked up at that but, to Henry's surprise, shook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ah, that'd be weird, right? Young guy like you coming to visit an old bastard like me for his birthda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don't mind.” Henry said quickly, “I'd... love- er, I'd like to come over to get to know my boss better...” yeah, that was a good excuse... Jake raised an eyebrow at the younger mal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y, if you insist.” he said, “I was gonna take the day off tomorrow so if you want to come over... eh, I dunno, whenever you feel like it I guess, then feel free. Er... you'll probably need my address though, right?” he looked around and, lacking a pen or paper, excused himself to the lounge for a quick moment before returning with torn out page of a notebook with his address scribble onto it. Henry pocketed it quick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o, er... Yeah. See you tomorrow at my place, then?” asked Jake. Henry nodded quickly, trying to keep his excitement in che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eah!” he said with a wide smile. With that, Jake sent the excited young lion off and locked the bakery up. Henry was ecstatic. It felt like he'd just gotten a date with the handsome stallion. He kept reminding himself that it wasn't; it was just a birthday thing. It wasn't a date. But still, Henry felt so excited at the thought of spending more time alone with Jake without having to worry about serving customers. It would just be him and the stall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 few hours later and Henry found himself lying in his bed wearing only his underwear. His bedside clock read 11:30. He'd be going to bed soon... but first, he had to do what every nineteen year old does before b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21:18:06Z</dcterms:created>
  <dc:creator>Fox </dc:creator>
  <dc:description/>
  <dc:language>en-US</dc:language>
  <cp:lastModifiedBy>Fox </cp:lastModifiedBy>
  <dcterms:modified xsi:type="dcterms:W3CDTF">2019-02-16T12:46:41Z</dcterms:modified>
  <cp:revision>97</cp:revision>
  <dc:subject/>
  <dc:title/>
</cp:coreProperties>
</file>