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 Lesson for Spyro</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Spyro stood outside Nestor's room, the teenage dragon huffing and sighing to himself, a cool breeze blowing through the halls of the Artisan dragon's quarters and ruffing his loincloth slightly.</w:t>
      </w:r>
    </w:p>
    <w:p>
      <w:pPr>
        <w:pStyle w:val="Normal"/>
        <w:jc w:val="left"/>
        <w:rPr>
          <w:b w:val="false"/>
          <w:b w:val="false"/>
          <w:bCs w:val="false"/>
          <w:sz w:val="28"/>
          <w:szCs w:val="28"/>
          <w:u w:val="none"/>
        </w:rPr>
      </w:pPr>
      <w:r>
        <w:rPr>
          <w:b w:val="false"/>
          <w:bCs w:val="false"/>
          <w:sz w:val="28"/>
          <w:szCs w:val="28"/>
          <w:u w:val="none"/>
        </w:rPr>
        <w:tab/>
        <w:t>“Alright, better get this over with,” he mumbled to himself. “Nestor's probably got an earful ready for me already.” He grimaced. At eighteen years old, the teenager's dragon studies had ramped up in difficulty and, as a result, Spyro wasn't doing too good with them. “Man, I saved every single dragon from Gnasty Gnorc and now I'm getting in trouble over schoolwork. This sucks.” He gave another huff, a light puff of smoke leaving his nose as he gave the thick, oaken door in front of him a knock.</w:t>
      </w:r>
    </w:p>
    <w:p>
      <w:pPr>
        <w:pStyle w:val="Normal"/>
        <w:jc w:val="left"/>
        <w:rPr>
          <w:b w:val="false"/>
          <w:b w:val="false"/>
          <w:bCs w:val="false"/>
          <w:sz w:val="28"/>
          <w:szCs w:val="28"/>
          <w:u w:val="none"/>
        </w:rPr>
      </w:pPr>
      <w:r>
        <w:rPr>
          <w:b w:val="false"/>
          <w:bCs w:val="false"/>
          <w:sz w:val="28"/>
          <w:szCs w:val="28"/>
          <w:u w:val="none"/>
        </w:rPr>
        <w:tab/>
        <w:t>“Come in!” he heard Nestor call out and he entered the elder dragon's room, closing the door after him and then crossing his arms, waiting to be chewed out by his green-scaled teacher.</w:t>
      </w:r>
    </w:p>
    <w:p>
      <w:pPr>
        <w:pStyle w:val="Normal"/>
        <w:jc w:val="left"/>
        <w:rPr>
          <w:b w:val="false"/>
          <w:b w:val="false"/>
          <w:bCs w:val="false"/>
          <w:sz w:val="28"/>
          <w:szCs w:val="28"/>
          <w:u w:val="none"/>
        </w:rPr>
      </w:pPr>
      <w:r>
        <w:rPr>
          <w:b w:val="false"/>
          <w:bCs w:val="false"/>
          <w:sz w:val="28"/>
          <w:szCs w:val="28"/>
          <w:u w:val="none"/>
        </w:rPr>
        <w:tab/>
        <w:t>“You, uh, wanted to see me, right?” Spyro asked. Nestor was sitting at his desk, a stack of papers in front of him and several books on the history and magic of dragons lying open nearby.</w:t>
      </w:r>
    </w:p>
    <w:p>
      <w:pPr>
        <w:pStyle w:val="Normal"/>
        <w:jc w:val="left"/>
        <w:rPr>
          <w:b w:val="false"/>
          <w:b w:val="false"/>
          <w:bCs w:val="false"/>
          <w:sz w:val="28"/>
          <w:szCs w:val="28"/>
          <w:u w:val="none"/>
        </w:rPr>
      </w:pPr>
      <w:r>
        <w:rPr>
          <w:b w:val="false"/>
          <w:bCs w:val="false"/>
          <w:sz w:val="28"/>
          <w:szCs w:val="28"/>
          <w:u w:val="none"/>
        </w:rPr>
        <w:tab/>
        <w:t>“There you are, Spyro.” Nestor looked over at him, still sitting in his chair and idly toying with a writing quill. “I wanted to talk to you about-”</w:t>
      </w:r>
    </w:p>
    <w:p>
      <w:pPr>
        <w:pStyle w:val="Normal"/>
        <w:jc w:val="left"/>
        <w:rPr>
          <w:b w:val="false"/>
          <w:b w:val="false"/>
          <w:bCs w:val="false"/>
          <w:sz w:val="28"/>
          <w:szCs w:val="28"/>
          <w:u w:val="none"/>
        </w:rPr>
      </w:pPr>
      <w:r>
        <w:rPr>
          <w:b w:val="false"/>
          <w:bCs w:val="false"/>
          <w:sz w:val="28"/>
          <w:szCs w:val="28"/>
          <w:u w:val="none"/>
        </w:rPr>
        <w:tab/>
        <w:t>“My studies?”</w:t>
      </w:r>
    </w:p>
    <w:p>
      <w:pPr>
        <w:pStyle w:val="Normal"/>
        <w:jc w:val="left"/>
        <w:rPr>
          <w:b w:val="false"/>
          <w:b w:val="false"/>
          <w:bCs w:val="false"/>
          <w:sz w:val="28"/>
          <w:szCs w:val="28"/>
          <w:u w:val="none"/>
        </w:rPr>
      </w:pPr>
      <w:r>
        <w:rPr>
          <w:b w:val="false"/>
          <w:bCs w:val="false"/>
          <w:sz w:val="28"/>
          <w:szCs w:val="28"/>
          <w:u w:val="none"/>
        </w:rPr>
        <w:tab/>
        <w:t>“Well, yes,” said Nestor. “You're... Well, I shouldn't sugarcoat it: you're doing very badly with your studies, Spyro.”</w:t>
      </w:r>
    </w:p>
    <w:p>
      <w:pPr>
        <w:pStyle w:val="Normal"/>
        <w:jc w:val="left"/>
        <w:rPr>
          <w:b w:val="false"/>
          <w:b w:val="false"/>
          <w:bCs w:val="false"/>
          <w:sz w:val="28"/>
          <w:szCs w:val="28"/>
          <w:u w:val="none"/>
        </w:rPr>
      </w:pPr>
      <w:r>
        <w:rPr>
          <w:b w:val="false"/>
          <w:bCs w:val="false"/>
          <w:sz w:val="28"/>
          <w:szCs w:val="28"/>
          <w:u w:val="none"/>
        </w:rPr>
        <w:tab/>
        <w:t>“Yeah, I know.” Spyro rolled his eyes.</w:t>
      </w:r>
    </w:p>
    <w:p>
      <w:pPr>
        <w:pStyle w:val="Normal"/>
        <w:jc w:val="left"/>
        <w:rPr>
          <w:b w:val="false"/>
          <w:b w:val="false"/>
          <w:bCs w:val="false"/>
          <w:sz w:val="28"/>
          <w:szCs w:val="28"/>
          <w:u w:val="none"/>
        </w:rPr>
      </w:pPr>
      <w:r>
        <w:rPr>
          <w:b w:val="false"/>
          <w:bCs w:val="false"/>
          <w:sz w:val="28"/>
          <w:szCs w:val="28"/>
          <w:u w:val="none"/>
        </w:rPr>
        <w:tab/>
        <w:t>“Remember the test I gave you last week? On dragon magic?” He grabbed a sheet of parchment from nearby: that same test, scrawled in ink. “This question stands out. What is the most powerful force known to dragonkind? What did you answer?” Spyro thought for a moment before shrugging. He couldn't remember, so Nestor reminded him: “My dick.”</w:t>
      </w:r>
    </w:p>
    <w:p>
      <w:pPr>
        <w:pStyle w:val="Normal"/>
        <w:jc w:val="left"/>
        <w:rPr>
          <w:b w:val="false"/>
          <w:b w:val="false"/>
          <w:bCs w:val="false"/>
          <w:sz w:val="28"/>
          <w:szCs w:val="28"/>
          <w:u w:val="none"/>
        </w:rPr>
      </w:pPr>
      <w:r>
        <w:rPr>
          <w:b w:val="false"/>
          <w:bCs w:val="false"/>
          <w:sz w:val="28"/>
          <w:szCs w:val="28"/>
          <w:u w:val="none"/>
        </w:rPr>
        <w:tab/>
        <w:t>“Ha! Yeah.” Spyro laughed. Nestor sighed and sat back in his chair with an exasperated shake of his head.</w:t>
      </w:r>
    </w:p>
    <w:p>
      <w:pPr>
        <w:pStyle w:val="Normal"/>
        <w:jc w:val="left"/>
        <w:rPr>
          <w:b w:val="false"/>
          <w:b w:val="false"/>
          <w:bCs w:val="false"/>
          <w:sz w:val="28"/>
          <w:szCs w:val="28"/>
          <w:u w:val="none"/>
        </w:rPr>
      </w:pPr>
      <w:r>
        <w:rPr>
          <w:b w:val="false"/>
          <w:bCs w:val="false"/>
          <w:sz w:val="28"/>
          <w:szCs w:val="28"/>
          <w:u w:val="none"/>
        </w:rPr>
        <w:tab/>
        <w:t>“You know that I'm going to have to punish you for failing so badly,” he said, finally standing up from his desk, standing strong and tall above Spyro, his own loincloth covering his crotch, a red gem affixed to the top of his thin garment, shining slightly in the candleligh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gain?” Spyro groaned. “Come on, I couldn't walk straight for a week after last time!”</w:t>
      </w:r>
    </w:p>
    <w:p>
      <w:pPr>
        <w:pStyle w:val="Normal"/>
        <w:jc w:val="left"/>
        <w:rPr>
          <w:b w:val="false"/>
          <w:b w:val="false"/>
          <w:bCs w:val="false"/>
          <w:sz w:val="28"/>
          <w:szCs w:val="28"/>
          <w:u w:val="none"/>
        </w:rPr>
      </w:pPr>
      <w:r>
        <w:rPr>
          <w:b w:val="false"/>
          <w:bCs w:val="false"/>
          <w:sz w:val="28"/>
          <w:szCs w:val="28"/>
          <w:u w:val="none"/>
        </w:rPr>
        <w:tab/>
        <w:t>“Well, if you'd put more effort into your studies then we wouldn't be here, would we? Now, you know what to do.” He started circling around the young dragon, eyes moving up and down his scaly body, ogling his purple and gold scales, a teasing finger moving to caress at Spyro's rump through the thin layer of cloth keeping it hidden. Spyro gave a soft gasp at his elder's touch, the older male suddenly placing a firm hand on one of his cheeks. Spyro gave a gulp, shivering as Nestor gave his butt a firm squeeze, palm rubbing against his behind. Spyro's loincloth was the only thing keeping Nestor from getting a proper handful of pert dragon ass. “Are you going to take this off, are am I taking it off for you?” Spyro just stood there, scowling. He could still remember the sore butt he had the last time he'd been punished for his poor studying, so he wasn't really in a rush to get himself naked for the older dragon. Nestor gave Spyro's behind a couple of pats. “Well, have it your way.” He grabbed hold of the smaller dragon's loincloth and simply tore it from his body which had Spyro jumping in surprise as he was left completely naked and exposed. Nestor smirked, “That's much bett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got a gasp from Spyro when he grabbed both cheeks in his hands, fingers kneading them and palms pressed up firmly against those glistening purple scales of his. Nestor's crotch started to tingle as he looked down and ogled Spyro's butt, grinning with intent while his loincloth started to bulge slightly.</w:t>
      </w:r>
    </w:p>
    <w:p>
      <w:pPr>
        <w:pStyle w:val="Normal"/>
        <w:jc w:val="left"/>
        <w:rPr>
          <w:b w:val="false"/>
          <w:b w:val="false"/>
          <w:bCs w:val="false"/>
          <w:sz w:val="28"/>
          <w:szCs w:val="28"/>
          <w:u w:val="none"/>
        </w:rPr>
      </w:pPr>
      <w:r>
        <w:rPr>
          <w:b w:val="false"/>
          <w:bCs w:val="false"/>
          <w:sz w:val="28"/>
          <w:szCs w:val="28"/>
          <w:u w:val="none"/>
        </w:rPr>
        <w:tab/>
        <w:t>“The hero of dragonkind has such a nice ass,” he chuckled, giving it a couple more squeezes before quickly grabbing his own loincloth and pulling it down around his ankles, freeing the fat, leathery dragon cock he was equipped with. Spyro looked over his shoulder at him and tried to keep his nervousness in check: he had a reputation as a brave, fearless hero to uphold.</w:t>
      </w:r>
    </w:p>
    <w:p>
      <w:pPr>
        <w:pStyle w:val="Normal"/>
        <w:jc w:val="left"/>
        <w:rPr>
          <w:b w:val="false"/>
          <w:b w:val="false"/>
          <w:bCs w:val="false"/>
          <w:sz w:val="28"/>
          <w:szCs w:val="28"/>
          <w:u w:val="none"/>
        </w:rPr>
      </w:pPr>
      <w:r>
        <w:rPr>
          <w:b w:val="false"/>
          <w:bCs w:val="false"/>
          <w:sz w:val="28"/>
          <w:szCs w:val="28"/>
          <w:u w:val="none"/>
        </w:rPr>
        <w:tab/>
        <w:t>“Uh, hey, we... we don't really need to do this, right?” he asked. “I mean, what if I promise real hard to do better or something?”</w:t>
      </w:r>
    </w:p>
    <w:p>
      <w:pPr>
        <w:pStyle w:val="Normal"/>
        <w:jc w:val="left"/>
        <w:rPr>
          <w:b w:val="false"/>
          <w:b w:val="false"/>
          <w:bCs w:val="false"/>
          <w:sz w:val="28"/>
          <w:szCs w:val="28"/>
          <w:u w:val="none"/>
        </w:rPr>
      </w:pPr>
      <w:r>
        <w:rPr>
          <w:b w:val="false"/>
          <w:bCs w:val="false"/>
          <w:sz w:val="28"/>
          <w:szCs w:val="28"/>
          <w:u w:val="none"/>
        </w:rPr>
        <w:tab/>
        <w:t>“Oh, that won't do,” Nestor said, stepping close and pulling Spyro against him, the younger dragon giving another gasp when he felt that big, warm shaft pressing up against the small of his back, twitching in anticipation and slowly growing semi-hard. “You've been slacking far too much for that, Spyro. You need to be taught a lesson.”</w:t>
      </w:r>
    </w:p>
    <w:p>
      <w:pPr>
        <w:pStyle w:val="Normal"/>
        <w:jc w:val="left"/>
        <w:rPr>
          <w:b w:val="false"/>
          <w:b w:val="false"/>
          <w:bCs w:val="false"/>
          <w:sz w:val="28"/>
          <w:szCs w:val="28"/>
          <w:u w:val="none"/>
        </w:rPr>
      </w:pPr>
      <w:r>
        <w:rPr>
          <w:b w:val="false"/>
          <w:bCs w:val="false"/>
          <w:sz w:val="28"/>
          <w:szCs w:val="28"/>
          <w:u w:val="none"/>
        </w:rPr>
        <w:tab/>
        <w:t>“Like... a history lesson?” They looked at each other, the smaller dragon looking up into Nestor's eyes and the older male still grinning down at him with a mischievous and excited look on his face. Spyro cursed to himself. There really wasn't going to be a way out of thi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estor kept his growing, semi-hard maleness grinding against Spyro's form, holding him by the hips and keeping him held in place until he finally pulled away and circled back around him. Now standing in front of the purple dragon, Nestor gazed at Spyro's naked body. He'd become a lot stronger throughout his teenage years, let still retained a certain litheness to his body. Nestor's eyes slowly made their way down his form, Spyro's chest and belly covered in golden scales, the colour of which travelled down all the way to his crotch, his low-hanging, leathery shaft and hefty balls sharing the same colour as the rest of his front.</w:t>
      </w:r>
    </w:p>
    <w:p>
      <w:pPr>
        <w:pStyle w:val="Normal"/>
        <w:jc w:val="left"/>
        <w:rPr>
          <w:b w:val="false"/>
          <w:b w:val="false"/>
          <w:bCs w:val="false"/>
          <w:sz w:val="28"/>
          <w:szCs w:val="28"/>
          <w:u w:val="none"/>
        </w:rPr>
      </w:pPr>
      <w:r>
        <w:rPr>
          <w:b w:val="false"/>
          <w:bCs w:val="false"/>
          <w:sz w:val="28"/>
          <w:szCs w:val="28"/>
          <w:u w:val="none"/>
        </w:rPr>
        <w:tab/>
        <w:t>“I'll never get tired of seeing you like this,” Nestor chuckled and moved in, reaching down and taking Spyro's uncut dragon cock in his hand, eliciting yet another gasp from the teenage dragon.</w:t>
      </w:r>
    </w:p>
    <w:p>
      <w:pPr>
        <w:pStyle w:val="Normal"/>
        <w:jc w:val="left"/>
        <w:rPr>
          <w:b w:val="false"/>
          <w:b w:val="false"/>
          <w:bCs w:val="false"/>
          <w:sz w:val="28"/>
          <w:szCs w:val="28"/>
          <w:u w:val="none"/>
        </w:rPr>
      </w:pPr>
      <w:r>
        <w:rPr>
          <w:b w:val="false"/>
          <w:bCs w:val="false"/>
          <w:sz w:val="28"/>
          <w:szCs w:val="28"/>
          <w:u w:val="none"/>
        </w:rPr>
        <w:tab/>
        <w:t>“Nghh! Nestor...!” Spyro grunted, his cock giving a slight twitch in the bigger male's grip.</w:t>
      </w:r>
    </w:p>
    <w:p>
      <w:pPr>
        <w:pStyle w:val="Normal"/>
        <w:jc w:val="left"/>
        <w:rPr>
          <w:b w:val="false"/>
          <w:b w:val="false"/>
          <w:bCs w:val="false"/>
          <w:sz w:val="28"/>
          <w:szCs w:val="28"/>
          <w:u w:val="none"/>
        </w:rPr>
      </w:pPr>
      <w:r>
        <w:rPr>
          <w:b w:val="false"/>
          <w:bCs w:val="false"/>
          <w:sz w:val="28"/>
          <w:szCs w:val="28"/>
          <w:u w:val="none"/>
        </w:rPr>
        <w:tab/>
        <w:t>“You have a nice size,” Nestor smirked, his hand starting to work teasingly up and down the golden-coloured length. He moved his other hand around to slap at Spyro's rump, grabbing at it and making Spyro quiver and shake at his touch. “Are you going to return the favour? Hm?” Nestor pushed his hips forward, presenting his sizeable cock to Spyro who looked down at the big, girthy thing. Nestor gazed at him expectantly and Spyro knew there was no other option other than to give him what he wanted. He reached down and took Nestor's dick in his hand, holding it tight and stroking it at Nestor's order. The bigger dragon grunted and moaned at the attention, his cock continuing to grow against Spyro's pal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y both stroked and tugged at each other's draconic cocks, growing stiff and rigid in the other's firm, squeezing grips, both males soon growing to full length. Spyro kept his hand working up and down that huge, older cock while Nestor humped forward into Spyro's hand, growling his approval. He continued his own stroking at Spyro's member, a nice size at six inches, but much smaller than the ten inches of leathery dragon cock Nestor was packing. Nestor stepped closer, letting their cocks rub together, his strong hand rubbing and groping at them while Spyro squirmed underneath him. Spyro's hand left Nestor's cock and went to hold the bigger male by the waist while his legs shook from all the attention to his sensitive manhood, his cock throbbing and pulsing, his foreskin already glistening with pre-cum. Spyro was being particularly responsive to the stroking today, gasping and moaning while Nestor toyed with him, biting his lower lip and giving out a shaky whimp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estor, w-wait,” Spyro moaned. “I... It's been a while since I... I mean... I haven't... I'm gonna...!” Nestor raised a curious eyebrow.</w:t>
      </w:r>
    </w:p>
    <w:p>
      <w:pPr>
        <w:pStyle w:val="Normal"/>
        <w:jc w:val="left"/>
        <w:rPr>
          <w:b w:val="false"/>
          <w:b w:val="false"/>
          <w:bCs w:val="false"/>
          <w:sz w:val="28"/>
          <w:szCs w:val="28"/>
          <w:u w:val="none"/>
        </w:rPr>
      </w:pPr>
      <w:r>
        <w:rPr>
          <w:b w:val="false"/>
          <w:bCs w:val="false"/>
          <w:sz w:val="28"/>
          <w:szCs w:val="28"/>
          <w:u w:val="none"/>
        </w:rPr>
        <w:tab/>
        <w:t>“Oh, I see,” he chuckled. “You haven't taken care of business in a while, is that it?” Spyro nodded in response. “You must be feeling so needy right about now.” Spyro blushed furiously. Nestor was right: he hadn't had time to cum in about a week, and now his body was begging for relief, trembling under the bigger dragon, his dick pulsing hard to an almost painful degree. Suddenly, Nestor reached around and grabbed hold of Spyro's ass once again, squeezing one of his cheeks and getting a gasping yelp from him. “You're close?” he smirked.</w:t>
      </w:r>
    </w:p>
    <w:p>
      <w:pPr>
        <w:pStyle w:val="Normal"/>
        <w:jc w:val="left"/>
        <w:rPr>
          <w:b w:val="false"/>
          <w:b w:val="false"/>
          <w:bCs w:val="false"/>
          <w:sz w:val="28"/>
          <w:szCs w:val="28"/>
          <w:u w:val="none"/>
        </w:rPr>
      </w:pPr>
      <w:r>
        <w:rPr>
          <w:b w:val="false"/>
          <w:bCs w:val="false"/>
          <w:sz w:val="28"/>
          <w:szCs w:val="28"/>
          <w:u w:val="none"/>
        </w:rPr>
        <w:tab/>
        <w:t>“Y-yeah...!” Spyro whimpered, groaning when he felt a finger slip between his scaly cheeks. His hole gave a twitch when Nestor began grinding and prodding at it, teasing his entrance with a single thick, scaly finger.</w:t>
      </w:r>
    </w:p>
    <w:p>
      <w:pPr>
        <w:pStyle w:val="Normal"/>
        <w:jc w:val="left"/>
        <w:rPr>
          <w:b w:val="false"/>
          <w:b w:val="false"/>
          <w:bCs w:val="false"/>
          <w:sz w:val="28"/>
          <w:szCs w:val="28"/>
          <w:u w:val="none"/>
        </w:rPr>
      </w:pPr>
      <w:r>
        <w:rPr>
          <w:b w:val="false"/>
          <w:bCs w:val="false"/>
          <w:sz w:val="28"/>
          <w:szCs w:val="28"/>
          <w:u w:val="none"/>
        </w:rPr>
        <w:tab/>
        <w:t>“Already? You really are feeling needy today.” He thrust his finger inside him, getting out a loud cry from Spyro as his hole was stretched around Nestor's digit, the unlubed finger pressing deep inside his passage. Spyro could feel it probing around inside him, pressing against his walls and driving in deep. Nestor pushed it all inside him and it wasn't long after that until he found what he was looking for, his finger poking at Spyro' sweet spot and making the purple dragon's eyes go wide in response. “Ah, found it,” Nestor smirked, thrusting his finger against Spyro's prostate before he started relentlessly finger-fucking that tight little dragon ass.</w:t>
      </w:r>
    </w:p>
    <w:p>
      <w:pPr>
        <w:pStyle w:val="Normal"/>
        <w:jc w:val="left"/>
        <w:rPr>
          <w:b w:val="false"/>
          <w:b w:val="false"/>
          <w:bCs w:val="false"/>
          <w:sz w:val="28"/>
          <w:szCs w:val="28"/>
          <w:u w:val="none"/>
        </w:rPr>
      </w:pPr>
      <w:r>
        <w:rPr>
          <w:b w:val="false"/>
          <w:bCs w:val="false"/>
          <w:sz w:val="28"/>
          <w:szCs w:val="28"/>
          <w:u w:val="none"/>
        </w:rPr>
        <w:tab/>
        <w:t>“Oh, fuck!” Spyro groaned, his whole body shaking as Nestor stroked and fingered him. “N-Nestor! Nestor, I c-can't hold back, I... F-fuck...!!” Spyro grabbed hold of Nestor to keep himself balanced, legs still shaking and body quivering from all the attention. He clenched his teeth with a loud, high-pitched whimper, his hips working forward into Nestor's grip as the stroking quickly pushed him towards boiling poi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didn't last much longer; all the expert toying to his body combined with his already pent up state soon had him pass the point of no return, his cock pulsing and leaking huge amounts of pre-cum down his shaft and onto Nestor's fingers.</w:t>
      </w:r>
    </w:p>
    <w:p>
      <w:pPr>
        <w:pStyle w:val="Normal"/>
        <w:jc w:val="left"/>
        <w:rPr>
          <w:b w:val="false"/>
          <w:b w:val="false"/>
          <w:bCs w:val="false"/>
          <w:sz w:val="28"/>
          <w:szCs w:val="28"/>
          <w:u w:val="none"/>
        </w:rPr>
      </w:pPr>
      <w:r>
        <w:rPr>
          <w:b w:val="false"/>
          <w:bCs w:val="false"/>
          <w:sz w:val="28"/>
          <w:szCs w:val="28"/>
          <w:u w:val="none"/>
        </w:rPr>
        <w:tab/>
        <w:t>“You like that?” Nestor grinned. “You're lucky I let you cum like this considering how badly your studies have been going...” He thrust his finger in hard, slamming against Spyro's prostate and getting another cry from him “Thank me for it.”</w:t>
      </w:r>
    </w:p>
    <w:p>
      <w:pPr>
        <w:pStyle w:val="Normal"/>
        <w:jc w:val="left"/>
        <w:rPr>
          <w:b w:val="false"/>
          <w:b w:val="false"/>
          <w:bCs w:val="false"/>
          <w:sz w:val="28"/>
          <w:szCs w:val="28"/>
          <w:u w:val="none"/>
        </w:rPr>
      </w:pPr>
      <w:r>
        <w:rPr>
          <w:b w:val="false"/>
          <w:bCs w:val="false"/>
          <w:sz w:val="28"/>
          <w:szCs w:val="28"/>
          <w:u w:val="none"/>
        </w:rPr>
        <w:tab/>
        <w:t>“Thank you!” Spyro cried out, unable to stop himself, blindly obeying the bigger dragon and blushing in embarrassment as all the stroking and fingering pushed him to climax. “Thank you!! Arrghh!!” He pushed his hips forward, cock throbbing as he blew his load all over Nestor's floor, the stuff splattering all over the marble flooring while the older male kept pumping at his dick until Spyro's dangling balls had been thoroughly emptied. Nestor could feel Spyro's body throbbing and clenching around his finger as the smaller dragon came, his finger lodged firmly inside Spyro's hole until his orgasm had subsided. Nestor then slowly yanked his finger out, hand tugging at Spyro's dick a few more times before finally letting go. He examined his fingers, now covered in Spyro's cum, and then lifted them up to his own maw and popped them in, one by one, his tongue slurping up the warm, sticky load. Fingers clean, he then leaned forward and suddenly, without warning, locked lips with Spyro, the younger male gasping, his mouth quickly filled with Nestor's tongue. He could taste his own cum on it, that tongue pressing deep into his mouth, his own cum still smeared across it, now entering his own maw as Nestor forcefully made out with him.</w:t>
      </w:r>
    </w:p>
    <w:p>
      <w:pPr>
        <w:pStyle w:val="Normal"/>
        <w:jc w:val="left"/>
        <w:rPr>
          <w:b w:val="false"/>
          <w:b w:val="false"/>
          <w:bCs w:val="false"/>
          <w:sz w:val="28"/>
          <w:szCs w:val="28"/>
          <w:u w:val="none"/>
        </w:rPr>
      </w:pPr>
      <w:r>
        <w:rPr>
          <w:b w:val="false"/>
          <w:bCs w:val="false"/>
          <w:sz w:val="28"/>
          <w:szCs w:val="28"/>
          <w:u w:val="none"/>
        </w:rPr>
        <w:tab/>
        <w:t>“Mrrrph! Mrrrmm!” Spyro groaned, his cum now pushed into his own mouth and Nestor continuing the hard, deep kiss for a good while before pulling back. Spyro coughed and spluttered, the taste of jizz fresh in his mouth. Nestor had taken him by surprise; he wasn't expecting that kiss at al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Spyro's cock leaking his seed, Nestor looked down at him with his own cock still fully erect and awaiting attention. Spyro looked down at the intimidatingly sized thing and gave a nervous gulp.</w:t>
      </w:r>
    </w:p>
    <w:p>
      <w:pPr>
        <w:pStyle w:val="Normal"/>
        <w:jc w:val="left"/>
        <w:rPr>
          <w:b w:val="false"/>
          <w:b w:val="false"/>
          <w:bCs w:val="false"/>
          <w:sz w:val="28"/>
          <w:szCs w:val="28"/>
          <w:u w:val="none"/>
        </w:rPr>
      </w:pPr>
      <w:r>
        <w:rPr>
          <w:b w:val="false"/>
          <w:bCs w:val="false"/>
          <w:sz w:val="28"/>
          <w:szCs w:val="28"/>
          <w:u w:val="none"/>
        </w:rPr>
        <w:tab/>
        <w:t>“You made a mess,” Nestor said, looking down at his marble floor, now covered in Spyro's cum. “Clean it.”</w:t>
      </w:r>
    </w:p>
    <w:p>
      <w:pPr>
        <w:pStyle w:val="Normal"/>
        <w:jc w:val="left"/>
        <w:rPr>
          <w:b w:val="false"/>
          <w:b w:val="false"/>
          <w:bCs w:val="false"/>
          <w:sz w:val="28"/>
          <w:szCs w:val="28"/>
          <w:u w:val="none"/>
        </w:rPr>
      </w:pPr>
      <w:r>
        <w:rPr>
          <w:b w:val="false"/>
          <w:bCs w:val="false"/>
          <w:sz w:val="28"/>
          <w:szCs w:val="28"/>
          <w:u w:val="none"/>
        </w:rPr>
        <w:tab/>
        <w:t>“Clean it?” Spyro echoed.</w:t>
      </w:r>
    </w:p>
    <w:p>
      <w:pPr>
        <w:pStyle w:val="Normal"/>
        <w:jc w:val="left"/>
        <w:rPr>
          <w:b w:val="false"/>
          <w:b w:val="false"/>
          <w:bCs w:val="false"/>
          <w:sz w:val="28"/>
          <w:szCs w:val="28"/>
          <w:u w:val="none"/>
        </w:rPr>
      </w:pPr>
      <w:r>
        <w:rPr>
          <w:b w:val="false"/>
          <w:bCs w:val="false"/>
          <w:sz w:val="28"/>
          <w:szCs w:val="28"/>
          <w:u w:val="none"/>
        </w:rPr>
        <w:tab/>
        <w:t>“You heard me,” said Nestor. “With your tongue.”</w:t>
      </w:r>
    </w:p>
    <w:p>
      <w:pPr>
        <w:pStyle w:val="Normal"/>
        <w:jc w:val="left"/>
        <w:rPr>
          <w:b w:val="false"/>
          <w:b w:val="false"/>
          <w:bCs w:val="false"/>
          <w:sz w:val="28"/>
          <w:szCs w:val="28"/>
          <w:u w:val="none"/>
        </w:rPr>
      </w:pPr>
      <w:r>
        <w:rPr>
          <w:b w:val="false"/>
          <w:bCs w:val="false"/>
          <w:sz w:val="28"/>
          <w:szCs w:val="28"/>
          <w:u w:val="none"/>
        </w:rPr>
        <w:tab/>
        <w:t>“W-what?” Spyro whined.</w:t>
      </w:r>
    </w:p>
    <w:p>
      <w:pPr>
        <w:pStyle w:val="Normal"/>
        <w:jc w:val="left"/>
        <w:rPr>
          <w:b w:val="false"/>
          <w:b w:val="false"/>
          <w:bCs w:val="false"/>
          <w:sz w:val="28"/>
          <w:szCs w:val="28"/>
          <w:u w:val="none"/>
        </w:rPr>
      </w:pPr>
      <w:r>
        <w:rPr>
          <w:b w:val="false"/>
          <w:bCs w:val="false"/>
          <w:sz w:val="28"/>
          <w:szCs w:val="28"/>
          <w:u w:val="none"/>
        </w:rPr>
        <w:tab/>
        <w:t>“Get on your hands and knees and clean it up,” Nestor growled, bearing down on Spyro who looked at the cum splattered over the floor. Reluctantly, he got down on all fours and stared at the mess he made. Cursing silently and readying himself, he took in a deep breath and sighed before licking at the floor. He groaned in dismay, slurping away and licking up his own jizz from the floor he'd blown all over. He felt so embarrassed and humiliated, the older dragon glaring down at him with a cold look of judgement on his face, watching as the younger male obeyed him.</w:t>
      </w:r>
    </w:p>
    <w:p>
      <w:pPr>
        <w:pStyle w:val="Normal"/>
        <w:jc w:val="left"/>
        <w:rPr>
          <w:b w:val="false"/>
          <w:b w:val="false"/>
          <w:bCs w:val="false"/>
          <w:sz w:val="28"/>
          <w:szCs w:val="28"/>
          <w:u w:val="none"/>
        </w:rPr>
      </w:pPr>
      <w:r>
        <w:rPr>
          <w:b w:val="false"/>
          <w:bCs w:val="false"/>
          <w:sz w:val="28"/>
          <w:szCs w:val="28"/>
          <w:u w:val="none"/>
        </w:rPr>
        <w:tab/>
        <w:t>“Urrgh...” Spyro scowled. Only a bit more left, he just needed to push himself on a bit more. Nestor ogled his rump while he knelt there, a hand going to caress and stroke at one of his cheeks, giving it a firm squeeze while Spyro kept up his cleaning. Spyro stood up once he was done, spluttering with the taste of cum filling his mouth having swallowed his own load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ome here,” Nestor said, grabbing Spyro by the arm and dragging him over to his bed nearby. “Time for your punishment... What, you didn't think I was going to stop after jerking you off, did you? What kind of punishment would that be?” He gave a chuckle and forced Spyro to bend over his bed, presenting his pert, scaly rump to the older male. Nestor went to root around in his closet for a moment before pulling something out: a long, thin, cruel-looking cane. Spyro looked over at him, a squeak escaping his throat when he saw it.</w:t>
      </w:r>
    </w:p>
    <w:p>
      <w:pPr>
        <w:pStyle w:val="Normal"/>
        <w:jc w:val="left"/>
        <w:rPr>
          <w:b w:val="false"/>
          <w:b w:val="false"/>
          <w:bCs w:val="false"/>
          <w:sz w:val="28"/>
          <w:szCs w:val="28"/>
          <w:u w:val="none"/>
        </w:rPr>
      </w:pPr>
      <w:r>
        <w:rPr>
          <w:b w:val="false"/>
          <w:bCs w:val="false"/>
          <w:sz w:val="28"/>
          <w:szCs w:val="28"/>
          <w:u w:val="none"/>
        </w:rPr>
        <w:tab/>
        <w:t>“Wait, what's that for?” Spyro asked. “Aren't you just gonna... you know...?”</w:t>
      </w:r>
    </w:p>
    <w:p>
      <w:pPr>
        <w:pStyle w:val="Normal"/>
        <w:jc w:val="left"/>
        <w:rPr>
          <w:b w:val="false"/>
          <w:b w:val="false"/>
          <w:bCs w:val="false"/>
          <w:sz w:val="28"/>
          <w:szCs w:val="28"/>
          <w:u w:val="none"/>
        </w:rPr>
      </w:pPr>
      <w:r>
        <w:rPr>
          <w:b w:val="false"/>
          <w:bCs w:val="false"/>
          <w:sz w:val="28"/>
          <w:szCs w:val="28"/>
          <w:u w:val="none"/>
        </w:rPr>
        <w:tab/>
        <w:t>“Fuck you?” asked Nestor.</w:t>
      </w:r>
    </w:p>
    <w:p>
      <w:pPr>
        <w:pStyle w:val="Normal"/>
        <w:jc w:val="left"/>
        <w:rPr>
          <w:b w:val="false"/>
          <w:b w:val="false"/>
          <w:bCs w:val="false"/>
          <w:sz w:val="28"/>
          <w:szCs w:val="28"/>
          <w:u w:val="none"/>
        </w:rPr>
      </w:pPr>
      <w:r>
        <w:rPr>
          <w:b w:val="false"/>
          <w:bCs w:val="false"/>
          <w:sz w:val="28"/>
          <w:szCs w:val="28"/>
          <w:u w:val="none"/>
        </w:rPr>
        <w:tab/>
        <w:t>“It's what you've done all the other times...”</w:t>
      </w:r>
    </w:p>
    <w:p>
      <w:pPr>
        <w:pStyle w:val="Normal"/>
        <w:jc w:val="left"/>
        <w:rPr>
          <w:b w:val="false"/>
          <w:b w:val="false"/>
          <w:bCs w:val="false"/>
          <w:sz w:val="28"/>
          <w:szCs w:val="28"/>
          <w:u w:val="none"/>
        </w:rPr>
      </w:pPr>
      <w:r>
        <w:rPr>
          <w:b w:val="false"/>
          <w:bCs w:val="false"/>
          <w:sz w:val="28"/>
          <w:szCs w:val="28"/>
          <w:u w:val="none"/>
        </w:rPr>
        <w:tab/>
        <w:t>“And you never learned, so maybe this will make the lesson stick a bit better.” He ran the tip of his can across Spyro's behind, teasing and prodding at those petite dragon cheeks while Spyro stayed bent over his bed, gulping nervously.</w:t>
      </w:r>
    </w:p>
    <w:p>
      <w:pPr>
        <w:pStyle w:val="Normal"/>
        <w:jc w:val="left"/>
        <w:rPr>
          <w:b w:val="false"/>
          <w:b w:val="false"/>
          <w:bCs w:val="false"/>
          <w:sz w:val="28"/>
          <w:szCs w:val="28"/>
          <w:u w:val="none"/>
        </w:rPr>
      </w:pPr>
      <w:r>
        <w:rPr>
          <w:b w:val="false"/>
          <w:bCs w:val="false"/>
          <w:sz w:val="28"/>
          <w:szCs w:val="28"/>
          <w:u w:val="none"/>
        </w:rPr>
        <w:tab/>
        <w:t>“A-are you serious?” Spyro asked. It was a dumb question: the way Nestor was handling that cane looked serious enough.</w:t>
      </w:r>
    </w:p>
    <w:p>
      <w:pPr>
        <w:pStyle w:val="Normal"/>
        <w:jc w:val="left"/>
        <w:rPr>
          <w:b w:val="false"/>
          <w:b w:val="false"/>
          <w:bCs w:val="false"/>
          <w:sz w:val="28"/>
          <w:szCs w:val="28"/>
          <w:u w:val="none"/>
        </w:rPr>
      </w:pPr>
      <w:r>
        <w:rPr>
          <w:b w:val="false"/>
          <w:bCs w:val="false"/>
          <w:sz w:val="28"/>
          <w:szCs w:val="28"/>
          <w:u w:val="none"/>
        </w:rPr>
        <w:tab/>
        <w:t>“Of course I am,” said Nestor. “Now, hold still, Spyro.” He dragged the cane along those cheeks a bit longer before bringing it up high and sending it crashing down across them both. Spyro cried out in pain, grabbing at the bedsheets and shaking as the cane was brought down across his cheeks a second and third time. The sound of cane hitting ass echoed in Spyro's ears, the pain making him wince and grimace until he started to crawl awa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op!” he begged. “Stop, stop, please!”</w:t>
      </w:r>
    </w:p>
    <w:p>
      <w:pPr>
        <w:pStyle w:val="Normal"/>
        <w:jc w:val="left"/>
        <w:rPr>
          <w:b w:val="false"/>
          <w:b w:val="false"/>
          <w:bCs w:val="false"/>
          <w:sz w:val="28"/>
          <w:szCs w:val="28"/>
          <w:u w:val="none"/>
        </w:rPr>
      </w:pPr>
      <w:r>
        <w:rPr>
          <w:b w:val="false"/>
          <w:bCs w:val="false"/>
          <w:sz w:val="28"/>
          <w:szCs w:val="28"/>
          <w:u w:val="none"/>
        </w:rPr>
        <w:tab/>
        <w:t>“Spyro, get your ass back here!” Nestor grabbed him by the hips and yanked him back into place.</w:t>
      </w:r>
    </w:p>
    <w:p>
      <w:pPr>
        <w:pStyle w:val="Normal"/>
        <w:jc w:val="left"/>
        <w:rPr>
          <w:b w:val="false"/>
          <w:b w:val="false"/>
          <w:bCs w:val="false"/>
          <w:sz w:val="28"/>
          <w:szCs w:val="28"/>
          <w:u w:val="none"/>
        </w:rPr>
      </w:pPr>
      <w:r>
        <w:rPr>
          <w:b w:val="false"/>
          <w:bCs w:val="false"/>
          <w:sz w:val="28"/>
          <w:szCs w:val="28"/>
          <w:u w:val="none"/>
        </w:rPr>
        <w:tab/>
        <w:t>“It hurts!”</w:t>
      </w:r>
    </w:p>
    <w:p>
      <w:pPr>
        <w:pStyle w:val="Normal"/>
        <w:jc w:val="left"/>
        <w:rPr>
          <w:b w:val="false"/>
          <w:b w:val="false"/>
          <w:bCs w:val="false"/>
          <w:sz w:val="28"/>
          <w:szCs w:val="28"/>
          <w:u w:val="none"/>
        </w:rPr>
      </w:pPr>
      <w:r>
        <w:rPr>
          <w:b w:val="false"/>
          <w:bCs w:val="false"/>
          <w:sz w:val="28"/>
          <w:szCs w:val="28"/>
          <w:u w:val="none"/>
        </w:rPr>
        <w:tab/>
        <w:t>“That's the point,” Nestor grunted and brought the cane down again, getting another pained yelp from him. Spyro gasped and whimpered, his eyes starting to water and his cheeks stinging. “Stay still or I'll have to tie you in place.” Spyro tried to do as he was told and take the brutal caning, but it was all too much and he quickly found himself squirming away from his elder who scowled and growled. “Alright, then...” He went back to his closet and returned with several lengths of rope.</w:t>
      </w:r>
    </w:p>
    <w:p>
      <w:pPr>
        <w:pStyle w:val="Normal"/>
        <w:jc w:val="left"/>
        <w:rPr>
          <w:b w:val="false"/>
          <w:b w:val="false"/>
          <w:bCs w:val="false"/>
          <w:sz w:val="28"/>
          <w:szCs w:val="28"/>
          <w:u w:val="none"/>
        </w:rPr>
      </w:pPr>
      <w:r>
        <w:rPr>
          <w:b w:val="false"/>
          <w:bCs w:val="false"/>
          <w:sz w:val="28"/>
          <w:szCs w:val="28"/>
          <w:u w:val="none"/>
        </w:rPr>
        <w:tab/>
        <w:t>“W-what are you doing?” Spyro whined as the bigger male forced him onto the bed proper, keeping him on his front while he began tying his arms and legs to the bedposts. Spyro was bound on his belly, arms and legs spread, his body fully exposed and vulnerable. His ass was soon being tickled by the tip of Nestor's cane once more, and now Spyro was helpless to fight it. He looked over his shoulder at Nestor with a pitiful, pleading look on his face. He braced himself, clenching his teeth when he saw that cane being raised up high ag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room was filled Spyro's agonized moans and yelps, mixed in with the smacking sound of Nestor's cane relentlessly slapping at his cheeks.</w:t>
      </w:r>
    </w:p>
    <w:p>
      <w:pPr>
        <w:pStyle w:val="Normal"/>
        <w:jc w:val="left"/>
        <w:rPr>
          <w:b w:val="false"/>
          <w:b w:val="false"/>
          <w:bCs w:val="false"/>
          <w:sz w:val="28"/>
          <w:szCs w:val="28"/>
          <w:u w:val="none"/>
        </w:rPr>
      </w:pPr>
      <w:r>
        <w:rPr>
          <w:b w:val="false"/>
          <w:bCs w:val="false"/>
          <w:sz w:val="28"/>
          <w:szCs w:val="28"/>
          <w:u w:val="none"/>
        </w:rPr>
        <w:tab/>
        <w:t>“Arrghh! Stop! Oh, fuck, stop, please! Too much!” Spyro kept yelling, pulling desperately at the ropes keeping him bound to the bed, an overwhelming soreness surging through his asscheeks while Nestor kept up the cruel and brutal caning.</w:t>
      </w:r>
    </w:p>
    <w:p>
      <w:pPr>
        <w:pStyle w:val="Normal"/>
        <w:jc w:val="left"/>
        <w:rPr>
          <w:b w:val="false"/>
          <w:b w:val="false"/>
          <w:bCs w:val="false"/>
          <w:sz w:val="28"/>
          <w:szCs w:val="28"/>
          <w:u w:val="none"/>
        </w:rPr>
      </w:pPr>
      <w:r>
        <w:rPr>
          <w:b w:val="false"/>
          <w:bCs w:val="false"/>
          <w:sz w:val="28"/>
          <w:szCs w:val="28"/>
          <w:u w:val="none"/>
        </w:rPr>
        <w:tab/>
        <w:t>“Let me hear you moan,” Nestor grunted. “Tell me you'll behave and that you'll do better.”</w:t>
      </w:r>
    </w:p>
    <w:p>
      <w:pPr>
        <w:pStyle w:val="Normal"/>
        <w:jc w:val="left"/>
        <w:rPr>
          <w:b w:val="false"/>
          <w:b w:val="false"/>
          <w:bCs w:val="false"/>
          <w:sz w:val="28"/>
          <w:szCs w:val="28"/>
          <w:u w:val="none"/>
        </w:rPr>
      </w:pPr>
      <w:r>
        <w:rPr>
          <w:b w:val="false"/>
          <w:bCs w:val="false"/>
          <w:sz w:val="28"/>
          <w:szCs w:val="28"/>
          <w:u w:val="none"/>
        </w:rPr>
        <w:tab/>
        <w:t>“Y-yes!” Spyro cried out, writhing helplessly as the blows kept coming. “I'll behave! I'm sorry, I'm sorry! I'll do better, I swear, I-I'll study more! Please, I'll do better, just stop, I'm begging you!” Nestor gave several more ruthless smacks to Spyro's immensely sore ass, red imprints of the cane decorating and criss-crossing those purple cheeks. Nestor was content and finally ditched the cane, resting it against the wall nearby and looking down at the whimpering, younger dragon. Spyro's ass was red from its punishment and his cheeks were covered in pained tears. He was gasping and panting, groaning weakly; but Nestor wasn't finished with him ye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rearranged Spyro's position, this time tying him down on his back, the younger male lying there with his flaccid, cum-smeared dick resting against his balls, Spyro looking up at Nestor and wondering what the older male had in store for him next. He glanced down at the hardness between Nestor's legs, the big, leathery thing twitching in front of him, pre leaking down the shaft.</w:t>
      </w:r>
    </w:p>
    <w:p>
      <w:pPr>
        <w:pStyle w:val="Normal"/>
        <w:jc w:val="left"/>
        <w:rPr>
          <w:b w:val="false"/>
          <w:b w:val="false"/>
          <w:bCs w:val="false"/>
          <w:sz w:val="28"/>
          <w:szCs w:val="28"/>
          <w:u w:val="none"/>
        </w:rPr>
      </w:pPr>
      <w:r>
        <w:rPr>
          <w:b w:val="false"/>
          <w:bCs w:val="false"/>
          <w:sz w:val="28"/>
          <w:szCs w:val="28"/>
          <w:u w:val="none"/>
        </w:rPr>
        <w:tab/>
        <w:t>“You're staring,” Nestor teased. He then clambered onto the bed, kneeling over Spyro's chest and grabbing him by one of his horns, his other hand taking his own dick and smacking it across Spyro's lip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iped his pre across Spyro's face, looking down at the purple dragon and pressing his fat cock against the younger's lips.</w:t>
      </w:r>
    </w:p>
    <w:p>
      <w:pPr>
        <w:pStyle w:val="Normal"/>
        <w:jc w:val="left"/>
        <w:rPr>
          <w:b w:val="false"/>
          <w:b w:val="false"/>
          <w:bCs w:val="false"/>
          <w:sz w:val="28"/>
          <w:szCs w:val="28"/>
          <w:u w:val="none"/>
        </w:rPr>
      </w:pPr>
      <w:r>
        <w:rPr>
          <w:b w:val="false"/>
          <w:bCs w:val="false"/>
          <w:sz w:val="28"/>
          <w:szCs w:val="28"/>
          <w:u w:val="none"/>
        </w:rPr>
        <w:tab/>
        <w:t>“Open your mouth,” Nestor growled, voice deep and demanding. Spyro resisted for a split second before the stinging in his ass reminded him that it was best not to get on Nestor's bad side. He opened up, gasping when Nestor shoved his cock inside him. The powerful taste of dragon flooded Spyro's mouth, assailing his tongue and making him whimper and groan while he lay there, tied and bound, barely able to move while Nestor forced himself down his throat. “Mm! Good boy, Spyro.” Nestor gave a grunt, keeping his hand holding his cock steady while he drove down the smaller male's throat, his shaft throbbing and cock head leaking onto Spyro's tongue. Once he'd gotten a good few inches of pulsing dragon meat inside him, Nestor used both hands to grab Spyro by the horns and drag him down on that huge shaft. Spyro choked and gagged, writhing underneath the powerful dragon as he was violated and abused. He took in deep, gasping breaths through his nose, throat bulging as Nestor pushed deeper inside him. It was difficult, to say the least, for Spyro to take it all, but Nestor wasn't giving him a choice. No matter how difficult it was for Spyro, Nestor was intent on getting his entire ten inches jammed insid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eep taking it,” Nestor growled, hands still gripping Spyro's horns firmly, his hips pressing forward and inching his maleness deeper still. Spyro could only shake and quiver under him, forced to accept it all down his throat until he felt Nestor's heavy, scaly balls pressing against his chin. “Mm! Suck on it, you dirty bitch...!” Nestor huffed, keeping himself balls deep down Spyro's throat for a few moments and enjoying the sucking he was now getting. He then got to work sliding himself in and out of that warm, wet mouth of Spyro's, his hips slapping against the smaller male's face and making him gasp and groan with every hard, deep thrust that Nestor gave. Spyro's mouth was full of the taste of cock, the powerful and musky sensations coating his tongue and making him whine, mixed in with the salty taste of thick dragon pre-cum. While he was ploughing Spyro's face, Nestor reached back and suddenly grabbed hold of that smaller dick of his. He grinned: Spyro was semi-hard, despite all the humiliation and pain he felt. Spyro looked up at him with an angry, petulant look on his face. He felt so embarrassed that, despite everything, he was still getting a hard on over having the older male's cock down his thro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njoying it, eh?” Nestor chuckled and started to stroke at Spyro's length, hips working back and forth, working his cock in and out of Spyro's mouth and forcing him to suck on it. Spyro just groaned in reply, muffled moans leaving his mouth around the fat cock inside it. “Ha, but you always act like this. Always acting so big and tough when you're just a little slut. Right, Spyro?” He tugged Spyro's foreskin down, getting another muffled gasp and making him buck up into Nestor's grip. Spyro's moans turned to loud panting, his cock twitching from all the attention. Suddenly, Nestor yanked his dick out of the whining dragon's mouth and kept it inches away from him, a thumb moving up to play with Spyro's overly sensitive tip. “What are you?”</w:t>
      </w:r>
    </w:p>
    <w:p>
      <w:pPr>
        <w:pStyle w:val="Normal"/>
        <w:jc w:val="left"/>
        <w:rPr>
          <w:b w:val="false"/>
          <w:b w:val="false"/>
          <w:bCs w:val="false"/>
          <w:sz w:val="28"/>
          <w:szCs w:val="28"/>
          <w:u w:val="none"/>
        </w:rPr>
      </w:pPr>
      <w:r>
        <w:rPr>
          <w:b w:val="false"/>
          <w:bCs w:val="false"/>
          <w:sz w:val="28"/>
          <w:szCs w:val="28"/>
          <w:u w:val="none"/>
        </w:rPr>
        <w:tab/>
        <w:t>“I... Nghh!” Spyro gasped out, toes curling and body going tense when Nestor began pressing down on his cock head, teasing and squeezing it, the attention sending waves of overstimulation through Spyro's crotch .”I'm a slut!” he yelled out. “I'm a fucking slut! I'm just a horny slut for bigger men's cocks! Oh, fuck, Nestor!”</w:t>
      </w:r>
    </w:p>
    <w:p>
      <w:pPr>
        <w:pStyle w:val="Normal"/>
        <w:jc w:val="left"/>
        <w:rPr>
          <w:b w:val="false"/>
          <w:b w:val="false"/>
          <w:bCs w:val="false"/>
          <w:sz w:val="28"/>
          <w:szCs w:val="28"/>
          <w:u w:val="none"/>
        </w:rPr>
      </w:pPr>
      <w:r>
        <w:rPr>
          <w:b w:val="false"/>
          <w:bCs w:val="false"/>
          <w:sz w:val="28"/>
          <w:szCs w:val="28"/>
          <w:u w:val="none"/>
        </w:rPr>
        <w:tab/>
        <w:t>“Haha, good bitch!” Nestor laughed, his thumb flitting deftly across Spyro's tip and making him squirm. He took his own dick in his other hand and smacked it against Spyro's waiting and eager tongue. “This is what you want, right?” He pulled away when Spyro tried to take it inside of him. “Beg.”</w:t>
      </w:r>
    </w:p>
    <w:p>
      <w:pPr>
        <w:pStyle w:val="Normal"/>
        <w:jc w:val="left"/>
        <w:rPr>
          <w:b w:val="false"/>
          <w:b w:val="false"/>
          <w:bCs w:val="false"/>
          <w:sz w:val="28"/>
          <w:szCs w:val="28"/>
          <w:u w:val="none"/>
        </w:rPr>
      </w:pPr>
      <w:r>
        <w:rPr>
          <w:b w:val="false"/>
          <w:bCs w:val="false"/>
          <w:sz w:val="28"/>
          <w:szCs w:val="28"/>
          <w:u w:val="none"/>
        </w:rPr>
        <w:tab/>
        <w:t>“Urrnf... P...Please...” Spyro whined. “Please, Nestor, let me suck you off, I need your cock! Nghh!” He winced at the constant attention to his dick, now fully hard, his foreskin pulled back and head being tormented. “Nestor, please, I'm begging you! I need it!” He opened wide and leaned forward, whining pitifully while Nestor's cock leaked pre-cum onto his golden chest. Nestor took a moment to mockingly consider it before finally letting go of Spyro's dick and grabbing him by the horns once again. A moment later and Spyro found his throat filled with cock once more. He whimpered and moaned, forcing back his gag reflex as he began bobbing his head up and down that hard, leathery dragon cock. He sucked long and hard on it, savouring the taste while his own six incher throbbed between his legs, sticking upright and twitching, begging for attenti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Keep sucking!” Nestor ordered, slamming his hips back and forth and thoroughly using Spyro's mouth. Spyro gave out loud, trembling, submissive moans around that big, hard cock, lips wrapped around its girth and sucking long and hard on it, tongue flitting all over the stiff and rigid thing. Nestor was grunting loudly, balls swinging to and fro along with his powerful movements, slapping hard against Spyro's chin, his hand still gripping the slut's horns tight. His moans were loud and guttural, his body growing tense and his balls preparing to unload. Without warning, Nestor's cock began to fire huge ropes of cum into Spyro's maw. Spyro gasped, eyes going wide as he was suddenly filled up, tongue painted white with dragon cum and the bigger male still pounding at his face as he blew. The stuff leaked out the sides of Spyro's mouth and dripped down his chin, staining his purple scales with sticky white. They both moaned out, Spyro managing to swallow a good few loads of Nestor's seed, groaning out his nose while his stomach was filled with cum and the elder dragon gave his face several more thrusts before his climax dissipat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ooh,” Nestor breathed, his balls resting on Spyro's chin for a few more moments before he finally slipped it out, his cock twitching and leaking excess cum onto Spyro's chest. Spyro lay there, bound and gasping, the scales of his chin marked with Nestor's cum and the taste still fresh in his mouth. “You're a good little cocksucker, Spyro.”</w:t>
      </w:r>
    </w:p>
    <w:p>
      <w:pPr>
        <w:pStyle w:val="Normal"/>
        <w:jc w:val="left"/>
        <w:rPr>
          <w:b w:val="false"/>
          <w:b w:val="false"/>
          <w:bCs w:val="false"/>
          <w:sz w:val="28"/>
          <w:szCs w:val="28"/>
          <w:u w:val="none"/>
        </w:rPr>
      </w:pPr>
      <w:r>
        <w:rPr>
          <w:b w:val="false"/>
          <w:bCs w:val="false"/>
          <w:sz w:val="28"/>
          <w:szCs w:val="28"/>
          <w:u w:val="none"/>
        </w:rPr>
        <w:tab/>
        <w:t>“T...Thank... you...” Spyro panted, smacking his lips at the taste of Nestor's seed. Nestor looked down at Spyro's crotch, that six-incher still throbbing hard. He grinned at the sight of it and made himself comfortable between Spyro's legs. The younger dragon looked down at him as the rope around his ankles were undone and discarded.</w:t>
      </w:r>
    </w:p>
    <w:p>
      <w:pPr>
        <w:pStyle w:val="Normal"/>
        <w:jc w:val="left"/>
        <w:rPr>
          <w:b w:val="false"/>
          <w:b w:val="false"/>
          <w:bCs w:val="false"/>
          <w:sz w:val="28"/>
          <w:szCs w:val="28"/>
          <w:u w:val="none"/>
        </w:rPr>
      </w:pPr>
      <w:r>
        <w:rPr>
          <w:b w:val="false"/>
          <w:bCs w:val="false"/>
          <w:sz w:val="28"/>
          <w:szCs w:val="28"/>
          <w:u w:val="none"/>
        </w:rPr>
        <w:tab/>
        <w:t>“Looks like you could use some more attention,” said Nestor. “But I think I'll shove something bigger than my finger up your ass this time.” He grabbed Spyro by the legs and lifted them up high, exposing that petite, purple rump and pressing his cock between Spyro's cheeks. He was so tight, that entrance putting up quite a bit of resistance to the fat, leathery cock, though Nestor wasn't going to give up. Their eyes met, Spyro looking up at Nestor, still bound by his wrists while that huge cock poked and prodded at his hole, ready to penetrate him at any moment.</w:t>
      </w:r>
    </w:p>
    <w:p>
      <w:pPr>
        <w:pStyle w:val="Normal"/>
        <w:jc w:val="left"/>
        <w:rPr>
          <w:b w:val="false"/>
          <w:b w:val="false"/>
          <w:bCs w:val="false"/>
          <w:sz w:val="28"/>
          <w:szCs w:val="28"/>
          <w:u w:val="none"/>
        </w:rPr>
      </w:pPr>
      <w:r>
        <w:rPr>
          <w:b w:val="false"/>
          <w:bCs w:val="false"/>
          <w:sz w:val="28"/>
          <w:szCs w:val="28"/>
          <w:u w:val="none"/>
        </w:rPr>
        <w:tab/>
        <w:t>“Nestor...” whined Spyro, taking in a deep breath and preparing himself before the older male managed to force his way inside him. “Arrgh! Oh, shit, Nestor!” Spyro cried out, shaking while his hole was stretched wide, his passage taking it deeper and deeper inside. Nestor pushed him forward, bringing Spyro's legs further up and pressing him down, cock inching ever deeper inside that tight dragon cunt. With one hard, powerful thrust, Nestor rammed the rest of his cock inside him, getting another loud, shaking yelp from Spyro as he was ruthlessly speared on that throbbing shaft. He took in deep breath, ass instinctively clenching around that fat shaft and accepting it insid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ight little bitch,” Nestor smirked, grinding his hips against Spyro's ass. The smaller male could feel it pulsing inside him, throbbing against his walls while it leaked inside him, smearing him with pre.</w:t>
      </w:r>
    </w:p>
    <w:p>
      <w:pPr>
        <w:pStyle w:val="Normal"/>
        <w:jc w:val="left"/>
        <w:rPr>
          <w:b w:val="false"/>
          <w:b w:val="false"/>
          <w:bCs w:val="false"/>
          <w:sz w:val="28"/>
          <w:szCs w:val="28"/>
          <w:u w:val="none"/>
        </w:rPr>
      </w:pPr>
      <w:r>
        <w:rPr>
          <w:b w:val="false"/>
          <w:bCs w:val="false"/>
          <w:sz w:val="28"/>
          <w:szCs w:val="28"/>
          <w:u w:val="none"/>
        </w:rPr>
        <w:tab/>
        <w:t>“Please... fuck me...” Spyro pleaded, his cock throbbing painfully hard between his legs. Nestor smirked down at him and closed his fingers around Spyro's shaft, getting a loud whine from him in response. Nestor began to hump into him, holding Spyro's golden, leathery cock tight and pumping at it. While he toyed with Spyro's dick, he began working at his ass faster and deeper, his hips slapping against Spyro's cheeks and his cock delving deep inside his body.</w:t>
      </w:r>
    </w:p>
    <w:p>
      <w:pPr>
        <w:pStyle w:val="Normal"/>
        <w:jc w:val="left"/>
        <w:rPr>
          <w:b w:val="false"/>
          <w:b w:val="false"/>
          <w:bCs w:val="false"/>
          <w:sz w:val="28"/>
          <w:szCs w:val="28"/>
          <w:u w:val="none"/>
        </w:rPr>
      </w:pPr>
      <w:r>
        <w:rPr>
          <w:b w:val="false"/>
          <w:bCs w:val="false"/>
          <w:sz w:val="28"/>
          <w:szCs w:val="28"/>
          <w:u w:val="none"/>
        </w:rPr>
        <w:tab/>
        <w:t>“Ngghh! N-Nestor! More!” Spyro begged, the bigger dragon leaning over him and jackhammering his cock ruthlessly in and out of him, hips slapping loudly against those cheeks with very push. Spyro found himself humping into Nestor's hand, panting loudly and letting the bigger dragon breed and use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estor's bed groaned and squeaked under them as the older dragon pounded mercilessly at Spyro's tightness, every push getting another shaky moan from the bitch. Spyro's body was tense, his toes curling and hands balled into fists, tugging at the ropes that still kept him bound to the bed. Nestor's cock slammed at his prostate, every hit to his sweet spot causing his cock to shoot out a rope of pre onto his belly. Nestor kept breeding him, his hand still working fervently up and down Spyro's dick, pushing him closer to climax with every second he spent using that warm, vice-like ass of his. Nestor could see the look on Spyro's face and could feel his body tightening up and clenching around his manhood.</w:t>
      </w:r>
    </w:p>
    <w:p>
      <w:pPr>
        <w:pStyle w:val="Normal"/>
        <w:jc w:val="left"/>
        <w:rPr>
          <w:b w:val="false"/>
          <w:b w:val="false"/>
          <w:bCs w:val="false"/>
          <w:sz w:val="28"/>
          <w:szCs w:val="28"/>
          <w:u w:val="none"/>
        </w:rPr>
      </w:pPr>
      <w:r>
        <w:rPr>
          <w:b w:val="false"/>
          <w:bCs w:val="false"/>
          <w:sz w:val="28"/>
          <w:szCs w:val="28"/>
          <w:u w:val="none"/>
        </w:rPr>
        <w:tab/>
        <w:t>“Cum for me,” Nestor grunted, still pounding at Spyro's hole, watching as Spyro squirmed and writhed under him.</w:t>
      </w:r>
    </w:p>
    <w:p>
      <w:pPr>
        <w:pStyle w:val="Normal"/>
        <w:jc w:val="left"/>
        <w:rPr>
          <w:b w:val="false"/>
          <w:b w:val="false"/>
          <w:bCs w:val="false"/>
          <w:sz w:val="28"/>
          <w:szCs w:val="28"/>
          <w:u w:val="none"/>
        </w:rPr>
      </w:pPr>
      <w:r>
        <w:rPr>
          <w:b w:val="false"/>
          <w:bCs w:val="false"/>
          <w:sz w:val="28"/>
          <w:szCs w:val="28"/>
          <w:u w:val="none"/>
        </w:rPr>
        <w:tab/>
        <w:t>“Oh, shit... S-so good... So good...!!” He cried out, his prostate still being pummelled by that huge cock of Nestor's, his body unable to hold back for much longer. He yelped and moaned in abject pleasure, eyes wide and body tense as the fucking he was getting finally sent him over the edge and he erupted all over himself, his second orgasm splattering all over himself and turning his golden body scales white with his load. Nestor's stroking didn't stop, he kept pumping at Spyro's dick and watching him fire load after load onto his own body while he squirmed, driven crazy by the overstimulating attention to his maleness. He gasped out, lying underneath the bigger male while he shot the last of his load onto his belly, going limp as his orgasm petered ou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hh! Nghh! N...Nes...tor...!” he groaned, panting and whimpering, his ass still being pounded and bred. Nestor kept him pinned down, his powerful hips working furiously at that tightness, his hefty, scaly balls growing tense and preparing to flood Spyro's ass with his seed. He leaned forward, growling deeply, his hips slapping loudly against Spyro's cheeks and cock delving deep inside that warm passage until his body was finally ready to blow. Snarling and giving out a loud roar of pleasure, Nestor slammed in and fired the contents of his low-hanging dragon nuts deep into Spyro's body. Spyro moaned out; he could feel it all flooding his body, painting his insides white with the older male's thick cum. Spyro's body was shaking, his ass sore and cock leaking, bowls filled with Nestor's load. The bigger male slammed him a few more times before yanking his cock out with a grunt, cum spilling from Spyro's used, and stretched 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pyro lay there, panting loudly, thoroughly used and exhausted.</w:t>
      </w:r>
    </w:p>
    <w:p>
      <w:pPr>
        <w:pStyle w:val="Normal"/>
        <w:jc w:val="left"/>
        <w:rPr>
          <w:b w:val="false"/>
          <w:b w:val="false"/>
          <w:bCs w:val="false"/>
          <w:sz w:val="28"/>
          <w:szCs w:val="28"/>
          <w:u w:val="none"/>
        </w:rPr>
      </w:pPr>
      <w:r>
        <w:rPr>
          <w:b w:val="false"/>
          <w:bCs w:val="false"/>
          <w:sz w:val="28"/>
          <w:szCs w:val="28"/>
          <w:u w:val="none"/>
        </w:rPr>
        <w:tab/>
        <w:t>“You have a fine ass, Spyro,” Nestor said, climbing off the bed with his cock leaking cum all over the place. Spyro was too spent to reply and instead gave a weak groan in response. “Well, I think I've punished your ass enough for today. Let me get you out of those.” He undid the ropes around Spyro's wrists and let him sit up on the edge of the bed. Spyro gasped, his ass sore and stinging with every movement, cheeks still red from the caning he'd gotten earlier. “Remember your studies and I won't have to punish you so harshly next time.”</w:t>
      </w:r>
    </w:p>
    <w:p>
      <w:pPr>
        <w:pStyle w:val="Normal"/>
        <w:jc w:val="left"/>
        <w:rPr>
          <w:b w:val="false"/>
          <w:b w:val="false"/>
          <w:bCs w:val="false"/>
          <w:sz w:val="28"/>
          <w:szCs w:val="28"/>
          <w:u w:val="none"/>
        </w:rPr>
      </w:pPr>
      <w:r>
        <w:rPr>
          <w:b w:val="false"/>
          <w:bCs w:val="false"/>
          <w:sz w:val="28"/>
          <w:szCs w:val="28"/>
          <w:u w:val="none"/>
        </w:rPr>
        <w:tab/>
        <w:t>“Y-yessir,” Spyro whined. Nestor stood in front of him, his low-hanging, softening cock dangling between his legs, his foreskin glistening with his cum.</w:t>
      </w:r>
    </w:p>
    <w:p>
      <w:pPr>
        <w:pStyle w:val="Normal"/>
        <w:jc w:val="left"/>
        <w:rPr>
          <w:b w:val="false"/>
          <w:b w:val="false"/>
          <w:bCs w:val="false"/>
          <w:sz w:val="28"/>
          <w:szCs w:val="28"/>
          <w:u w:val="none"/>
        </w:rPr>
      </w:pPr>
      <w:r>
        <w:rPr>
          <w:b w:val="false"/>
          <w:bCs w:val="false"/>
          <w:sz w:val="28"/>
          <w:szCs w:val="28"/>
          <w:u w:val="none"/>
        </w:rPr>
        <w:tab/>
        <w:t>“Now, I have things I need to be doing, so run along, Spyro.”</w:t>
      </w:r>
    </w:p>
    <w:p>
      <w:pPr>
        <w:pStyle w:val="Normal"/>
        <w:jc w:val="left"/>
        <w:rPr>
          <w:b w:val="false"/>
          <w:b w:val="false"/>
          <w:bCs w:val="false"/>
          <w:sz w:val="28"/>
          <w:szCs w:val="28"/>
          <w:u w:val="none"/>
        </w:rPr>
      </w:pPr>
      <w:r>
        <w:rPr>
          <w:b w:val="false"/>
          <w:bCs w:val="false"/>
          <w:sz w:val="28"/>
          <w:szCs w:val="28"/>
          <w:u w:val="none"/>
        </w:rPr>
        <w:tab/>
        <w:t>“Uh, y-yeah, okay,” Spyro said, clambering to his feet and going over to wear his loincloth lay on the floor. Nestor had ripped it while tearing it off him – it was useless now. “Um, can I borrow a loincloth or something?”</w:t>
      </w:r>
    </w:p>
    <w:p>
      <w:pPr>
        <w:pStyle w:val="Normal"/>
        <w:jc w:val="left"/>
        <w:rPr>
          <w:b w:val="false"/>
          <w:b w:val="false"/>
          <w:bCs w:val="false"/>
          <w:sz w:val="28"/>
          <w:szCs w:val="28"/>
          <w:u w:val="none"/>
        </w:rPr>
      </w:pPr>
      <w:r>
        <w:rPr>
          <w:b w:val="false"/>
          <w:bCs w:val="false"/>
          <w:sz w:val="28"/>
          <w:szCs w:val="28"/>
          <w:u w:val="none"/>
        </w:rPr>
        <w:tab/>
        <w:t>“I don't think I have any spare,” said Nestor. A blatant lie, but the fact remained: Spyro had no clothes to wear.</w:t>
      </w:r>
    </w:p>
    <w:p>
      <w:pPr>
        <w:pStyle w:val="Normal"/>
        <w:jc w:val="left"/>
        <w:rPr>
          <w:b w:val="false"/>
          <w:b w:val="false"/>
          <w:bCs w:val="false"/>
          <w:sz w:val="28"/>
          <w:szCs w:val="28"/>
          <w:u w:val="none"/>
        </w:rPr>
      </w:pPr>
      <w:r>
        <w:rPr>
          <w:b w:val="false"/>
          <w:bCs w:val="false"/>
          <w:sz w:val="28"/>
          <w:szCs w:val="28"/>
          <w:u w:val="none"/>
        </w:rPr>
        <w:tab/>
        <w:t>“How am I supposed to get to my room?” he asked. “I mean, everyone will see me...” Nestor just looked at him with a grin on his face. Spyro gave an exasperated sigh. He was going to have to rush to his room naked, letting every other Artisan dragon that happened to be around see him like this. Reluctantly, Spyro set off, covering his shame and hurrying back to his own room, blushing furiously while several other dragons caught sight of him: naked, used and leaking copious amounts of dragon jizz.</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25:24Z</dcterms:created>
  <dc:creator/>
  <dc:description/>
  <dc:language>en-US</dc:language>
  <cp:lastModifiedBy/>
  <dcterms:modified xsi:type="dcterms:W3CDTF">2021-06-03T16:07:42Z</dcterms:modified>
  <cp:revision>91</cp:revision>
  <dc:subject/>
  <dc:title/>
</cp:coreProperties>
</file>