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tle: Transported</w:t>
      </w:r>
    </w:p>
    <w:p>
      <w:pPr>
        <w:pStyle w:val="Normal"/>
        <w:rPr>
          <w:shd w:fill="auto" w:val="clear"/>
        </w:rPr>
      </w:pPr>
      <w:r>
        <w:rPr/>
        <w:t>Media: Comic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Main Characters: Rico, Blue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Chapter 4: New Crew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Page 1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crew stares out at their viewing screens in awe. The entire ship is watching the Universe unfold befor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ico giddily hops up and down as he points at a screen. "I recognize that spiral galaxy!"</w:t>
      </w:r>
    </w:p>
    <w:p>
      <w:pPr>
        <w:pStyle w:val="Normal"/>
        <w:rPr/>
      </w:pPr>
      <w:r>
        <w:rPr/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**Image 1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ship is seen blasting towards one of the arms of the galaxy, careening towards its final dest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ship is seen heading back at a slower pace. Voice-over from Rico addresses the crew, "Look, it has two arms! How was I supposed to pick the exact right one? It was a 50-50 gues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0:40:13Z</dcterms:created>
  <dc:creator>Adam Schlosser</dc:creator>
  <dc:description/>
  <dc:language>en-US</dc:language>
  <cp:lastModifiedBy/>
  <cp:revision>0</cp:revision>
  <dc:subject/>
  <dc:title/>
</cp:coreProperties>
</file>