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ince in Chains: Chapter 2</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queal, pig!” Lestrade yelled, his fingers digging into the fat, hairy ass of the pig he'd pulled from the street and dragged into his chambers inside his Lord Christoph's castle. He drove his cock into the porcine's ass, the pig crying out in pain and pleasure as his superior bred and used him like he was simply an object for the proud lion to u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pig was a nobody. Just some filthy cock hungry whore Lestrade had found on the city streets begging for someone to fuck him. Lestrade had decided to show mercy and allowed the filthy pig the honour of entering Lestrade's chambers to be fucked by him. He slammed his entire cock in deep, the pig crying out as he was used, bent over the lion's bed, his ass stuff with the feline's hard, massive cock, his own hairy cock bouncing between his thick thigh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queal for me!!” Lestrade yelled again, his hand smacking cruelly across one of the pig's asscheeks.</w:t>
      </w:r>
    </w:p>
    <w:p>
      <w:pPr>
        <w:pStyle w:val="Normal"/>
        <w:jc w:val="left"/>
        <w:rPr>
          <w:b w:val="false"/>
          <w:b w:val="false"/>
          <w:bCs w:val="false"/>
          <w:sz w:val="28"/>
          <w:szCs w:val="28"/>
          <w:u w:val="none"/>
        </w:rPr>
      </w:pPr>
      <w:r>
        <w:rPr>
          <w:b w:val="false"/>
          <w:bCs w:val="false"/>
          <w:sz w:val="28"/>
          <w:szCs w:val="28"/>
          <w:u w:val="none"/>
        </w:rPr>
        <w:tab/>
        <w:t>“Ahh!” the pig yelped. “Squeeeee! Squeeeee!!” The high-pitched sounds of the pig's shameless squealing filled the room and echoed down the hall. He kept squealing while the superior Lord-General fucked him, breeding his ass brutally and mercilessly, hands gripping the fat rump while he buried his manhood deep into the tight, needy fuckhole. The pig kept squealing as he was fucked, “Squeeeee!! Squeeeee!!” His hands gripped at the bedsheets, his body thrashing about and his hole tensing around the cock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estrade was still breeding him when he heard a knock on the door.</w:t>
      </w:r>
    </w:p>
    <w:p>
      <w:pPr>
        <w:pStyle w:val="Normal"/>
        <w:jc w:val="left"/>
        <w:rPr>
          <w:b w:val="false"/>
          <w:b w:val="false"/>
          <w:bCs w:val="false"/>
          <w:sz w:val="28"/>
          <w:szCs w:val="28"/>
          <w:u w:val="none"/>
        </w:rPr>
      </w:pPr>
      <w:r>
        <w:rPr>
          <w:b w:val="false"/>
          <w:bCs w:val="false"/>
          <w:sz w:val="28"/>
          <w:szCs w:val="28"/>
          <w:u w:val="none"/>
        </w:rPr>
        <w:tab/>
        <w:t>“Nghh... Come in!” he called out with a grunt. The door opened and in stepped a rat dressed in what could jokingly be described as armour. He wore leather pauldrons and gauntlets and was otherwise naked save for his tight, assless undergarments hugging his crotch tightly, sporting a mouth-watering bul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ir,” the rat said, unfazed by the sight of his superior fucking the fat ass of a pig in front of him. “Lord Christoph needs to see you.”</w:t>
      </w:r>
    </w:p>
    <w:p>
      <w:pPr>
        <w:pStyle w:val="Normal"/>
        <w:jc w:val="left"/>
        <w:rPr>
          <w:b w:val="false"/>
          <w:b w:val="false"/>
          <w:bCs w:val="false"/>
          <w:sz w:val="28"/>
          <w:szCs w:val="28"/>
          <w:u w:val="none"/>
        </w:rPr>
      </w:pPr>
      <w:r>
        <w:rPr>
          <w:b w:val="false"/>
          <w:bCs w:val="false"/>
          <w:sz w:val="28"/>
          <w:szCs w:val="28"/>
          <w:u w:val="none"/>
        </w:rPr>
        <w:tab/>
        <w:t>“Unnf... I see,” Lestrade grunted, never letting up on his fucking for a moment. “Stay there, I'll be ready in a moment.” He fucked even harder, his hips a blur as he used his whore's body.</w:t>
      </w:r>
    </w:p>
    <w:p>
      <w:pPr>
        <w:pStyle w:val="Normal"/>
        <w:jc w:val="left"/>
        <w:rPr>
          <w:b w:val="false"/>
          <w:b w:val="false"/>
          <w:bCs w:val="false"/>
          <w:sz w:val="28"/>
          <w:szCs w:val="28"/>
          <w:u w:val="none"/>
        </w:rPr>
      </w:pPr>
      <w:r>
        <w:rPr>
          <w:b w:val="false"/>
          <w:bCs w:val="false"/>
          <w:sz w:val="28"/>
          <w:szCs w:val="28"/>
          <w:u w:val="none"/>
        </w:rPr>
        <w:tab/>
        <w:t>“Squeeee!” the pig kept crying out. “T-thank you, si-”</w:t>
      </w:r>
    </w:p>
    <w:p>
      <w:pPr>
        <w:pStyle w:val="Normal"/>
        <w:jc w:val="left"/>
        <w:rPr>
          <w:b w:val="false"/>
          <w:b w:val="false"/>
          <w:bCs w:val="false"/>
          <w:sz w:val="28"/>
          <w:szCs w:val="28"/>
          <w:u w:val="none"/>
        </w:rPr>
      </w:pPr>
      <w:r>
        <w:rPr>
          <w:b w:val="false"/>
          <w:bCs w:val="false"/>
          <w:sz w:val="28"/>
          <w:szCs w:val="28"/>
          <w:u w:val="none"/>
        </w:rPr>
        <w:tab/>
        <w:t>“Did I say you could talk?!” Lestrade spat, smacking his hand across the pig's ass again and making him yelp in pain. “The only thing I want to hear from you is your pitiful squealing!”</w:t>
      </w:r>
    </w:p>
    <w:p>
      <w:pPr>
        <w:pStyle w:val="Normal"/>
        <w:jc w:val="left"/>
        <w:rPr>
          <w:b w:val="false"/>
          <w:b w:val="false"/>
          <w:bCs w:val="false"/>
          <w:sz w:val="28"/>
          <w:szCs w:val="28"/>
          <w:u w:val="none"/>
        </w:rPr>
      </w:pPr>
      <w:r>
        <w:rPr>
          <w:b w:val="false"/>
          <w:bCs w:val="false"/>
          <w:sz w:val="28"/>
          <w:szCs w:val="28"/>
          <w:u w:val="none"/>
        </w:rPr>
        <w:tab/>
        <w:t>“Squeee! S-squee! Squeeee!!” The pig gave his lord what he wanted, squealing loudly as his body shook with the ruthless fucking he was getting until the lion was ready to flood the whore's bo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continued fucking as he came roaring out in pleasure as his huge, pulsing cock began to unload inside the pig's man pussy, blowing several hot loads of lion cum deep into the pig's body, filling his bowels with the stuff while the pig continued making his noises beneath him. Lestrade grunted and growled, cock twitching and throbbing as he emptied himself inside the fat, shameless whore until he was all done, his balls thoroughly emptied. He pulled out, his cum-leaking cock twitching as it began softening. He then grabbed the pig and tossed him onto the floor, the porcine whining and squirming about, his still erect cock standing upright between his thighs as he lay on his back, looking up at the lion who just scoffed at him, barely giving the pig the time of da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onchalantly, Lestrade walked passed the pig and nodded to the rat.</w:t>
      </w:r>
    </w:p>
    <w:p>
      <w:pPr>
        <w:pStyle w:val="Normal"/>
        <w:jc w:val="left"/>
        <w:rPr>
          <w:b w:val="false"/>
          <w:b w:val="false"/>
          <w:bCs w:val="false"/>
          <w:sz w:val="28"/>
          <w:szCs w:val="28"/>
          <w:u w:val="none"/>
        </w:rPr>
      </w:pPr>
      <w:r>
        <w:rPr>
          <w:b w:val="false"/>
          <w:bCs w:val="false"/>
          <w:sz w:val="28"/>
          <w:szCs w:val="28"/>
          <w:u w:val="none"/>
        </w:rPr>
        <w:tab/>
        <w:t>“Toss him in a ditch somewhere, I'm done with him,” the lion said, stepping into the hall and leaving the rat alone with the naked and erect pig. Lestrade could hear the rat dragging the porcine out as he made his way down the hall and towards the throne room where his king would be waiting. Lestrade was still naked, something that wasn't uncommon in these lands. Nudity wasn't frowned upon and sex was as open as anything else. In fact, Lestrade walked past two of the castle guards fucking each other in the hall as he went and did nothing more than exchange polite nods with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eventually found himself in King Christoph's throne room, his cock still leaking cum, foreskin wet and sticky with the stuff as he approached the throne and knelt down, bowing his head and then looking back up at the regal, black-scaled dragon sitting upon his throne.</w:t>
      </w:r>
    </w:p>
    <w:p>
      <w:pPr>
        <w:pStyle w:val="Normal"/>
        <w:jc w:val="left"/>
        <w:rPr>
          <w:b w:val="false"/>
          <w:b w:val="false"/>
          <w:bCs w:val="false"/>
          <w:sz w:val="28"/>
          <w:szCs w:val="28"/>
          <w:u w:val="none"/>
        </w:rPr>
      </w:pPr>
      <w:r>
        <w:rPr>
          <w:b w:val="false"/>
          <w:bCs w:val="false"/>
          <w:sz w:val="28"/>
          <w:szCs w:val="28"/>
          <w:u w:val="none"/>
        </w:rPr>
        <w:tab/>
        <w:t>“My king,” he said.</w:t>
      </w:r>
    </w:p>
    <w:p>
      <w:pPr>
        <w:pStyle w:val="Normal"/>
        <w:jc w:val="left"/>
        <w:rPr>
          <w:b w:val="false"/>
          <w:b w:val="false"/>
          <w:bCs w:val="false"/>
          <w:sz w:val="28"/>
          <w:szCs w:val="28"/>
          <w:u w:val="none"/>
        </w:rPr>
      </w:pPr>
      <w:r>
        <w:rPr>
          <w:b w:val="false"/>
          <w:bCs w:val="false"/>
          <w:sz w:val="28"/>
          <w:szCs w:val="28"/>
          <w:u w:val="none"/>
        </w:rPr>
        <w:tab/>
        <w:t>“Been having fun, Lestrade?” the dragon king's deep, booming voice filled the room, the scaly male sitting back in his throne, naked but for a regal silk loincloth, adorned with jewels and embroidered with fanciful patterns.</w:t>
      </w:r>
    </w:p>
    <w:p>
      <w:pPr>
        <w:pStyle w:val="Normal"/>
        <w:jc w:val="left"/>
        <w:rPr>
          <w:b w:val="false"/>
          <w:b w:val="false"/>
          <w:bCs w:val="false"/>
          <w:sz w:val="28"/>
          <w:szCs w:val="28"/>
          <w:u w:val="none"/>
        </w:rPr>
      </w:pPr>
      <w:r>
        <w:rPr>
          <w:b w:val="false"/>
          <w:bCs w:val="false"/>
          <w:sz w:val="28"/>
          <w:szCs w:val="28"/>
          <w:u w:val="none"/>
        </w:rPr>
        <w:tab/>
        <w:t>Lestrade nodded, “Just some whore of a pig I grabbed from the streets, Sir.”</w:t>
      </w:r>
    </w:p>
    <w:p>
      <w:pPr>
        <w:pStyle w:val="Normal"/>
        <w:jc w:val="left"/>
        <w:rPr>
          <w:b w:val="false"/>
          <w:b w:val="false"/>
          <w:bCs w:val="false"/>
          <w:sz w:val="28"/>
          <w:szCs w:val="28"/>
          <w:u w:val="none"/>
        </w:rPr>
      </w:pPr>
      <w:r>
        <w:rPr>
          <w:b w:val="false"/>
          <w:bCs w:val="false"/>
          <w:sz w:val="28"/>
          <w:szCs w:val="28"/>
          <w:u w:val="none"/>
        </w:rPr>
        <w:tab/>
        <w:t>“Looks like you enjoyed him,” the king chuckled, looking down at Lestrade's sopping cock.</w:t>
      </w:r>
    </w:p>
    <w:p>
      <w:pPr>
        <w:pStyle w:val="Normal"/>
        <w:jc w:val="left"/>
        <w:rPr>
          <w:b w:val="false"/>
          <w:b w:val="false"/>
          <w:bCs w:val="false"/>
          <w:sz w:val="28"/>
          <w:szCs w:val="28"/>
          <w:u w:val="none"/>
        </w:rPr>
      </w:pPr>
      <w:r>
        <w:rPr>
          <w:b w:val="false"/>
          <w:bCs w:val="false"/>
          <w:sz w:val="28"/>
          <w:szCs w:val="28"/>
          <w:u w:val="none"/>
        </w:rPr>
        <w:tab/>
        <w:t xml:space="preserve">“Yes, Sir,” Lestrade said. “He was pathetic. I found him in the streets begging to be used. He must have thought he was dreaming when I of all people came along </w:t>
        <w:tab/>
        <w:t>to give him what he wanted.” King Christoph laughed at them, smirking wi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ll, enough about your pig,” he said. “Come here, Lestrade. I want to talk to you about our very special guests.”</w:t>
      </w:r>
    </w:p>
    <w:p>
      <w:pPr>
        <w:pStyle w:val="Normal"/>
        <w:jc w:val="left"/>
        <w:rPr>
          <w:b w:val="false"/>
          <w:b w:val="false"/>
          <w:bCs w:val="false"/>
          <w:sz w:val="28"/>
          <w:szCs w:val="28"/>
          <w:u w:val="none"/>
        </w:rPr>
      </w:pPr>
      <w:r>
        <w:rPr>
          <w:b w:val="false"/>
          <w:bCs w:val="false"/>
          <w:sz w:val="28"/>
          <w:szCs w:val="28"/>
          <w:u w:val="none"/>
        </w:rPr>
        <w:tab/>
        <w:t>“Yes, my king,” Lestrade said. He knew what he meant. The wolf prince Scion and his caretaker. Lestrade began crawling across the floor, just like his king liked, the dragon staring down at him, his smirk widening as the strong, proud lion crawled towards him, climbing the steps up towards his throne and kneeling before it, gazing up at the big, strong and powerful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out a word, Christoph raised his foot and Lestrade leaned down to begin kissing at it obediently. He'd been before his king many times: he knew what the dragon liked and what he wanted, and so he kept kissing, his lips moving up and down the dragon's scaly foot as the king gazed down at him.</w:t>
      </w:r>
    </w:p>
    <w:p>
      <w:pPr>
        <w:pStyle w:val="Normal"/>
        <w:jc w:val="left"/>
        <w:rPr>
          <w:b w:val="false"/>
          <w:b w:val="false"/>
          <w:bCs w:val="false"/>
          <w:sz w:val="28"/>
          <w:szCs w:val="28"/>
          <w:u w:val="none"/>
        </w:rPr>
      </w:pPr>
      <w:r>
        <w:rPr>
          <w:b w:val="false"/>
          <w:bCs w:val="false"/>
          <w:sz w:val="28"/>
          <w:szCs w:val="28"/>
          <w:u w:val="none"/>
        </w:rPr>
        <w:tab/>
        <w:t>“Where is the prince now?” Christoph asked, lowering his foot. Lestrade shuffled closer, putting his arms around one of the king's legs and hugging it close, nuzzling the scaly male's form affectionately.</w:t>
      </w:r>
    </w:p>
    <w:p>
      <w:pPr>
        <w:pStyle w:val="Normal"/>
        <w:jc w:val="left"/>
        <w:rPr>
          <w:b w:val="false"/>
          <w:b w:val="false"/>
          <w:bCs w:val="false"/>
          <w:sz w:val="28"/>
          <w:szCs w:val="28"/>
          <w:u w:val="none"/>
        </w:rPr>
      </w:pPr>
      <w:r>
        <w:rPr>
          <w:b w:val="false"/>
          <w:bCs w:val="false"/>
          <w:sz w:val="28"/>
          <w:szCs w:val="28"/>
          <w:u w:val="none"/>
        </w:rPr>
        <w:tab/>
        <w:t>“We have him chained up in the dungeons sir.”</w:t>
      </w:r>
    </w:p>
    <w:p>
      <w:pPr>
        <w:pStyle w:val="Normal"/>
        <w:jc w:val="left"/>
        <w:rPr>
          <w:b w:val="false"/>
          <w:b w:val="false"/>
          <w:bCs w:val="false"/>
          <w:sz w:val="28"/>
          <w:szCs w:val="28"/>
          <w:u w:val="none"/>
        </w:rPr>
      </w:pPr>
      <w:r>
        <w:rPr>
          <w:b w:val="false"/>
          <w:bCs w:val="false"/>
          <w:sz w:val="28"/>
          <w:szCs w:val="28"/>
          <w:u w:val="none"/>
        </w:rPr>
        <w:tab/>
        <w:t>“The special dungeons, I take it?”</w:t>
      </w:r>
    </w:p>
    <w:p>
      <w:pPr>
        <w:pStyle w:val="Normal"/>
        <w:jc w:val="left"/>
        <w:rPr>
          <w:b w:val="false"/>
          <w:b w:val="false"/>
          <w:bCs w:val="false"/>
          <w:sz w:val="28"/>
          <w:szCs w:val="28"/>
          <w:u w:val="none"/>
        </w:rPr>
      </w:pPr>
      <w:r>
        <w:rPr>
          <w:b w:val="false"/>
          <w:bCs w:val="false"/>
          <w:sz w:val="28"/>
          <w:szCs w:val="28"/>
          <w:u w:val="none"/>
        </w:rPr>
        <w:tab/>
        <w:t>“Of course, Sir,” Lestrade nodded. “The caretaker is being held separately in the common dungeons.”</w:t>
      </w:r>
    </w:p>
    <w:p>
      <w:pPr>
        <w:pStyle w:val="Normal"/>
        <w:jc w:val="left"/>
        <w:rPr>
          <w:b w:val="false"/>
          <w:b w:val="false"/>
          <w:bCs w:val="false"/>
          <w:sz w:val="28"/>
          <w:szCs w:val="28"/>
          <w:u w:val="none"/>
        </w:rPr>
      </w:pPr>
      <w:r>
        <w:rPr>
          <w:b w:val="false"/>
          <w:bCs w:val="false"/>
          <w:sz w:val="28"/>
          <w:szCs w:val="28"/>
          <w:u w:val="none"/>
        </w:rPr>
        <w:tab/>
        <w:t>“Good,” Christoph said. “I'll have to visit our royal guest soon...” He reached down and began toying with himself through his loincloth, noting the hungry look on his general's face. He slowly pulled the loincloth aside, displaying his massive, low-hanging, scaly cock to the lion. His shaft lay across the seat of his throne, resting above his two huge draconic balls. The king opened his legs slightly, gripping his shaft in his hand and slowly pulling the foreskin back to reveal the dark, black-skinned meat it was hid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iss it,” the king ordered. Lestrade obeyed, leaning forward and placing a kiss on his king's cock head. On the king's order, he kept going, placing kisses all over the thick cock tip, making out with it. He leaned forward to suck on it only for the king to pull it away. “Did I tell you to suck it?”</w:t>
      </w:r>
    </w:p>
    <w:p>
      <w:pPr>
        <w:pStyle w:val="Normal"/>
        <w:jc w:val="left"/>
        <w:rPr>
          <w:b w:val="false"/>
          <w:b w:val="false"/>
          <w:bCs w:val="false"/>
          <w:sz w:val="28"/>
          <w:szCs w:val="28"/>
          <w:u w:val="none"/>
        </w:rPr>
      </w:pPr>
      <w:r>
        <w:rPr>
          <w:b w:val="false"/>
          <w:bCs w:val="false"/>
          <w:sz w:val="28"/>
          <w:szCs w:val="28"/>
          <w:u w:val="none"/>
        </w:rPr>
        <w:tab/>
        <w:t>“No, Sir. Apologies.” Lestrade kept up his kissing, lips caressing the powerful dragon's meat as the king watched him, hand still keeping his foreskin pulled back, his head twitching against his general's lip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 good boy,” the king smirked, pulling away and letting his loincloth slip back into place. He then stood up. “Lead me to him.” Lestrade knew who the king meant and got to his feet in and instant, turning and leading his lord out of the throne room. The king spoke as they walked, “Is he enjoying his time in our fair kingdom?”</w:t>
      </w:r>
    </w:p>
    <w:p>
      <w:pPr>
        <w:pStyle w:val="Normal"/>
        <w:jc w:val="left"/>
        <w:rPr>
          <w:b w:val="false"/>
          <w:b w:val="false"/>
          <w:bCs w:val="false"/>
          <w:sz w:val="28"/>
          <w:szCs w:val="28"/>
          <w:u w:val="none"/>
        </w:rPr>
      </w:pPr>
      <w:r>
        <w:rPr>
          <w:b w:val="false"/>
          <w:bCs w:val="false"/>
          <w:sz w:val="28"/>
          <w:szCs w:val="28"/>
          <w:u w:val="none"/>
        </w:rPr>
        <w:tab/>
        <w:t>“He could use a bit more convincing,” Lestrade told him.</w:t>
      </w:r>
    </w:p>
    <w:p>
      <w:pPr>
        <w:pStyle w:val="Normal"/>
        <w:jc w:val="left"/>
        <w:rPr>
          <w:b w:val="false"/>
          <w:b w:val="false"/>
          <w:bCs w:val="false"/>
          <w:sz w:val="28"/>
          <w:szCs w:val="28"/>
          <w:u w:val="none"/>
        </w:rPr>
      </w:pPr>
      <w:r>
        <w:rPr>
          <w:b w:val="false"/>
          <w:bCs w:val="false"/>
          <w:sz w:val="28"/>
          <w:szCs w:val="28"/>
          <w:u w:val="none"/>
        </w:rPr>
        <w:tab/>
        <w:t>“He'll come around when he sees what we have to offer,” Christoph said. “They always do. Lestrade, about his caretaker...”</w:t>
      </w:r>
    </w:p>
    <w:p>
      <w:pPr>
        <w:pStyle w:val="Normal"/>
        <w:jc w:val="left"/>
        <w:rPr>
          <w:b w:val="false"/>
          <w:b w:val="false"/>
          <w:bCs w:val="false"/>
          <w:sz w:val="28"/>
          <w:szCs w:val="28"/>
          <w:u w:val="none"/>
        </w:rPr>
      </w:pPr>
      <w:r>
        <w:rPr>
          <w:b w:val="false"/>
          <w:bCs w:val="false"/>
          <w:sz w:val="28"/>
          <w:szCs w:val="28"/>
          <w:u w:val="none"/>
        </w:rPr>
        <w:tab/>
        <w:t>“His lover,” Lestrade chuckled.</w:t>
      </w:r>
    </w:p>
    <w:p>
      <w:pPr>
        <w:pStyle w:val="Normal"/>
        <w:jc w:val="left"/>
        <w:rPr>
          <w:b w:val="false"/>
          <w:b w:val="false"/>
          <w:bCs w:val="false"/>
          <w:sz w:val="28"/>
          <w:szCs w:val="28"/>
          <w:u w:val="none"/>
        </w:rPr>
      </w:pPr>
      <w:r>
        <w:rPr>
          <w:b w:val="false"/>
          <w:bCs w:val="false"/>
          <w:sz w:val="28"/>
          <w:szCs w:val="28"/>
          <w:u w:val="none"/>
        </w:rPr>
        <w:tab/>
        <w:t>“Yes, I recall you telling me about that,” the king nodded. “They are in love?”</w:t>
      </w:r>
    </w:p>
    <w:p>
      <w:pPr>
        <w:pStyle w:val="Normal"/>
        <w:jc w:val="left"/>
        <w:rPr>
          <w:b w:val="false"/>
          <w:b w:val="false"/>
          <w:bCs w:val="false"/>
          <w:sz w:val="28"/>
          <w:szCs w:val="28"/>
          <w:u w:val="none"/>
        </w:rPr>
      </w:pPr>
      <w:r>
        <w:rPr>
          <w:b w:val="false"/>
          <w:bCs w:val="false"/>
          <w:sz w:val="28"/>
          <w:szCs w:val="28"/>
          <w:u w:val="none"/>
        </w:rPr>
        <w:tab/>
        <w:t>“Yes, Sir.”</w:t>
      </w:r>
    </w:p>
    <w:p>
      <w:pPr>
        <w:pStyle w:val="Normal"/>
        <w:jc w:val="left"/>
        <w:rPr>
          <w:b w:val="false"/>
          <w:b w:val="false"/>
          <w:bCs w:val="false"/>
          <w:sz w:val="28"/>
          <w:szCs w:val="28"/>
          <w:u w:val="none"/>
        </w:rPr>
      </w:pPr>
      <w:r>
        <w:rPr>
          <w:b w:val="false"/>
          <w:bCs w:val="false"/>
          <w:sz w:val="28"/>
          <w:szCs w:val="28"/>
          <w:u w:val="none"/>
        </w:rPr>
        <w:tab/>
        <w:t>“Adorable,” the king smirked. “A prince and his caretaker. Sounds like something from a romantic nove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hristoph was lead down a flight of stairs and into the lower areas of the castle where he was brought to a large, thick, wooden door. The sound of clanging chains and dismayed moans echoed throughout the cold, candlelit halls; prisoners kept down there for one reason or another as punishment. Christoph peeked into the holding cells of one of their prisoners as Lestrade opened the door in front of them, the king catching sight of a young fox man, bound in chains with an aching erection, whimpering and whining, humping the air desperately, his shaft a mess of p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ir,” Lestrade said, opening the door and stepping aside for his king to enter. The dragon entered the room and smirked at the sight before him. Prince Scion of Atreon was bound in the centre of the room, fully naked and exposed, helpless and vulnerable. He was kept suspended in the air by the chains around his ankles and wrists, two keeping his legs spread wide while the two around his wrists kept him pulled up in the air, arms above his head. Scion gave the dragon a hateful look as the dragon and his general approach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rince Scion,” Christoph greeted him. “Do you know who I am?” Scion didn't answer but instead spat at the king's feet. Christoph gave an amused chuckle in reply. “I am King Christoph, lord of this land.”</w:t>
      </w:r>
    </w:p>
    <w:p>
      <w:pPr>
        <w:pStyle w:val="Normal"/>
        <w:jc w:val="left"/>
        <w:rPr>
          <w:b w:val="false"/>
          <w:b w:val="false"/>
          <w:bCs w:val="false"/>
          <w:sz w:val="28"/>
          <w:szCs w:val="28"/>
          <w:u w:val="none"/>
        </w:rPr>
      </w:pPr>
      <w:r>
        <w:rPr>
          <w:b w:val="false"/>
          <w:bCs w:val="false"/>
          <w:sz w:val="28"/>
          <w:szCs w:val="28"/>
          <w:u w:val="none"/>
        </w:rPr>
        <w:tab/>
        <w:t>“What do you want from me?” Scion asked simply.</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Straight to the point. Alright.” Christoph gave a shrug. “Simply put, I want </w:t>
      </w:r>
      <w:r>
        <w:rPr>
          <w:b w:val="false"/>
          <w:bCs w:val="false"/>
          <w:i/>
          <w:iCs/>
          <w:sz w:val="28"/>
          <w:szCs w:val="28"/>
          <w:u w:val="none"/>
        </w:rPr>
        <w:t>you</w:t>
      </w:r>
      <w:r>
        <w:rPr>
          <w:b w:val="false"/>
          <w:bCs w:val="false"/>
          <w:i w:val="false"/>
          <w:iCs w:val="false"/>
          <w:sz w:val="28"/>
          <w:szCs w:val="28"/>
          <w:u w:val="none"/>
        </w:rPr>
        <w:t>. I want you as part of my kingdom, Sc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me to betray my father,” Scion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I do,” Christoph tol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re was a long pause where the two stared at each other, the king's eyes moving up and down the wolf's naked form. So young and handsome. He'd look perfect with a cock up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 good looking man,” Christoph told him, licking his lips as he ogled the wolf's form. “No wonder your caretaker likes you so much.” Scion scowled at the mention of his stallion. Christoph kept speaking, “You love him, don't you? Do you picture the two of you as lovers? Boyfriends?” Scion looked away, his cheeks starting to blush p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 Scion grunted. Christoph stepped close and took the wolf's chin in his hand, making the lupine look back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your father know about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ld he allow you two to be together?” Scion didn't answer that and so Christoph answered for him, “Of course he wouldn't. He'd rather marry you off to some whore, isn't that right? But here, you can be with whoever you want.” That seemed to get Scion's attention, the wolf looking into the dragon's eyes. Christoph kept talking, “You want to be with your caretaker? Then you can be with him. Kiss him, fuck him, make love to him. Whatever you want. Would your father say the s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Scion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he wouldn't,” Christoph agreed. “You're a strong man, I can tell. You're strong, handsome and brave. Not everyone would spit at the feet of a king, you know. I want men like you as part of my kingdom, and one day we will take Atreon together and you can make your father pay for keeping you and your lover apa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as at a loss for words. It was tempting: so, so tempting. The dragon was promising so much. He could be with the man he loved, live as he wanted, and ultimately take revenge on his bastard of a father. Scion gulped hard, still looking into the deep, purple eyes of the dragon king in front of him. Slowly, very slowly, the wolf nodded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ine...” Scion managed to say. It felt as if he was forcing the word past a brick w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dragon's grin doubled in siz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rfect!” he laughed. “However, there is one thing we must do before we can officially consider you a part of this kingdom. An induction, if you will.” Scion scowled at that. He knew there'd be a ca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nduction?” the wolf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need to show me how subservient you are to me,” Christoph told him. “You need to enjoy sex the way we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what does that mean?” Scion sc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stepped closer, his huge, bulky dragon body dwarfing the smaller wolf. He kept Scion's chin cupped in his hand, moving forward and bringing his muzzle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torture you,” Christoph told him. “And you're going to enjoy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hrrmph!” Scion's confused protesting was cut short when the dragon king rammed his long, draconic tongue down his throat, making him moan and gag on it as it was thrust deep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watched nearby as his king made out with their prisoner, the dragon grabbing his body and pulling him close, the wolf's chains rattling as Christoph made out with him deep and forcefully. Loud, wet, slurping noises echoed around the room, mixed in with the muffled whining of the wolf as the scaly king's tongue explored his maw, flitting around the inside of his mouth and getting in good and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soon pulled back, a trail of spit connecting their tongues for a moment while Scion gasped for br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need to learn to love what we love here,” Christoph told him, slowly circling around the wolf's naked form. He nodded to Lestrade who went over to a rack nearby, pulling down a long, cruel looking leather whip before handing it to his king. Scion gave the thing a worried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what exactly do you love here?” asked Scion, though he already had an idea what the answer would be. Christoph brandished the whip and drew close, standing behind the prince and whispering into his 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t>
      </w:r>
      <w:r>
        <w:rPr>
          <w:b w:val="false"/>
          <w:bCs w:val="false"/>
          <w:i/>
          <w:iCs/>
          <w:sz w:val="28"/>
          <w:szCs w:val="28"/>
          <w:u w:val="none"/>
        </w:rPr>
        <w:t>Pain</w:t>
      </w:r>
      <w:r>
        <w:rPr>
          <w:b w:val="false"/>
          <w:bCs w:val="false"/>
          <w:i w:val="false"/>
          <w:iCs w:val="false"/>
          <w:sz w:val="28"/>
          <w:szCs w:val="28"/>
          <w:u w:val="none"/>
        </w:rPr>
        <w:t>,” he growled, drawing back and cracking the whip just inches from the disgraced prince's body. Scion gasped; he barely had time to brace himself before the dragon king brought the whip back and sent it crashing across the wolf's exposed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Fuck!” Scion spat, fists clenched as he felt the long, leather thing slapping across his 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it hurt?” the king smirked, delivering another ruthless smack to Prince Scion's back. The wolf hissed and squirmed, his chains rattl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Y-yes!” he gasped, wincing as the whip kept crashing down on his body, the dragon ruthlessly punishing him while he wore a wide, mocking grin on his face. The combined noise of Scion's cries and the cracking of the whip echoed down the dungeon halls; no doubt every other prisoner down there could hear what was going on: the whipping and the agonized screaming of the once proud prince of Atre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he whipping continued. Christoph brutalized the poor wolf's back, bringing the whip down again and again while Lestrade stood nearby, watching his king going to town on the bound prince, Scion crying out in pain every single time the whip hit him.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r>
      <w:r>
        <w:rPr>
          <w:b w:val="false"/>
          <w:bCs w:val="false"/>
          <w:i/>
          <w:iCs/>
          <w:sz w:val="28"/>
          <w:szCs w:val="28"/>
          <w:u w:val="none"/>
        </w:rPr>
        <w:t xml:space="preserve">Smack! </w:t>
      </w:r>
      <w:r>
        <w:rPr>
          <w:b w:val="false"/>
          <w:bCs w:val="false"/>
          <w:i w:val="false"/>
          <w:iCs w:val="false"/>
          <w:sz w:val="28"/>
          <w:szCs w:val="28"/>
          <w:u w:val="none"/>
        </w:rPr>
        <w:t>“Arrrghhh!” Scion's back was burning, red marks criss-crossing along it and more being added every second as Christoph kept the whipping com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hristoph asked again, “Does it hu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Scion cried out, eyes watering from the p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else are you feeling?” Christoph asked, smashing the whip down across Scion's shoulder blad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I...It hurts...! T-that's it! It hurts!” Scion yelled, squirming in his chains, his exposed member bouncing around between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at all?” said Christop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Scion panted in reply, grimacing as the burning sensation in his back intensif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i/>
          <w:iCs/>
          <w:sz w:val="28"/>
          <w:szCs w:val="28"/>
          <w:u w:val="none"/>
        </w:rPr>
      </w:pPr>
      <w:r>
        <w:rPr>
          <w:b w:val="false"/>
          <w:bCs w:val="false"/>
          <w:i w:val="false"/>
          <w:iCs w:val="false"/>
          <w:sz w:val="28"/>
          <w:szCs w:val="28"/>
          <w:u w:val="none"/>
        </w:rPr>
        <w:tab/>
      </w:r>
      <w:r>
        <w:rPr>
          <w:b w:val="false"/>
          <w:bCs w:val="false"/>
          <w:i/>
          <w:iCs/>
          <w:sz w:val="28"/>
          <w:szCs w:val="28"/>
          <w:u w:val="none"/>
        </w:rPr>
        <w:t>Smack! Smack! Smack!</w:t>
      </w:r>
    </w:p>
    <w:p>
      <w:pPr>
        <w:pStyle w:val="Normal"/>
        <w:jc w:val="left"/>
        <w:rPr>
          <w:b w:val="false"/>
          <w:b w:val="false"/>
          <w:bCs w:val="false"/>
          <w:i w:val="false"/>
          <w:i w:val="false"/>
          <w:iCs w:val="false"/>
          <w:sz w:val="28"/>
          <w:szCs w:val="28"/>
          <w:u w:val="none"/>
        </w:rPr>
      </w:pPr>
      <w:r>
        <w:rPr>
          <w:b w:val="false"/>
          <w:bCs w:val="false"/>
          <w:i/>
          <w:iCs/>
          <w:sz w:val="28"/>
          <w:szCs w:val="28"/>
          <w:u w:val="none"/>
        </w:rPr>
        <w:tab/>
      </w:r>
      <w:r>
        <w:rPr>
          <w:b w:val="false"/>
          <w:bCs w:val="false"/>
          <w:i w:val="false"/>
          <w:iCs w:val="false"/>
          <w:sz w:val="28"/>
          <w:szCs w:val="28"/>
          <w:u w:val="none"/>
        </w:rPr>
        <w:t>“Stop!!” Scion screamed. “F-fuck! Please, stop! I-it hurts, damn you! Sto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yet,” Christoph growled. “You'll learn to love this. I'll make sure you're begging for more punishment before the day is over.” He continued whipping the prince, more red marks appearing beneath Scion's silvery fur, his cheeks a matted mess of tears at this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Scion managed to choke out between yelps of pain, but the punishment just kept com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ain and again King Christoph brought the cruel leather whip down across the captive lupine's body, soon moving down and dragging it across Scion's rump which, despite all the whipping, had remained mostly untouched until now. Scion shivered as he felt the whip tickling across hi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whined. “For Gods' sakes, stop th- nghh!!” Too late, Christoph brought the whip down across both Scion's cheeks, the wolf crying out in agony as he was tortured and humiliated. Within moments his ass was sporting the same red marks as the rest of his back was: bright red lines decorating both cheeks, burning into his skin and making him whine and sob.</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i/>
          <w:iCs/>
          <w:sz w:val="28"/>
          <w:szCs w:val="28"/>
          <w:u w:val="none"/>
        </w:rPr>
      </w:pPr>
      <w:r>
        <w:rPr>
          <w:b w:val="false"/>
          <w:bCs w:val="false"/>
          <w:i w:val="false"/>
          <w:iCs w:val="false"/>
          <w:sz w:val="28"/>
          <w:szCs w:val="28"/>
          <w:u w:val="none"/>
        </w:rPr>
        <w:tab/>
      </w:r>
      <w:r>
        <w:rPr>
          <w:b w:val="false"/>
          <w:bCs w:val="false"/>
          <w:i/>
          <w:iCs/>
          <w:sz w:val="28"/>
          <w:szCs w:val="28"/>
          <w:u w:val="none"/>
        </w:rPr>
        <w:t>Smack! Smack! Smack!...</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pPr>
      <w:r>
        <w:rPr>
          <w:b w:val="false"/>
          <w:bCs w:val="false"/>
          <w:i/>
          <w:iCs/>
          <w:sz w:val="28"/>
          <w:szCs w:val="28"/>
          <w:u w:val="none"/>
        </w:rPr>
        <w:tab/>
      </w:r>
      <w:r>
        <w:rPr>
          <w:b w:val="false"/>
          <w:bCs w:val="false"/>
          <w:i w:val="false"/>
          <w:iCs w:val="false"/>
          <w:sz w:val="28"/>
          <w:szCs w:val="28"/>
          <w:u w:val="none"/>
        </w:rPr>
        <w:t>It felt like Scion had been there for hours, barely able to move, dangling there while the king of a rival country brutalized him and made him weep and sob openly, tears streaming down his face. It felt like there wasn't an inch on his back side that hadn't been abused by the dragon and his wh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12:18Z</dcterms:created>
  <dc:creator>Fox </dc:creator>
  <dc:description/>
  <dc:language>en-US</dc:language>
  <cp:lastModifiedBy>Fox </cp:lastModifiedBy>
  <dcterms:modified xsi:type="dcterms:W3CDTF">2020-02-07T23:19:07Z</dcterms:modified>
  <cp:revision>57</cp:revision>
  <dc:subject/>
  <dc:title/>
</cp:coreProperties>
</file>