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tarfox: Wolf's Dunge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Fox needed a drink. All this saving the galaxy stuff was starting to stress him out, not to mention the fact that Falco had been getting a bit too big for his boots lately. The bird's constant bragging and showboating was enough to give McCloud a migraine. And so he decided to sneak away from his team for the day and get some private time at a Cornerian bar. He walked in, took the first seat he saw and ordered the strongest drink they had. Of course he was recognized almost immediately, the patrons all glancing over at him, a couple even asking for his autograph ev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tually though he was given the peace he'd been looking for and was allowed to enjoy his drink alone, though while he was distracted signing autographs Fox never noticed the dirty looks one jackal was giving him from nearby, nor did he notice the bundle of cash he handed over to the bartender or the pills being slipped into his drin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jackal smirked as he watched the vulpine downing his drink, completely oblivious to the heavy knock-out pills that had been dropped into it, though he soon felt the effects. The room went hazy and blurry and his vision began swimming. He gave out a weakened groan and tried to stand up only to collapse to his knees, body shaking as he felt consciousness slipping from him. He was unconscious in second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hh... Euuurgh...” Fox groaned, eyelids twitching open. “What... happened...?” He looked around as the room came into focus. He was in a dimly lit room, surrounded by cold, steel walls. He squinted and tried to make out more of the room, his vision slowly coming into focus. Fox tried to move to rub his eyes, but his arms caught on something. A confused and slightly fearful yip escaped his throat when he realized something... He was bound: arms and legs tied up. What's more, as he struggled about trying to get his bearings, he realized he was suspended in mid-air... He'd been strapped into a sling, dangling there barely able to mov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what the fuck?” he grunted, tugging at his binds, at which point he heard a low, amused chuckle from the far side of the room.</w:t>
      </w:r>
    </w:p>
    <w:p>
      <w:pPr>
        <w:pStyle w:val="Normal"/>
        <w:jc w:val="left"/>
        <w:rPr>
          <w:b w:val="false"/>
          <w:b w:val="false"/>
          <w:bCs w:val="false"/>
          <w:sz w:val="28"/>
          <w:szCs w:val="28"/>
          <w:u w:val="none"/>
        </w:rPr>
      </w:pPr>
      <w:r>
        <w:rPr>
          <w:b w:val="false"/>
          <w:bCs w:val="false"/>
          <w:sz w:val="28"/>
          <w:szCs w:val="28"/>
          <w:u w:val="none"/>
        </w:rPr>
        <w:tab/>
        <w:t>“Hey, pup's awake.” It took a moment for Fox to place the voice, but he grimaced when he realized who it was.</w:t>
      </w:r>
    </w:p>
    <w:p>
      <w:pPr>
        <w:pStyle w:val="Normal"/>
        <w:jc w:val="left"/>
        <w:rPr>
          <w:b w:val="false"/>
          <w:b w:val="false"/>
          <w:bCs w:val="false"/>
          <w:sz w:val="28"/>
          <w:szCs w:val="28"/>
          <w:u w:val="none"/>
        </w:rPr>
      </w:pPr>
      <w:r>
        <w:rPr>
          <w:b w:val="false"/>
          <w:bCs w:val="false"/>
          <w:sz w:val="28"/>
          <w:szCs w:val="28"/>
          <w:u w:val="none"/>
        </w:rPr>
        <w:tab/>
        <w:t>“Wolf...?” he groaned, looking down and, sure enough, catching sight of the big, strong lupine, now slowly approaching him. He wasn't alone either. The rest of his team stood behind him: Leon, Pigma and Andrew, Andross's nephe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uess you picked the wrong bar, huh?” Wolf chuckled. “One of our boys saw you down there and figured he'd earn some brownie points with me by delivering you right to us.”</w:t>
      </w:r>
    </w:p>
    <w:p>
      <w:pPr>
        <w:pStyle w:val="Normal"/>
        <w:jc w:val="left"/>
        <w:rPr>
          <w:b w:val="false"/>
          <w:b w:val="false"/>
          <w:bCs w:val="false"/>
          <w:sz w:val="28"/>
          <w:szCs w:val="28"/>
          <w:u w:val="none"/>
        </w:rPr>
      </w:pPr>
      <w:r>
        <w:rPr>
          <w:b w:val="false"/>
          <w:bCs w:val="false"/>
          <w:sz w:val="28"/>
          <w:szCs w:val="28"/>
          <w:u w:val="none"/>
        </w:rPr>
        <w:tab/>
        <w:t>Fox scowled at him, “Can't beat me in a fair fight so you  have to drug me? I'm almost disappointed, I didn't think even you'd stoop that low, Wolf.” O'Donnell just shrugged.</w:t>
      </w:r>
    </w:p>
    <w:p>
      <w:pPr>
        <w:pStyle w:val="Normal"/>
        <w:jc w:val="left"/>
        <w:rPr>
          <w:b w:val="false"/>
          <w:b w:val="false"/>
          <w:bCs w:val="false"/>
          <w:sz w:val="28"/>
          <w:szCs w:val="28"/>
          <w:u w:val="none"/>
        </w:rPr>
      </w:pPr>
      <w:r>
        <w:rPr>
          <w:b w:val="false"/>
          <w:bCs w:val="false"/>
          <w:sz w:val="28"/>
          <w:szCs w:val="28"/>
          <w:u w:val="none"/>
        </w:rPr>
        <w:tab/>
        <w:t>“Hey, whatever brings us out on top,” he said.</w:t>
      </w:r>
    </w:p>
    <w:p>
      <w:pPr>
        <w:pStyle w:val="Normal"/>
        <w:jc w:val="left"/>
        <w:rPr>
          <w:b w:val="false"/>
          <w:b w:val="false"/>
          <w:bCs w:val="false"/>
          <w:sz w:val="28"/>
          <w:szCs w:val="28"/>
          <w:u w:val="none"/>
        </w:rPr>
      </w:pPr>
      <w:r>
        <w:rPr>
          <w:b w:val="false"/>
          <w:bCs w:val="false"/>
          <w:sz w:val="28"/>
          <w:szCs w:val="28"/>
          <w:u w:val="none"/>
        </w:rPr>
        <w:tab/>
        <w:t>“So, what, are you gonna ransom me off or something?” Fox asked.</w:t>
      </w:r>
    </w:p>
    <w:p>
      <w:pPr>
        <w:pStyle w:val="Normal"/>
        <w:jc w:val="left"/>
        <w:rPr>
          <w:b w:val="false"/>
          <w:b w:val="false"/>
          <w:bCs w:val="false"/>
          <w:sz w:val="28"/>
          <w:szCs w:val="28"/>
          <w:u w:val="none"/>
        </w:rPr>
      </w:pPr>
      <w:r>
        <w:rPr>
          <w:b w:val="false"/>
          <w:bCs w:val="false"/>
          <w:sz w:val="28"/>
          <w:szCs w:val="28"/>
          <w:u w:val="none"/>
        </w:rPr>
        <w:tab/>
        <w:t>“Fuck no!” Wolf scoffed. “You're ours now, our property! You're not going anywhere.” Fox scowled at that.</w:t>
      </w:r>
    </w:p>
    <w:p>
      <w:pPr>
        <w:pStyle w:val="Normal"/>
        <w:jc w:val="left"/>
        <w:rPr>
          <w:b w:val="false"/>
          <w:b w:val="false"/>
          <w:bCs w:val="false"/>
          <w:sz w:val="28"/>
          <w:szCs w:val="28"/>
          <w:u w:val="none"/>
        </w:rPr>
      </w:pPr>
      <w:r>
        <w:rPr>
          <w:b w:val="false"/>
          <w:bCs w:val="false"/>
          <w:sz w:val="28"/>
          <w:szCs w:val="28"/>
          <w:u w:val="none"/>
        </w:rPr>
        <w:tab/>
        <w:t>“What? Then what are you going to...?” Wolf ignored him and turned to face Andrew and Pigma who had started setting up something nearby: a camera, aimed squarely at the dangling Fox.</w:t>
      </w:r>
    </w:p>
    <w:p>
      <w:pPr>
        <w:pStyle w:val="Normal"/>
        <w:jc w:val="left"/>
        <w:rPr>
          <w:b w:val="false"/>
          <w:b w:val="false"/>
          <w:bCs w:val="false"/>
          <w:sz w:val="28"/>
          <w:szCs w:val="28"/>
          <w:u w:val="none"/>
        </w:rPr>
      </w:pPr>
      <w:r>
        <w:rPr>
          <w:b w:val="false"/>
          <w:bCs w:val="false"/>
          <w:sz w:val="28"/>
          <w:szCs w:val="28"/>
          <w:u w:val="none"/>
        </w:rPr>
        <w:tab/>
        <w:t>“That thing set up yet?” Wolf asked.</w:t>
      </w:r>
    </w:p>
    <w:p>
      <w:pPr>
        <w:pStyle w:val="Normal"/>
        <w:jc w:val="left"/>
        <w:rPr>
          <w:b w:val="false"/>
          <w:b w:val="false"/>
          <w:bCs w:val="false"/>
          <w:sz w:val="28"/>
          <w:szCs w:val="28"/>
          <w:u w:val="none"/>
        </w:rPr>
      </w:pPr>
      <w:r>
        <w:rPr>
          <w:b w:val="false"/>
          <w:bCs w:val="false"/>
          <w:sz w:val="28"/>
          <w:szCs w:val="28"/>
          <w:u w:val="none"/>
        </w:rPr>
        <w:tab/>
        <w:t>“Uh, nearly,” Pigma snorted. “One sec...” He messed around with the camera a bit before snapping his fingers and stepping back with a nod. “Done! We're recording, boss.”</w:t>
      </w:r>
    </w:p>
    <w:p>
      <w:pPr>
        <w:pStyle w:val="Normal"/>
        <w:jc w:val="left"/>
        <w:rPr>
          <w:b w:val="false"/>
          <w:b w:val="false"/>
          <w:bCs w:val="false"/>
          <w:sz w:val="28"/>
          <w:szCs w:val="28"/>
          <w:u w:val="none"/>
        </w:rPr>
      </w:pPr>
      <w:r>
        <w:rPr>
          <w:b w:val="false"/>
          <w:bCs w:val="false"/>
          <w:sz w:val="28"/>
          <w:szCs w:val="28"/>
          <w:u w:val="none"/>
        </w:rPr>
        <w:tab/>
        <w:t>“Good,” Wolf gave a wide, toothy grin that made Fox shudd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Star Wolf team gathered around the fox, all of them glaring down with mischievous eyes.</w:t>
      </w:r>
    </w:p>
    <w:p>
      <w:pPr>
        <w:pStyle w:val="Normal"/>
        <w:jc w:val="left"/>
        <w:rPr>
          <w:b w:val="false"/>
          <w:b w:val="false"/>
          <w:bCs w:val="false"/>
          <w:sz w:val="28"/>
          <w:szCs w:val="28"/>
          <w:u w:val="none"/>
        </w:rPr>
      </w:pPr>
      <w:r>
        <w:rPr>
          <w:b w:val="false"/>
          <w:bCs w:val="false"/>
          <w:sz w:val="28"/>
          <w:szCs w:val="28"/>
          <w:u w:val="none"/>
        </w:rPr>
        <w:tab/>
        <w:t>“Not gonna ask where your clothes are?” Wolf asked.</w:t>
      </w:r>
    </w:p>
    <w:p>
      <w:pPr>
        <w:pStyle w:val="Normal"/>
        <w:jc w:val="left"/>
        <w:rPr>
          <w:b w:val="false"/>
          <w:b w:val="false"/>
          <w:bCs w:val="false"/>
          <w:sz w:val="28"/>
          <w:szCs w:val="28"/>
          <w:u w:val="none"/>
        </w:rPr>
      </w:pPr>
      <w:r>
        <w:rPr>
          <w:b w:val="false"/>
          <w:bCs w:val="false"/>
          <w:sz w:val="28"/>
          <w:szCs w:val="28"/>
          <w:u w:val="none"/>
        </w:rPr>
        <w:tab/>
        <w:t xml:space="preserve">“Huh? My...?” Fox looked down at himself and blushed furiously when he noticed that he was completely naked. His mind hazy and distracted with Wolf's sudden appearance he hadn't even realized until now. “Hey, where the hell </w:t>
      </w:r>
      <w:r>
        <w:rPr>
          <w:b w:val="false"/>
          <w:bCs w:val="false"/>
          <w:i/>
          <w:iCs/>
          <w:sz w:val="28"/>
          <w:szCs w:val="28"/>
          <w:u w:val="none"/>
        </w:rPr>
        <w:t xml:space="preserve">are </w:t>
      </w:r>
      <w:r>
        <w:rPr>
          <w:b w:val="false"/>
          <w:bCs w:val="false"/>
          <w:i w:val="false"/>
          <w:iCs w:val="false"/>
          <w:sz w:val="28"/>
          <w:szCs w:val="28"/>
          <w:u w:val="none"/>
        </w:rPr>
        <w:t>my clothes?!” He began to struggle in a doomed attempt to cover up his shame, his little, uncut member bouncing about between his legs as he flailed. Star Wolf just laughed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wr, is the famous Fox McCloud a bit shy?” Leon laughed cruelly. “Don't like other men seeing that tiny thing you call a dick,  hm?” Fox's blushing intensified and he glared hatefully at the chameleon.</w:t>
      </w:r>
    </w:p>
    <w:p>
      <w:pPr>
        <w:pStyle w:val="Normal"/>
        <w:jc w:val="left"/>
        <w:rPr>
          <w:b w:val="false"/>
          <w:b w:val="false"/>
          <w:bCs w:val="false"/>
          <w:sz w:val="28"/>
          <w:szCs w:val="28"/>
          <w:u w:val="none"/>
        </w:rPr>
      </w:pPr>
      <w:r>
        <w:rPr>
          <w:b w:val="false"/>
          <w:bCs w:val="false"/>
          <w:i w:val="false"/>
          <w:iCs w:val="false"/>
          <w:sz w:val="28"/>
          <w:szCs w:val="28"/>
          <w:u w:val="none"/>
        </w:rPr>
        <w:tab/>
        <w:t>“Heh, man, I figured he'd be way bigger!” Pigma laughed, stepping close and grabbing Fox's diminutive maleness in his hand, gripping the shaft and shaking it mockingly. Fox grunted and winced, struggling against the fat pig's hol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D-don't touch me!” he growled, cheeks burning bright pink. Fox wasn't too big down there. In fact, he could be considered tiny. A small, furry, uncut dick resting above his equally small sack. He'd kept telling himself he wasn't that small, but the many sexual partners he'd had over the years who left his bedroom hugely disappointed made it difficult to convince himse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 at that tiny thing,” Wolf scoffed. “Damn, can't believe my rival's such a pussy-dicked little bitch. It's insulting.” Wolf glared; he seemed genuinely offended by his rival's lack of manh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 we get started?” Andrew asked impatiently, his hands going down to rub a growing package in his crotch. “C'mon, I can't wait any more!”</w:t>
      </w:r>
    </w:p>
    <w:p>
      <w:pPr>
        <w:pStyle w:val="Normal"/>
        <w:jc w:val="left"/>
        <w:rPr>
          <w:b w:val="false"/>
          <w:b w:val="false"/>
          <w:bCs w:val="false"/>
          <w:sz w:val="28"/>
          <w:szCs w:val="28"/>
          <w:u w:val="none"/>
        </w:rPr>
      </w:pPr>
      <w:r>
        <w:rPr>
          <w:b w:val="false"/>
          <w:bCs w:val="false"/>
          <w:i w:val="false"/>
          <w:iCs w:val="false"/>
          <w:sz w:val="28"/>
          <w:szCs w:val="28"/>
          <w:u w:val="none"/>
        </w:rPr>
        <w:tab/>
        <w:t>“Fine,” Wolf grunted. “Fine, get your clothes off then.” They all stepped back, the helpless vulpine looking up at them and giving another shudder at the sight of their wicked, grinning faces. He didn't like where this was going at al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l he could do was lie there in his sling, struggling in vain as his captors began to undress in front of him. Fox gulped at the sight of Wolf's strong, muscular, scarred body and gave out a soft, fearful whimp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Fox said quickly. “Wait, wait, wait! W-what're you... gonna do...?” He gulped. He wasn't sure he wanted to know the answer to that.</w:t>
      </w:r>
    </w:p>
    <w:p>
      <w:pPr>
        <w:pStyle w:val="Normal"/>
        <w:jc w:val="left"/>
        <w:rPr>
          <w:b w:val="false"/>
          <w:b w:val="false"/>
          <w:bCs w:val="false"/>
          <w:sz w:val="28"/>
          <w:szCs w:val="28"/>
          <w:u w:val="none"/>
        </w:rPr>
      </w:pPr>
      <w:r>
        <w:rPr>
          <w:b w:val="false"/>
          <w:bCs w:val="false"/>
          <w:i w:val="false"/>
          <w:iCs w:val="false"/>
          <w:sz w:val="28"/>
          <w:szCs w:val="28"/>
          <w:u w:val="none"/>
        </w:rPr>
        <w:tab/>
        <w:t>“You'll see,” Wolf said simply. Fox kept watching, the four males swiftly ditching their cloth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Fox looked them all over... Pigma's fat, hairy pig body, Andrew's lithe monkey form; the scaly chameleon Leon and, finally, the strong, powerful Wolf O'Donnell, his body covered in battle scars and muscles. They were all naked in seconds, dropping their pants and letting their manhoods flop out in the open, Andrew's already twitching in a semi-hard stat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Oh, fuck...” Fox gasped under his breath. They were all so </w:t>
      </w:r>
      <w:r>
        <w:rPr>
          <w:b w:val="false"/>
          <w:bCs w:val="false"/>
          <w:i/>
          <w:iCs/>
          <w:sz w:val="28"/>
          <w:szCs w:val="28"/>
          <w:u w:val="none"/>
        </w:rPr>
        <w:t>big</w:t>
      </w:r>
      <w:r>
        <w:rPr>
          <w:b w:val="false"/>
          <w:bCs w:val="false"/>
          <w:i w:val="false"/>
          <w:iCs w:val="false"/>
          <w:sz w:val="28"/>
          <w:szCs w:val="28"/>
          <w:u w:val="none"/>
        </w:rPr>
        <w:t>. Wolf was the biggest: fat and thick, covered in dark fur, dangling over his low-hanging bal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pressed?” Wolf laughed. Fox scowled and looked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w, don't be shy!” Pigma laughed, thrusting his hips towards Fox's face. “Go on, get a reeeeeal good look at 'em! Big, ain't the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y bigger than yours,” Andrew added with a chuckle.</w:t>
      </w:r>
    </w:p>
    <w:p>
      <w:pPr>
        <w:pStyle w:val="Normal"/>
        <w:jc w:val="left"/>
        <w:rPr>
          <w:b w:val="false"/>
          <w:b w:val="false"/>
          <w:bCs w:val="false"/>
          <w:sz w:val="28"/>
          <w:szCs w:val="28"/>
          <w:u w:val="none"/>
        </w:rPr>
      </w:pPr>
      <w:r>
        <w:rPr>
          <w:b w:val="false"/>
          <w:bCs w:val="false"/>
          <w:i w:val="false"/>
          <w:iCs w:val="false"/>
          <w:sz w:val="28"/>
          <w:szCs w:val="28"/>
          <w:u w:val="none"/>
        </w:rPr>
        <w:tab/>
        <w:t>“That's not saying much,” Leon laughed, glancing down at the tiny thing Fox had down the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goddamn, you're pathetic, McCloud,” Wolf shook his head and made his way between Fox's legs, spread wide and lifted upwards by the sling. Fox glared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touch me,” he gulped. “W-Wolf, I'm serious, don't touch me!”</w:t>
      </w:r>
    </w:p>
    <w:p>
      <w:pPr>
        <w:pStyle w:val="Normal"/>
        <w:jc w:val="left"/>
        <w:rPr>
          <w:b w:val="false"/>
          <w:b w:val="false"/>
          <w:bCs w:val="false"/>
          <w:sz w:val="28"/>
          <w:szCs w:val="28"/>
          <w:u w:val="none"/>
        </w:rPr>
      </w:pPr>
      <w:r>
        <w:rPr>
          <w:b w:val="false"/>
          <w:bCs w:val="false"/>
          <w:i w:val="false"/>
          <w:iCs w:val="false"/>
          <w:sz w:val="28"/>
          <w:szCs w:val="28"/>
          <w:u w:val="none"/>
        </w:rPr>
        <w:tab/>
        <w:t>“And what're you gonna do, huh?” Wolf laughed. “Well? C'mon, stop me if you can!” Fox kept struggling, glaring angrily at the lupine between his legs, but it was just no use. The straps around his arms and legs were too strong. Wolf laughed at his futile attempts, “Yeah, that's what I though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 looked down at McCloud, eyes moving up and down his body, scrutinizing him. Fox had a pretty good body: fairly muscular, though nowhere near as big as Wolf's. Fox was strong and lithe, but his dick was still pathetic and tiny. O'Donnell quickly decided that he wanted to see exactly how McCloud matched up to him, so he stepped closer, took his own low-hanging shaft in his hand and flopped it onto Fox's crotch, making the vulpine gasp in surprise when he felt the big, warm thing rubbing up against his own tiny memb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difference was almost comical. Wolf's massive, fat thing juxtaposed against Fox's little, useless dick, all the while the rest of Star Wolf watched on, jabbing mockingly at the bound fox.</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totally pathetic,” Leon scoffed. “I didn't know Star Fox was being lead by a little boy.”</w:t>
      </w:r>
    </w:p>
    <w:p>
      <w:pPr>
        <w:pStyle w:val="Normal"/>
        <w:jc w:val="left"/>
        <w:rPr>
          <w:b w:val="false"/>
          <w:b w:val="false"/>
          <w:bCs w:val="false"/>
          <w:sz w:val="28"/>
          <w:szCs w:val="28"/>
          <w:u w:val="none"/>
        </w:rPr>
      </w:pPr>
      <w:r>
        <w:rPr>
          <w:b w:val="false"/>
          <w:bCs w:val="false"/>
          <w:i w:val="false"/>
          <w:iCs w:val="false"/>
          <w:sz w:val="28"/>
          <w:szCs w:val="28"/>
          <w:u w:val="none"/>
        </w:rPr>
        <w:tab/>
        <w:t>“Ha! I don't think I've ever seen one that small!” Pigma mocked. Fox could only blush in reply, avoiding eye contact and looking down as Wolf rubbed his own fat, furry dick against his own little th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ever fuck with that thing?” Wolf asked, getting a gasp from Fox when he grabbed their two dicks and began frotting them, his huge member grinding against Fox's. McCloud hesitated before answe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he said sim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d they feel it?” Andrew asked, getting mocking laughter from the rest of the team. Fox grimac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they did!” he li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he's lying,” Leon chuckled. “I'm sure everyone he's been with walked out the moment they laid eyes on that useless thing!” The group burst into laughter at the thought, Fox still avoiding eye contact and cursing under his breath.</w:t>
      </w:r>
    </w:p>
    <w:p>
      <w:pPr>
        <w:pStyle w:val="Normal"/>
        <w:jc w:val="left"/>
        <w:rPr>
          <w:b w:val="false"/>
          <w:b w:val="false"/>
          <w:bCs w:val="false"/>
          <w:sz w:val="28"/>
          <w:szCs w:val="28"/>
          <w:u w:val="none"/>
        </w:rPr>
      </w:pPr>
      <w:r>
        <w:rPr>
          <w:b w:val="false"/>
          <w:bCs w:val="false"/>
          <w:i w:val="false"/>
          <w:iCs w:val="false"/>
          <w:sz w:val="28"/>
          <w:szCs w:val="28"/>
          <w:u w:val="none"/>
        </w:rPr>
        <w:tab/>
        <w:t>“It's not that small...” he mutter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kept grinding against him, rubbing his huge, uncut member against Fox's shaft while McCloud squirmed under him, cheeks still blushing de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Wolf smirked, a hand moving underneath Fox's body, making the vulpine gasp when he felt it rubbing at his petite fox cheeks. “Let's see how tight the famous leader of Star Fox 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Tight...?” Fox gulped, eyes going wide when he felt a single finger slip between his furry ass cheeks, grinding against his hole. “W-Wolf, what're you- get away from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rst time?” Leon chuckled.</w:t>
      </w:r>
    </w:p>
    <w:p>
      <w:pPr>
        <w:pStyle w:val="Normal"/>
        <w:jc w:val="left"/>
        <w:rPr>
          <w:b w:val="false"/>
          <w:b w:val="false"/>
          <w:bCs w:val="false"/>
          <w:sz w:val="28"/>
          <w:szCs w:val="28"/>
          <w:u w:val="none"/>
        </w:rPr>
      </w:pPr>
      <w:r>
        <w:rPr>
          <w:b w:val="false"/>
          <w:bCs w:val="false"/>
          <w:i w:val="false"/>
          <w:iCs w:val="false"/>
          <w:sz w:val="28"/>
          <w:szCs w:val="28"/>
          <w:u w:val="none"/>
        </w:rPr>
        <w:tab/>
        <w:t>“No way,” Pigma scoffed. “He's taken dick up the ass before, just look at him! He's a complete cocksucker!” Fox gulped nervously. Truth be told, he'd never taken cock back there before, but he'd considered it in the past and had even experiment with his fingers, though he'd never gotten too deep or had anything too big inside him befo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kept rubbing his thick digit against Fox's opening, making the captive vulpine whine and squirm.</w:t>
      </w:r>
    </w:p>
    <w:p>
      <w:pPr>
        <w:pStyle w:val="Normal"/>
        <w:jc w:val="left"/>
        <w:rPr>
          <w:b w:val="false"/>
          <w:b w:val="false"/>
          <w:bCs w:val="false"/>
          <w:sz w:val="28"/>
          <w:szCs w:val="28"/>
          <w:u w:val="none"/>
        </w:rPr>
      </w:pPr>
      <w:r>
        <w:rPr>
          <w:b w:val="false"/>
          <w:bCs w:val="false"/>
          <w:i w:val="false"/>
          <w:iCs w:val="false"/>
          <w:sz w:val="28"/>
          <w:szCs w:val="28"/>
          <w:u w:val="none"/>
        </w:rPr>
        <w:tab/>
        <w:t>“Wolf...” Fox looked down, finally looking into O'Donnell's one good eye. Wolf looked back at him, a cruel look on his face as he slid his finger forward, quickly shoving it into Fox's passage and making him yelp out in pain as it penetrated him deep and dr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gghh! Get it out!” Fox yelped, squirming in his swing, whining loudly as Wolf drove his finger deeper and deeper inside him, jostling it about and ramming it in right up to the knuckle.</w:t>
      </w:r>
    </w:p>
    <w:p>
      <w:pPr>
        <w:pStyle w:val="Normal"/>
        <w:jc w:val="left"/>
        <w:rPr>
          <w:b w:val="false"/>
          <w:b w:val="false"/>
          <w:bCs w:val="false"/>
          <w:sz w:val="28"/>
          <w:szCs w:val="28"/>
          <w:u w:val="none"/>
        </w:rPr>
      </w:pPr>
      <w:r>
        <w:rPr>
          <w:b w:val="false"/>
          <w:bCs w:val="false"/>
          <w:i w:val="false"/>
          <w:iCs w:val="false"/>
          <w:sz w:val="28"/>
          <w:szCs w:val="28"/>
          <w:u w:val="none"/>
        </w:rPr>
        <w:tab/>
        <w:t>“Oh, he's a tight fucker!” Wolf laughed, still grinding his finger inside Fox's hole while his cock stayed resting on top of Fox's, silently mocking it with the sheer size differen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Fox groaned. “W-Wolf, please, stop!”</w:t>
      </w:r>
    </w:p>
    <w:p>
      <w:pPr>
        <w:pStyle w:val="Normal"/>
        <w:jc w:val="left"/>
        <w:rPr>
          <w:b w:val="false"/>
          <w:b w:val="false"/>
          <w:bCs w:val="false"/>
          <w:sz w:val="28"/>
          <w:szCs w:val="28"/>
          <w:u w:val="none"/>
        </w:rPr>
      </w:pPr>
      <w:r>
        <w:rPr>
          <w:b w:val="false"/>
          <w:bCs w:val="false"/>
          <w:i w:val="false"/>
          <w:iCs w:val="false"/>
          <w:sz w:val="28"/>
          <w:szCs w:val="28"/>
          <w:u w:val="none"/>
        </w:rPr>
        <w:tab/>
        <w:t>“Begging already?” Leon glared. “How pathetic...” He looked down at the squirming fox, watching as his leader fingered McCloud's helpless ass good and deep, that furry digit working in and out of him and giving him a good, wide stretch. Andrew and Pigma had started touching themselves to the show, Andrew having already grown to full mast while Pigma was quickly getting there, his hand tugging at his fat, hairy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slammed his finger in hard and Fox's eyes went wide when he felt it hitting his prostate, making his whole body shiver and his cock tw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N-no, get it out, Wolf, get it... out... F-fuck, it hurts...!”</w:t>
      </w:r>
    </w:p>
    <w:p>
      <w:pPr>
        <w:pStyle w:val="Normal"/>
        <w:jc w:val="left"/>
        <w:rPr>
          <w:b w:val="false"/>
          <w:b w:val="false"/>
          <w:bCs w:val="false"/>
          <w:sz w:val="28"/>
          <w:szCs w:val="28"/>
          <w:u w:val="none"/>
        </w:rPr>
      </w:pPr>
      <w:r>
        <w:rPr>
          <w:b w:val="false"/>
          <w:bCs w:val="false"/>
          <w:i w:val="false"/>
          <w:iCs w:val="false"/>
          <w:sz w:val="28"/>
          <w:szCs w:val="28"/>
          <w:u w:val="none"/>
        </w:rPr>
        <w:tab/>
        <w:t>“Your cock seems to be enjoying it,” Leon laughed, looking down at Fox's diminutive member as it began slowly, steadily growing from the attention the sweet spot in his ass was gett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ee?” Pigma chuckled. “Told you he likes it up th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F-fuck you!” Fox spat, wincing in pain as his ass was fingered hard, his body betraying him as his tiny dick continued to harden. Wolf gripped it tight, rubbing it against his own cock and stroking the little thing as the sight of his rival squirming and whimpering quickly got him hardening too, that massive length growing against Fox's dick.</w:t>
      </w:r>
    </w:p>
    <w:p>
      <w:pPr>
        <w:pStyle w:val="Normal"/>
        <w:jc w:val="left"/>
        <w:rPr>
          <w:b w:val="false"/>
          <w:b w:val="false"/>
          <w:bCs w:val="false"/>
          <w:sz w:val="28"/>
          <w:szCs w:val="28"/>
          <w:u w:val="none"/>
        </w:rPr>
      </w:pPr>
      <w:r>
        <w:rPr>
          <w:b w:val="false"/>
          <w:bCs w:val="false"/>
          <w:i w:val="false"/>
          <w:iCs w:val="false"/>
          <w:sz w:val="28"/>
          <w:szCs w:val="28"/>
          <w:u w:val="none"/>
        </w:rPr>
        <w:tab/>
        <w:t>“Can't imagine you're a grower,” Wolf chuckled, finger squirming about inside Fox's hole and pressing firmly against his walls. “Let's see how big this pathetic thing gets, hu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He slammed his finger in and out of Fox's hole, the sling making loud squeaking noises as McCloud thrashed about it in, kicking and flailing as best he could, eyes starting to water from the stretching and abuse his asshole was getting. His cock kept hardening despite himself, growing stiff and rigid as his prostate was fingered and tormented by the bigger, stronger ma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Ah! Ah! Ah!” Fox panted, eyes wide and body tense as Wolf rammed his finger in and out of him, a second digit soon pressing against Fox's hole and slamming into him. Fox screamed in pain, his voice echoing around the dungeon, his body protesting as it was violated dee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espite the pain and humiliation his cock kept hardening, swiftly growing to its full four inches. The Star Wolf team stared at it for a few moments before Pigma finally spoke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it get bigger...?” Fox didn't answer, he just kept looking down at Wolf with a deeply humiliated look on his face, gritting his teeth as the lupine continued to finger his tight, virginal fox pussy.</w:t>
      </w:r>
    </w:p>
    <w:p>
      <w:pPr>
        <w:pStyle w:val="Normal"/>
        <w:jc w:val="left"/>
        <w:rPr>
          <w:b w:val="false"/>
          <w:b w:val="false"/>
          <w:bCs w:val="false"/>
          <w:sz w:val="28"/>
          <w:szCs w:val="28"/>
          <w:u w:val="none"/>
        </w:rPr>
      </w:pPr>
      <w:r>
        <w:rPr>
          <w:b w:val="false"/>
          <w:bCs w:val="false"/>
          <w:i w:val="false"/>
          <w:iCs w:val="false"/>
          <w:sz w:val="28"/>
          <w:szCs w:val="28"/>
          <w:u w:val="none"/>
        </w:rPr>
        <w:tab/>
        <w:t>“That's it, huh?” Wolf asked, squeezing McCloud's twitching four-incher and making him gasp. There was a brief moment of silence, save for Fox's pained whining, before the four of them burst into laughter, Fox yelping in pain when Wolf smacked the tiny thing mocking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shit, you're pathetic!” Wolf spat. “You know, I always wondered why you were still single even though you're so famous, I guess now we  know wh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I was expecting small, but this is too much!” Pigma lau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 little bitch!” Andrew added, stepping closer so he could get a better look at that little dicklet twitching down there.</w:t>
      </w:r>
    </w:p>
    <w:p>
      <w:pPr>
        <w:pStyle w:val="Normal"/>
        <w:jc w:val="left"/>
        <w:rPr>
          <w:b w:val="false"/>
          <w:b w:val="false"/>
          <w:bCs w:val="false"/>
          <w:sz w:val="28"/>
          <w:szCs w:val="28"/>
          <w:u w:val="none"/>
        </w:rPr>
      </w:pPr>
      <w:r>
        <w:rPr>
          <w:b w:val="false"/>
          <w:bCs w:val="false"/>
          <w:i w:val="false"/>
          <w:iCs w:val="false"/>
          <w:sz w:val="28"/>
          <w:szCs w:val="28"/>
          <w:u w:val="none"/>
        </w:rPr>
        <w:tab/>
        <w:t>“You're a worthless excuse of a male, McCloud,” Leon scoffed. “You and your pathetic team don't deserve to be rivals to the great Star Wo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Fox could only whine and whimper pitifully, ears splayed against his head, his cock remaining defiant and throbbing hard despite the deep humiliation surging in the pit of his stomach. Wolf gave him a bit more of a fingering, listening to the pained whines coming from the vulpine before yanking his fingers out of Fox's hole. He kept frotting against him, his own bigger cock growing harder, making Fox gulp in fear as he saw just how big that thing go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was soon fully hard: ten inches of massive, uncut wolf cock, the hard, veiny shaft twitching against Fox's little four-inch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shit...” Fox whined, gulping in fear at the sight of it.</w:t>
      </w:r>
    </w:p>
    <w:p>
      <w:pPr>
        <w:pStyle w:val="Normal"/>
        <w:jc w:val="left"/>
        <w:rPr>
          <w:b w:val="false"/>
          <w:b w:val="false"/>
          <w:bCs w:val="false"/>
          <w:sz w:val="28"/>
          <w:szCs w:val="28"/>
          <w:u w:val="none"/>
        </w:rPr>
      </w:pPr>
      <w:r>
        <w:rPr>
          <w:b w:val="false"/>
          <w:bCs w:val="false"/>
          <w:i w:val="false"/>
          <w:iCs w:val="false"/>
          <w:sz w:val="28"/>
          <w:szCs w:val="28"/>
          <w:u w:val="none"/>
        </w:rPr>
        <w:tab/>
        <w:t>“Impressed?” Wolf chuckled, grinding it against Fox's body, rubbing it against his shaft and balls. “Hope you like it, bitch, 'cos it's going right up your ass.” He slid his cock down, rubbing it along Fox's taint before hotdogging it between his little, fuzzy cheeks. Fox stared at the big, strong lupine and shook his head furious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no! A-are you serious?! I've ne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I'm fuckin' serious,” Wolf chuckled, sliding his tip between Fox's cheeks and grinding the tip against his stretched, sore hole. “Don't act like you haven't jerked that tiny dick off thinking about it. I bet you've been real thirsty for my dick, right?”</w:t>
      </w:r>
    </w:p>
    <w:p>
      <w:pPr>
        <w:pStyle w:val="Normal"/>
        <w:jc w:val="left"/>
        <w:rPr>
          <w:b w:val="false"/>
          <w:b w:val="false"/>
          <w:bCs w:val="false"/>
          <w:sz w:val="28"/>
          <w:szCs w:val="28"/>
          <w:u w:val="none"/>
        </w:rPr>
      </w:pPr>
      <w:r>
        <w:rPr>
          <w:b w:val="false"/>
          <w:bCs w:val="false"/>
          <w:i w:val="false"/>
          <w:iCs w:val="false"/>
          <w:sz w:val="28"/>
          <w:szCs w:val="28"/>
          <w:u w:val="none"/>
        </w:rPr>
        <w:tab/>
        <w:t>“No!” Fox gasped, looking away, embarrassed as he recalled the many experimental fantasies he'd had in the past starring him and Wo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rubbed his cock against Fox's exposed hole, growling softly as he slowly pushed forward, pressing his cock head firmly against Fox'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im good, boss!” Pigma laughed.</w:t>
      </w:r>
    </w:p>
    <w:p>
      <w:pPr>
        <w:pStyle w:val="Normal"/>
        <w:jc w:val="left"/>
        <w:rPr>
          <w:b w:val="false"/>
          <w:b w:val="false"/>
          <w:bCs w:val="false"/>
          <w:sz w:val="28"/>
          <w:szCs w:val="28"/>
          <w:u w:val="none"/>
        </w:rPr>
      </w:pPr>
      <w:r>
        <w:rPr>
          <w:b w:val="false"/>
          <w:bCs w:val="false"/>
          <w:i w:val="false"/>
          <w:iCs w:val="false"/>
          <w:sz w:val="28"/>
          <w:szCs w:val="28"/>
          <w:u w:val="none"/>
        </w:rPr>
        <w:tab/>
        <w:t>“Yeah, make him scream!” Andrew added. Leon stood watching, smirking wide, nursing his own erect, leathery cock which had started to glimmer with pre. The cruel, cold lizard was looking forward to hearing the bitch scream as he was speared on Wolf's meat ro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and don't ask for lube either,” Andrew said. “Wolf doesn't go for that stuff. Trust me...”</w:t>
      </w:r>
    </w:p>
    <w:p>
      <w:pPr>
        <w:pStyle w:val="Normal"/>
        <w:jc w:val="left"/>
        <w:rPr>
          <w:b w:val="false"/>
          <w:b w:val="false"/>
          <w:bCs w:val="false"/>
          <w:sz w:val="28"/>
          <w:szCs w:val="28"/>
          <w:u w:val="none"/>
        </w:rPr>
      </w:pPr>
      <w:r>
        <w:rPr>
          <w:b w:val="false"/>
          <w:bCs w:val="false"/>
          <w:i w:val="false"/>
          <w:iCs w:val="false"/>
          <w:sz w:val="28"/>
          <w:szCs w:val="28"/>
          <w:u w:val="none"/>
        </w:rPr>
        <w:tab/>
        <w:t>“No...” Fox whined, staring up at Wolf. “Wolf, t-this is insane, j-just... please, don't- I can't take- nghh!!” He clenched his teeth and growled in pain as he felt the first inch of aching wolf cock penetrating him, stretching him even wider than both his fingers had done. Wolf grabbed hold of Fox's legs, gripping them tight as he thrust forward and rammed several more inches of his manhood inside McCloud's hole, making him cry out in pain, tears starting to drip down his face as pain surged through his nethe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ile Wolf was busy abusing Fox's hole, Leon was more interested in the tiny thing Fox was equipped with. The Chameleon reached down and gripped it, pulling the foreskin down slowly to reveal the swollen, twitching cock head.</w:t>
      </w:r>
    </w:p>
    <w:p>
      <w:pPr>
        <w:pStyle w:val="Normal"/>
        <w:jc w:val="left"/>
        <w:rPr>
          <w:b w:val="false"/>
          <w:b w:val="false"/>
          <w:bCs w:val="false"/>
          <w:sz w:val="28"/>
          <w:szCs w:val="28"/>
          <w:u w:val="none"/>
        </w:rPr>
      </w:pPr>
      <w:r>
        <w:rPr>
          <w:b w:val="false"/>
          <w:bCs w:val="false"/>
          <w:i w:val="false"/>
          <w:iCs w:val="false"/>
          <w:sz w:val="28"/>
          <w:szCs w:val="28"/>
          <w:u w:val="none"/>
        </w:rPr>
        <w:tab/>
        <w:t>“I've fucked a lot of bitches,” Leon said, making Fox wriggle and squirm as he toyed with his length. “But I've never fucked one so... small before. You really are a sad excuse for a male.” With Fox's foreskin yanked back, he ran a couple fingers over McCloud's sensitive cock head, making him yip loudly. “Oh, is that a bit too sensitive?” Leon gave a cruel chuckle and kept rubbing it, Fox thrashing about as the overly sensitive meat was fondled and rubbed, his body protesting the attention to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Nghh! F-fuck! Fucking </w:t>
      </w:r>
      <w:r>
        <w:rPr>
          <w:b w:val="false"/>
          <w:bCs w:val="false"/>
          <w:i/>
          <w:iCs/>
          <w:sz w:val="28"/>
          <w:szCs w:val="28"/>
          <w:u w:val="none"/>
        </w:rPr>
        <w:t>stop</w:t>
      </w:r>
      <w:r>
        <w:rPr>
          <w:b w:val="false"/>
          <w:bCs w:val="false"/>
          <w:i w:val="false"/>
          <w:iCs w:val="false"/>
          <w:sz w:val="28"/>
          <w:szCs w:val="28"/>
          <w:u w:val="none"/>
        </w:rPr>
        <w:t>!” Fox yelled, huffing and gasping as the group of men glared down at him, laughing and mocking him, Leon tormenting his tiny, sensitive dick while Wolf kept driving his massive cock deeper into his helpless boy cu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cocksucker,” Pigma said, standing next to Fox's face, McCloud looking over at him and reeling back when he was met with an eyeful of fat, hairy pig cock. He didn't have to look at it long though as Pigma quickly turned around and presented him with his chubby piggy ass instead. “Ever eat ass, baby dick?”</w:t>
      </w:r>
    </w:p>
    <w:p>
      <w:pPr>
        <w:pStyle w:val="Normal"/>
        <w:jc w:val="left"/>
        <w:rPr>
          <w:b w:val="false"/>
          <w:b w:val="false"/>
          <w:bCs w:val="false"/>
          <w:sz w:val="28"/>
          <w:szCs w:val="28"/>
          <w:u w:val="none"/>
        </w:rPr>
      </w:pPr>
      <w:r>
        <w:rPr>
          <w:b w:val="false"/>
          <w:bCs w:val="false"/>
          <w:i w:val="false"/>
          <w:iCs w:val="false"/>
          <w:sz w:val="28"/>
          <w:szCs w:val="28"/>
          <w:u w:val="none"/>
        </w:rPr>
        <w:tab/>
        <w:t>“Wha- unnnf!” He couldn't even answer: whenever he opened his mouth he could barely do anything other than cry out in pain as his ass was continually violated by Wolf's cock. Pigma pushed back, thrusting his ass into Fox's face, McCloud grimacing and pulling away only for Andrew to grab him by the back of his head and thrust him between those fat 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mon, get in there!” Andrew laughed. “Start eating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Mmm!” Fox gasped out, flailing around and trying his hardest to pull back while Andrew forced him against Pigma's hot, sweaty hole, the scent of the porcine's body assailing his nostrils and making his eyes wa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ick!” Pigma ordered. Fox steadfastly refused, keeping his mouth firmly closed as he was pushed hard against the pig's tight puck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er being difficult?” Wolf asked, thrusting in another few inches of his cock and making Fox whimper in r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ybe this will convince him,” Leon said, gripping the fox's nuts and making him gasp in surprise. “Now, are you going to behave, little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Fox gave out muffled groans, eyes watering from the myriad sensations surging through his body.</w:t>
      </w:r>
    </w:p>
    <w:p>
      <w:pPr>
        <w:pStyle w:val="Normal"/>
        <w:jc w:val="left"/>
        <w:rPr>
          <w:b w:val="false"/>
          <w:b w:val="false"/>
          <w:bCs w:val="false"/>
          <w:sz w:val="28"/>
          <w:szCs w:val="28"/>
          <w:u w:val="none"/>
        </w:rPr>
      </w:pPr>
      <w:r>
        <w:rPr>
          <w:b w:val="false"/>
          <w:bCs w:val="false"/>
          <w:i w:val="false"/>
          <w:iCs w:val="false"/>
          <w:sz w:val="28"/>
          <w:szCs w:val="28"/>
          <w:u w:val="none"/>
        </w:rPr>
        <w:tab/>
        <w:t>“Better start licking, boy,” Leon warned, hand still gripping Fox's balls tight. Fox gave a whimpering moan around Pigma's asshole and slowly, reluctantly opened his mouth, tongue moving to lick across the musky hole, its taste hitting him like a truck and making him groa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Oooh, that's it,” Pigma grinned wide, grinding his hole against Fox's muzzle. “Shove your tongue in. Eat me out, you little fox slut!” Fox braced himself as best he could before obeying, shoving his tongue inside Pigma's ass and grimacing as he started to eat it out as ordered, licking and slurping all over the hole, tongue delving deep between those fat, hairy cheeks and inside Pigma's waiting pass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Pigma moaned, “Mm! Fuck yeah!” He gripped his own cock tight and started pumping at it, his tip leaking copious amounts of pre down his shaft, coating his fingers in the stuff. Leon, content that Fox was going to obey from now on, let go of those tiny balls and returned his attention to tormenting his cock, two fingers going to squeeze at that wet, sticky cock head, gripping it firmly and making Fox whine in p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While Fox kept eating out Pigma's ass, Andrew holding him firmly against Pigma's hole and making sure his tongue could get in good and deep, Wolf kept driving his cock deeper and deeper inside him, listening to the pained moans coming from the tiny dicked bitch. He thrust in hard, burying his entire member into Fox's hole and making him cry out, grinding his hips against Fox's body, his cock pulsing in McCloud's passa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kept his cock hilted inside him for a bit, watching as McCloud ate out Pigma's ass good and deep, groaning in dismay as he was forced to taste the porcine's musky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igma,” Wolf grunted. “Get his mouth free. I want to hear him moan.”</w:t>
      </w:r>
    </w:p>
    <w:p>
      <w:pPr>
        <w:pStyle w:val="Normal"/>
        <w:jc w:val="left"/>
        <w:rPr>
          <w:b w:val="false"/>
          <w:b w:val="false"/>
          <w:bCs w:val="false"/>
          <w:sz w:val="28"/>
          <w:szCs w:val="28"/>
          <w:u w:val="none"/>
        </w:rPr>
      </w:pPr>
      <w:r>
        <w:rPr>
          <w:b w:val="false"/>
          <w:bCs w:val="false"/>
          <w:i w:val="false"/>
          <w:iCs w:val="false"/>
          <w:sz w:val="28"/>
          <w:szCs w:val="28"/>
          <w:u w:val="none"/>
        </w:rPr>
        <w:tab/>
        <w:t>“Aww...” Pigma gave a disappointed grumble and pulled away, turning around to watch as he played with himse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out a word Wolf started pumping into Fox's ass, gripping his legs tight and pistoning back and forth, looking down at McCloud with a wide smirk, watching him squirming and listening to him whine and whimper.</w:t>
      </w:r>
    </w:p>
    <w:p>
      <w:pPr>
        <w:pStyle w:val="Normal"/>
        <w:jc w:val="left"/>
        <w:rPr>
          <w:b w:val="false"/>
          <w:b w:val="false"/>
          <w:bCs w:val="false"/>
          <w:sz w:val="28"/>
          <w:szCs w:val="28"/>
          <w:u w:val="none"/>
        </w:rPr>
      </w:pPr>
      <w:r>
        <w:rPr>
          <w:b w:val="false"/>
          <w:bCs w:val="false"/>
          <w:i w:val="false"/>
          <w:iCs w:val="false"/>
          <w:sz w:val="28"/>
          <w:szCs w:val="28"/>
          <w:u w:val="none"/>
        </w:rPr>
        <w:tab/>
        <w:t>“Arrghh! W-Wolf! Stop! Stop, please, oh fuck!” Fox cried out, fists clenched and body tense as his ass was ruthlessly used and fucked, his entrance stretched wide around Wolf's girth. He kept begging, “Stop, I-I can't... take it!” Leon kept watching nearby as his leader mercilessly bred the virginal fox hole, one hand on Fox's dick, toying with it, while his other was stroking his own leathery chameleon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 clenched his teeth, groaning through them as Wolf continued pounding his pussy, slamming his cock deep into his asshole, using him hard and fast and making the sling creak and groan as Fox's body shook from the hard ramming it was getting.</w:t>
      </w:r>
    </w:p>
    <w:p>
      <w:pPr>
        <w:pStyle w:val="Normal"/>
        <w:jc w:val="left"/>
        <w:rPr>
          <w:b w:val="false"/>
          <w:b w:val="false"/>
          <w:bCs w:val="false"/>
          <w:sz w:val="28"/>
          <w:szCs w:val="28"/>
          <w:u w:val="none"/>
        </w:rPr>
      </w:pPr>
      <w:r>
        <w:rPr>
          <w:b w:val="false"/>
          <w:bCs w:val="false"/>
          <w:i w:val="false"/>
          <w:iCs w:val="false"/>
          <w:sz w:val="28"/>
          <w:szCs w:val="28"/>
          <w:u w:val="none"/>
        </w:rPr>
        <w:tab/>
        <w:t>“Oh, fuck!” Fox yelped. Wolf smirked at how much of a reaction he was getting from the bitc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slammed in, cock hitting Fox's prostate and making him fire hefty globs of pre-cum across his own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o's the better man, McCloud?” Wolf smirked, never letting up on his fucking for a seco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Fox only gasped in r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swer me, bitch!” Wolf drew back and thrust in hard. Fox's mouth opened wide in a pain cry that echoed around the room, filling their ea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 are! W-Wolf's the better man!” Fox yelled out, eyes watering from the pain, cheeks burning pink from the humili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the better pilot?” Wolf smirked again.</w:t>
      </w:r>
    </w:p>
    <w:p>
      <w:pPr>
        <w:pStyle w:val="Normal"/>
        <w:jc w:val="left"/>
        <w:rPr>
          <w:b w:val="false"/>
          <w:b w:val="false"/>
          <w:bCs w:val="false"/>
          <w:sz w:val="28"/>
          <w:szCs w:val="28"/>
          <w:u w:val="none"/>
        </w:rPr>
      </w:pPr>
      <w:r>
        <w:rPr>
          <w:b w:val="false"/>
          <w:bCs w:val="false"/>
          <w:i w:val="false"/>
          <w:iCs w:val="false"/>
          <w:sz w:val="28"/>
          <w:szCs w:val="28"/>
          <w:u w:val="none"/>
        </w:rPr>
        <w:tab/>
        <w:t>“Unnnf! Y-you are! You're the better pilo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x's ass was screaming in pain, his hole stretched wider than he thought possible, his body being penetrated deep by Wolf's hard ten-incher, that pre-leaking cock pistoning deep inside him and making the bitch sob and squirm und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boss, you done with his mouth yet?” Andrew said, jerking his hairy monkey dick off, the rigid thing jutting out from a thick patch of white pubic hair.</w:t>
      </w:r>
    </w:p>
    <w:p>
      <w:pPr>
        <w:pStyle w:val="Normal"/>
        <w:jc w:val="left"/>
        <w:rPr>
          <w:b w:val="false"/>
          <w:b w:val="false"/>
          <w:bCs w:val="false"/>
          <w:sz w:val="28"/>
          <w:szCs w:val="28"/>
          <w:u w:val="none"/>
        </w:rPr>
      </w:pPr>
      <w:r>
        <w:rPr>
          <w:b w:val="false"/>
          <w:bCs w:val="false"/>
          <w:i w:val="false"/>
          <w:iCs w:val="false"/>
          <w:sz w:val="28"/>
          <w:szCs w:val="28"/>
          <w:u w:val="none"/>
        </w:rPr>
        <w:tab/>
        <w:t>“Sure do what you want with it,” Wolf grunted, giving Fox's ass one more ruthless thrust and listening to the agonized yelps coming from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rew had a wide, excited grin on his face as he stepped forward and gripped Fox by his head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an't believe I'm about to get my dick sucked by the actual Fox McCloud!” he laughed. “Am I dreaming? I'm dreaming,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ust shove it then there already,” Wolf glared. Andrew was more than happy to do so and dragged Fox towards his crotch despite McCloud's desperate squirm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pen wide!” Andrew chuckled, thrusting forward and ramming his cock down Fox's throat, the vulpine gagging and choking on the long, hard th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13:20Z</dcterms:created>
  <dc:creator>Fox </dc:creator>
  <dc:description/>
  <dc:language>en-US</dc:language>
  <cp:lastModifiedBy>Fox </cp:lastModifiedBy>
  <dcterms:modified xsi:type="dcterms:W3CDTF">2020-01-24T19:57:20Z</dcterms:modified>
  <cp:revision>47</cp:revision>
  <dc:subject/>
  <dc:title/>
</cp:coreProperties>
</file>