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Sweet Deal 2</w:t>
      </w:r>
    </w:p>
    <w:p>
      <w:pPr>
        <w:pStyle w:val="Normal"/>
        <w:jc w:val="center"/>
        <w:rPr/>
      </w:pPr>
      <w:r>
        <w:rPr/>
        <w:t>By Mollycoddles</w:t>
      </w:r>
    </w:p>
    <w:p>
      <w:pPr>
        <w:pStyle w:val="Normal"/>
        <w:rPr/>
      </w:pPr>
      <w:r>
        <w:rPr/>
      </w:r>
    </w:p>
    <w:p>
      <w:pPr>
        <w:pStyle w:val="Normal"/>
        <w:rPr/>
      </w:pPr>
      <w:r>
        <w:rPr/>
        <w:t>Anna was back on top!  In a sense.  After her stunning display of unrestrained gluttony on that on-air shock jock radio program, people were talking about her, at least.  Sure, people were talking about her weight but now that Anna had owned her obesity and her appetite, she’d at least gained a whole new fanbase.  No such thing as bad publicity, so at least she was getting invited to the good parties.  Anna still refused to practice moderation, so she thought nothing of eating her way through press junkets and interviews, surprising reporters by never putting down her wine glass or pastry to answer their questions.  She even ate on the red carpet, notoriously chowing down on a bucket of greasy fried chicken as she arrived in her limo to the premiere of some big event movie.  The paparazzi snapped photos as Anna wobbled down the aisle, her tailor-made bling bling dress stretching across her overloaded, quivering stomach, her plump hands greasy and slick with chicken fat, her double chin wet with drool.  That night was the second most talked about night of her career.</w:t>
      </w:r>
    </w:p>
    <w:p>
      <w:pPr>
        <w:pStyle w:val="Normal"/>
        <w:rPr/>
      </w:pPr>
      <w:r>
        <w:rPr/>
      </w:r>
    </w:p>
    <w:p>
      <w:pPr>
        <w:pStyle w:val="Normal"/>
        <w:rPr/>
      </w:pPr>
      <w:r>
        <w:rPr/>
        <w:t>Anna couldn’t keep up this wild life forever.  The effects were showing.  Her knock-out figure was becoming soft and flabby.  Her tailor could barely keep up with her expansion as Anna packed on the pounds faster than she could be measured for fancy new outfits.   Gorging on donuts and crullers for breakfast everyday and binging on steak and caviar meant that Anna was blowing up like a helium balloon, growing so large and wide that people were beginning to gossip.  The rich socialite looked like she would just keep eating and eating and growing and growing until she just burst like an overinflated air mattress.  Her weight kept rising… From 350 pounds, she ate and ate until she surpassed 400 pounds, then 450.  She wouldn’t stop.  Her body was reaching its limits.  Too much rich food was clogging her veins and stressing her heart.  Too much liquor was ruining her liver.  Too many drugs were destroying her entire system.  It was only a matter of time before Anna’s body completely fell apart, if she didn’t burst first.</w:t>
      </w:r>
    </w:p>
    <w:p>
      <w:pPr>
        <w:pStyle w:val="Normal"/>
        <w:rPr/>
      </w:pPr>
      <w:r>
        <w:rPr/>
      </w:r>
    </w:p>
    <w:p>
      <w:pPr>
        <w:pStyle w:val="Normal"/>
        <w:rPr/>
      </w:pPr>
      <w:r>
        <w:rPr/>
        <w:t>Anna refused to slow down.  The pleasures of the flesh were too tempting.  But even Anna knew the end was coming.  She was fatter than ever, way out of shape, unable to do anything with the constant aid of her assistants.</w:t>
      </w:r>
    </w:p>
    <w:p>
      <w:pPr>
        <w:pStyle w:val="Normal"/>
        <w:rPr/>
      </w:pPr>
      <w:r>
        <w:rPr/>
      </w:r>
    </w:p>
    <w:p>
      <w:pPr>
        <w:pStyle w:val="Normal"/>
        <w:rPr/>
      </w:pPr>
      <w:r>
        <w:rPr/>
        <w:t>Tonight was to be her last night, the grand blow-out to end all blow-outs.</w:t>
      </w:r>
    </w:p>
    <w:p>
      <w:pPr>
        <w:pStyle w:val="Normal"/>
        <w:rPr/>
      </w:pPr>
      <w:r>
        <w:rPr/>
        <w:br/>
        <w:t>Anna didn’t know that, of course.  To her, all nights were the same.  Every night was just a debauched orgy of food and drugs and booze and fucking.</w:t>
      </w:r>
    </w:p>
    <w:p>
      <w:pPr>
        <w:pStyle w:val="Normal"/>
        <w:rPr/>
      </w:pPr>
      <w:r>
        <w:rPr/>
      </w:r>
    </w:p>
    <w:p>
      <w:pPr>
        <w:pStyle w:val="Normal"/>
        <w:rPr/>
      </w:pPr>
      <w:r>
        <w:rPr/>
        <w:t>“</w:t>
      </w:r>
      <w:r>
        <w:rPr/>
        <w:t xml:space="preserve">Abaddon…Azrael… give me a hand,” she wheezed.  Walking long distances was becoming a challenge for the over-indulged diva.  And while few people could reasonably call the distance from the limousine to the club long by any stretch, Anna mostly spent her days lounging by her McMansion pool and ordering servants to bring her pina coladas, chocolates, and cocaine.  Anna wobbled into the club, her enormous bloated body instantly making heads turn.  </w:t>
      </w:r>
    </w:p>
    <w:p>
      <w:pPr>
        <w:pStyle w:val="Normal"/>
        <w:rPr/>
      </w:pPr>
      <w:r>
        <w:rPr/>
      </w:r>
    </w:p>
    <w:p>
      <w:pPr>
        <w:pStyle w:val="Normal"/>
        <w:rPr/>
      </w:pPr>
      <w:r>
        <w:rPr/>
        <w:t>“</w:t>
      </w:r>
      <w:r>
        <w:rPr/>
        <w:t>Absolutely, ma’am, anything you say.”</w:t>
      </w:r>
    </w:p>
    <w:p>
      <w:pPr>
        <w:pStyle w:val="Normal"/>
        <w:rPr/>
      </w:pPr>
      <w:r>
        <w:rPr/>
      </w:r>
    </w:p>
    <w:p>
      <w:pPr>
        <w:pStyle w:val="Normal"/>
        <w:rPr/>
      </w:pPr>
      <w:r>
        <w:rPr/>
        <w:t>Club Diablo was famous for hosting the most ostentatious parties that attracted all the most debauched glitterati.  Abaddon grinned wickedly across at his associate, who returned his look.  The demons could sense that Anna was on her last legs.  Pretty soon the hefty hedonist’s soul would be in their boss’s possession.</w:t>
      </w:r>
    </w:p>
    <w:p>
      <w:pPr>
        <w:pStyle w:val="Normal"/>
        <w:rPr/>
      </w:pPr>
      <w:r>
        <w:rPr/>
      </w:r>
    </w:p>
    <w:p>
      <w:pPr>
        <w:pStyle w:val="Normal"/>
        <w:rPr/>
      </w:pPr>
      <w:r>
        <w:rPr/>
        <w:t xml:space="preserve">The two demons had to help Anna turn at an angle to maneauver her massive curves through the doorway.  If she tried to walk through the door normally, Anna’s enormously wide hips bumped into the door frame.  If she tried to go through sideways, the summit of her belly and the jutt of her behind were too much to clear the doorway.  Only at an angle could the enormous woman make it through.  </w:t>
      </w:r>
    </w:p>
    <w:p>
      <w:pPr>
        <w:pStyle w:val="Normal"/>
        <w:rPr/>
      </w:pPr>
      <w:r>
        <w:rPr/>
      </w:r>
    </w:p>
    <w:p>
      <w:pPr>
        <w:pStyle w:val="Normal"/>
        <w:rPr/>
      </w:pPr>
      <w:r>
        <w:rPr/>
        <w:t>Anna was packed into a slinky blue dress that looked obscene on her voluptuous form; her breasts were spilling out of the plunging neckline, the material was stretched to bursting around her meaty hips and swollen gut, her thighs filled the garment to its limits.  Hadn’t she learned anything from the incident on the red carpet?  Any lessons about moderation or restraint were quickly forgotten as Anna returned, like a moth to a flame, to her incessant binge and gorge lifestyle. Around her middle, a leather corset cinched her massive belly in enough to give it some semblance of a waist, but it creaked and squeaked with every lumbering step, signaling that it wasn’t long for this world.</w:t>
      </w:r>
    </w:p>
    <w:p>
      <w:pPr>
        <w:pStyle w:val="Normal"/>
        <w:rPr/>
      </w:pPr>
      <w:r>
        <w:rPr/>
      </w:r>
    </w:p>
    <w:p>
      <w:pPr>
        <w:pStyle w:val="Normal"/>
        <w:rPr/>
      </w:pPr>
      <w:r>
        <w:rPr/>
        <w:t xml:space="preserve">The inside of the darkened club was alive with strobing lights and writhing bodies, the revelers too intent on their own pleasures to notice Anna’s entrance.  </w:t>
      </w:r>
    </w:p>
    <w:p>
      <w:pPr>
        <w:pStyle w:val="Normal"/>
        <w:rPr/>
      </w:pPr>
      <w:r>
        <w:rPr/>
      </w:r>
    </w:p>
    <w:p>
      <w:pPr>
        <w:pStyle w:val="Normal"/>
        <w:rPr/>
      </w:pPr>
      <w:r>
        <w:rPr/>
        <w:t>“</w:t>
      </w:r>
      <w:r>
        <w:rPr/>
        <w:t>Ah, Anna, so glad to see you again.”</w:t>
      </w:r>
    </w:p>
    <w:p>
      <w:pPr>
        <w:pStyle w:val="Normal"/>
        <w:rPr/>
      </w:pPr>
      <w:r>
        <w:rPr/>
      </w:r>
    </w:p>
    <w:p>
      <w:pPr>
        <w:pStyle w:val="Normal"/>
        <w:rPr/>
      </w:pPr>
      <w:r>
        <w:rPr/>
        <w:t>“</w:t>
      </w:r>
      <w:r>
        <w:rPr/>
        <w:t>You.”  Anna’s eyes bulged as she recognized the voice speaking to her.  She hadn’t heard that voice in so long!</w:t>
      </w:r>
    </w:p>
    <w:p>
      <w:pPr>
        <w:pStyle w:val="Normal"/>
        <w:rPr/>
      </w:pPr>
      <w:r>
        <w:rPr/>
      </w:r>
    </w:p>
    <w:p>
      <w:pPr>
        <w:pStyle w:val="Normal"/>
        <w:rPr/>
      </w:pPr>
      <w:r>
        <w:rPr/>
        <w:t>But there he was.  There was no mistaking the hulking form that she saw sitting at a booth across the dance floor.  The glowing red eyes were a dead giveaway.</w:t>
      </w:r>
    </w:p>
    <w:p>
      <w:pPr>
        <w:pStyle w:val="Normal"/>
        <w:rPr/>
      </w:pPr>
      <w:r>
        <w:rPr/>
      </w:r>
    </w:p>
    <w:p>
      <w:pPr>
        <w:pStyle w:val="Normal"/>
        <w:rPr/>
      </w:pPr>
      <w:r>
        <w:rPr/>
        <w:t>“</w:t>
      </w:r>
      <w:r>
        <w:rPr/>
        <w:t>Come sit down, Anna, we have so much to talk about.  It’s been a while since we last spoke.  But I can see you’ve really been enjoying yourself.”  His eyes traveled up and down Anna’s body.  It was hard to believe that this overstuffed bombshell was the same gangly nerd that had summoned him all those years ago.  Anna’s constant gorging and drinking had blimped her up to extreme proportions, with a wide plush badonkadonk, tree-trunk thighs, hefty arms, and two high-riding mega milker tits that needed the support of her enormous pregnant-looking fat belly to keep them from sagging to the floor.  She still looked ravishing, with the same beautiful (if rounder) face and the same silky blonde hair, but she was the size of a house now.</w:t>
      </w:r>
    </w:p>
    <w:p>
      <w:pPr>
        <w:pStyle w:val="Normal"/>
        <w:rPr/>
      </w:pPr>
      <w:r>
        <w:rPr/>
      </w:r>
    </w:p>
    <w:p>
      <w:pPr>
        <w:pStyle w:val="Normal"/>
        <w:rPr/>
      </w:pPr>
      <w:r>
        <w:rPr/>
        <w:t>Good.  Asmodeus liked when people took full advantage of his gifts.  No sense in showing restraint, after all, when you’re already damned.</w:t>
      </w:r>
    </w:p>
    <w:p>
      <w:pPr>
        <w:pStyle w:val="Normal"/>
        <w:rPr/>
      </w:pPr>
      <w:r>
        <w:rPr/>
      </w:r>
    </w:p>
    <w:p>
      <w:pPr>
        <w:pStyle w:val="Normal"/>
        <w:rPr/>
      </w:pPr>
      <w:r>
        <w:rPr/>
        <w:t>Anna faltered, her eyes still wide.  For once, she wasn’t sure what to do.  She was genuinely terrified.  Had her deal finally come due?  She had lived this opulent lifestyle, indulging in every passing whim and sinful desire, for so long that she had completely forgotten that she owed it all to Asmodeus’ largesse.</w:t>
      </w:r>
    </w:p>
    <w:p>
      <w:pPr>
        <w:pStyle w:val="Normal"/>
        <w:rPr/>
      </w:pPr>
      <w:r>
        <w:rPr/>
      </w:r>
    </w:p>
    <w:p>
      <w:pPr>
        <w:pStyle w:val="Normal"/>
        <w:rPr/>
      </w:pPr>
      <w:r>
        <w:rPr/>
        <w:t>“</w:t>
      </w:r>
      <w:r>
        <w:rPr/>
        <w:t>Don’t be shy, Anna. Can’t we just have a friendly chat?”</w:t>
      </w:r>
    </w:p>
    <w:p>
      <w:pPr>
        <w:pStyle w:val="Normal"/>
        <w:rPr/>
      </w:pPr>
      <w:r>
        <w:rPr/>
      </w:r>
    </w:p>
    <w:p>
      <w:pPr>
        <w:pStyle w:val="Normal"/>
        <w:rPr/>
      </w:pPr>
      <w:r>
        <w:rPr/>
        <w:t>“</w:t>
      </w:r>
      <w:r>
        <w:rPr/>
        <w:t xml:space="preserve">It’s…it’s not time yet…I’m not ready,” mumbled Anna, her pneumatic chest heaving both with terror and with exhaustion (after all, the walk down the club’s promenade had taken a lot out of her.) To her sides, she felt Abaddon and Azrael taking her thick arms and slowly leading her to the devil’s table.  </w:t>
      </w:r>
    </w:p>
    <w:p>
      <w:pPr>
        <w:pStyle w:val="Normal"/>
        <w:rPr/>
      </w:pPr>
      <w:r>
        <w:rPr/>
      </w:r>
    </w:p>
    <w:p>
      <w:pPr>
        <w:pStyle w:val="Normal"/>
        <w:rPr/>
      </w:pPr>
      <w:r>
        <w:rPr/>
        <w:t>“</w:t>
      </w:r>
      <w:r>
        <w:rPr/>
        <w:t>No, shit, don’t tell me where to go,” she snapped, pulling away. But then she saw what was on the table and her eyes lit up.</w:t>
      </w:r>
    </w:p>
    <w:p>
      <w:pPr>
        <w:pStyle w:val="Normal"/>
        <w:rPr/>
      </w:pPr>
      <w:r>
        <w:rPr/>
      </w:r>
    </w:p>
    <w:p>
      <w:pPr>
        <w:pStyle w:val="Normal"/>
        <w:rPr/>
      </w:pPr>
      <w:r>
        <w:rPr/>
        <w:t>It was covered in food, all her favorites.  The fine fancy foods that she had grown accustomed to as a wealthy widow – steak and oysters on the half-shell and parfaits and sorbets – but also the garbage junk food that she remembered fondly from her days as an impoverished nerd – piles of greasy burgers and mountains of fries and cans of Mountain Dew.  And amongst the food dishes, Anna spied goblets filled with fine white powder cocaine and chalices filled with little red-and-blue pills.</w:t>
      </w:r>
    </w:p>
    <w:p>
      <w:pPr>
        <w:pStyle w:val="Normal"/>
        <w:rPr/>
      </w:pPr>
      <w:r>
        <w:rPr/>
      </w:r>
    </w:p>
    <w:p>
      <w:pPr>
        <w:pStyle w:val="Normal"/>
        <w:rPr/>
      </w:pPr>
      <w:r>
        <w:rPr/>
        <w:t>Despite her misgivings, she licked her lips.</w:t>
      </w:r>
    </w:p>
    <w:p>
      <w:pPr>
        <w:pStyle w:val="Normal"/>
        <w:rPr/>
      </w:pPr>
      <w:r>
        <w:rPr/>
      </w:r>
    </w:p>
    <w:p>
      <w:pPr>
        <w:pStyle w:val="Normal"/>
        <w:rPr/>
      </w:pPr>
      <w:r>
        <w:rPr/>
        <w:t>“</w:t>
      </w:r>
      <w:r>
        <w:rPr/>
        <w:t>What’s…all this?” she huffed, placing a manicured hand to her flushed bosom to calm herself.  “You’re not… collecting me?”</w:t>
      </w:r>
    </w:p>
    <w:p>
      <w:pPr>
        <w:pStyle w:val="Normal"/>
        <w:rPr/>
      </w:pPr>
      <w:r>
        <w:rPr/>
      </w:r>
    </w:p>
    <w:p>
      <w:pPr>
        <w:pStyle w:val="Normal"/>
        <w:rPr/>
      </w:pPr>
      <w:r>
        <w:rPr/>
        <w:t>Asmodeus chuckled. “No, Anna, you know that I would never collect a soul before its time.  Your life is your own.  I don’t collect until you die.”</w:t>
      </w:r>
    </w:p>
    <w:p>
      <w:pPr>
        <w:pStyle w:val="Normal"/>
        <w:rPr/>
      </w:pPr>
      <w:r>
        <w:rPr/>
      </w:r>
    </w:p>
    <w:p>
      <w:pPr>
        <w:pStyle w:val="Normal"/>
        <w:rPr/>
      </w:pPr>
      <w:r>
        <w:rPr/>
        <w:t xml:space="preserve">Anna sighed in relief, her bloated body jiggling.  </w:t>
      </w:r>
    </w:p>
    <w:p>
      <w:pPr>
        <w:pStyle w:val="Normal"/>
        <w:rPr/>
      </w:pPr>
      <w:r>
        <w:rPr/>
      </w:r>
    </w:p>
    <w:p>
      <w:pPr>
        <w:pStyle w:val="Normal"/>
        <w:rPr/>
      </w:pPr>
      <w:r>
        <w:rPr/>
        <w:t>“</w:t>
      </w:r>
      <w:r>
        <w:rPr/>
        <w:t>I just wanted to have a friendly chat and see how you’re doing.  Sit down.  I ordered all your favorites.”</w:t>
      </w:r>
    </w:p>
    <w:p>
      <w:pPr>
        <w:pStyle w:val="Normal"/>
        <w:rPr/>
      </w:pPr>
      <w:r>
        <w:rPr/>
      </w:r>
    </w:p>
    <w:p>
      <w:pPr>
        <w:pStyle w:val="Normal"/>
        <w:rPr/>
      </w:pPr>
      <w:r>
        <w:rPr/>
        <w:t>Anna didn’t need a second invitation.  She waddled over to the chair opposite Asmodeus and plopped herself down, her blue dress ripping instantly down the side.  The creamy white flesh of Anna’s flank bubbled out through the torn seam, but Anna didn’t even notice.  Her eyes were glued on the feast before her.</w:t>
      </w:r>
    </w:p>
    <w:p>
      <w:pPr>
        <w:pStyle w:val="Normal"/>
        <w:rPr/>
      </w:pPr>
      <w:r>
        <w:rPr/>
      </w:r>
    </w:p>
    <w:p>
      <w:pPr>
        <w:pStyle w:val="Normal"/>
        <w:rPr/>
      </w:pPr>
      <w:r>
        <w:rPr/>
        <w:t>“</w:t>
      </w:r>
      <w:r>
        <w:rPr/>
        <w:t>A toast?”  Asmodeus raised a glass and motioned for Anna to do the same.</w:t>
      </w:r>
    </w:p>
    <w:p>
      <w:pPr>
        <w:pStyle w:val="Normal"/>
        <w:rPr/>
      </w:pPr>
      <w:r>
        <w:rPr/>
      </w:r>
    </w:p>
    <w:p>
      <w:pPr>
        <w:pStyle w:val="Normal"/>
        <w:rPr/>
      </w:pPr>
      <w:r>
        <w:rPr/>
        <w:t>A tiny winged imp popped into existence next to her, holding a bottle of Kristal.</w:t>
      </w:r>
    </w:p>
    <w:p>
      <w:pPr>
        <w:pStyle w:val="Normal"/>
        <w:rPr/>
      </w:pPr>
      <w:r>
        <w:rPr/>
      </w:r>
    </w:p>
    <w:p>
      <w:pPr>
        <w:pStyle w:val="Normal"/>
        <w:rPr/>
      </w:pPr>
      <w:r>
        <w:rPr/>
        <w:t>“</w:t>
      </w:r>
      <w:r>
        <w:rPr/>
        <w:t xml:space="preserve">Oh, of course.”  Anna raised her glass and waited impatiently as the imp filled it with liquor. </w:t>
      </w:r>
    </w:p>
    <w:p>
      <w:pPr>
        <w:pStyle w:val="Normal"/>
        <w:rPr/>
      </w:pPr>
      <w:r>
        <w:rPr/>
      </w:r>
    </w:p>
    <w:p>
      <w:pPr>
        <w:pStyle w:val="Normal"/>
        <w:rPr/>
      </w:pPr>
      <w:r>
        <w:rPr/>
        <w:t>“</w:t>
      </w:r>
      <w:r>
        <w:rPr/>
        <w:t>To the conclusion of a successful partnership,” said Asmodeus and he tipped his glass into his mouth.</w:t>
      </w:r>
    </w:p>
    <w:p>
      <w:pPr>
        <w:pStyle w:val="Normal"/>
        <w:rPr/>
      </w:pPr>
      <w:r>
        <w:rPr/>
      </w:r>
    </w:p>
    <w:p>
      <w:pPr>
        <w:pStyle w:val="Normal"/>
        <w:rPr/>
      </w:pPr>
      <w:r>
        <w:rPr/>
        <w:t>“</w:t>
      </w:r>
      <w:r>
        <w:rPr/>
        <w:t>Yeah, yeah, to that,” said Anna.  She guzzled her Kristal, smiling faintly as she felt the strong liquor warm her insides.  She didn’t pause to reflect on Asmodeus’ ominous toast as her eyes fell on food in front of her.  “Abaddon, grab me those pills.”</w:t>
      </w:r>
    </w:p>
    <w:p>
      <w:pPr>
        <w:pStyle w:val="Normal"/>
        <w:rPr/>
      </w:pPr>
      <w:r>
        <w:rPr/>
      </w:r>
    </w:p>
    <w:p>
      <w:pPr>
        <w:pStyle w:val="Normal"/>
        <w:rPr/>
      </w:pPr>
      <w:r>
        <w:rPr/>
        <w:t>Obediently, Abaddon brought the goblet to Anna.  The overbloated diva grabbed a handful and shoved them in her mouth, washing them down with some more Kristal from her refilled glass.</w:t>
      </w:r>
    </w:p>
    <w:p>
      <w:pPr>
        <w:pStyle w:val="Normal"/>
        <w:rPr/>
      </w:pPr>
      <w:r>
        <w:rPr/>
      </w:r>
    </w:p>
    <w:p>
      <w:pPr>
        <w:pStyle w:val="Normal"/>
        <w:rPr/>
      </w:pPr>
      <w:r>
        <w:rPr/>
        <w:t>“</w:t>
      </w:r>
      <w:r>
        <w:rPr/>
        <w:t>Please help yourself, Anna,” said Asmodeus, “Don’t hold back. I know you’re a woman of many appetites. That’s what we like about you.”</w:t>
      </w:r>
    </w:p>
    <w:p>
      <w:pPr>
        <w:pStyle w:val="Normal"/>
        <w:rPr/>
      </w:pPr>
      <w:r>
        <w:rPr/>
      </w:r>
    </w:p>
    <w:p>
      <w:pPr>
        <w:pStyle w:val="Normal"/>
        <w:rPr/>
      </w:pPr>
      <w:r>
        <w:rPr/>
        <w:t>Anna nodded, but said nothing – her mouth was already full of burger.  Oh Gawd, heavenly!!  Burger followed burger as Anna glutted herself like a pig.  Asmodeus chuckled as he watched his handiwork; Anna was so greedy that she didn’t care what happened to her now as long as she could keep eating, keep feeling that eternal buzz.  This was going to be the biggest binge of a life dedicated almost entirely to binges.  Anna only paused in her eating to gulp down some liquid – wine, cocktails, vodka – or to plunge her face into the cocaine for a deep snort.  She quickly lost track of what she was eating and drinking, as the drugs and alcohol started to take effect, confusing her mind and erasing all thoughts other than the need to feed.  Anna’s blue dress was in shreds, rapidly splitting under the strains of her growing body as she ate and ate and ate, her already vast belly edging out farther and farther, filling her lap as she filled it with food.  She was sloshing with fullness by now, her guts roiling and clogged, but still she ate.  Anna was the center of attention now as the other revelers began to take notice of her gluttonous orgy.  Maybe the other revelers had all been under Asmodeus’s sway the entire time or maybe something about Anna’s lustful excitement just got them all excited too… Because suddenly Anna felt hands touching her flab, cautiously, experimentally at first but still becoming rough and bold.  She felt hands grabbing great rolls of blubber at her sides, kneading her fat and rubbing her growing gut and rounded ass.  She sighed.  Yes, she needed to be touched.  But she wasn’t going to stop.  It was Abaddon.  The demon lawyer was running his hands down over Anna’s plush, quivering rump, sending waves of sexual pleasure through the absurdly greedy woman.  Gawd, she needed more.  Food and drugs weren’t enough.  She needed sex too.  She didn’t care that they were in public.  Nothing else mattered.  She raised her rump, arching her back to offer herself to the demonic lawyer as best she could considering the weight pulling her back down.  Azrael’s hands were on her too, massaging her breasts, rolling them like two big sacks of flour, playing with the cork-sized nipples now popping through the ripped fabric.  Anna moaned in pleasure.  More cocaine, more pills, more booze… it was all a blur.  Anna’s mind was awash in pleasure as she felt so many people touching her now.  Someone was fucking her hard – Was it Abaddon? Who cares? – smashing her pussy with a big hard cock, while another cock slid between Anna’s soft squishy boobs for the ultimate titty fuck.  Now Azrael had her hands on Anna’s buns, splitting her ass with a big knobbed dildo as a stranger’s tongue teased her electrified clit.  The sensations were coming fast and furious and Anna couldn’t keep up.  Her fat-clogged heart was pounding like a jackhammer, her head was spinning, her entire body felt ready to burst with pleasure.  Her leather corset had long since torn to ribbons and her blue dress was in tatters; Anna was naked now, her obese body being manhandled by so many many hands, so many many mouths.  Now her face was buried in a trough of gooey melting ice cream, her hands scooping the sugary liquid into her eager mouth. Demons fluttered around her, plying her with more pills, more booze, more burgers, and Anna was powerless to resist, powerless to do anything but take it all, even if she felt stretched to her limits, even if her body was so full of food and drink and blubber that she was busting at the seams. Now she felt a great weight on her back, someone was mounting her from behind again – no, not someone, something?  Was it a demon?  She was only vaguely aware of the creature, a massive boar-like beast, plowing her ass with its throbbing dick as she continued to guzzle away at the endless supply of liquid ice cream like a human pig herself.  Where had this ice cream come from?  Anna didn’t know. She didn’t care.  Nothing mattered but filling herself up with food and dick.  Anna was swollen with fat like a bloated tick ready to pop, but she was so dazed that she could only grin drunkenly as the demons rolled her over to jam syringes into her erect nipples, pumping her already melon-sized breasts even bigger with a strange glowing green liquid.  Was she hallucinating? Or was this real?  Anna felt her guts inflating as the demons shoved a funnel into her asshole and gave her an alcohol enema, filling her up from barrels of beer. She felt the booze infiltrating her system even faster.  She was too drunk, she was too high, she was too stuffed.  The world was insane.  Anna couldn’t take it anymore.  Her heart was thumping erratically, her whole body shaking as she struggled to catch her breath under the endless onslaught of sex and food. Something was snaking around her ankles now, something fluid and flexible but powerful. Now it was wrapping around her leg, now crawling between her thighs.  Throbbing demonic tentacles were winding around Anna’s ballooning body, plunging into her pussy and anus, fucking her to new heights of pleasure she’d never dreamt of finding with a dick or a dildo.  The tentacles squeezed her tightly, lifting her into the air so that they could reach her nethers better.  She felt one them squeeze her breasts, teasing her nipples until she was leaking milk.  How did THAT happen?  She didn’t know.  She was only vaguely aware that she wasn’t the only woman in the room now – there were two other woman, each one nearly as fat and round and swollen as Anna herself, both also being fucked beyond reason by these monster tentacles.  One was a brown-skinned, blue-haired woman, the other a regal looking hog with a perfectly coiffed pompadour.  But that didn’t matter, she only knew that these other women were being pounded just as hard as her, bunches of tentacles whipping in and out of their orifices.  Their faces betrayed the same mind-numbing pleasure that was driving Anna to new heights of ecstasy.  Anna couldn’t do it.  It was too much. Too much!  Anna was ready to blow.  She was dying, smothered underneath acres of quivering blubber, her heart and lungs aching for release as the drugs made her whole body shut down by degrees.  This was it.  This was the end.</w:t>
      </w:r>
    </w:p>
    <w:p>
      <w:pPr>
        <w:pStyle w:val="Normal"/>
        <w:rPr/>
      </w:pPr>
      <w:r>
        <w:rPr/>
      </w:r>
    </w:p>
    <w:p>
      <w:pPr>
        <w:pStyle w:val="Normal"/>
        <w:rPr/>
      </w:pPr>
      <w:r>
        <w:rPr/>
        <w:t>No surprise, Anna awoke with a massive hangover.  Blinking in the dim light, Anna groaned.  Ooof, she felt like she’d eaten a bus!  She realized that she was naked, lying prone on the bench seats at the club, her belly and breasts rising before her like a trio of pale pink mountains.  The events of the previous night were all a blur to her.</w:t>
      </w:r>
    </w:p>
    <w:p>
      <w:pPr>
        <w:pStyle w:val="Normal"/>
        <w:rPr/>
      </w:pPr>
      <w:r>
        <w:rPr/>
      </w:r>
    </w:p>
    <w:p>
      <w:pPr>
        <w:pStyle w:val="Normal"/>
        <w:rPr/>
      </w:pPr>
      <w:r>
        <w:rPr/>
        <w:t>“</w:t>
      </w:r>
      <w:r>
        <w:rPr/>
        <w:t>Had a good night?”</w:t>
      </w:r>
    </w:p>
    <w:p>
      <w:pPr>
        <w:pStyle w:val="Normal"/>
        <w:rPr/>
      </w:pPr>
      <w:r>
        <w:rPr/>
      </w:r>
    </w:p>
    <w:p>
      <w:pPr>
        <w:pStyle w:val="Normal"/>
        <w:rPr/>
      </w:pPr>
      <w:r>
        <w:rPr/>
        <w:t>Anna glanced, bleary-eyed, up at the devil towering over her.  Asmodeus had always filled her with a sense of awe at his size and power, but, somehow, he looked even bigger, scarier now.  Anna pushed herself into a sitting position, grunting as the movement jostled her painfully overstuffed belly.</w:t>
      </w:r>
    </w:p>
    <w:p>
      <w:pPr>
        <w:pStyle w:val="Normal"/>
        <w:rPr/>
      </w:pPr>
      <w:r>
        <w:rPr/>
      </w:r>
    </w:p>
    <w:p>
      <w:pPr>
        <w:pStyle w:val="Normal"/>
        <w:rPr/>
      </w:pPr>
      <w:r>
        <w:rPr/>
        <w:t>“</w:t>
      </w:r>
      <w:r>
        <w:rPr/>
        <w:t>Oh… Gawd..I ate… too much,” Anna moaned, belching.  She shook her head, startled at the words coming out of her own mouth.  Had she ever eaten too much before? S ure, she ate a lot.  But she couldn’t honestly remember a time when she had truly felt satiated, a time when she finally felt like she was full, that she had finally had enough.</w:t>
      </w:r>
    </w:p>
    <w:p>
      <w:pPr>
        <w:pStyle w:val="Normal"/>
        <w:rPr/>
      </w:pPr>
      <w:r>
        <w:rPr/>
      </w:r>
    </w:p>
    <w:p>
      <w:pPr>
        <w:pStyle w:val="Normal"/>
        <w:rPr/>
      </w:pPr>
      <w:r>
        <w:rPr/>
        <w:t>“</w:t>
      </w:r>
      <w:r>
        <w:rPr/>
        <w:t>Wow, you ate too much? I never thought I’d hear you say that.  But I guess it’s good that you at least experienced that once in your life before you died, right?  I fulfilled my end of the bargain, Anna. Now you belong to me.”</w:t>
      </w:r>
    </w:p>
    <w:p>
      <w:pPr>
        <w:pStyle w:val="Normal"/>
        <w:rPr/>
      </w:pPr>
      <w:r>
        <w:rPr/>
      </w:r>
    </w:p>
    <w:p>
      <w:pPr>
        <w:pStyle w:val="Normal"/>
        <w:rPr/>
      </w:pPr>
      <w:r>
        <w:rPr/>
        <w:t>“</w:t>
      </w:r>
      <w:r>
        <w:rPr/>
        <w:t>Um, what?  You said that you wouldn’t take my soul till I died!” snapped Anna, immediately regretting the sudden movement as a sharp pain stabbed her in her overloaded gut.</w:t>
      </w:r>
    </w:p>
    <w:p>
      <w:pPr>
        <w:pStyle w:val="Normal"/>
        <w:rPr/>
      </w:pPr>
      <w:r>
        <w:rPr/>
      </w:r>
    </w:p>
    <w:p>
      <w:pPr>
        <w:pStyle w:val="Normal"/>
        <w:rPr/>
      </w:pPr>
      <w:r>
        <w:rPr/>
        <w:t>“</w:t>
      </w:r>
      <w:r>
        <w:rPr/>
        <w:t>Yes. But Anna, you ARE dead.”</w:t>
      </w:r>
    </w:p>
    <w:p>
      <w:pPr>
        <w:pStyle w:val="Normal"/>
        <w:rPr/>
      </w:pPr>
      <w:r>
        <w:rPr/>
      </w:r>
    </w:p>
    <w:p>
      <w:pPr>
        <w:pStyle w:val="Normal"/>
        <w:rPr/>
      </w:pPr>
      <w:r>
        <w:rPr/>
        <w:t>Anna paled as realization dawned.</w:t>
      </w:r>
    </w:p>
    <w:p>
      <w:pPr>
        <w:pStyle w:val="Normal"/>
        <w:rPr/>
      </w:pPr>
      <w:r>
        <w:rPr/>
      </w:r>
    </w:p>
    <w:p>
      <w:pPr>
        <w:pStyle w:val="Normal"/>
        <w:rPr/>
      </w:pPr>
      <w:r>
        <w:rPr/>
        <w:t>“</w:t>
      </w:r>
      <w:r>
        <w:rPr/>
        <w:t>I’m afraid that your body just couldn’t take it anymore.  You died of a drug overdose last night.  What a tragic waste.  Well, for you.  For me, the fun is just beginning. Azrael! Abaddon! Take her to my special chamber!”</w:t>
      </w:r>
    </w:p>
    <w:p>
      <w:pPr>
        <w:pStyle w:val="Normal"/>
        <w:rPr/>
      </w:pPr>
      <w:r>
        <w:rPr/>
      </w:r>
    </w:p>
    <w:p>
      <w:pPr>
        <w:pStyle w:val="Normal"/>
        <w:rPr/>
      </w:pPr>
      <w:r>
        <w:rPr/>
        <w:t>Anna tried to protest, but Abaddon and Azrael weren’t taking orders from her anymore.  They roughly dragged the bloated blonde diva to a large cavernous chamber.  Anna saw a massive blob that at first looked like a semi-inflated blimp being readied for take-off, but which she quickly recognized as a monstrously obese woman.  It was the regal woman from the club, lying helpless in the center of the room, pinned by her own flab, as an endless conveyer belt dumped sweet treats and pastries into her eager maw.  Chained to the walls around her, bedraggled medieval peasants in tattered tunics cried and wailed and gnashed their teeth.  Who were they?  Who was this woman being endlessly fed?  Had she been some haughty queen in life who had mistreated her subjects and this was her punishment?  Was this torture?  Were they force feeding this woman until she cried with pain, until she burst?  Maybe… but Anna couldn’t help but notice the same dazed, ecstatic expression on the woman’s face as the demons hustled her past.</w:t>
      </w:r>
    </w:p>
    <w:p>
      <w:pPr>
        <w:pStyle w:val="Normal"/>
        <w:rPr/>
      </w:pPr>
      <w:r>
        <w:rPr/>
      </w:r>
    </w:p>
    <w:p>
      <w:pPr>
        <w:pStyle w:val="Normal"/>
        <w:rPr/>
      </w:pPr>
      <w:r>
        <w:rPr/>
        <w:t>Next, Anna saw a giant brown dome: It was the other woman from last night, it was the fat dark-skinned woman’s belly, so grotesquely swollen that the woman had split out of the shredded remains of her clothes.  Her legs were so swaddled in fat that they had burst the thigh-high boots she wore into splinters.  As they moved past the woman’s head, Anna saw that she was being force-fed giant hoagies and deluxe pizzas by a gang of street goons.  What was this woman’s sin that she should be punished so?  Was she some sort of gangster now doomed to be eternally stuffed by the rival gangsters she had snuffed out in life?  Again, the tormented blob woman’s eyes betrayed a different story – they still retained the fiery glint of greed that made Anna suspect that this behemoth was almost enjoying herself.</w:t>
      </w:r>
    </w:p>
    <w:p>
      <w:pPr>
        <w:pStyle w:val="Normal"/>
        <w:rPr/>
      </w:pPr>
      <w:r>
        <w:rPr/>
      </w:r>
    </w:p>
    <w:p>
      <w:pPr>
        <w:pStyle w:val="Normal"/>
        <w:rPr/>
      </w:pPr>
      <w:r>
        <w:rPr/>
        <w:t>And what for Anna now?  Was this her fate now? Anna shivered but… she couldn’t help but think it might not be so bad.</w:t>
      </w:r>
    </w:p>
    <w:p>
      <w:pPr>
        <w:pStyle w:val="Normal"/>
        <w:rPr/>
      </w:pPr>
      <w:r>
        <w:rPr/>
      </w:r>
    </w:p>
    <w:p>
      <w:pPr>
        <w:pStyle w:val="Normal"/>
        <w:rPr/>
      </w:pPr>
      <w:r>
        <w:rPr/>
        <w:t>“</w:t>
      </w:r>
      <w:r>
        <w:rPr/>
        <w:t>Let’s get you dressed,” said Abaddon. “Can’t have you walking…er, waddling around naked now, can we? That would be simply indecent.</w:t>
      </w:r>
    </w:p>
    <w:p>
      <w:pPr>
        <w:pStyle w:val="Normal"/>
        <w:rPr/>
      </w:pPr>
      <w:r>
        <w:rPr/>
      </w:r>
    </w:p>
    <w:p>
      <w:pPr>
        <w:pStyle w:val="Normal"/>
        <w:rPr/>
      </w:pPr>
      <w:r>
        <w:rPr/>
        <w:t>Anna had little time to speculate as the demons stuffed her corpulent physique into a straining playboy bunny outfit.</w:t>
      </w:r>
    </w:p>
    <w:p>
      <w:pPr>
        <w:pStyle w:val="Normal"/>
        <w:rPr/>
      </w:pPr>
      <w:r>
        <w:rPr/>
      </w:r>
    </w:p>
    <w:p>
      <w:pPr>
        <w:pStyle w:val="Normal"/>
        <w:rPr/>
      </w:pPr>
      <w:r>
        <w:rPr/>
        <w:t>“</w:t>
      </w:r>
      <w:r>
        <w:rPr/>
        <w:t xml:space="preserve">Remember when you were a model?” giggled Azrael, “Or maybe when you were a stripper?  This should be just like reliving old times.”  </w:t>
      </w:r>
    </w:p>
    <w:p>
      <w:pPr>
        <w:pStyle w:val="Normal"/>
        <w:rPr/>
      </w:pPr>
      <w:r>
        <w:rPr/>
      </w:r>
    </w:p>
    <w:p>
      <w:pPr>
        <w:pStyle w:val="Normal"/>
        <w:rPr/>
      </w:pPr>
      <w:r>
        <w:rPr/>
        <w:t xml:space="preserve">Now came the food.  Endless food.  Anna had scarcely imagined that it was possible for her to eat more in death than she had when alive, but the demons were relentless.  They demons brought her ropes of sausages, giant sandwiches, cakes, pies, all the delicacies that she had eaten in life and more, so much more, so many tasty things that she’d never even dreamed of.  And between bites, they shoved more pills into her maw – new drugs unknown on earth, drugs that sent Anna into ever more mind-blowing states of altered consciousness.  Anna was so dazed and befuddled that she lost all awareness of her own size, barely cognizant as the eternal feast caused her already abused figure to blow up bigger and bigger until she dwarfed her two roommates, until her bunny outfit was stretched so impossibly tight that she simply must explode out of it if she didn’t explode herself first.  And yet the food kept coming and Anna kept growing. </w:t>
      </w:r>
    </w:p>
    <w:p>
      <w:pPr>
        <w:pStyle w:val="Normal"/>
        <w:rPr/>
      </w:pPr>
      <w:r>
        <w:rPr/>
      </w:r>
    </w:p>
    <w:p>
      <w:pPr>
        <w:pStyle w:val="Normal"/>
        <w:rPr/>
      </w:pPr>
      <w:r>
        <w:rPr/>
        <w:t>Anna finally had her wish: an existence dedicated to pure pleasure, endless eons of getting fucked and fed, her body constantly growing larger and larger, swelling endlessly to accommodate new pulpy oceans of blubber, her skin always stretching but never bursting.  She never again experienced that strange feeling of having had enough.  From now on, she was a glutton for ecstasy.  Too much was never enough again.</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35:00Z</dcterms:created>
  <dc:creator/>
  <dc:description/>
  <cp:keywords/>
  <dc:language>en-US</dc:language>
  <cp:lastModifiedBy/>
  <dcterms:modified xsi:type="dcterms:W3CDTF">2016-07-11T03:37:00Z</dcterms:modified>
  <cp:revision>4</cp:revision>
  <dc:subject/>
  <dc:title/>
</cp:coreProperties>
</file>