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imba's Virginity</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jungle was quiet, aside from the chittering of insects and the muffled grunts coming from the two figures whose lips were currently locked in a deep and passionate kiss, the light of the moon shining down on them. Timon and Pumbaa had sneaked off to get some alone time together while Simba was asleep and wasn't likely to interrupt them. Simba would be okay for a bit while the two of them had their fun: the lion was already eighteen, he could look after himself. It was hard to believe the two of them had been looking after the kid for so long, but the lion cub they'd brought in had already grown into a fine, handsome teenager; a curious teenager at that. After several times of noticing Timon and Pumbaa sneaking off while they thought he was asleep, he had started to follow them to see what they were doing. He'd creep through the jungle just out of sight and watch from the bushes as the warthog and meerkat went at it in secret, and this night wasn't any different. Pumbaa broke the kiss, his hands running across Timon's waist and moving round to stroke at his petite rump.</w:t>
      </w:r>
    </w:p>
    <w:p>
      <w:pPr>
        <w:pStyle w:val="Normal"/>
        <w:jc w:val="left"/>
        <w:rPr>
          <w:b w:val="false"/>
          <w:b w:val="false"/>
          <w:bCs w:val="false"/>
          <w:u w:val="none"/>
        </w:rPr>
      </w:pPr>
      <w:r>
        <w:rPr>
          <w:b w:val="false"/>
          <w:bCs w:val="false"/>
          <w:u w:val="none"/>
        </w:rPr>
        <w:tab/>
        <w:t>“He's watching us again,” the porcine whispered, giving his lover's behind a squeeze.</w:t>
      </w:r>
    </w:p>
    <w:p>
      <w:pPr>
        <w:pStyle w:val="Normal"/>
        <w:jc w:val="left"/>
        <w:rPr>
          <w:b w:val="false"/>
          <w:b w:val="false"/>
          <w:bCs w:val="false"/>
          <w:u w:val="none"/>
        </w:rPr>
      </w:pPr>
      <w:r>
        <w:rPr>
          <w:b w:val="false"/>
          <w:bCs w:val="false"/>
          <w:u w:val="none"/>
        </w:rPr>
        <w:tab/>
        <w:t>“Eh, let him,” Timon shrugged. “Having an audience is pretty spicy, right?”</w:t>
      </w:r>
    </w:p>
    <w:p>
      <w:pPr>
        <w:pStyle w:val="Normal"/>
        <w:jc w:val="left"/>
        <w:rPr>
          <w:b w:val="false"/>
          <w:b w:val="false"/>
          <w:bCs w:val="false"/>
          <w:u w:val="none"/>
        </w:rPr>
      </w:pPr>
      <w:r>
        <w:rPr>
          <w:b w:val="false"/>
          <w:bCs w:val="false"/>
          <w:u w:val="none"/>
        </w:rPr>
        <w:tab/>
        <w:t>“Do you think he knows we know?”</w:t>
      </w:r>
    </w:p>
    <w:p>
      <w:pPr>
        <w:pStyle w:val="Normal"/>
        <w:jc w:val="left"/>
        <w:rPr>
          <w:b w:val="false"/>
          <w:b w:val="false"/>
          <w:bCs w:val="false"/>
          <w:u w:val="none"/>
        </w:rPr>
      </w:pPr>
      <w:r>
        <w:rPr>
          <w:b w:val="false"/>
          <w:bCs w:val="false"/>
          <w:u w:val="none"/>
        </w:rPr>
        <w:tab/>
        <w:t>“Nah, kid's clueless,” said Timon, his own hands caressing the fat muscle gut Pumbaa was equipped with, his fingers caressing that strong, thick form, the two of them naked save for the loincloths they wore. “Now c'mere, let's give the kid a show.” He grabbed Pumbaa by the ass and continued their kiss, tongues thrusting into each other's mouth as they moaned softly and groped each other's body. Simba watched on from the shadows, the teenage lion hiding behind the thick trunk of a tree nearby, hidden by bushes and foliage, though his stealthiness hadn't been enough to hide his presence from the two of them. Still, as far as Simba himself knew, Timon and Pumbaa had no idea that he was there, hiding and watching, currently rubbing his crotch through the thin fabric of his loincloth. He kept on watching and hiding, eyes locked on the big, thick-framed warthog and the much smaller, lithe meerkat he was making out with. Their hands roamed all over each other, groping, squeezing and rubbing, their loincloths starting to twitch and their manhoods beginning to harden. Simba gave out a slow, shaky breath as the action in front of him began to ramp up, Timon and Pumbaa's groping growing more excited and eager while their loincloths tented further. The teenage lion tugged at his own growing bulge, toying with his length and giving a soft grunt as he pinched his member between his fingers and began tugging at it through the thin cloth. He kept his eyes on the pair, the two lovers soon breaking the kiss and taking each other's loincloths in their hands. They were naked a moment later, erect cocks springing to attention, throbbing and eager for attention. Simba's eyes immediately went down to stare at them: two big, hard, rigid cocks standing proud and erect, twitching eagerly. From his hiding place, Simba couldn't tell exactly how big they both were, but it was clear that both Timon and Pumbaa were packing big, impressively sized tools, with Pumbaa being the bigger of the two: long, fat and girthy. Simba couldn't take his eyes off them, his own cock now firmly in hand, stroking himself steadi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pleasured himself while Pumbaa sat down with his back against one of the nearby trees, spreading his legs and presenting his meerkat lover with his massive, erect cock. Hard and throbbing, uncut and waiting impatiently for attention. Timon, mouth watering, knelt down and crawled between Pumbaa's thick legs, taking the warthog's hardness in his hands and leaning forward to teasingly lick up the shaft. Pumbaa showed his approval with a low grunt and a snort, pushing his hips towards the eager meerkat's face and letting Timon slobber all over his stiff member. Timon licked eagerly at the intimidatingly sized thing, face pressing against the porcine's crotch, his nose rubbing into the heavy sack dangling beneath that hardness. He took in Pumbaa's scent, that strong bodily musk flooding into his nose and getting a quivering sigh of arousal from him. Simba, still under the impression that his presence had got unnoticed, kept playing with himself while the two went at it. He worked his hand swiftly up and down his hardened, furry dick, licking his lips in a display of lust while his cock throbbed in his grip. Timon sucked nad licked at Pumbaa's balls, looking up into the warthog's eyes as he savoured the musky taste before moving on to the shaft. With both hands on Pumbaa's massive dick, Timon started working the head, tongue flitting all over the swollen tip and coating it in his spit before opening wide and accepting it inside him. Simba could hear them moaning from his hiding place in the bushes, Pumbaa gasping as Timon took his hardness down his throat while Timon gave out muffled moans and groans around the girth as he worked himself further down. Simba was impressed at just how well Timon could take such a huge thing down his throat. No doubt Timon had gotten a lot of practice sucking the warthog of over the years. Pumbaa humped up, pushing his cock down Timon's throat as the meerkat bobbed his mouth up and down that hard rod, loving the taste while his own cock throbbed stiff and rigid between his furry legs. He took in deep breaths through his nose, savouring Pumbaa's scent as he lathered the fat cock with his spit. His body was growing needy and his ass was starting to feel conspicuously empty. Once he'd made Pumbaa's dick wet with his spit, he pulled off with a gasp, looking into the porcine's eyes with a grin.</w:t>
      </w:r>
    </w:p>
    <w:p>
      <w:pPr>
        <w:pStyle w:val="Normal"/>
        <w:jc w:val="left"/>
        <w:rPr>
          <w:b w:val="false"/>
          <w:b w:val="false"/>
          <w:bCs w:val="false"/>
          <w:u w:val="none"/>
        </w:rPr>
      </w:pPr>
      <w:r>
        <w:rPr>
          <w:b w:val="false"/>
          <w:bCs w:val="false"/>
          <w:u w:val="none"/>
        </w:rPr>
        <w:tab/>
        <w:t>“Give it to me, big guy,” he smiled, shuffling position so that he was kneeling over Pumbaa's cock, cowboy style, his ass pressing against that massive cock. Pumbaa placed his strong hands on Timon's hips and held him in place while Timon reached down and grabbed Pumbaa's dick, holding it against his hole as the leaking head pressed between his cheeks. “Gonna be a tight fit.”</w:t>
      </w:r>
    </w:p>
    <w:p>
      <w:pPr>
        <w:pStyle w:val="Normal"/>
        <w:jc w:val="left"/>
        <w:rPr>
          <w:b w:val="false"/>
          <w:b w:val="false"/>
          <w:bCs w:val="false"/>
          <w:u w:val="none"/>
        </w:rPr>
      </w:pPr>
      <w:r>
        <w:rPr>
          <w:b w:val="false"/>
          <w:bCs w:val="false"/>
          <w:u w:val="none"/>
        </w:rPr>
        <w:tab/>
        <w:t xml:space="preserve">“It's always a tight fit,” said Pumbaa. </w:t>
      </w:r>
    </w:p>
    <w:p>
      <w:pPr>
        <w:pStyle w:val="Normal"/>
        <w:jc w:val="left"/>
        <w:rPr>
          <w:b w:val="false"/>
          <w:b w:val="false"/>
          <w:bCs w:val="false"/>
          <w:u w:val="none"/>
        </w:rPr>
      </w:pPr>
      <w:r>
        <w:rPr>
          <w:b w:val="false"/>
          <w:bCs w:val="false"/>
          <w:u w:val="none"/>
        </w:rPr>
        <w:tab/>
        <w:t>“Yeah, I ain't complaining,” Timon grinned. He pressed down, taking in a sharp breath as Pumbaa's cock began stretching his entrance. “Ooh! That's the stuff...” He closed his eyes, a trembling sigh escaping his lips as he lowered himself down onto Pumbaa's cock. The meerkat was soon gritting his teeth as the spit-slick member pressed into him, inching deeper into his passage while Pumbaa humped up to help its ingress. Pumbaa grabbed him by the ass and spread those furry cheeks wide as Timon lowered himself, both males groaning in pleasure and Timon's cock leaking pre-cum onto the porcine's fat belly. “Fuck, you're amazing...” Simba watched with wide eyes as Timon's ass accepted every inch of that massive thing. The size difference was quite the sight: Timon barely reached Pumbaa's chest in height, and seeing someone that small take a cock that big was insan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imon soon found his ass resting against Pumbaa's hips; he could feel his lover's manhood throbbing inside him, pulsing against his walls and prodding his inner reaches as Pumbaa pushed up into him. Timon leaned forward, his cock pressing against Pumbaa's belly and his hands moving around the warthog's shoulders. He began working his ass up and down the shaft, bouncing on Pumbaa's cock, his asscheeks slapping against Pumbaa's strong thighs. Simba was furiously stroking himself at this point, hand a blur and his fingers wet with pre. His furry nuts were bouncing around along with his pumping, hips working forward into his grip slightly and eyes locked on the action going on in front of him. Pumbaa's cock got in good and deep, the horny meerkat expertly riding that hardness and letting the whole thing fill him up, their combined moaning echoing around the jungle clearing as they began making out with Pumbaa's cock still pounding that tight, pert fuckhole. Their kissing was deep and loud, lips smacking together and tongues shoved deep into the other's mouth, Pumbaa's cock driving in hard, the warthog ready to blow at any second. His stomach was covered in pre-cum from Timon's cock which was now grinding against it as he worked his rump up and down Pumbaa's shaft, pushing the bigger male quickly towards climax. Pumbaa's grip on Timon's ass tightened and he gasped around the meerkat's lips as the tight, warm hole he'd been breeding sent him hurtling towards climax. With a loud gasp, muffled by Timon's tongue, Pumbaa thrust up and came deep inside Timon's ass. Timon could feel it filling him up, splattering across his insides and pumping him full of thick seed. Simba could see the stuff leaking out from around Pumbaa's shaft, dripping from Timon's hole and onto Pumbaa's hefty, aching sack.</w:t>
      </w:r>
    </w:p>
    <w:p>
      <w:pPr>
        <w:pStyle w:val="Normal"/>
        <w:jc w:val="left"/>
        <w:rPr>
          <w:b w:val="false"/>
          <w:b w:val="false"/>
          <w:bCs w:val="false"/>
          <w:u w:val="none"/>
        </w:rPr>
      </w:pPr>
      <w:r>
        <w:rPr>
          <w:b w:val="false"/>
          <w:bCs w:val="false"/>
          <w:u w:val="none"/>
        </w:rPr>
        <w:tab/>
        <w:t>“Oooh...” Timon groaned as their kiss broke, his ass resting on Pumbaa's thighs, his passage still stuffed with cock. Simba had his teeth clenched, a muffled moan escaping his lips as his stroking was reaching fever pitch. He kept his moaning to a minimum for fear of Timon and Pumbaa catching him spying, though staying quiet was hard to do as he began shooting his load onto the ground, cock throbbing as he gave his dick a few more fervent strokes, his dick letting out several ropes of cum, turning the bushes in front of him white with his seed. Spent, he leaned back against a nearby tree with a sigh.</w:t>
      </w:r>
    </w:p>
    <w:p>
      <w:pPr>
        <w:pStyle w:val="Normal"/>
        <w:jc w:val="left"/>
        <w:rPr>
          <w:b w:val="false"/>
          <w:b w:val="false"/>
          <w:bCs w:val="false"/>
          <w:u w:val="none"/>
        </w:rPr>
      </w:pPr>
      <w:r>
        <w:rPr>
          <w:b w:val="false"/>
          <w:bCs w:val="false"/>
          <w:u w:val="none"/>
        </w:rPr>
        <w:tab/>
        <w:t>“Should we tell him we know he's there?” Pumbaa whispered. They'd both heard the younger lion's moaning.</w:t>
      </w:r>
    </w:p>
    <w:p>
      <w:pPr>
        <w:pStyle w:val="Normal"/>
        <w:jc w:val="left"/>
        <w:rPr>
          <w:b w:val="false"/>
          <w:b w:val="false"/>
          <w:bCs w:val="false"/>
          <w:u w:val="none"/>
        </w:rPr>
      </w:pPr>
      <w:r>
        <w:rPr>
          <w:b w:val="false"/>
          <w:bCs w:val="false"/>
          <w:u w:val="none"/>
        </w:rPr>
        <w:tab/>
        <w:t>“Nah,” said Timon. “Let him think he's being sneaky. Like I said: it's spicy, right?”</w:t>
      </w:r>
    </w:p>
    <w:p>
      <w:pPr>
        <w:pStyle w:val="Normal"/>
        <w:jc w:val="left"/>
        <w:rPr>
          <w:b w:val="false"/>
          <w:b w:val="false"/>
          <w:bCs w:val="false"/>
          <w:u w:val="none"/>
        </w:rPr>
      </w:pPr>
      <w:r>
        <w:rPr>
          <w:b w:val="false"/>
          <w:bCs w:val="false"/>
          <w:u w:val="none"/>
        </w:rPr>
        <w:tab/>
        <w:t>“I guess you're right,” Pumbaa chuckled and then looked down at Timon's hardness. Intent on taking care of the meerkat's needs, he had Timon lie on his back while he lay between his legs, a hand moving underneath the furry rump as he began to prod and tease Timon's hole.</w:t>
      </w:r>
    </w:p>
    <w:p>
      <w:pPr>
        <w:pStyle w:val="Normal"/>
        <w:jc w:val="left"/>
        <w:rPr>
          <w:b w:val="false"/>
          <w:b w:val="false"/>
          <w:bCs w:val="false"/>
          <w:u w:val="none"/>
        </w:rPr>
      </w:pPr>
      <w:r>
        <w:rPr>
          <w:b w:val="false"/>
          <w:bCs w:val="false"/>
          <w:u w:val="none"/>
        </w:rPr>
        <w:tab/>
        <w:t>“Oooh...!” Timon gasped while Pumbaa fingered his stretched, filled ass with one hand and fondled his dick with the other. He stroked him a bit before taking the meerkat's cock into his mouth, sucking on it eagerly and getting pleasured groans from the furry male who quickly began humping up into his maw, squirming with a dumb smile on his face. Pumbaa quickly had his tongue smeared in pre-cum which he quickly gulped down, working up and down Timon's length while his finger found his prostate and began massaging it. All this attention quickly had Timon reaching boiling point and, thrusting down Pumbaa's throat, he soon blew his load down the warthog's throat, panting and gasping the whole time, shaking with a huge smile on his face. His balls thoroughly emptied down Pumbaa's throat, the warthog pulled off with a content gas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Simba still watching from the shadows, the two made out again, the taste of Timon's cum still fresh on Pumbaa's tongue.</w:t>
      </w:r>
    </w:p>
    <w:p>
      <w:pPr>
        <w:pStyle w:val="Normal"/>
        <w:jc w:val="left"/>
        <w:rPr>
          <w:b w:val="false"/>
          <w:b w:val="false"/>
          <w:bCs w:val="false"/>
          <w:u w:val="none"/>
        </w:rPr>
      </w:pPr>
      <w:r>
        <w:rPr>
          <w:b w:val="false"/>
          <w:bCs w:val="false"/>
          <w:u w:val="none"/>
        </w:rPr>
        <w:tab/>
        <w:t>“Let's get back to bed,” said Pumbaa. “It's getting kinda late.”</w:t>
      </w:r>
    </w:p>
    <w:p>
      <w:pPr>
        <w:pStyle w:val="Normal"/>
        <w:jc w:val="left"/>
        <w:rPr>
          <w:b w:val="false"/>
          <w:b w:val="false"/>
          <w:bCs w:val="false"/>
          <w:u w:val="none"/>
        </w:rPr>
      </w:pPr>
      <w:r>
        <w:rPr>
          <w:b w:val="false"/>
          <w:bCs w:val="false"/>
          <w:u w:val="none"/>
        </w:rPr>
        <w:tab/>
        <w:t>“Ah, what's the rush? Lemme taste my cum some more, big guy.” His tongue found its way into Pumbaa's mouth once again, flitting around inside the warthog's maw; the two of them making out for a while longer while Simba sneaked away, his own fingers covered in jizz.</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umbaa got Timon's attention the next day, the thought of Simba peeping on their fucking still on his mind.</w:t>
      </w:r>
    </w:p>
    <w:p>
      <w:pPr>
        <w:pStyle w:val="Normal"/>
        <w:jc w:val="left"/>
        <w:rPr>
          <w:b w:val="false"/>
          <w:b w:val="false"/>
          <w:bCs w:val="false"/>
          <w:u w:val="none"/>
        </w:rPr>
      </w:pPr>
      <w:r>
        <w:rPr>
          <w:b w:val="false"/>
          <w:bCs w:val="false"/>
          <w:u w:val="none"/>
        </w:rPr>
        <w:tab/>
        <w:t>“Hey, Timon, I've been thinking.”</w:t>
      </w:r>
    </w:p>
    <w:p>
      <w:pPr>
        <w:pStyle w:val="Normal"/>
        <w:jc w:val="left"/>
        <w:rPr>
          <w:b w:val="false"/>
          <w:b w:val="false"/>
          <w:bCs w:val="false"/>
          <w:u w:val="none"/>
        </w:rPr>
      </w:pPr>
      <w:r>
        <w:rPr>
          <w:b w:val="false"/>
          <w:bCs w:val="false"/>
          <w:u w:val="none"/>
        </w:rPr>
        <w:tab/>
        <w:t>“Yeah? Careful you don't hurt yourself.”</w:t>
      </w:r>
    </w:p>
    <w:p>
      <w:pPr>
        <w:pStyle w:val="Normal"/>
        <w:jc w:val="left"/>
        <w:rPr>
          <w:b w:val="false"/>
          <w:b w:val="false"/>
          <w:bCs w:val="false"/>
          <w:u w:val="none"/>
        </w:rPr>
      </w:pPr>
      <w:r>
        <w:rPr>
          <w:b w:val="false"/>
          <w:bCs w:val="false"/>
          <w:u w:val="none"/>
        </w:rPr>
        <w:tab/>
        <w:t>Pumbaa rolled his eyes, “It's about Simba. You know how he's been, you know, peeping on us the last few nights?”</w:t>
      </w:r>
    </w:p>
    <w:p>
      <w:pPr>
        <w:pStyle w:val="Normal"/>
        <w:jc w:val="left"/>
        <w:rPr>
          <w:b w:val="false"/>
          <w:b w:val="false"/>
          <w:bCs w:val="false"/>
          <w:u w:val="none"/>
        </w:rPr>
      </w:pPr>
      <w:r>
        <w:rPr>
          <w:b w:val="false"/>
          <w:bCs w:val="false"/>
          <w:u w:val="none"/>
        </w:rPr>
        <w:tab/>
        <w:t>“Yeah?”</w:t>
      </w:r>
    </w:p>
    <w:p>
      <w:pPr>
        <w:pStyle w:val="Normal"/>
        <w:jc w:val="left"/>
        <w:rPr>
          <w:b w:val="false"/>
          <w:b w:val="false"/>
          <w:bCs w:val="false"/>
          <w:u w:val="none"/>
        </w:rPr>
      </w:pPr>
      <w:r>
        <w:rPr>
          <w:b w:val="false"/>
          <w:bCs w:val="false"/>
          <w:u w:val="none"/>
        </w:rPr>
        <w:tab/>
        <w:t>“I was thinking... Maybe we should ask him if he wants to, you know, join in or something?”</w:t>
      </w:r>
    </w:p>
    <w:p>
      <w:pPr>
        <w:pStyle w:val="Normal"/>
        <w:jc w:val="left"/>
        <w:rPr>
          <w:b w:val="false"/>
          <w:b w:val="false"/>
          <w:bCs w:val="false"/>
          <w:u w:val="none"/>
        </w:rPr>
      </w:pPr>
      <w:r>
        <w:rPr>
          <w:b w:val="false"/>
          <w:bCs w:val="false"/>
          <w:u w:val="none"/>
        </w:rPr>
        <w:tab/>
        <w:t>“Ohh... You mean you wanna fuck the lion!”</w:t>
      </w:r>
    </w:p>
    <w:p>
      <w:pPr>
        <w:pStyle w:val="Normal"/>
        <w:jc w:val="left"/>
        <w:rPr>
          <w:b w:val="false"/>
          <w:b w:val="false"/>
          <w:bCs w:val="false"/>
          <w:u w:val="none"/>
        </w:rPr>
      </w:pPr>
      <w:r>
        <w:rPr>
          <w:b w:val="false"/>
          <w:bCs w:val="false"/>
          <w:u w:val="none"/>
        </w:rPr>
        <w:tab/>
        <w:t>Pumbaa blushed a bit, “I, uh, just thought it'd be fun, you know?”</w:t>
      </w:r>
    </w:p>
    <w:p>
      <w:pPr>
        <w:pStyle w:val="Normal"/>
        <w:jc w:val="left"/>
        <w:rPr>
          <w:b w:val="false"/>
          <w:b w:val="false"/>
          <w:bCs w:val="false"/>
          <w:u w:val="none"/>
        </w:rPr>
      </w:pPr>
      <w:r>
        <w:rPr>
          <w:b w:val="false"/>
          <w:bCs w:val="false"/>
          <w:u w:val="none"/>
        </w:rPr>
        <w:tab/>
        <w:t>“Yeah, I getcha,” Timon smirked. “Hey, sounds like a plan to me. Where is the little guy, anyway?” As if on cue, Simba pushed his way through the underbrush, wiping his lips and greeting the two of them, golden fur almost shining in the sunlight pushing through the trees and his thick, teenage mane adorning his neck.</w:t>
      </w:r>
    </w:p>
    <w:p>
      <w:pPr>
        <w:pStyle w:val="Normal"/>
        <w:jc w:val="left"/>
        <w:rPr>
          <w:b w:val="false"/>
          <w:b w:val="false"/>
          <w:bCs w:val="false"/>
          <w:u w:val="none"/>
        </w:rPr>
      </w:pPr>
      <w:r>
        <w:rPr>
          <w:b w:val="false"/>
          <w:bCs w:val="false"/>
          <w:u w:val="none"/>
        </w:rPr>
        <w:tab/>
        <w:t>“Hey, guys! Guess what – I found this sweet bunch of grubs way over there. I would've saved you some, but... I, uh, didn't.”</w:t>
      </w:r>
    </w:p>
    <w:p>
      <w:pPr>
        <w:pStyle w:val="Normal"/>
        <w:jc w:val="left"/>
        <w:rPr>
          <w:b w:val="false"/>
          <w:b w:val="false"/>
          <w:bCs w:val="false"/>
          <w:u w:val="none"/>
        </w:rPr>
      </w:pPr>
      <w:r>
        <w:rPr>
          <w:b w:val="false"/>
          <w:bCs w:val="false"/>
          <w:u w:val="none"/>
        </w:rPr>
        <w:tab/>
        <w:t>“Yeah, great, whatever,” Timon shrugged it off. “Say, speaking of things you put in your mouth...”</w:t>
      </w:r>
    </w:p>
    <w:p>
      <w:pPr>
        <w:pStyle w:val="Normal"/>
        <w:jc w:val="left"/>
        <w:rPr>
          <w:b w:val="false"/>
          <w:b w:val="false"/>
          <w:bCs w:val="false"/>
          <w:u w:val="none"/>
        </w:rPr>
      </w:pPr>
      <w:r>
        <w:rPr>
          <w:b w:val="false"/>
          <w:bCs w:val="false"/>
          <w:u w:val="none"/>
        </w:rPr>
        <w:tab/>
        <w:t>“Timon...” Pumbaa nudged him, suggesting some more tact than Timon was usually capable of.</w:t>
      </w:r>
    </w:p>
    <w:p>
      <w:pPr>
        <w:pStyle w:val="Normal"/>
        <w:jc w:val="left"/>
        <w:rPr>
          <w:b w:val="false"/>
          <w:b w:val="false"/>
          <w:bCs w:val="false"/>
          <w:u w:val="none"/>
        </w:rPr>
      </w:pPr>
      <w:r>
        <w:rPr>
          <w:b w:val="false"/>
          <w:bCs w:val="false"/>
          <w:u w:val="none"/>
        </w:rPr>
        <w:tab/>
        <w:t>“What? Want me to beat around the bush some more?”</w:t>
      </w:r>
    </w:p>
    <w:p>
      <w:pPr>
        <w:pStyle w:val="Normal"/>
        <w:jc w:val="left"/>
        <w:rPr>
          <w:b w:val="false"/>
          <w:b w:val="false"/>
          <w:bCs w:val="false"/>
          <w:u w:val="none"/>
        </w:rPr>
      </w:pPr>
      <w:r>
        <w:rPr>
          <w:b w:val="false"/>
          <w:bCs w:val="false"/>
          <w:u w:val="none"/>
        </w:rPr>
        <w:tab/>
        <w:t>“Huh?” Simba gave them an odd look. “Is something up?” Timon and Pumbaa looked at each other for a moment before Pumbaa spoke up again.</w:t>
      </w:r>
    </w:p>
    <w:p>
      <w:pPr>
        <w:pStyle w:val="Normal"/>
        <w:jc w:val="left"/>
        <w:rPr>
          <w:b w:val="false"/>
          <w:b w:val="false"/>
          <w:bCs w:val="false"/>
          <w:u w:val="none"/>
        </w:rPr>
      </w:pPr>
      <w:r>
        <w:rPr>
          <w:b w:val="false"/>
          <w:bCs w:val="false"/>
          <w:u w:val="none"/>
        </w:rPr>
        <w:tab/>
        <w:t>“Maybe I should just come out and say it... We've kinda noticed you peeping on us at night.” Simba's ears drooped and his cheeks turned pink with embarrassment.</w:t>
      </w:r>
    </w:p>
    <w:p>
      <w:pPr>
        <w:pStyle w:val="Normal"/>
        <w:jc w:val="left"/>
        <w:rPr>
          <w:b w:val="false"/>
          <w:b w:val="false"/>
          <w:bCs w:val="false"/>
          <w:u w:val="none"/>
        </w:rPr>
      </w:pPr>
      <w:r>
        <w:rPr>
          <w:b w:val="false"/>
          <w:bCs w:val="false"/>
          <w:u w:val="none"/>
        </w:rPr>
        <w:tab/>
        <w:t>“I'm sorry!” he said quickly. “I just wondered where you went off to at night and-”</w:t>
      </w:r>
    </w:p>
    <w:p>
      <w:pPr>
        <w:pStyle w:val="Normal"/>
        <w:jc w:val="left"/>
        <w:rPr>
          <w:b w:val="false"/>
          <w:b w:val="false"/>
          <w:bCs w:val="false"/>
          <w:u w:val="none"/>
        </w:rPr>
      </w:pPr>
      <w:r>
        <w:rPr>
          <w:b w:val="false"/>
          <w:bCs w:val="false"/>
          <w:u w:val="none"/>
        </w:rPr>
        <w:tab/>
        <w:t>“Hey, chill out, kid,” said Timon. “We're not angry or anything. The opposite, actually.”</w:t>
      </w:r>
    </w:p>
    <w:p>
      <w:pPr>
        <w:pStyle w:val="Normal"/>
        <w:jc w:val="left"/>
        <w:rPr>
          <w:b w:val="false"/>
          <w:b w:val="false"/>
          <w:bCs w:val="false"/>
          <w:u w:val="none"/>
        </w:rPr>
      </w:pPr>
      <w:r>
        <w:rPr>
          <w:b w:val="false"/>
          <w:bCs w:val="false"/>
          <w:u w:val="none"/>
        </w:rPr>
        <w:tab/>
        <w:t>“What do you mean?” Simba asked.</w:t>
      </w:r>
    </w:p>
    <w:p>
      <w:pPr>
        <w:pStyle w:val="Normal"/>
        <w:jc w:val="left"/>
        <w:rPr>
          <w:b w:val="false"/>
          <w:b w:val="false"/>
          <w:bCs w:val="false"/>
          <w:u w:val="none"/>
        </w:rPr>
      </w:pPr>
      <w:r>
        <w:rPr>
          <w:b w:val="false"/>
          <w:bCs w:val="false"/>
          <w:u w:val="none"/>
        </w:rPr>
        <w:tab/>
        <w:t>“We were wondering,” said Pumbaa, “Maybe you'd want to, you know... Join in?”</w:t>
      </w:r>
    </w:p>
    <w:p>
      <w:pPr>
        <w:pStyle w:val="Normal"/>
        <w:jc w:val="left"/>
        <w:rPr>
          <w:b w:val="false"/>
          <w:b w:val="false"/>
          <w:bCs w:val="false"/>
          <w:u w:val="none"/>
        </w:rPr>
      </w:pPr>
      <w:r>
        <w:rPr>
          <w:b w:val="false"/>
          <w:bCs w:val="false"/>
          <w:u w:val="none"/>
        </w:rPr>
        <w:tab/>
        <w:t>“Join in?” Simba echoed. It took him a moment to realize what he meant. “Wait, you mean... like...?”</w:t>
      </w:r>
    </w:p>
    <w:p>
      <w:pPr>
        <w:pStyle w:val="Normal"/>
        <w:jc w:val="left"/>
        <w:rPr>
          <w:b w:val="false"/>
          <w:b w:val="false"/>
          <w:bCs w:val="false"/>
          <w:u w:val="none"/>
        </w:rPr>
      </w:pPr>
      <w:r>
        <w:rPr>
          <w:b w:val="false"/>
          <w:bCs w:val="false"/>
          <w:u w:val="none"/>
        </w:rPr>
        <w:tab/>
        <w:t>“Yep!” Timon beamed. “Whaddaya say, little guy? Wanna have some fun with ol' Timon and Pumbaa?” Simba wasn't sure how to react. He sure as hell wasn't expecting this, though he had to admit, the offer was pretty tempt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really want me to join in?” asked Simba.</w:t>
      </w:r>
    </w:p>
    <w:p>
      <w:pPr>
        <w:pStyle w:val="Normal"/>
        <w:jc w:val="left"/>
        <w:rPr>
          <w:b w:val="false"/>
          <w:b w:val="false"/>
          <w:bCs w:val="false"/>
          <w:u w:val="none"/>
        </w:rPr>
      </w:pPr>
      <w:r>
        <w:rPr>
          <w:b w:val="false"/>
          <w:bCs w:val="false"/>
          <w:u w:val="none"/>
        </w:rPr>
        <w:tab/>
        <w:t>“Sure!” Timon gave a wide, eager smile. “Come on, it'll be fun! I bet you're a virgin, right? Never been fucked up the butt?”</w:t>
      </w:r>
    </w:p>
    <w:p>
      <w:pPr>
        <w:pStyle w:val="Normal"/>
        <w:jc w:val="left"/>
        <w:rPr>
          <w:b w:val="false"/>
          <w:b w:val="false"/>
          <w:bCs w:val="false"/>
          <w:u w:val="none"/>
        </w:rPr>
      </w:pPr>
      <w:r>
        <w:rPr>
          <w:b w:val="false"/>
          <w:bCs w:val="false"/>
          <w:u w:val="none"/>
        </w:rPr>
        <w:tab/>
        <w:t>“Timon...!” Pumbaa nudged him again.</w:t>
      </w:r>
    </w:p>
    <w:p>
      <w:pPr>
        <w:pStyle w:val="Normal"/>
        <w:jc w:val="left"/>
        <w:rPr>
          <w:b w:val="false"/>
          <w:b w:val="false"/>
          <w:bCs w:val="false"/>
          <w:u w:val="none"/>
        </w:rPr>
      </w:pPr>
      <w:r>
        <w:rPr>
          <w:b w:val="false"/>
          <w:bCs w:val="false"/>
          <w:u w:val="none"/>
        </w:rPr>
        <w:tab/>
        <w:t>“What? Might as well just come out and say it, right?”</w:t>
      </w:r>
    </w:p>
    <w:p>
      <w:pPr>
        <w:pStyle w:val="Normal"/>
        <w:jc w:val="left"/>
        <w:rPr>
          <w:b w:val="false"/>
          <w:b w:val="false"/>
          <w:bCs w:val="false"/>
          <w:u w:val="none"/>
        </w:rPr>
      </w:pPr>
      <w:r>
        <w:rPr>
          <w:b w:val="false"/>
          <w:bCs w:val="false"/>
          <w:u w:val="none"/>
        </w:rPr>
        <w:tab/>
        <w:t>“Um...” Simba was blushing furiously but, after a few moments, gave an embarrassed nod. “Y-yeah. I've never done it with anyone before.”</w:t>
      </w:r>
    </w:p>
    <w:p>
      <w:pPr>
        <w:pStyle w:val="Normal"/>
        <w:jc w:val="left"/>
        <w:rPr>
          <w:b w:val="false"/>
          <w:b w:val="false"/>
          <w:bCs w:val="false"/>
          <w:u w:val="none"/>
        </w:rPr>
      </w:pPr>
      <w:r>
        <w:rPr>
          <w:b w:val="false"/>
          <w:bCs w:val="false"/>
          <w:u w:val="none"/>
        </w:rPr>
        <w:tab/>
        <w:t>“Never gotten your dick wet?” asked Timon. “Never gone spelunking? Had your caves raided?”</w:t>
      </w:r>
    </w:p>
    <w:p>
      <w:pPr>
        <w:pStyle w:val="Normal"/>
        <w:jc w:val="left"/>
        <w:rPr>
          <w:b w:val="false"/>
          <w:b w:val="false"/>
          <w:bCs w:val="false"/>
          <w:u w:val="none"/>
        </w:rPr>
      </w:pPr>
      <w:r>
        <w:rPr>
          <w:b w:val="false"/>
          <w:bCs w:val="false"/>
          <w:u w:val="none"/>
        </w:rPr>
        <w:tab/>
        <w:t>“Timon, you're embarrassing him,” Pumbaa groaned. “Ignore him, Simba. So, what do you say?” Simba made a show of considering it for a few moments, when in reality he'd already made up his mind. The thought of losing his virginity was far too tempting, and after what he'd seen Timon and Pumbaa get up to night after night, he was more than eager to get in on the action.</w:t>
      </w:r>
    </w:p>
    <w:p>
      <w:pPr>
        <w:pStyle w:val="Normal"/>
        <w:jc w:val="left"/>
        <w:rPr>
          <w:b w:val="false"/>
          <w:b w:val="false"/>
          <w:bCs w:val="false"/>
          <w:u w:val="none"/>
        </w:rPr>
      </w:pPr>
      <w:r>
        <w:rPr>
          <w:b w:val="false"/>
          <w:bCs w:val="false"/>
          <w:u w:val="none"/>
        </w:rPr>
        <w:tab/>
        <w:t>“Sure!” he said.</w:t>
      </w:r>
    </w:p>
    <w:p>
      <w:pPr>
        <w:pStyle w:val="Normal"/>
        <w:jc w:val="left"/>
        <w:rPr>
          <w:b w:val="false"/>
          <w:b w:val="false"/>
          <w:bCs w:val="false"/>
          <w:u w:val="none"/>
        </w:rPr>
      </w:pPr>
      <w:r>
        <w:rPr>
          <w:b w:val="false"/>
          <w:bCs w:val="false"/>
          <w:u w:val="none"/>
        </w:rPr>
        <w:tab/>
        <w:t xml:space="preserve"> “Really? Just like that?” asked Timon. “Hey, I ain't complaining!”</w:t>
      </w:r>
    </w:p>
    <w:p>
      <w:pPr>
        <w:pStyle w:val="Normal"/>
        <w:jc w:val="left"/>
        <w:rPr>
          <w:b w:val="false"/>
          <w:b w:val="false"/>
          <w:bCs w:val="false"/>
          <w:u w:val="none"/>
        </w:rPr>
      </w:pPr>
      <w:r>
        <w:rPr>
          <w:b w:val="false"/>
          <w:bCs w:val="false"/>
          <w:u w:val="none"/>
        </w:rPr>
        <w:tab/>
        <w:t>“We should start out slow,” said Pumbaa. “It is your first time, after all. So... c'mere.” He stepped close and took Simba by the wrist, bringing the lion's hand over and pressing that furry palm against his crotch. Simba gasped in surprise, the warmth of Pumbaa's body washing over his hand as it was pressed against the big, fat maleness hidden only by the thin of fabric that was Pumbaa's loincloth.</w:t>
      </w:r>
    </w:p>
    <w:p>
      <w:pPr>
        <w:pStyle w:val="Normal"/>
        <w:jc w:val="left"/>
        <w:rPr>
          <w:b w:val="false"/>
          <w:b w:val="false"/>
          <w:bCs w:val="false"/>
          <w:u w:val="none"/>
        </w:rPr>
      </w:pPr>
      <w:r>
        <w:rPr>
          <w:b w:val="false"/>
          <w:bCs w:val="false"/>
          <w:u w:val="none"/>
        </w:rPr>
        <w:tab/>
        <w:t>“Oh, wow...” Simba breathed. It felt a whole lot bigger than it looked from a distance. Nearby, Timon was idly touching himself, watching as the teenage lion began feeling up the increasingly aroused warthog. Simba felt the shaft twitching against his hand while Pumbaa brought his own hands to caress at Simba's thighs, stroking them slowly before moving them around to toy with the feline's rump, fingers gliding through his soft, golden fur. After giving Simba's behind a few gropes and squeezes, Pumbaa took the lion's loincloth in his hands and casually tugged it down, letting it slip to Simba's ankles. Simba's blushing intensified. This was the first time anyone had seen him naked in such an intimate fashion. His furry, uncut member dangled between his legs above his hefty balls. Timon and Pumbaa looked down to ogle him. Simba was a hot, handsome example of lion; they were both greatly looking forward to having their fun with him. Pumbaa reached down, taking Simba's maleness in his hand and giving those drooping balls a good squeeze.  Simba grunted in response, letting out a long, soft breath as Pumbaa touched and groped him, Timon still standing nearby with his loincloth tenting from his erect cock, that loincloth soon lying on the floor as Timon began openly stroking himself. He worked his hand slowly up and down his shaft, cock twitching as he watched the other two playing with each other, hands grinding against the other's growing cock and heavy balls. Their cocks turned stiff and erect as they touched each other, Pumbaa soon taking the lion's shaft in his grip and stroking at it steadily, Simba gasping softly in response to the attention. Simba looked down at what Pumbaa was equipped with, the warthog's loincloth quickly joining the other two on the ground and his huge, fat dick let loo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ant a closer look?” Pumbaa smiled, noting the lustful gaze on Simba's face. Simba couldn't help but give a nod, licking his lips at the sight of that big, juicy member. They gave each other a few more strokes and tugs, working at their cocks before Pumbaa pulled back and sat down with his back against a rock nearby, spreading his legs and gesturing for Simba to get between them. Rather nervously, Simba knelt down as Pumbaa wanted. He was on all fours, face just inches away from Pumbaa's semi-hard cock. It was so much bigger than it looked from afar. Big and fat, growing harder by the second. He reached out and took the aching shaft, holding it firmly and gazing at it. While Simba stroked and ogled Pumbaa's dick, Timon was busy staring at that pert, furry ass of Simba's. Small, soft and virginal, the mere sight of it had Timon's length throb. He licked his lips: he wanted a taste. Kneeling down, Timon got another gasp from Simba when he placed his hands on those soft cheeks and parted them, admiring the tight hole for a split second before thrusting his face against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oa!” Simba gasped, eyes going wide and body shaking when he felt the warmth of Timon's tongue begin slobbering all over his entrance. Timon gave a muffled, approving groan around Simba's ass as he slurped and licked it, savouring the strong, musky taste of male while his tongue tickled and slurped the hole. Simba gave out a shaky moan, the attention making his cock leak and dribble with pre. He turned his attention back to the cock in front of him and, on Pumbaa's instruction, leaned forward to slurp at the hefty nuts underneath. His tongue wandered curiously and eagerly across Pumbaa's balls, the taste hitting him in an instant: strong and meaty, covering his tongue as he took one of the orbs into his mouth and began sucking on it, earning some approving moans from the porcine. Pumbaa had a hand on the back of Simba's head, slowly and gently stroking his fur, grinding his hips up against the lion's face, his cock throbbing in front of Simba's eyes. It wasn't long until the sucking his balls were getting coaxed his dick into reaching full hardness, eager for a good, warm hole to fuck. Simba brought his tongue up that girthy shaft, savouring the taste, the whole experience brand new to the virginal feline.</w:t>
      </w:r>
    </w:p>
    <w:p>
      <w:pPr>
        <w:pStyle w:val="Normal"/>
        <w:jc w:val="left"/>
        <w:rPr>
          <w:b w:val="false"/>
          <w:b w:val="false"/>
          <w:bCs w:val="false"/>
          <w:u w:val="none"/>
        </w:rPr>
      </w:pPr>
      <w:r>
        <w:rPr>
          <w:b w:val="false"/>
          <w:bCs w:val="false"/>
          <w:u w:val="none"/>
        </w:rPr>
        <w:tab/>
        <w:t>“Get it in your mouth,” Pumbaa grunted, slapping his leaking dick against Simba's lips. Simba gave a moan in response, tongue working its way up to the very tip, Pumbaa's pre dripping onto it. Simba still felt a bit nervous about going through with this: it was his first time, after all. Still, he was more than a bit eager to keep going and opened his mouth to take the head of Pumbaa's cock inside him.</w:t>
      </w:r>
    </w:p>
    <w:p>
      <w:pPr>
        <w:pStyle w:val="Normal"/>
        <w:jc w:val="left"/>
        <w:rPr>
          <w:b w:val="false"/>
          <w:b w:val="false"/>
          <w:bCs w:val="false"/>
          <w:u w:val="none"/>
        </w:rPr>
      </w:pPr>
      <w:r>
        <w:rPr>
          <w:b w:val="false"/>
          <w:bCs w:val="false"/>
          <w:u w:val="none"/>
        </w:rPr>
        <w:tab/>
        <w:t>“Mrrrf...!” Simba breathed, lips wrapped around the shaft as he worked himself down the length and sucked on the hardened maleness. Pumbaa sat back and enjoyed the feel: warm, wet lion mouth sucking on his cock, Simba's tongue flitting over his pre-dripping cock head while Timon's tongue was thrust into Simba's passage. Simba kept giving out muffled moans as his hole was teased and licked, his mouth filled with the taste of cock, his own furry dick begging for attention which was soon given to it when Timon reached between his legs and held it in his hand. Simba gave an instinctive hump into Timon's hand, humping into it while the meerkat began stroking him off, still tonguing his ass the whole time. Simba soon grew a bit too eager and took more of Pumbaa's cock down his throat than he could manage, suddenly choking on it and having to pull off. With his hand still on the back of Simba's head, Pumbaa rubbed his cock across Simba's face.</w:t>
      </w:r>
    </w:p>
    <w:p>
      <w:pPr>
        <w:pStyle w:val="Normal"/>
        <w:jc w:val="left"/>
        <w:rPr>
          <w:b w:val="false"/>
          <w:b w:val="false"/>
          <w:bCs w:val="false"/>
          <w:u w:val="none"/>
        </w:rPr>
      </w:pPr>
      <w:r>
        <w:rPr>
          <w:b w:val="false"/>
          <w:bCs w:val="false"/>
          <w:u w:val="none"/>
        </w:rPr>
        <w:tab/>
        <w:t xml:space="preserve">“Take it slow,” he instructed, slapping his shaft against the lion's cheek. Simba nodded and tried again, taking the huge cock down his throat and moaning as he bobbed up and down on it, focusing more on the top half of the length this time. While he sucked, his hands worked at the shaft and balls, massaging them and coaxing more of Pumbaa's pre onto his slurping tongue. Behind him, Timon was still devouring that tight ass, tongue delving inside him while the meerkat stroked with increasing speed at his member. After a good while of fervent ass-eating, Timon pulled out and took to admiring Simba's hardness. Cock-hungry, Timon lay on his back and shuffled between Simba's legs, hands moving around the waist and holding the lion's cheek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et that dick in my mouth, already.” He pushed down and had Simba move his hips towards Timon's waiting maw, the horny meerkat quickly taking the lion's hardness inside him. Timon sucked on it, loving every moment of it, his fingers kneading Simba's cheeks as he went. Simba worked his hips back and forth, clumsily thrusting in and out of Timon's mouth while his own maw suckled on Pumbaa's thick length.</w:t>
      </w:r>
    </w:p>
    <w:p>
      <w:pPr>
        <w:pStyle w:val="Normal"/>
        <w:jc w:val="left"/>
        <w:rPr>
          <w:b w:val="false"/>
          <w:b w:val="false"/>
          <w:bCs w:val="false"/>
          <w:u w:val="none"/>
        </w:rPr>
      </w:pPr>
      <w:r>
        <w:rPr>
          <w:b w:val="false"/>
          <w:bCs w:val="false"/>
          <w:u w:val="none"/>
        </w:rPr>
        <w:tab/>
        <w:t>“Mm! How's it taste?” Pumbaa smirked, working his own hips up into Simba's warm, wet mouth, his balls bouncing to and fro along with his movements.</w:t>
      </w:r>
    </w:p>
    <w:p>
      <w:pPr>
        <w:pStyle w:val="Normal"/>
        <w:jc w:val="left"/>
        <w:rPr>
          <w:b w:val="false"/>
          <w:b w:val="false"/>
          <w:bCs w:val="false"/>
          <w:u w:val="none"/>
        </w:rPr>
      </w:pPr>
      <w:r>
        <w:rPr>
          <w:b w:val="false"/>
          <w:bCs w:val="false"/>
          <w:u w:val="none"/>
        </w:rPr>
        <w:tab/>
        <w:t>“Mrrf! Mrr!” Simba moaned, his sucking growing more intense the more he got into it. He pulled back on that big, thick foreskin, tongue darting against the head and getting a loud gasp from the porcine who wore a wide, deeply pleasured grin on his face. Meanwhile, Timon was thoroughly enjoying the taste of lion cock. He expertly took Simba's entire length inside him, his nose pressed up against the thick pubic fur at the base of Simba's shaft and the feline's balls rubbing against his chin. He let the entire member rest inside him for a few moments, letting his throat become accustomed to having it inside before he began working at it. Simba was a good size: not as big as Pumbaa, but then, who was? Still, Simba's cock was still nice and big: a good mouthful of stiff lion dick. Timon jerked himself off as he continued suckling on the lion's member, tongue flitting all over it, quickly cleaning the tip of any pre that leaked from it, hands squeezing at those fuzzy asscheeks while a finger slipped between them to tease at Simba's spit-slick entrance. Simba worked his hips down into Timon's maw while he worked his own mouth up and down Pumbaa's massive cock, stroking the base of the shaft as he did.</w:t>
      </w:r>
    </w:p>
    <w:p>
      <w:pPr>
        <w:pStyle w:val="Normal"/>
        <w:jc w:val="left"/>
        <w:rPr>
          <w:b w:val="false"/>
          <w:b w:val="false"/>
          <w:bCs w:val="false"/>
          <w:u w:val="none"/>
        </w:rPr>
      </w:pPr>
      <w:r>
        <w:rPr>
          <w:b w:val="false"/>
          <w:bCs w:val="false"/>
          <w:u w:val="none"/>
        </w:rPr>
        <w:tab/>
        <w:t>“Mm! Keep it up...!” Pumbaa gasped. “Like that... Good boy...” Simba kept on sucking, though his movements were growing slower. He started to focus more on the sucking he was getting from Timon, his hands going to grab at Pumbaa's thick, strong hips for support. Pumbaa gave a chuckle when he heard the loud, trembling moans coming from the younger male. “I think he's close, Timon.”</w:t>
      </w:r>
    </w:p>
    <w:p>
      <w:pPr>
        <w:pStyle w:val="Normal"/>
        <w:jc w:val="left"/>
        <w:rPr>
          <w:b w:val="false"/>
          <w:b w:val="false"/>
          <w:bCs w:val="false"/>
          <w:u w:val="none"/>
        </w:rPr>
      </w:pPr>
      <w:r>
        <w:rPr>
          <w:b w:val="false"/>
          <w:bCs w:val="false"/>
          <w:u w:val="none"/>
        </w:rPr>
        <w:tab/>
        <w:t>“Mrrrr!” Timon moaned at that. Eager for the taste of lion cum, he picked up the pace and sucked harder still, earning more gasps from the feline whose grip on Pumbaa's thighs grew tighter as the meerkat's mouth pushed him closer towards boiling point. He didn't last much longer, his eyes going wide and his cock being thrust down Timon's throat. The expert cock sucking he was getting had him erupting into Timon's mouth, his seed being gulped and swallowed as he emptied his balls. Pumbaa could hear even more muffled moans coming from both of them, Timon's mouth filled with cum which was quickly swallowed, the salty taste assailing Timon's taste bud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imon pulled out suddenly, smacking his lips while the last of Simba's load splattered across him, painting his face with the hot cum.</w:t>
      </w:r>
    </w:p>
    <w:p>
      <w:pPr>
        <w:pStyle w:val="Normal"/>
        <w:jc w:val="left"/>
        <w:rPr>
          <w:b w:val="false"/>
          <w:b w:val="false"/>
          <w:bCs w:val="false"/>
          <w:u w:val="none"/>
        </w:rPr>
      </w:pPr>
      <w:r>
        <w:rPr>
          <w:b w:val="false"/>
          <w:bCs w:val="false"/>
          <w:u w:val="none"/>
        </w:rPr>
        <w:tab/>
        <w:t>“Mm! That's the stuff!” Timon gasped, licking his lips and gazing at the twitching dick in front of him for a few moments before sliding out from between Simba's legs. He sat upright, kneeling next to Simba with his own cock still hard as ever. “Was it good for you?” Timon smirked. Pumbaa slipped his dick out of Simba's mouth and let him speak.</w:t>
      </w:r>
    </w:p>
    <w:p>
      <w:pPr>
        <w:pStyle w:val="Normal"/>
        <w:jc w:val="left"/>
        <w:rPr>
          <w:b w:val="false"/>
          <w:b w:val="false"/>
          <w:bCs w:val="false"/>
          <w:u w:val="none"/>
        </w:rPr>
      </w:pPr>
      <w:r>
        <w:rPr>
          <w:b w:val="false"/>
          <w:bCs w:val="false"/>
          <w:u w:val="none"/>
        </w:rPr>
        <w:tab/>
        <w:t>“Y-yeah,” he panted, the taste of male still fresh on his tongue. “That was so good!”</w:t>
      </w:r>
    </w:p>
    <w:p>
      <w:pPr>
        <w:pStyle w:val="Normal"/>
        <w:jc w:val="left"/>
        <w:rPr>
          <w:b w:val="false"/>
          <w:b w:val="false"/>
          <w:bCs w:val="false"/>
          <w:u w:val="none"/>
        </w:rPr>
      </w:pPr>
      <w:r>
        <w:rPr>
          <w:b w:val="false"/>
          <w:bCs w:val="false"/>
          <w:u w:val="none"/>
        </w:rPr>
        <w:tab/>
        <w:t>“Heh, I bet,” Timon winked. “But, hey, now you owe me. We still got this to take care of.” He gave his own erect cock a few tugs, Simba looking over his shoulder and ogling it.</w:t>
      </w:r>
    </w:p>
    <w:p>
      <w:pPr>
        <w:pStyle w:val="Normal"/>
        <w:jc w:val="left"/>
        <w:rPr>
          <w:b w:val="false"/>
          <w:b w:val="false"/>
          <w:bCs w:val="false"/>
          <w:u w:val="none"/>
        </w:rPr>
      </w:pPr>
      <w:r>
        <w:rPr>
          <w:b w:val="false"/>
          <w:bCs w:val="false"/>
          <w:u w:val="none"/>
        </w:rPr>
        <w:tab/>
        <w:t>“You want me to suck it?” he asked.</w:t>
      </w:r>
    </w:p>
    <w:p>
      <w:pPr>
        <w:pStyle w:val="Normal"/>
        <w:jc w:val="left"/>
        <w:rPr>
          <w:b w:val="false"/>
          <w:b w:val="false"/>
          <w:bCs w:val="false"/>
          <w:u w:val="none"/>
        </w:rPr>
      </w:pPr>
      <w:r>
        <w:rPr>
          <w:b w:val="false"/>
          <w:bCs w:val="false"/>
          <w:u w:val="none"/>
        </w:rPr>
        <w:tab/>
        <w:t>“Ah, I was thinking the other end...” Timon gave Simba's ass a teasing slap, the lion yelping in surprise.</w:t>
      </w:r>
    </w:p>
    <w:p>
      <w:pPr>
        <w:pStyle w:val="Normal"/>
        <w:jc w:val="left"/>
        <w:rPr>
          <w:b w:val="false"/>
          <w:b w:val="false"/>
          <w:bCs w:val="false"/>
          <w:u w:val="none"/>
        </w:rPr>
      </w:pPr>
      <w:r>
        <w:rPr>
          <w:b w:val="false"/>
          <w:bCs w:val="false"/>
          <w:u w:val="none"/>
        </w:rPr>
        <w:tab/>
        <w:t>“S-sure,” he said. “I can take it.”</w:t>
      </w:r>
    </w:p>
    <w:p>
      <w:pPr>
        <w:pStyle w:val="Normal"/>
        <w:jc w:val="left"/>
        <w:rPr>
          <w:b w:val="false"/>
          <w:b w:val="false"/>
          <w:bCs w:val="false"/>
          <w:u w:val="none"/>
        </w:rPr>
      </w:pPr>
      <w:r>
        <w:rPr>
          <w:b w:val="false"/>
          <w:bCs w:val="false"/>
          <w:u w:val="none"/>
        </w:rPr>
        <w:tab/>
        <w:t>“That's the spirit!” Timon chuckled, grabbing Simba by the ass and moving to rub his pre-covered cock against the lion's entrance. “This what you want, hm?” Simba nodded, still holding onto Pumbaa's hips for support while Timon prepared to enter him.</w:t>
      </w:r>
    </w:p>
    <w:p>
      <w:pPr>
        <w:pStyle w:val="Normal"/>
        <w:jc w:val="left"/>
        <w:rPr>
          <w:b w:val="false"/>
          <w:b w:val="false"/>
          <w:bCs w:val="false"/>
          <w:u w:val="none"/>
        </w:rPr>
      </w:pPr>
      <w:r>
        <w:rPr>
          <w:b w:val="false"/>
          <w:bCs w:val="false"/>
          <w:u w:val="none"/>
        </w:rPr>
        <w:tab/>
        <w:t>“Don't be nervous,” said Pumbaa. “Just relax and enjoy it!”</w:t>
      </w:r>
    </w:p>
    <w:p>
      <w:pPr>
        <w:pStyle w:val="Normal"/>
        <w:jc w:val="left"/>
        <w:rPr>
          <w:b w:val="false"/>
          <w:b w:val="false"/>
          <w:bCs w:val="false"/>
          <w:u w:val="none"/>
        </w:rPr>
      </w:pPr>
      <w:r>
        <w:rPr>
          <w:b w:val="false"/>
          <w:bCs w:val="false"/>
          <w:u w:val="none"/>
        </w:rPr>
        <w:tab/>
        <w:t>“I'm not nervous... It's just, I've never done this before...”</w:t>
      </w:r>
    </w:p>
    <w:p>
      <w:pPr>
        <w:pStyle w:val="Normal"/>
        <w:jc w:val="left"/>
        <w:rPr>
          <w:b w:val="false"/>
          <w:b w:val="false"/>
          <w:bCs w:val="false"/>
          <w:u w:val="none"/>
        </w:rPr>
      </w:pPr>
      <w:r>
        <w:rPr>
          <w:b w:val="false"/>
          <w:bCs w:val="false"/>
          <w:u w:val="none"/>
        </w:rPr>
        <w:tab/>
        <w:t xml:space="preserve">“Ah, you'll be fine,” said Timon. He aimed his cock at Simba's ass and pressed forward, cock straining against the tight, virgin hole for a moment before pushing inside. Simba gasped, trembling as his ass was stuffed with hard meerkat cock, Timon slowly thrusting in and inching himself deeper inside. Simba winced and grunted. He was having trouble accepting it all, but he wasn't going to give up now. He took in a deep breath and braced himself while Timon thrust in deep, his cock a surprising and impressive size considering how small and short Timon was in general. With his hips firmly on Simba's hips, Timon drove forward and thrust his cock deep into the younger male's asshole while Simba moaned and gasped at the feel. “Come on, big guy, you can take it!” Timon coached, driving forward and quickly hilting inside that virginal fuckhole, cock pulsing against Simba's passage and leaking a copious amount of pre inside him. Nice guy he was, Timon gave Simba a bit to let his ass get used to having that big meerkat cock shoved up it before he started sliding back and forth, hips slapping against Simba's cheeks as he began to fuck the virginity out of Simba's fuckhol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ghh! F-fuck...!” Simba groaned. He took it all inside him, ass stretched around Timon's shaft as the meerkat pounded at him, grinning wide and almost drooling from how tightly Simba's ass gripped him.</w:t>
      </w:r>
    </w:p>
    <w:p>
      <w:pPr>
        <w:pStyle w:val="Normal"/>
        <w:jc w:val="left"/>
        <w:rPr>
          <w:b w:val="false"/>
          <w:b w:val="false"/>
          <w:bCs w:val="false"/>
          <w:u w:val="none"/>
        </w:rPr>
      </w:pPr>
      <w:r>
        <w:rPr>
          <w:b w:val="false"/>
          <w:bCs w:val="false"/>
          <w:u w:val="none"/>
        </w:rPr>
        <w:tab/>
        <w:t>“Having trouble?” Pumbaa chuckled. “Here, maybe sucking me off will take your mind off it.” He grabbed Simba by the head fur and quickly shoved his cock back into the lion's mouth. Simba gasped, but got to work sucking on it, working his mouth at the shaft as best he could while Pumbaa humped into him. An intense feeling Simba had never felt before surged through him, his prostate being pummelled by meerkat dick and sending waves of pleasure through him. His cock had grown to full mast once again as he was pounded, excess jizz still leaking from his tip while his length pulsed, erect and rigid. He was having a hard time sucking on the massive rod Pumbaa was equipped with, but he still tried his best, and Pumbaa certainly seemed to be enjoying himself. Simba quickly found his tongue smeared in pre-cum, his mouth filled with the salty, musky taste of pre-cum. There seemed to be no end to the rivers of pre being oozed from Pumbaa's cock, but Simba accepted the huge amounts of the stuff inside him regardless of the immense amount.</w:t>
      </w:r>
    </w:p>
    <w:p>
      <w:pPr>
        <w:pStyle w:val="Normal"/>
        <w:jc w:val="left"/>
        <w:rPr>
          <w:b w:val="false"/>
          <w:b w:val="false"/>
          <w:bCs w:val="false"/>
          <w:u w:val="none"/>
        </w:rPr>
      </w:pPr>
      <w:r>
        <w:rPr>
          <w:b w:val="false"/>
          <w:bCs w:val="false"/>
          <w:u w:val="none"/>
        </w:rPr>
        <w:tab/>
        <w:t>“Mm! Are all lions this tight?” Timon grunted, his fucking quickly growing faster, balls slapping against Simba's own nuts. “Fuck, this is good! Push back! And clench down! Oh, Pumbaa, you gotta try out this guy's ass when I'm done!” Pumbaa gave a smile. He was planning on having his fill of sloppy seconds once Timon was done. Timon had both his hands on Simba's ass, spreading the cheeks wide to get better access at that tight lion hole, cock delving as deep into Simba's body as he could possibly get it, hips slapping audibly against Simba's cheeks. He could hear the gasps and the moans coming from the groaning feline as he went balls deep. Simba's voice was loud and high pitched, still muffled by the cock being shoved down his throat. It seemed Pumbaa wasn't going to have to wait long for his sloppy seconds as Simba's ass was quickly sending Timon hurtling towards an intense climax. The meerkat huffed loudly, fingers digging into Simba's rump, his head tilting up and mouth open wide in a loud, trembling moan. Cock pulsing, he finally unloaded inside Simba's fuckhole, the lion's tightness squeezing at his overly sensitive cock tip, urging it to fire more and more of Timon's load deep inside him.</w:t>
      </w:r>
    </w:p>
    <w:p>
      <w:pPr>
        <w:pStyle w:val="Normal"/>
        <w:jc w:val="left"/>
        <w:rPr>
          <w:b w:val="false"/>
          <w:b w:val="false"/>
          <w:bCs w:val="false"/>
          <w:u w:val="none"/>
        </w:rPr>
      </w:pPr>
      <w:r>
        <w:rPr>
          <w:b w:val="false"/>
          <w:bCs w:val="false"/>
          <w:u w:val="none"/>
        </w:rPr>
        <w:tab/>
        <w:t>“Hrrnggh!!” Simba gasped, his ass being flooded for the first time, Timon taking his virginity from him with hard and powerful thrusts of his hips.</w:t>
      </w:r>
    </w:p>
    <w:p>
      <w:pPr>
        <w:pStyle w:val="Normal"/>
        <w:jc w:val="left"/>
        <w:rPr>
          <w:b w:val="false"/>
          <w:b w:val="false"/>
          <w:bCs w:val="false"/>
          <w:u w:val="none"/>
        </w:rPr>
      </w:pPr>
      <w:r>
        <w:rPr>
          <w:b w:val="false"/>
          <w:bCs w:val="false"/>
          <w:u w:val="none"/>
        </w:rPr>
        <w:tab/>
        <w:t>“Oooh... Ohh, that's it...” Timon huffed, his movements slowing and his hips giving one more hard thrust into Simba's ass as he finished up, his load petering out. He gave the side of Simba's ass a few teasing slaps before popping his cock out and watching as his seed spilled from the stretched and used hole. “Heh, looks like I did a number on this thing.” He ogled Simba's filled hole for a second before pulling away and watching as Pumbaa continued humping into Simba's face.</w:t>
      </w:r>
    </w:p>
    <w:p>
      <w:pPr>
        <w:pStyle w:val="Normal"/>
        <w:jc w:val="left"/>
        <w:rPr>
          <w:b w:val="false"/>
          <w:b w:val="false"/>
          <w:bCs w:val="false"/>
          <w:u w:val="none"/>
        </w:rPr>
      </w:pPr>
      <w:r>
        <w:rPr>
          <w:b w:val="false"/>
          <w:bCs w:val="false"/>
          <w:u w:val="none"/>
        </w:rPr>
        <w:tab/>
        <w:t>“Guess it's my turn, huh?” Pumbaa grinned. “Whaddaya say, Simba? Think you can take it?” He yanked his dick out and slapped it against Simba's face. Simba stared at it, shivering nervously at the thought of taking that huge cock inside his ass. It would be difficult to say the least, but he still wanted to try. His ass was aching for another cock to fill it.</w:t>
      </w:r>
    </w:p>
    <w:p>
      <w:pPr>
        <w:pStyle w:val="Normal"/>
        <w:jc w:val="left"/>
        <w:rPr>
          <w:b w:val="false"/>
          <w:b w:val="false"/>
          <w:bCs w:val="false"/>
          <w:u w:val="none"/>
        </w:rPr>
      </w:pPr>
      <w:r>
        <w:rPr>
          <w:b w:val="false"/>
          <w:bCs w:val="false"/>
          <w:u w:val="none"/>
        </w:rPr>
        <w:tab/>
        <w:t>“I can take it,” he said bravely.</w:t>
      </w:r>
    </w:p>
    <w:p>
      <w:pPr>
        <w:pStyle w:val="Normal"/>
        <w:jc w:val="left"/>
        <w:rPr>
          <w:b w:val="false"/>
          <w:b w:val="false"/>
          <w:bCs w:val="false"/>
          <w:u w:val="none"/>
        </w:rPr>
      </w:pPr>
      <w:r>
        <w:rPr>
          <w:b w:val="false"/>
          <w:bCs w:val="false"/>
          <w:u w:val="none"/>
        </w:rPr>
        <w:tab/>
        <w:t>“I hope so,” Pumbaa said. “Okay, let's get you on your back. I want to see your face while I fuck you.” Simba did as he was told, Pumbaa kneeling between his legs and lifting them up high. He had Simba resting his legs on his strong, broad shoulders while Pumbaa gripped him by the waist and pulled him close. Simba's nervousness peaked when he felt the fat thing prodding at his entrance.</w:t>
      </w:r>
    </w:p>
    <w:p>
      <w:pPr>
        <w:pStyle w:val="Normal"/>
        <w:jc w:val="left"/>
        <w:rPr>
          <w:b w:val="false"/>
          <w:b w:val="false"/>
          <w:bCs w:val="false"/>
          <w:u w:val="none"/>
        </w:rPr>
      </w:pPr>
      <w:r>
        <w:rPr>
          <w:b w:val="false"/>
          <w:bCs w:val="false"/>
          <w:u w:val="none"/>
        </w:rPr>
        <w:tab/>
        <w:t>“You're... You're gonna go easy on me... right?”</w:t>
      </w:r>
    </w:p>
    <w:p>
      <w:pPr>
        <w:pStyle w:val="Normal"/>
        <w:jc w:val="left"/>
        <w:rPr>
          <w:b w:val="false"/>
          <w:b w:val="false"/>
          <w:bCs w:val="false"/>
          <w:u w:val="none"/>
        </w:rPr>
      </w:pPr>
      <w:r>
        <w:rPr>
          <w:b w:val="false"/>
          <w:bCs w:val="false"/>
          <w:u w:val="none"/>
        </w:rPr>
        <w:tab/>
        <w:t>“'Course!” Pumbaa said. “Just, uh, fair warning: I get kinda rough when I really get into it.”</w:t>
      </w:r>
    </w:p>
    <w:p>
      <w:pPr>
        <w:pStyle w:val="Normal"/>
        <w:jc w:val="left"/>
        <w:rPr>
          <w:b w:val="false"/>
          <w:b w:val="false"/>
          <w:bCs w:val="false"/>
          <w:u w:val="none"/>
        </w:rPr>
      </w:pPr>
      <w:r>
        <w:rPr>
          <w:b w:val="false"/>
          <w:bCs w:val="false"/>
          <w:u w:val="none"/>
        </w:rPr>
        <w:tab/>
        <w:t>“Oh boy, first time Pumbaa went rough with me, I couldn't sit down for a week,” Timon chimed in.</w:t>
      </w:r>
    </w:p>
    <w:p>
      <w:pPr>
        <w:pStyle w:val="Normal"/>
        <w:jc w:val="left"/>
        <w:rPr>
          <w:b w:val="false"/>
          <w:b w:val="false"/>
          <w:bCs w:val="false"/>
          <w:u w:val="none"/>
        </w:rPr>
      </w:pPr>
      <w:r>
        <w:rPr>
          <w:b w:val="false"/>
          <w:bCs w:val="false"/>
          <w:u w:val="none"/>
        </w:rPr>
        <w:tab/>
        <w:t>“You're not helping, here,” Pumbaa glared. Turning his attention back to Simba's rump, he held the lion in place and pushed forward. Simba gritted his teeth, cursing as his ass struggled to accept the girthy warthog cock inside it. Pumbaa had to do a fair amount of prodding and poking before he managed to get his pre-slick tip shoved inside Simba's hole.</w:t>
      </w:r>
    </w:p>
    <w:p>
      <w:pPr>
        <w:pStyle w:val="Normal"/>
        <w:jc w:val="left"/>
        <w:rPr>
          <w:b w:val="false"/>
          <w:b w:val="false"/>
          <w:bCs w:val="false"/>
          <w:u w:val="none"/>
        </w:rPr>
      </w:pPr>
      <w:r>
        <w:rPr>
          <w:b w:val="false"/>
          <w:bCs w:val="false"/>
          <w:u w:val="none"/>
        </w:rPr>
        <w:tab/>
        <w:t>“Arrggh! W-watch it!” Simba gasped, claws scraping the dirt while his ass was penetrated. Pumbaa grunted in response, hands still on Simba's hips as he drove forward slowly, inching his way inside, cock throbbing excitedly. His thick, fat frame was bearing down on Simba, keeping him pinned there while the smaller male looked up at him. Pumbaa's thick gut was pressed against him, the big pig pressing down onto Simba's smaller frame, his pushing pausing every few moments to make sure he wasn't going too fast for the once virginal lion.</w:t>
      </w:r>
    </w:p>
    <w:p>
      <w:pPr>
        <w:pStyle w:val="Normal"/>
        <w:jc w:val="left"/>
        <w:rPr>
          <w:b w:val="false"/>
          <w:b w:val="false"/>
          <w:bCs w:val="false"/>
          <w:u w:val="none"/>
        </w:rPr>
      </w:pPr>
      <w:r>
        <w:rPr>
          <w:b w:val="false"/>
          <w:bCs w:val="false"/>
          <w:u w:val="none"/>
        </w:rPr>
        <w:tab/>
        <w:t>“He really is tight,” Pumbaa grunted once Simba's ass was accommodating more than half of his cock.</w:t>
      </w:r>
    </w:p>
    <w:p>
      <w:pPr>
        <w:pStyle w:val="Normal"/>
        <w:jc w:val="left"/>
        <w:rPr>
          <w:b w:val="false"/>
          <w:b w:val="false"/>
          <w:bCs w:val="false"/>
          <w:u w:val="none"/>
        </w:rPr>
      </w:pPr>
      <w:r>
        <w:rPr>
          <w:b w:val="false"/>
          <w:bCs w:val="false"/>
          <w:u w:val="none"/>
        </w:rPr>
        <w:tab/>
        <w:t>“Told you,” said Timon. “I knew you'd like it.” He chuckled and winked, rubbing at his erect cock while he watched his lover going balls deep inside Simba's hole. Simba was whining and whimpering, biting his lower lip while Pumbaa forced the last of his length inside his cum-filled tightness.</w:t>
      </w:r>
    </w:p>
    <w:p>
      <w:pPr>
        <w:pStyle w:val="Normal"/>
        <w:jc w:val="left"/>
        <w:rPr>
          <w:b w:val="false"/>
          <w:b w:val="false"/>
          <w:bCs w:val="false"/>
          <w:u w:val="none"/>
        </w:rPr>
      </w:pPr>
      <w:r>
        <w:rPr>
          <w:b w:val="false"/>
          <w:bCs w:val="false"/>
          <w:u w:val="none"/>
        </w:rPr>
        <w:tab/>
        <w:t>“Ready?” Pumbaa grinned. Simba gave a nod.</w:t>
      </w:r>
    </w:p>
    <w:p>
      <w:pPr>
        <w:pStyle w:val="Normal"/>
        <w:jc w:val="left"/>
        <w:rPr>
          <w:b w:val="false"/>
          <w:b w:val="false"/>
          <w:bCs w:val="false"/>
          <w:u w:val="none"/>
        </w:rPr>
      </w:pPr>
      <w:r>
        <w:rPr>
          <w:b w:val="false"/>
          <w:bCs w:val="false"/>
          <w:u w:val="none"/>
        </w:rPr>
        <w:tab/>
        <w:t>“F...Fuck me...” he breathed. Pumbaa had to acknowledge to himself how courageous Simba was. Most guys outside of Timon would never dream of trying to take his monster up their ass, and yet, here was this almost-virgin ready to have his ass pounded by it, and Pumbaa was more than happy to give him what he want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imba gave out more gasps as Pumbaa began pounding at his ass, his thick hips working steadily back and forth. He fucked Simba's ass with slow, deep thrusts, slamming everything he had balls-deep into Simba's body while the lion gasped beneath him.</w:t>
      </w:r>
    </w:p>
    <w:p>
      <w:pPr>
        <w:pStyle w:val="Normal"/>
        <w:jc w:val="left"/>
        <w:rPr>
          <w:b w:val="false"/>
          <w:b w:val="false"/>
          <w:bCs w:val="false"/>
          <w:u w:val="none"/>
        </w:rPr>
      </w:pPr>
      <w:r>
        <w:rPr>
          <w:b w:val="false"/>
          <w:bCs w:val="false"/>
          <w:u w:val="none"/>
        </w:rPr>
        <w:tab/>
        <w:t>“Pumbaa...!”</w:t>
      </w:r>
    </w:p>
    <w:p>
      <w:pPr>
        <w:pStyle w:val="Normal"/>
        <w:jc w:val="left"/>
        <w:rPr>
          <w:b w:val="false"/>
          <w:b w:val="false"/>
          <w:bCs w:val="false"/>
          <w:u w:val="none"/>
        </w:rPr>
      </w:pPr>
      <w:r>
        <w:rPr>
          <w:b w:val="false"/>
          <w:bCs w:val="false"/>
          <w:u w:val="none"/>
        </w:rPr>
        <w:tab/>
        <w:t>“Feels good, right?” Pumbaa smiled. “Enjoying yourself down there?”</w:t>
      </w:r>
    </w:p>
    <w:p>
      <w:pPr>
        <w:pStyle w:val="Normal"/>
        <w:jc w:val="left"/>
        <w:rPr>
          <w:b w:val="false"/>
          <w:b w:val="false"/>
          <w:bCs w:val="false"/>
          <w:u w:val="none"/>
        </w:rPr>
      </w:pPr>
      <w:r>
        <w:rPr>
          <w:b w:val="false"/>
          <w:bCs w:val="false"/>
          <w:u w:val="none"/>
        </w:rPr>
        <w:tab/>
        <w:t>“Y-yeah!” He felt so full, his ass stuffed to the brim with fat warthog cock, his passage squeezing it tight as he was bred. Pumbaa pushed forward, bringing Simba's legs with him and positioning the lion so that Simba's ass was sticking straight up in the air while Pumbaa jackhammered into him. Timon watched on, pumping his cock furiously at the sight, jerking himself off as he watched his lover having his way with Simba's tight lion ass.</w:t>
      </w:r>
    </w:p>
    <w:p>
      <w:pPr>
        <w:pStyle w:val="Normal"/>
        <w:jc w:val="left"/>
        <w:rPr>
          <w:b w:val="false"/>
          <w:b w:val="false"/>
          <w:bCs w:val="false"/>
          <w:u w:val="none"/>
        </w:rPr>
      </w:pPr>
      <w:r>
        <w:rPr>
          <w:b w:val="false"/>
          <w:bCs w:val="false"/>
          <w:u w:val="none"/>
        </w:rPr>
        <w:tab/>
        <w:t>“This is hot as fuck...” he muttered to himself, the deep warmth of arousal surging through him, his fingers covered in pre-cum. His eyes were locked on the sight in front of him: Pumbaa's massive cock pounding away at Simba's ass, the twitching rod pistoning in and out of that fuckhole while Simba squirmed and moaned on the ground, his thick, red mane covered in the dust and leaves that scattered the ground. Simba gave out a whine, trembling with need, hands still scraping at the ground as Pumbaa's fucking intensified.</w:t>
      </w:r>
    </w:p>
    <w:p>
      <w:pPr>
        <w:pStyle w:val="Normal"/>
        <w:jc w:val="left"/>
        <w:rPr>
          <w:b w:val="false"/>
          <w:b w:val="false"/>
          <w:bCs w:val="false"/>
          <w:u w:val="none"/>
        </w:rPr>
      </w:pPr>
      <w:r>
        <w:rPr>
          <w:b w:val="false"/>
          <w:bCs w:val="false"/>
          <w:u w:val="none"/>
        </w:rPr>
        <w:tab/>
        <w:t>“How's it feel?” Pumbaa grunted. He was clearly getting more into his fucking with each passing second, sweat dripping from his thick body and onto Simba's fur as he worked back and forth, in and out of that tight lion fuckhole.</w:t>
      </w:r>
    </w:p>
    <w:p>
      <w:pPr>
        <w:pStyle w:val="Normal"/>
        <w:jc w:val="left"/>
        <w:rPr>
          <w:b w:val="false"/>
          <w:b w:val="false"/>
          <w:bCs w:val="false"/>
          <w:u w:val="none"/>
        </w:rPr>
      </w:pPr>
      <w:r>
        <w:rPr>
          <w:b w:val="false"/>
          <w:bCs w:val="false"/>
          <w:u w:val="none"/>
        </w:rPr>
        <w:tab/>
        <w:t>“G-good!” Simba moaned. “It's amazing! F-fuck me, Pumbaa!” He cried out in abject pleasure. His body could barely handle having a monster like this inside it, but he forced back the pain and focused on how good it felt having his sweet spot brutalized by that fat cock. He felt the pounding he was getting growing harder, his ass aching as it was used, stretched painfully and mercilessly around Pumbaa's girth, forced to accept every single inch the pig had to offer. He'd never felt anything like this before: the feel of having his ass stuffed and his prostate pummelled was driving him crazy. He squirmed and writhed, cock pouring pre-cum onto his belly as the ruthless fucking continued. The pounding kept growing harder, Pumbaa's movements becoming faster and his thrusting somehow managing to get his cock deeper still into Simba's body. Simba lay there, a dumb look on his face, tongue lolling out his mouth, drool trickling down his chin while Timon watched the whole thing. Simba's body went tense, his toes curling and a pressure building up in his crotch. Pumbaa was going to make him blow hands-free. The lion's eyes rolled up and his hips began to hump the air; he couldn't hold back for more than a few moments and, soon enough, Pumbaa's cock had him cumming all over himself with one more hit to his prostat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h! Pumbaa! Oh, fuck! P-Pumbaa!” Simba cried out, his voice echoing in their ears, his deafening moans disturbing several wild birds that had been perched on their branches nearby while he coated himself in his own cum. “Ah! Huurrrff...!” Simba gasped, lying back and shaking, looking up at Pumbaa who wore a huge grin on his face while he continued his pounding.</w:t>
      </w:r>
    </w:p>
    <w:p>
      <w:pPr>
        <w:pStyle w:val="Normal"/>
        <w:jc w:val="left"/>
        <w:rPr>
          <w:b w:val="false"/>
          <w:b w:val="false"/>
          <w:bCs w:val="false"/>
          <w:u w:val="none"/>
        </w:rPr>
      </w:pPr>
      <w:r>
        <w:rPr>
          <w:b w:val="false"/>
          <w:bCs w:val="false"/>
          <w:u w:val="none"/>
        </w:rPr>
        <w:tab/>
        <w:t>“Someone's having fun,” Timon smirked, looking down at the panting feline who was now covered in his own seed, golden fur painted white, his ass still full of cock. Simba tried to respond, but all he could manage were some panting huffs as he recovered from his climax. He still had the ploughing he was getting from Pumbaa to deal with. Pumbaa was really going to town on his ass at this point, relentlessly pounding away, Timon watching from nearby as he had his way with that stretched lion hole.</w:t>
      </w:r>
    </w:p>
    <w:p>
      <w:pPr>
        <w:pStyle w:val="Normal"/>
        <w:jc w:val="left"/>
        <w:rPr>
          <w:b w:val="false"/>
          <w:b w:val="false"/>
          <w:bCs w:val="false"/>
          <w:u w:val="none"/>
        </w:rPr>
      </w:pPr>
      <w:r>
        <w:rPr>
          <w:b w:val="false"/>
          <w:bCs w:val="false"/>
          <w:u w:val="none"/>
        </w:rPr>
        <w:tab/>
        <w:t>“Gonna fill you...” was all Pumbaa said, his voice deep and growling, his arms locked around Simba's legs as he pounded away, drawing closer and closer to his climax. As Simba lay there, waiting to have his ass flooded once again, his vision was suddenly obstructed my meerkat crotch. Timon knelt over him, stroking himself off furiously and aiming his cock at Simba's face.</w:t>
      </w:r>
    </w:p>
    <w:p>
      <w:pPr>
        <w:pStyle w:val="Normal"/>
        <w:jc w:val="left"/>
        <w:rPr>
          <w:b w:val="false"/>
          <w:b w:val="false"/>
          <w:bCs w:val="false"/>
          <w:u w:val="none"/>
        </w:rPr>
      </w:pPr>
      <w:r>
        <w:rPr>
          <w:b w:val="false"/>
          <w:bCs w:val="false"/>
          <w:u w:val="none"/>
        </w:rPr>
        <w:tab/>
        <w:t>“Open wide!” he said, voice deteriorating into a moan mid-sentence before he emptied his balls all over Simba's face. Simba gasped, the warm stuff clinging to his fur and splattering across his tongue, filling his mouth and covering his face in Timon's load. Timon made sure to fire several thick streams of cum all over Simba, hand working fervently up and down his length until he'd exhausted himself, the last of his seed shooting across Simba's muzzle. Simba spluttered, mouth full of cum while Timon stepped back and simply watched as Pumbaa finished up with Simba's ass. He could hear Pumbaa's strong hips slapping loudly against Simba's asscheeks, driving every inch of his fat piggy cock deep inside the lion's fuckhole. Simba could feel the hold he had on his legs growing tighter and readied himself for another assful of cum. Pumbaa drove in hard, still pistoning as he finally erupted into Simba's hole, adding his load to the cum Timon had already fired inside him, Simba gasping and quivering as the stuff coated his insides, splattering across his walls and flooding his bowels.</w:t>
      </w:r>
    </w:p>
    <w:p>
      <w:pPr>
        <w:pStyle w:val="Normal"/>
        <w:jc w:val="left"/>
        <w:rPr>
          <w:b w:val="false"/>
          <w:b w:val="false"/>
          <w:bCs w:val="false"/>
          <w:u w:val="none"/>
        </w:rPr>
      </w:pPr>
      <w:r>
        <w:rPr>
          <w:b w:val="false"/>
          <w:bCs w:val="false"/>
          <w:u w:val="none"/>
        </w:rPr>
        <w:tab/>
        <w:t>“Nghh! Fuck...!!” Simba moaned, his high-pitched voice shaking as Pumbaa gave him a few more slams to coax even more of his jizz from his throbbing cock. With a slow sigh, Pumbaa finished up, hips grinding against Simba's rump as his cock shot the last rope of cum inside him. Pumbaa stayed like that, pinning Simba down for a few more moments before pulling out and letting the cum-filled lion lie there on the floor, ass stretched and leaking, all three of them thoroughly spe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imba was a mess: panting and exhausted, his face covered in Timon's cum and ass leaking Pumbaa's. The two of them stood over the groaning lion, cocks dripping their seed, slowly softening, Pumbaa's girthy shaft still so impressive even in its flaccid state.</w:t>
      </w:r>
    </w:p>
    <w:p>
      <w:pPr>
        <w:pStyle w:val="Normal"/>
        <w:jc w:val="left"/>
        <w:rPr>
          <w:b w:val="false"/>
          <w:b w:val="false"/>
          <w:bCs w:val="false"/>
          <w:u w:val="none"/>
        </w:rPr>
      </w:pPr>
      <w:r>
        <w:rPr>
          <w:b w:val="false"/>
          <w:bCs w:val="false"/>
          <w:u w:val="none"/>
        </w:rPr>
        <w:tab/>
        <w:t>“So, how was it for your first time?” Timon grinned.</w:t>
      </w:r>
    </w:p>
    <w:p>
      <w:pPr>
        <w:pStyle w:val="Normal"/>
        <w:jc w:val="left"/>
        <w:rPr>
          <w:b w:val="false"/>
          <w:b w:val="false"/>
          <w:bCs w:val="false"/>
          <w:u w:val="none"/>
        </w:rPr>
      </w:pPr>
      <w:r>
        <w:rPr>
          <w:b w:val="false"/>
          <w:bCs w:val="false"/>
          <w:u w:val="none"/>
        </w:rPr>
        <w:tab/>
        <w:t>“That... was i-incredible,” Simba managed to pant.</w:t>
      </w:r>
    </w:p>
    <w:p>
      <w:pPr>
        <w:pStyle w:val="Normal"/>
        <w:jc w:val="left"/>
        <w:rPr>
          <w:b w:val="false"/>
          <w:b w:val="false"/>
          <w:bCs w:val="false"/>
          <w:u w:val="none"/>
        </w:rPr>
      </w:pPr>
      <w:r>
        <w:rPr>
          <w:b w:val="false"/>
          <w:bCs w:val="false"/>
          <w:u w:val="none"/>
        </w:rPr>
        <w:tab/>
        <w:t>“You've got a really nice ass on you,” said Pumbaa.</w:t>
      </w:r>
    </w:p>
    <w:p>
      <w:pPr>
        <w:pStyle w:val="Normal"/>
        <w:jc w:val="left"/>
        <w:rPr>
          <w:b w:val="false"/>
          <w:b w:val="false"/>
          <w:bCs w:val="false"/>
          <w:u w:val="none"/>
        </w:rPr>
      </w:pPr>
      <w:r>
        <w:rPr>
          <w:b w:val="false"/>
          <w:bCs w:val="false"/>
          <w:u w:val="none"/>
        </w:rPr>
        <w:tab/>
        <w:t>“Yeah; we gotta do this again sometime,” Timon added. Simba nodded; he definitely wanted his ass stuffed with their cocks again, sooner rather than later. And so, from then on, Simba would more often than not, join in with the two lovers, kneeling down and being taken from both ends, Timon's cock in one hole and Pumbaa's monster in his other, eagerly getting to work pleasuring the two of them in any way that they wished.</w:t>
      </w:r>
    </w:p>
    <w:p>
      <w:pPr>
        <w:pStyle w:val="Normal"/>
        <w:jc w:val="left"/>
        <w:rPr>
          <w:b w:val="false"/>
          <w:b w:val="false"/>
          <w:bCs w:val="false"/>
          <w:u w:val="none"/>
        </w:rPr>
      </w:pPr>
      <w:r>
        <w:rPr>
          <w:b w:val="false"/>
          <w:bCs w:val="false"/>
          <w:u w:val="none"/>
        </w:rPr>
        <w:tab/>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1:34Z</dcterms:created>
  <dc:creator>Fox </dc:creator>
  <dc:description/>
  <dc:language>en-US</dc:language>
  <cp:lastModifiedBy>Fox </cp:lastModifiedBy>
  <dcterms:modified xsi:type="dcterms:W3CDTF">2021-11-10T18:15:03Z</dcterms:modified>
  <cp:revision>26</cp:revision>
  <dc:subject/>
  <dc:title/>
</cp:coreProperties>
</file>