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e 72</w:t>
        <w:br/>
        <w:t>By Mollycoddles</w:t>
      </w:r>
    </w:p>
    <w:p>
      <w:pPr>
        <w:pStyle w:val="Normal"/>
        <w:rPr/>
      </w:pPr>
      <w:r>
        <w:rPr/>
      </w:r>
    </w:p>
    <w:p>
      <w:pPr>
        <w:pStyle w:val="Normal"/>
        <w:rPr/>
      </w:pPr>
      <w:r>
        <w:rPr/>
        <w:t>“</w:t>
      </w:r>
      <w:r>
        <w:rPr/>
        <w:t>Gawd, Laurie, how much did you eat?”</w:t>
      </w:r>
    </w:p>
    <w:p>
      <w:pPr>
        <w:pStyle w:val="Normal"/>
        <w:rPr/>
      </w:pPr>
      <w:r>
        <w:rPr/>
      </w:r>
    </w:p>
    <w:p>
      <w:pPr>
        <w:pStyle w:val="Normal"/>
        <w:rPr/>
      </w:pPr>
      <w:r>
        <w:rPr/>
        <w:t>Abida grunted as she struggled to help Laurie raise her foot to reach the next step. These stairs were absolute murder for a girl in Laurie’s state!  First of all, Laurie was so absolutely stuffed, so grotesquely bloated beyond all reason, that she could barely move, barely breathe, barely even speak… all she could do was moan and grunt and belch as Abida pushed against her, her hands sinking into the soft flesh of Laurie’s back, trying to keep the swollen sweetie was simply falling backwards. (Luckily, Laurie’s enormous breasts and belly provided a natural counterbalance that kept her upright even in her dopey, dazed food stupor state.) Secondly, even if Laurie hadn’t been stuffed beyond all belief, she was still over 500 pounds.  So getting up stairs would have been difficult in even the best of circumstances.</w:t>
      </w:r>
    </w:p>
    <w:p>
      <w:pPr>
        <w:pStyle w:val="Normal"/>
        <w:rPr/>
      </w:pPr>
      <w:r>
        <w:rPr/>
      </w:r>
    </w:p>
    <w:p>
      <w:pPr>
        <w:pStyle w:val="Normal"/>
        <w:rPr/>
      </w:pPr>
      <w:r>
        <w:rPr/>
        <w:t>“</w:t>
      </w:r>
      <w:r>
        <w:rPr/>
        <w:t>Too…much… food,” muttered Laurie, her voice trailing off as she seemed to be on the verge of falling asleep. “Can’t… can’t eat… anymore…”</w:t>
      </w:r>
    </w:p>
    <w:p>
      <w:pPr>
        <w:pStyle w:val="Normal"/>
        <w:rPr/>
      </w:pPr>
      <w:r>
        <w:rPr/>
      </w:r>
    </w:p>
    <w:p>
      <w:pPr>
        <w:pStyle w:val="Normal"/>
        <w:rPr/>
      </w:pPr>
      <w:r>
        <w:rPr/>
        <w:t>A loud belch escaped her lips.  Gawd, she was so full… after an evening of eating… and eating… and EATING… Laurie was finally at her limits. There was absolutely no way that she could eat even a single bite more.  She was packed. Stuffed. Glutted.  Pushed to the limit.  She was so bloated that she felt like a megaton bomb about to explode. She looked like a Thanksgiving turkey stuffed to the brim.  Her belly protruded a good four feet in front of her, so huge and round that she could even see it past the apex of her ginormous breasts.  Laurie could feel her pink tracksuit stretched tight around her globular body, the hem of her top bunched up under her behemoth boobs and leaving her beach ball-sized belly completely bare.  Her gut was so tight and round that it really DID look like a beach ball!  Gawd…. Ooof… why did she eat so much?  First she ate before she came over… then she stuffed herself at the sleepover with Jen and Alice… then she let Mrs.Sarovy stuff her again!  Laurie couldn’t help it.  She was a helpless greedy glutton, but she also couldn’t stop getting sooo incredibly turned on by both the feeling of a super-full tummy but also the idea that she was constantly growing fatter and fatter.  And the tingle between her fat flabby legs, the growing moistness in her absurdly stretched and tearing panties drove her to keep eating and eating and eating far beyond her limits, til she was certain that she was simply going to burst like a balloon, but even then she couldn’t stop…</w:t>
      </w:r>
    </w:p>
    <w:p>
      <w:pPr>
        <w:pStyle w:val="Normal"/>
        <w:rPr/>
      </w:pPr>
      <w:r>
        <w:rPr/>
      </w:r>
    </w:p>
    <w:p>
      <w:pPr>
        <w:pStyle w:val="Normal"/>
        <w:rPr/>
      </w:pPr>
      <w:r>
        <w:rPr/>
        <w:t>“</w:t>
      </w:r>
      <w:r>
        <w:rPr/>
        <w:t>One more step, Laurie, you can do it,” said Abida. The slender Indian girl was doing all she could to encourage Laurie, but she was at the end of her rope.  Maneauvering the teenage blimp up the stairs was no easy task, especially since Laurie was so drunk and unsteady and her wide hips kept grazing the walls, but finally it looked like the end was in sight.</w:t>
      </w:r>
    </w:p>
    <w:p>
      <w:pPr>
        <w:pStyle w:val="Normal"/>
        <w:rPr/>
      </w:pPr>
      <w:r>
        <w:rPr/>
      </w:r>
    </w:p>
    <w:p>
      <w:pPr>
        <w:pStyle w:val="Normal"/>
        <w:rPr/>
      </w:pPr>
      <w:r>
        <w:rPr/>
        <w:t>Laurie raised her foot and dropped it on the landing of the second floor.</w:t>
      </w:r>
    </w:p>
    <w:p>
      <w:pPr>
        <w:pStyle w:val="Normal"/>
        <w:rPr/>
      </w:pPr>
      <w:r>
        <w:rPr/>
      </w:r>
    </w:p>
    <w:p>
      <w:pPr>
        <w:pStyle w:val="Normal"/>
        <w:rPr/>
      </w:pPr>
      <w:r>
        <w:rPr/>
        <w:t>“</w:t>
      </w:r>
      <w:r>
        <w:rPr/>
        <w:t>Come on, girl, let’s get you to your room,” said Abida, gently placing her hands on Laurie’s shoulders and guiding her down the hallway.  Abida tried to keep her voice low and soothing, desperate not to betray her own excitement.  OH. MY. GAWD!!!!  For months, Abida had watched Laurie from afar, pining for a chance to be with the buxom raven beauty, always doing everything that she could to catch Laurie’s attention.  And now? Now she was basically Laurie’ caregiver, as Laurie grew way too fat and clumsy to take care of herself.  The once dominant cheer captain was increasingly reliant on help from others – from her own mother, from her boyfriend Frank, and from Abida – to do even simple things like, for example, climbing the stairs.  She was eating herself into absolute helpless obesity, but she just couldn’t stop… and what was more she just didn’t seem to care.</w:t>
      </w:r>
    </w:p>
    <w:p>
      <w:pPr>
        <w:pStyle w:val="Normal"/>
        <w:rPr/>
      </w:pPr>
      <w:r>
        <w:rPr/>
      </w:r>
    </w:p>
    <w:p>
      <w:pPr>
        <w:pStyle w:val="Normal"/>
        <w:rPr/>
      </w:pPr>
      <w:r>
        <w:rPr/>
        <w:t>“</w:t>
      </w:r>
      <w:r>
        <w:rPr/>
        <w:t>C’mon, let’s get you through the door.  Oops! Looks like you’re too wide in the bottom now, Laurie,” said Abida, keeping up a running stream of consciousness monologue as she moved her chubby charge into the Savory’s guest bedroom.  Laurie’s hips bumped into the doorframe.  Apparently she literally WAS too fat to fit through the door now. “Oh dear, and I thought that any house that was built to accommodate Jen’s monster booty wouldn’t have any trouble accommodating you.  But guess I was wrong! Guess you’re just too fat now, Laurie.”</w:t>
      </w:r>
    </w:p>
    <w:p>
      <w:pPr>
        <w:pStyle w:val="Normal"/>
        <w:rPr/>
      </w:pPr>
      <w:r>
        <w:rPr/>
      </w:r>
    </w:p>
    <w:p>
      <w:pPr>
        <w:pStyle w:val="Normal"/>
        <w:rPr/>
      </w:pPr>
      <w:r>
        <w:rPr/>
        <w:t>Abida chuckled, but Laurie just groaned.  Not a groan of pain, but a groan of lust, of barely contained desire.  Damn.  For so long, Abida had played the good submissive, ever attentive, ever giving, but now that she actually possessed Laurie she was quickly growing into her new role as a dom.  She was surprised by how natural it felt and, what was more, how much she enjoyed it.  She loved teasing Laurie, reminding Laurie of how she had once been a queen bee cheer captain but was now nothing more than an overstuffed porker.</w:t>
      </w:r>
    </w:p>
    <w:p>
      <w:pPr>
        <w:pStyle w:val="Normal"/>
        <w:rPr/>
      </w:pPr>
      <w:r>
        <w:rPr/>
      </w:r>
    </w:p>
    <w:p>
      <w:pPr>
        <w:pStyle w:val="Normal"/>
        <w:rPr/>
      </w:pPr>
      <w:r>
        <w:rPr/>
        <w:t>“</w:t>
      </w:r>
      <w:r>
        <w:rPr/>
        <w:t>Abida… I’m… 560 pounds.”</w:t>
      </w:r>
    </w:p>
    <w:p>
      <w:pPr>
        <w:pStyle w:val="Normal"/>
        <w:rPr/>
      </w:pPr>
      <w:r>
        <w:rPr/>
      </w:r>
    </w:p>
    <w:p>
      <w:pPr>
        <w:pStyle w:val="Normal"/>
        <w:rPr/>
      </w:pPr>
      <w:r>
        <w:rPr/>
        <w:t>“</w:t>
      </w:r>
      <w:r>
        <w:rPr/>
        <w:t>What was that?” Abida leaned her chin on Laurie’s shoulder, pressing close to the ballooning babe from the back, feeling the flesh of Laurie’s growing rear press into her body.</w:t>
      </w:r>
    </w:p>
    <w:p>
      <w:pPr>
        <w:pStyle w:val="Normal"/>
        <w:rPr/>
      </w:pPr>
      <w:r>
        <w:rPr/>
      </w:r>
    </w:p>
    <w:p>
      <w:pPr>
        <w:pStyle w:val="Normal"/>
        <w:rPr/>
      </w:pPr>
      <w:r>
        <w:rPr/>
        <w:t>“</w:t>
      </w:r>
      <w:r>
        <w:rPr/>
        <w:t>Tonight… we weighed…me… I’m… 560 pounds…”</w:t>
      </w:r>
    </w:p>
    <w:p>
      <w:pPr>
        <w:pStyle w:val="Normal"/>
        <w:rPr/>
      </w:pPr>
      <w:r>
        <w:rPr/>
      </w:r>
    </w:p>
    <w:p>
      <w:pPr>
        <w:pStyle w:val="Normal"/>
        <w:rPr/>
      </w:pPr>
      <w:r>
        <w:rPr/>
        <w:t>“</w:t>
      </w:r>
      <w:r>
        <w:rPr/>
        <w:t>Damn, Laurie, you’re….you’re really huge!”  Abida sucked in her breath and bit her lip.  “I knew you were getting fat but… wow.  I never thought, I never dreamed that you’d get THIS big.  Damn, girl, you know what that means? You better enjoy this waddle you’re having right now, cuz soon you won’t even be able to do that.  Soon you’re gonna have to spend all your time in bed, just eating and getting… bigger.  But don’t worry, you’ll always have Frank and me to take care of you.  We’ll bring you all the schoolwork you miss, so you won’t have to worry about a thing while you’re here, in your bed, like a big fat blob… c’mon, fatso, let’s turn you around and see if we can fit you through the door sideways. Oh dear, I hope that works.  If it doesn’t, then what are we gonna do with you? Hmm, when you’re sideways, your boobs and belly stick out so far. Suck in that gut for me, will you, Laurie? Oh what’s that? You’re too full? Oh dear, that’s gonna make this hard. I guess we’ll just have to squeeeeeeze you through.”</w:t>
      </w:r>
    </w:p>
    <w:p>
      <w:pPr>
        <w:pStyle w:val="Normal"/>
        <w:rPr/>
      </w:pPr>
      <w:r>
        <w:rPr/>
      </w:r>
    </w:p>
    <w:p>
      <w:pPr>
        <w:pStyle w:val="Normal"/>
        <w:rPr/>
      </w:pPr>
      <w:r>
        <w:rPr/>
        <w:t>Laurie moaned as Abida shoved her through the doorway sideways, her belly and tits squishing against the doorframe with such force that Laurie started to groan in a mixture of pleasure and pain – but the groan turned into a loud burp as the squeeze forced gas from her distended stomach.</w:t>
      </w:r>
    </w:p>
    <w:p>
      <w:pPr>
        <w:pStyle w:val="Normal"/>
        <w:rPr/>
      </w:pPr>
      <w:r>
        <w:rPr/>
      </w:r>
    </w:p>
    <w:p>
      <w:pPr>
        <w:pStyle w:val="Normal"/>
        <w:rPr/>
      </w:pPr>
      <w:r>
        <w:rPr/>
        <w:t>“</w:t>
      </w:r>
      <w:r>
        <w:rPr/>
        <w:t>Let’s get you on the bed,” said Abida.</w:t>
      </w:r>
    </w:p>
    <w:p>
      <w:pPr>
        <w:pStyle w:val="Normal"/>
        <w:rPr/>
      </w:pPr>
      <w:r>
        <w:rPr/>
      </w:r>
    </w:p>
    <w:p>
      <w:pPr>
        <w:pStyle w:val="Normal"/>
        <w:rPr/>
      </w:pPr>
      <w:r>
        <w:rPr/>
        <w:t xml:space="preserve">Laurie didn’t need to be told twice.  She collapsed onto the bed, all 560 pounds of her monumental bulk crashing upon the mattress in a tidal wave of overfed teenage blubber. </w:t>
      </w:r>
    </w:p>
    <w:p>
      <w:pPr>
        <w:pStyle w:val="Normal"/>
        <w:rPr/>
      </w:pPr>
      <w:r>
        <w:rPr/>
      </w:r>
    </w:p>
    <w:p>
      <w:pPr>
        <w:pStyle w:val="Normal"/>
        <w:rPr/>
      </w:pPr>
      <w:r>
        <w:rPr/>
        <w:t>“</w:t>
      </w:r>
      <w:r>
        <w:rPr/>
        <w:t>Undress…undress me…can’t…oof,” mumbled Laurie.  Her track suit was barely holding together. Her top was little more than a croptop now, rolled up to fit as a tight roll across her billowing bra-busting boobs, leaving the heaving globe of her drum-tight paunch exposed.  Her sweat pants were pushed so far down by her gut that Abida could see a few curls of Laurie’s pubic hair poking out over the waistband.  But even so, Laurie was so full that her clothes were putting painful pressure on her food-stuffed middle.  Even her panties felt like they were cutting her in half!</w:t>
      </w:r>
    </w:p>
    <w:p>
      <w:pPr>
        <w:pStyle w:val="Normal"/>
        <w:rPr/>
      </w:pPr>
      <w:r>
        <w:rPr/>
      </w:r>
    </w:p>
    <w:p>
      <w:pPr>
        <w:pStyle w:val="Normal"/>
        <w:rPr/>
      </w:pPr>
      <w:r>
        <w:rPr/>
        <w:t>“</w:t>
      </w:r>
      <w:r>
        <w:rPr/>
        <w:t xml:space="preserve">Come on, fatso, work with me,” said Abida, pushing her hands into Laurie’s side to help turn the overly voluptuous vixen onto her back.  It took a few minutes but eventually Laurie was laying on her back, her belly and breasts towering above her like mountains.  Oof… this was actually really uncomfortable for poor Laurie! Her enormously stuffed gut pressed down on her lungs, making it hard to breathe in anything more than short gasps.  But this was the best position for Abida to do her work.  The smaller Indian girl immediately set to work undressing her friend, grabbing hold of the overstressed elastic waistband of Laurie’s tight sweats and slowly wriggling it over her thick thunder thighs and down her chubby legs.  Laurie’s swollen stomach popped free as it escaped from the restrictive material, plumping to its full true size as Abida released it.  Damn.  She could tell that Laurie was big but she looked even bigger without her sweat pants helping to retrain her just a little bit.  </w:t>
      </w:r>
    </w:p>
    <w:p>
      <w:pPr>
        <w:pStyle w:val="Normal"/>
        <w:rPr/>
      </w:pPr>
      <w:r>
        <w:rPr/>
      </w:r>
    </w:p>
    <w:p>
      <w:pPr>
        <w:pStyle w:val="Normal"/>
        <w:rPr/>
      </w:pPr>
      <w:r>
        <w:rPr/>
        <w:t>“</w:t>
      </w:r>
      <w:r>
        <w:rPr/>
        <w:t>There, isn’t that better?” said Abida, smiling.  Laurie’s underwear was buried between the big girl’s massive rolls of flab, but what little cotton fabric was visible to the naked eye was obviously under tremendous pressure.  It was only a miracle that Laurie hadn’t already snapped her waistband.  Abida dropped the pink sweatpants on the floor, marveling at just how massive they truly were.  Abida could fit twice into each leg! Not to mention the fact that, after straining to hold in Laurie’s bulk, the sweat pants were completely stretched out – the stitching down the legs was loose and Abida could see several ragged holes where the seams had completely blown out – so the pants looked even bigger!  Jesus, Abida simply couldn’t wrap her head around how absolutely massive Laurie really was!  To think, a year ago Abida was simply fascinated by Laurie because she was a voluptuous domineering cheerleader with a great full pair of perky tits.  But now… Now she was finding herself excited beyond all reason by Laurie’s gradual transformation from a sexy haughty queen bee into a bloated helpless blimp! It was truly a marvel to behold!</w:t>
      </w:r>
    </w:p>
    <w:p>
      <w:pPr>
        <w:pStyle w:val="Normal"/>
        <w:rPr/>
      </w:pPr>
      <w:r>
        <w:rPr/>
      </w:r>
    </w:p>
    <w:p>
      <w:pPr>
        <w:pStyle w:val="Normal"/>
        <w:rPr/>
      </w:pPr>
      <w:r>
        <w:rPr/>
        <w:t>“</w:t>
      </w:r>
      <w:r>
        <w:rPr/>
        <w:t>Gotta get your top off too,” said Abida.  “Could you raise up a little?”</w:t>
      </w:r>
    </w:p>
    <w:p>
      <w:pPr>
        <w:pStyle w:val="Normal"/>
        <w:rPr/>
      </w:pPr>
      <w:r>
        <w:rPr/>
      </w:r>
    </w:p>
    <w:p>
      <w:pPr>
        <w:pStyle w:val="Normal"/>
        <w:rPr/>
      </w:pPr>
      <w:r>
        <w:rPr/>
        <w:t>Laurie grunted and burped softly.  “No… can’t… move…”</w:t>
      </w:r>
    </w:p>
    <w:p>
      <w:pPr>
        <w:pStyle w:val="Normal"/>
        <w:rPr/>
      </w:pPr>
      <w:r>
        <w:rPr/>
      </w:r>
    </w:p>
    <w:p>
      <w:pPr>
        <w:pStyle w:val="Normal"/>
        <w:rPr/>
      </w:pPr>
      <w:r>
        <w:rPr/>
        <w:t xml:space="preserve">Abida sighed.  Even when she was a helpless immobile blob, Laurie continued to be demanding.  </w:t>
      </w:r>
    </w:p>
    <w:p>
      <w:pPr>
        <w:pStyle w:val="Normal"/>
        <w:rPr/>
      </w:pPr>
      <w:r>
        <w:rPr/>
      </w:r>
    </w:p>
    <w:p>
      <w:pPr>
        <w:pStyle w:val="Normal"/>
        <w:rPr/>
      </w:pPr>
      <w:r>
        <w:rPr/>
        <w:t>“</w:t>
      </w:r>
      <w:r>
        <w:rPr/>
        <w:t xml:space="preserve">I guess I’ll have to do it for you,” said Abida.  She shoved a pillow under Laurie’s back to help prop her up a little.  Then she leaned over and, not even pretending that she was trying to avoid touching Laurie’s chest, grabbed hold of the zipper toggle and unzipped Laurie’s sweat top, allowing the buxom behemoth’s oversized knockers to spill out and slap against the shelf of her gut.  </w:t>
      </w:r>
    </w:p>
    <w:p>
      <w:pPr>
        <w:pStyle w:val="Normal"/>
        <w:rPr/>
      </w:pPr>
      <w:r>
        <w:rPr/>
      </w:r>
    </w:p>
    <w:p>
      <w:pPr>
        <w:pStyle w:val="Normal"/>
        <w:rPr/>
      </w:pPr>
      <w:r>
        <w:rPr/>
        <w:t xml:space="preserve">As Abida pulled away the sweat top, she took a step back to appreciate the sight before her.  Laurie was absolutely massive beyond belief, a big bloated blubber-pumped flesh balloon, filling her bed like an overstuffed bean bag, wearing nothing but her panties and a stretched cotton undershirt, already splitting at the seams with the pressure of holding in Laurie’s gargantuan pontoons.  Laurie’s breasts kept pace as her biggest assets as she grew, so now she was once again overflowing her latest brassiere.  Abida could see the outlines of the poor abused bra through Laurie’s undershirt, the flesh of her soft round breasts swelling out of the cups like bread dough rising in an oven. And the rest of her was huge too!  She had practically outgrown her bed; her love handles sagged over either side of the bed, which creaked and groaned under her massive weight.  It wouldn’t be long before Laurie would have to switch to sleeping on a futon, just because no bed would be able to support her obscene bulk without buckling!  </w:t>
      </w:r>
    </w:p>
    <w:p>
      <w:pPr>
        <w:pStyle w:val="Normal"/>
        <w:rPr/>
      </w:pPr>
      <w:r>
        <w:rPr/>
      </w:r>
    </w:p>
    <w:p>
      <w:pPr>
        <w:pStyle w:val="Normal"/>
        <w:rPr/>
      </w:pPr>
      <w:r>
        <w:rPr/>
        <w:t>Next Abida had to roll the hem of Laurie’s undershirt up on over her belly.  And then, of course, those giant tits were still restrained – barely – in Laurie’s overwhelmed brassiere.  Abida remembered the day that she had helped laurie to pick it out.  Of course, it fit her much better back then; Abida prided herself on always helping her customers to find the best fit for their bodies.  Even extreme bodies like Laurie’s.  How long ago was that? Just a couple weeks, right?  That monster bra, a creaking behemoth of straps and girders and underpinnings all designed to hoist and bolster breasts so massive that they would, unfettered, nearly sag to the floor.  This was a bra that was not designed for a teenage girl, but a much, much, much more mature woman.  And yet now Laurie was overflowing it, her enormous pontoons rising and falling with her every labored breath, the soft flesh bulging out of the cups like two hot air balloons straining to burst free and rise skyward.  Abida was half afraid to even try to remove the bra, knowing that the undergarment must be under such extreme stress that it was likely to explode as she tried to release the pressure.  But she couldn’t just leave it on Laurie now, could she?</w:t>
      </w:r>
    </w:p>
    <w:p>
      <w:pPr>
        <w:pStyle w:val="Normal"/>
        <w:rPr/>
      </w:pPr>
      <w:r>
        <w:rPr/>
      </w:r>
    </w:p>
    <w:p>
      <w:pPr>
        <w:pStyle w:val="Normal"/>
        <w:rPr/>
      </w:pPr>
      <w:r>
        <w:rPr/>
        <w:t>“</w:t>
      </w:r>
      <w:r>
        <w:rPr/>
        <w:t>Come on, we’re almost done,” said Abida, sliding her small hands under Laurie’s fleshy back in search of the bra clasp.  It was there, buried within her folds of flab, and it was so taut that Abida could barely get her fingers around the buckle.  Almost, almost…</w:t>
      </w:r>
    </w:p>
    <w:p>
      <w:pPr>
        <w:pStyle w:val="Normal"/>
        <w:rPr/>
      </w:pPr>
      <w:r>
        <w:rPr/>
      </w:r>
    </w:p>
    <w:p>
      <w:pPr>
        <w:pStyle w:val="Normal"/>
        <w:rPr/>
      </w:pPr>
      <w:r>
        <w:rPr/>
        <w:t>“</w:t>
      </w:r>
      <w:r>
        <w:rPr/>
        <w:t>Ugh…get it off,” mumbled Laurie thickly, her demand punctuated by a soft burp.  Gawd, she was so fucking stuffed.  Laurie couldn’t think straight, so she barely reacted when Abida finally got the clasp open and the overstretched brassiere burst off of her and flew across the room, hitting the opposite wall with a loud slap.  Laurie’s freed knockers spilled out like two billowing beanbag chairs, falling to either side of her mountainous gut.</w:t>
      </w:r>
    </w:p>
    <w:p>
      <w:pPr>
        <w:pStyle w:val="Normal"/>
        <w:rPr/>
      </w:pPr>
      <w:r>
        <w:rPr/>
      </w:r>
    </w:p>
    <w:p>
      <w:pPr>
        <w:pStyle w:val="Normal"/>
        <w:rPr/>
      </w:pPr>
      <w:r>
        <w:rPr/>
        <w:t>“</w:t>
      </w:r>
      <w:r>
        <w:rPr/>
        <w:t>Thank Gawd,” sighed Laurie as Abida let her fall back into the bed. “I can’t take… the pressure… oof… I’m so… so tight…”</w:t>
      </w:r>
    </w:p>
    <w:p>
      <w:pPr>
        <w:pStyle w:val="Normal"/>
        <w:rPr/>
      </w:pPr>
      <w:r>
        <w:rPr/>
      </w:r>
    </w:p>
    <w:p>
      <w:pPr>
        <w:pStyle w:val="Normal"/>
        <w:rPr/>
      </w:pPr>
      <w:r>
        <w:rPr/>
        <w:t>“</w:t>
      </w:r>
      <w:r>
        <w:rPr/>
        <w:t>We’re not done yet,” said Abida, her eyes falling on Laurie’s downstairs.  The fat girl was almost nude now, but her panties still clung to her body, buried under the rolls and folds of her blubbery flanks. “I bet that underwear is pretty uncomfortable too, isn’t it?  I can just see that waistband cutting into your tender delicate flesh.”</w:t>
      </w:r>
    </w:p>
    <w:p>
      <w:pPr>
        <w:pStyle w:val="Normal"/>
        <w:rPr/>
      </w:pPr>
      <w:r>
        <w:rPr/>
      </w:r>
    </w:p>
    <w:p>
      <w:pPr>
        <w:pStyle w:val="Normal"/>
        <w:rPr/>
      </w:pPr>
      <w:r>
        <w:rPr/>
        <w:t>The frayed elastic of Laurie’s waistband was cutting so deeply into her lard that it felt angry red welts all around her middle.  Abida grabbed the elastic between her fingers.  She briefly considered trying to pull the underwear down Laurie’s thighs, but then realized: what was the point?  These knickers were coming apart at the seams, there was no way that they would last even another day under this kind of pressure.  She yanked on the rubberband and was rewarded with a jagged tearing sound as the fabric tore apart instantly.  Laurie burped again, kicking her legs out and sighing in relief as the last shred of clothing busted off her body and left her completely free.  In all her naked glory, Laurie looked even bigger. Abida would never have believed such a thing was even possible! But indeed, Laurie looked like a big bloated beached whale.</w:t>
      </w:r>
    </w:p>
    <w:p>
      <w:pPr>
        <w:pStyle w:val="Normal"/>
        <w:rPr/>
      </w:pPr>
      <w:r>
        <w:rPr/>
      </w:r>
    </w:p>
    <w:p>
      <w:pPr>
        <w:pStyle w:val="Normal"/>
        <w:rPr/>
      </w:pPr>
      <w:r>
        <w:rPr/>
        <w:t>“</w:t>
      </w:r>
      <w:r>
        <w:rPr/>
        <w:t>I can’t believe that you did this to yourself, Laurie,” said Abida, clucking her tongue.  She tried to keep a straight face, but it was hard not to giggle at the sight before her. “You just don’t know your own limits, do you?  What would Frank say if he could see you right now, Laurie?”</w:t>
      </w:r>
    </w:p>
    <w:p>
      <w:pPr>
        <w:pStyle w:val="Normal"/>
        <w:rPr/>
      </w:pPr>
      <w:r>
        <w:rPr/>
      </w:r>
    </w:p>
    <w:p>
      <w:pPr>
        <w:pStyle w:val="Normal"/>
        <w:rPr/>
      </w:pPr>
      <w:r>
        <w:rPr/>
        <w:t>Smirking, Abida placed her elbows on the apex of Laurie’s gut and leaned forward until her chin was in her hands and her body was pressing against Laurie’s monumental girth.  Laurie groaned.</w:t>
      </w:r>
    </w:p>
    <w:p>
      <w:pPr>
        <w:pStyle w:val="Normal"/>
        <w:rPr/>
      </w:pPr>
      <w:r>
        <w:rPr/>
      </w:r>
    </w:p>
    <w:p>
      <w:pPr>
        <w:pStyle w:val="Normal"/>
        <w:rPr/>
      </w:pPr>
      <w:r>
        <w:rPr/>
        <w:t>“</w:t>
      </w:r>
      <w:r>
        <w:rPr/>
        <w:t>Ooof don’t press… on my gut… oh Gawd…. I’m too full… I’m gonna ‘splode..”</w:t>
      </w:r>
    </w:p>
    <w:p>
      <w:pPr>
        <w:pStyle w:val="Normal"/>
        <w:rPr/>
      </w:pPr>
      <w:r>
        <w:rPr/>
      </w:r>
    </w:p>
    <w:p>
      <w:pPr>
        <w:pStyle w:val="Normal"/>
        <w:rPr/>
      </w:pPr>
      <w:r>
        <w:rPr/>
        <w:t>“</w:t>
      </w:r>
      <w:r>
        <w:rPr/>
        <w:t>Well, you should have thought of that before you made such a pig of yourself, hmm, don’t you think, Laurie? Look at yourself.  What kind of an example are you setting? And to think, you, the head cheerleader!  I can’t imagine how you expect to do any cheers when you’re in this state.  You look like a tick swollen up and ready to pop!”</w:t>
      </w:r>
    </w:p>
    <w:p>
      <w:pPr>
        <w:pStyle w:val="Normal"/>
        <w:rPr/>
      </w:pPr>
      <w:r>
        <w:rPr/>
      </w:r>
    </w:p>
    <w:p>
      <w:pPr>
        <w:pStyle w:val="Normal"/>
        <w:rPr/>
      </w:pPr>
      <w:r>
        <w:rPr/>
        <w:t>“</w:t>
      </w:r>
      <w:r>
        <w:rPr/>
        <w:t>Abida… stop… please… you’re… oh jeez… you’re making me….ooooff…”  Laurie moaned.  Her enormously stuffed belly, filled to the very brink, was making her super horny, but Abida’s expert teasing was actually making her even hornier.  Damn, if only Frank was here…  Laurie felt a slight twinge of guilt that she was naked with Abida when Frank wasn’t around.  Though Abida was a girl, so it was okay, right? It didn’t count as cheating.</w:t>
      </w:r>
    </w:p>
    <w:p>
      <w:pPr>
        <w:pStyle w:val="Normal"/>
        <w:rPr/>
      </w:pPr>
      <w:r>
        <w:rPr/>
      </w:r>
    </w:p>
    <w:p>
      <w:pPr>
        <w:pStyle w:val="Normal"/>
        <w:rPr/>
      </w:pPr>
      <w:r>
        <w:rPr/>
        <w:t>“</w:t>
      </w:r>
      <w:r>
        <w:rPr/>
        <w:t>Hmmm, I bet you wish Frank was here too, don’t you?” said Abida, poking her slender finger into Laurie’s middle to test just how tight she was. “I bet you’d love for him to see what a colossal hog you’ve been tonight, how you just ate and ate and ate and couldn’t stop. How you gorged until you were so bloated that I had to help you upstairs. How you porked out until you were so absolutely dizzyingly packed full that I could undress you and you couldn’t even lift a finger to stop me.”</w:t>
      </w:r>
    </w:p>
    <w:p>
      <w:pPr>
        <w:pStyle w:val="Normal"/>
        <w:rPr/>
      </w:pPr>
      <w:r>
        <w:rPr/>
      </w:r>
    </w:p>
    <w:p>
      <w:pPr>
        <w:pStyle w:val="Normal"/>
        <w:rPr/>
      </w:pPr>
      <w:r>
        <w:rPr/>
        <w:t>That finger at Laurie’s middle slid down her belly, pausing only momentarily to poke into her deep navel, as it made its journey down to the flabby fupa that covered laurie’s moist pussy.</w:t>
      </w:r>
    </w:p>
    <w:p>
      <w:pPr>
        <w:pStyle w:val="Normal"/>
        <w:rPr/>
      </w:pPr>
      <w:r>
        <w:rPr/>
      </w:r>
    </w:p>
    <w:p>
      <w:pPr>
        <w:pStyle w:val="Normal"/>
        <w:rPr/>
      </w:pPr>
      <w:r>
        <w:rPr/>
        <w:t>“</w:t>
      </w:r>
      <w:r>
        <w:rPr/>
        <w:t>It really is a shame that he’s too busy to see you like this, isn’t it?”</w:t>
      </w:r>
    </w:p>
    <w:p>
      <w:pPr>
        <w:pStyle w:val="Normal"/>
        <w:rPr/>
      </w:pPr>
      <w:r>
        <w:rPr/>
      </w:r>
    </w:p>
    <w:p>
      <w:pPr>
        <w:pStyle w:val="Normal"/>
        <w:rPr/>
      </w:pPr>
      <w:r>
        <w:rPr/>
        <w:t>“</w:t>
      </w:r>
      <w:r>
        <w:rPr/>
        <w:t>Oof… yeah… stupid Frank… too busy… to… come over…”</w:t>
      </w:r>
    </w:p>
    <w:p>
      <w:pPr>
        <w:pStyle w:val="Normal"/>
        <w:rPr/>
      </w:pPr>
      <w:r>
        <w:rPr/>
      </w:r>
    </w:p>
    <w:p>
      <w:pPr>
        <w:pStyle w:val="Normal"/>
        <w:rPr/>
      </w:pPr>
      <w:r>
        <w:rPr/>
        <w:t>“</w:t>
      </w:r>
      <w:r>
        <w:rPr/>
        <w:t>Then again,” said Abida with a mischievous twinkle in her eye, “I don’t think that’s any reason that he should miss out.  You do have a laptop around here, don’t you?”</w:t>
      </w:r>
    </w:p>
    <w:p>
      <w:pPr>
        <w:pStyle w:val="Normal"/>
        <w:rPr/>
      </w:pPr>
      <w:r>
        <w:rPr/>
      </w:r>
    </w:p>
    <w:p>
      <w:pPr>
        <w:pStyle w:val="Normal"/>
        <w:rPr/>
      </w:pPr>
      <w:r>
        <w:rPr/>
        <w:t>Laurie raised an eyebrow.  What was this minx thinking?</w:t>
      </w:r>
    </w:p>
    <w:p>
      <w:pPr>
        <w:pStyle w:val="Normal"/>
        <w:rPr/>
      </w:pPr>
      <w:r>
        <w:rPr/>
      </w:r>
    </w:p>
    <w:p>
      <w:pPr>
        <w:pStyle w:val="Normal"/>
        <w:rPr/>
      </w:pPr>
      <w:r>
        <w:rPr/>
        <w:t>“</w:t>
      </w:r>
      <w:r>
        <w:rPr/>
        <w:t>I think we’ll just skype him in, hmm? Then he won’t have to miss the big show.  Oh I bet you’d like that, wouldn’t you, Laurie? Then you can let Frank see allllll this.” She patted Laurie’s beachball-sized middle, chuckling. “I bet he’s never seen you get this big before.  Won’t he be so surprised!”</w:t>
      </w:r>
    </w:p>
    <w:p>
      <w:pPr>
        <w:pStyle w:val="Normal"/>
        <w:rPr/>
      </w:pPr>
      <w:r>
        <w:rPr/>
      </w:r>
    </w:p>
    <w:p>
      <w:pPr>
        <w:pStyle w:val="Normal"/>
        <w:rPr/>
      </w:pPr>
      <w:r>
        <w:rPr/>
        <w:t>Laurie’s eyes opened wide.  At once, she was both excited and frightened.  How could she admit to Frank that she was 560 pounds of pure lard? Yet at the same time… she was eager to confess her sin, to reveal to her boyfriend the consequences of her rampant gluttony.</w:t>
      </w:r>
    </w:p>
    <w:p>
      <w:pPr>
        <w:pStyle w:val="Normal"/>
        <w:rPr/>
      </w:pPr>
      <w:r>
        <w:rPr/>
      </w:r>
    </w:p>
    <w:p>
      <w:pPr>
        <w:pStyle w:val="Normal"/>
        <w:rPr/>
      </w:pPr>
      <w:r>
        <w:rPr/>
        <w:t>Laurie didn’t have to even respond.  That was a good thing.  She was so absolutely stuffed that she didn’t feel like she even had the strength to say anything.  But Abida was already busy tapping away on Laurie’s laptop; she couldn’t see Abida working, Laurie’s view was blocked by her own gargantuan gut, but she could hear the click click click of every keystroke followed by the distinctive sound of the Skype dialing.</w:t>
      </w:r>
    </w:p>
    <w:p>
      <w:pPr>
        <w:pStyle w:val="Normal"/>
        <w:rPr/>
      </w:pPr>
      <w:r>
        <w:rPr/>
      </w:r>
    </w:p>
    <w:p>
      <w:pPr>
        <w:pStyle w:val="Normal"/>
        <w:rPr/>
      </w:pPr>
      <w:r>
        <w:rPr/>
        <w:t>“</w:t>
      </w:r>
      <w:r>
        <w:rPr/>
        <w:t>Hey,” came Frank’s voice, “So I hear you have something to show me, Abida.”</w:t>
      </w:r>
    </w:p>
    <w:p>
      <w:pPr>
        <w:pStyle w:val="Normal"/>
        <w:rPr/>
      </w:pPr>
      <w:r>
        <w:rPr/>
      </w:r>
    </w:p>
    <w:p>
      <w:pPr>
        <w:pStyle w:val="Normal"/>
        <w:rPr/>
      </w:pPr>
      <w:r>
        <w:rPr/>
        <w:t>“</w:t>
      </w:r>
      <w:r>
        <w:rPr/>
        <w:t>Oh I do indeed, Frank,” came Abida’s voice. “Do you know what your naughty girlfriend has been up to all night?”</w:t>
      </w:r>
    </w:p>
    <w:p>
      <w:pPr>
        <w:pStyle w:val="Normal"/>
        <w:rPr/>
      </w:pPr>
      <w:r>
        <w:rPr/>
      </w:r>
    </w:p>
    <w:p>
      <w:pPr>
        <w:pStyle w:val="Normal"/>
        <w:rPr/>
      </w:pPr>
      <w:r>
        <w:rPr/>
        <w:t>“</w:t>
      </w:r>
      <w:r>
        <w:rPr/>
        <w:t>I can guess.”  Laurie went red.  She could hear the smugness in Frank’s voice.  He already knew what he was going to see.</w:t>
      </w:r>
    </w:p>
    <w:p>
      <w:pPr>
        <w:pStyle w:val="Normal"/>
        <w:rPr/>
      </w:pPr>
      <w:r>
        <w:rPr/>
      </w:r>
    </w:p>
    <w:p>
      <w:pPr>
        <w:pStyle w:val="Normal"/>
        <w:rPr/>
      </w:pPr>
      <w:r>
        <w:rPr/>
        <w:t>“</w:t>
      </w:r>
      <w:r>
        <w:rPr/>
        <w:t>Take a look over there. Can you believe it?”</w:t>
      </w:r>
    </w:p>
    <w:p>
      <w:pPr>
        <w:pStyle w:val="Normal"/>
        <w:rPr/>
      </w:pPr>
      <w:r>
        <w:rPr/>
      </w:r>
    </w:p>
    <w:p>
      <w:pPr>
        <w:pStyle w:val="Normal"/>
        <w:rPr/>
      </w:pPr>
      <w:r>
        <w:rPr/>
        <w:t>“</w:t>
      </w:r>
      <w:r>
        <w:rPr/>
        <w:t>Dang.”</w:t>
      </w:r>
    </w:p>
    <w:p>
      <w:pPr>
        <w:pStyle w:val="Normal"/>
        <w:rPr/>
      </w:pPr>
      <w:r>
        <w:rPr/>
      </w:r>
    </w:p>
    <w:p>
      <w:pPr>
        <w:pStyle w:val="Normal"/>
        <w:rPr/>
      </w:pPr>
      <w:r>
        <w:rPr/>
        <w:t>Lying prostrate on the bed, Laurie couldn’t see what was happening but she knew that Abida must be angling the monitor so that Frank could see her.  What a sight she must be! Just a giant blob of lard, so monumentally blown out of proportion from her all-night binge that she barely even looked human anymore. She must look like a full-grown hippopotomus, a blubber-laden manatee, a fattened cow ready to be slaughtered.  The idea was already making her excited.  If she wasn’t so stuffed, she would be squirming in bed, desperate for someone… anyone!... to touch her and bring her some release.</w:t>
      </w:r>
    </w:p>
    <w:p>
      <w:pPr>
        <w:pStyle w:val="Normal"/>
        <w:rPr/>
      </w:pPr>
      <w:r>
        <w:rPr/>
      </w:r>
    </w:p>
    <w:p>
      <w:pPr>
        <w:pStyle w:val="Normal"/>
        <w:rPr/>
      </w:pPr>
      <w:r>
        <w:rPr/>
        <w:t>“</w:t>
      </w:r>
      <w:r>
        <w:rPr/>
        <w:t>Frank… is that you…” she muttered. “Can you… see… me?”</w:t>
      </w:r>
    </w:p>
    <w:p>
      <w:pPr>
        <w:pStyle w:val="Normal"/>
        <w:rPr/>
      </w:pPr>
      <w:r>
        <w:rPr/>
      </w:r>
    </w:p>
    <w:p>
      <w:pPr>
        <w:pStyle w:val="Normal"/>
        <w:rPr/>
      </w:pPr>
      <w:r>
        <w:rPr/>
        <w:t>“</w:t>
      </w:r>
      <w:r>
        <w:rPr/>
        <w:t>Damn, Laurie, I can’t see anything else. What have you been doing all night?”</w:t>
      </w:r>
    </w:p>
    <w:p>
      <w:pPr>
        <w:pStyle w:val="Normal"/>
        <w:rPr/>
      </w:pPr>
      <w:r>
        <w:rPr/>
      </w:r>
    </w:p>
    <w:p>
      <w:pPr>
        <w:pStyle w:val="Normal"/>
        <w:rPr/>
      </w:pPr>
      <w:r>
        <w:rPr/>
        <w:t>“</w:t>
      </w:r>
      <w:r>
        <w:rPr/>
        <w:t>What do you… think… I’ve been… eating… You should have… come over…”  Laurie struggled to form the words, but the massive weight bearing down on her lungs made her voice thick and breathy. “You could have… seen… all this in person… now you’ll just have to make due with… watching…”</w:t>
      </w:r>
    </w:p>
    <w:p>
      <w:pPr>
        <w:pStyle w:val="Normal"/>
        <w:rPr/>
      </w:pPr>
      <w:r>
        <w:rPr/>
      </w:r>
    </w:p>
    <w:p>
      <w:pPr>
        <w:pStyle w:val="Normal"/>
        <w:rPr/>
      </w:pPr>
      <w:r>
        <w:rPr/>
        <w:t>“</w:t>
      </w:r>
      <w:r>
        <w:rPr/>
        <w:t>Yeah, you stupid boy,” joined in Abida.  “You’re missing out on all the fun. Just to think, you could be right here.  You could be doing this.”  Laurie felt Abida drape herself over Laurie’s gut, pushing yet another gaseous burp from the fat girl’s mouth. “You could be learning first hand just how big Laurie is now. How big are you, Laurie? Tell Frank.”</w:t>
      </w:r>
    </w:p>
    <w:p>
      <w:pPr>
        <w:pStyle w:val="Normal"/>
        <w:rPr/>
      </w:pPr>
      <w:r>
        <w:rPr/>
      </w:r>
    </w:p>
    <w:p>
      <w:pPr>
        <w:pStyle w:val="Normal"/>
        <w:rPr/>
      </w:pPr>
      <w:r>
        <w:rPr/>
        <w:t>“</w:t>
      </w:r>
      <w:r>
        <w:rPr/>
        <w:t>No…no… I can’t say…” Laurie mumbled, her chubby cheeks flushing.  She desperately wanted to say the number, but the embarrassment was part of the kink for her.  It was so much hotter if Frank and Abida forced it out of her.</w:t>
      </w:r>
    </w:p>
    <w:p>
      <w:pPr>
        <w:pStyle w:val="Normal"/>
        <w:rPr/>
      </w:pPr>
      <w:r>
        <w:rPr/>
      </w:r>
    </w:p>
    <w:p>
      <w:pPr>
        <w:pStyle w:val="Normal"/>
        <w:rPr/>
      </w:pPr>
      <w:r>
        <w:rPr/>
        <w:t>“</w:t>
      </w:r>
      <w:r>
        <w:rPr/>
        <w:t>Not gonna tell us? You naughty naughty little cow” tsked Abida. “I guess I’m going to have to use force to get you to tell us. You look like you’re pretty full there, Laurie, but maybe you could use a couple more delicious treats.”</w:t>
      </w:r>
    </w:p>
    <w:p>
      <w:pPr>
        <w:pStyle w:val="Normal"/>
        <w:rPr/>
      </w:pPr>
      <w:r>
        <w:rPr/>
      </w:r>
    </w:p>
    <w:p>
      <w:pPr>
        <w:pStyle w:val="Normal"/>
        <w:rPr/>
      </w:pPr>
      <w:r>
        <w:rPr/>
        <w:t>“</w:t>
      </w:r>
      <w:r>
        <w:rPr/>
        <w:t>Oh jeez… no…” Laurie sputtered. “Abida, no…. seriously…”</w:t>
      </w:r>
    </w:p>
    <w:p>
      <w:pPr>
        <w:pStyle w:val="Normal"/>
        <w:rPr/>
      </w:pPr>
      <w:r>
        <w:rPr/>
      </w:r>
    </w:p>
    <w:p>
      <w:pPr>
        <w:pStyle w:val="Normal"/>
        <w:rPr/>
      </w:pPr>
      <w:r>
        <w:rPr/>
        <w:t>“</w:t>
      </w:r>
      <w:r>
        <w:rPr/>
        <w:t>Because I just happened to bring a couple boxes of donuts with me. And it would be such a shame for them to go to waste…”</w:t>
      </w:r>
    </w:p>
    <w:p>
      <w:pPr>
        <w:pStyle w:val="Normal"/>
        <w:rPr/>
      </w:pPr>
      <w:r>
        <w:rPr/>
      </w:r>
    </w:p>
    <w:p>
      <w:pPr>
        <w:pStyle w:val="Normal"/>
        <w:rPr/>
      </w:pPr>
      <w:r>
        <w:rPr/>
        <w:t>“</w:t>
      </w:r>
      <w:r>
        <w:rPr/>
        <w:t>Abida, stop… I’m not joking…” Laurie struggled to prop herself up in bed, but she was too flabby and heavy to move. “I’m… way too full… I can’t eat another… bite…”</w:t>
      </w:r>
    </w:p>
    <w:p>
      <w:pPr>
        <w:pStyle w:val="Normal"/>
        <w:rPr/>
      </w:pPr>
      <w:r>
        <w:rPr/>
      </w:r>
    </w:p>
    <w:p>
      <w:pPr>
        <w:pStyle w:val="Normal"/>
        <w:rPr/>
      </w:pPr>
      <w:r>
        <w:rPr/>
        <w:t>“</w:t>
      </w:r>
      <w:r>
        <w:rPr/>
        <w:t>Oh no? Gee, Laurie, I’m afraid that I don’t believe you. I think there’s room for plenty more in that big big tummy of yours.  I don’t think you’re ever truly full.”</w:t>
      </w:r>
    </w:p>
    <w:p>
      <w:pPr>
        <w:pStyle w:val="Normal"/>
        <w:rPr/>
      </w:pPr>
      <w:r>
        <w:rPr/>
      </w:r>
    </w:p>
    <w:p>
      <w:pPr>
        <w:pStyle w:val="Normal"/>
        <w:rPr/>
      </w:pPr>
      <w:r>
        <w:rPr/>
        <w:t>“</w:t>
      </w:r>
      <w:r>
        <w:rPr/>
        <w:t>Frank! Frank, tell her to stop… this isn’t funny…”</w:t>
      </w:r>
    </w:p>
    <w:p>
      <w:pPr>
        <w:pStyle w:val="Normal"/>
        <w:rPr/>
      </w:pPr>
      <w:r>
        <w:rPr/>
      </w:r>
    </w:p>
    <w:p>
      <w:pPr>
        <w:pStyle w:val="Normal"/>
        <w:rPr/>
      </w:pPr>
      <w:r>
        <w:rPr/>
        <w:t>“</w:t>
      </w:r>
      <w:r>
        <w:rPr/>
        <w:t>I dunno, Laurie,” said Frank’s voice, “You’d better tell us your weight then.”</w:t>
      </w:r>
    </w:p>
    <w:p>
      <w:pPr>
        <w:pStyle w:val="Normal"/>
        <w:rPr/>
      </w:pPr>
      <w:r>
        <w:rPr/>
      </w:r>
    </w:p>
    <w:p>
      <w:pPr>
        <w:pStyle w:val="Normal"/>
        <w:rPr/>
      </w:pPr>
      <w:r>
        <w:rPr/>
        <w:t>“</w:t>
      </w:r>
      <w:r>
        <w:rPr/>
        <w:t>I’m 560 pounds,” blubbered Laurie. “Alright? You two… happy?”</w:t>
      </w:r>
    </w:p>
    <w:p>
      <w:pPr>
        <w:pStyle w:val="Normal"/>
        <w:rPr/>
      </w:pPr>
      <w:r>
        <w:rPr/>
      </w:r>
    </w:p>
    <w:p>
      <w:pPr>
        <w:pStyle w:val="Normal"/>
        <w:rPr/>
      </w:pPr>
      <w:r>
        <w:rPr/>
        <w:t>“</w:t>
      </w:r>
      <w:r>
        <w:rPr/>
        <w:t>Oh yes,” said Abida, holding a donut right by Laurie’s nose. “That was very brave of you to say, to admit what a huge pig you really are. So much bigger than Natalie McTaggert, huh? Can you believe that you really are the biggest, fattest cow in the entire history of our school?  Oo just wait till the next student health fair, I’ll bet the school nurse will blow a gasket when she sees just how big and tubby you’ve grown.”</w:t>
      </w:r>
    </w:p>
    <w:p>
      <w:pPr>
        <w:pStyle w:val="Normal"/>
        <w:rPr/>
      </w:pPr>
      <w:r>
        <w:rPr/>
      </w:r>
    </w:p>
    <w:p>
      <w:pPr>
        <w:pStyle w:val="Normal"/>
        <w:rPr/>
      </w:pPr>
      <w:r>
        <w:rPr/>
        <w:t>“</w:t>
      </w:r>
      <w:r>
        <w:rPr/>
        <w:t>Can you… get that donut… away from my face…” said Laurie, her eyes transfixed on the tempting treat.  She licked her lips.  Oh Gawd, she knew that she shouldn’t want it.  She literally knew that she was on the verge of bursting, she’d already been stuffed three times tonight… Even looking at this donut was making her belly throb, but the idea of eating more… the idea of stuffing down one more sinful, ill-advised bite… oooof it made her so hot…. She desperately hoped that Abida would pull the donut away before she succumbed to her base instincts and scarfed it down, but she also secretly hoped that Abida would let her eat it… ohhhhh damn she was so fuckin freaky, she couldn’t believe that she was about to bust but she just loved it so much.</w:t>
      </w:r>
    </w:p>
    <w:p>
      <w:pPr>
        <w:pStyle w:val="Normal"/>
        <w:rPr/>
      </w:pPr>
      <w:r>
        <w:rPr/>
      </w:r>
    </w:p>
    <w:p>
      <w:pPr>
        <w:pStyle w:val="Normal"/>
        <w:rPr/>
      </w:pPr>
      <w:r>
        <w:rPr/>
        <w:t>“</w:t>
      </w:r>
      <w:r>
        <w:rPr/>
        <w:t>Sure, I’ll take it away if you really want me to.  Is that what you want?”</w:t>
      </w:r>
    </w:p>
    <w:p>
      <w:pPr>
        <w:pStyle w:val="Normal"/>
        <w:rPr/>
      </w:pPr>
      <w:r>
        <w:rPr/>
      </w:r>
    </w:p>
    <w:p>
      <w:pPr>
        <w:pStyle w:val="Normal"/>
        <w:rPr/>
      </w:pPr>
      <w:r>
        <w:rPr/>
        <w:t>Laurie paused.  Sweat beaded on her forehead.  Damn. Damn damn damn… Gawd…. She was gonna explode… this was it… there was no way around it… but damnit, it was bound to happen sooner or later… One of these days, Laurie was definitely going to eat one single teeny tiny little bite too many and just blow like a megaton bomb… hell, that day might as well be today.  What a way to go! Laurie was absolutely glutted beyond anything she ever thought possible… But she had finally reached the milestone of being the fattest girl in school history, she might as well go out with a bang.  It would be simply embarrassing for kids to say that “The second fattest girl in school history ate too much and burst like an overinflated balloon.” But to say “The fattest girl in school history just blew up?” Now that would be an accomplishment!</w:t>
      </w:r>
    </w:p>
    <w:p>
      <w:pPr>
        <w:pStyle w:val="Normal"/>
        <w:rPr/>
      </w:pPr>
      <w:r>
        <w:rPr/>
      </w:r>
    </w:p>
    <w:p>
      <w:pPr>
        <w:pStyle w:val="Normal"/>
        <w:rPr/>
      </w:pPr>
      <w:r>
        <w:rPr/>
        <w:t>“</w:t>
      </w:r>
      <w:r>
        <w:rPr/>
        <w:t>Leave it… leave it in my mouth…”</w:t>
      </w:r>
    </w:p>
    <w:p>
      <w:pPr>
        <w:pStyle w:val="Normal"/>
        <w:rPr/>
      </w:pPr>
      <w:r>
        <w:rPr/>
      </w:r>
    </w:p>
    <w:p>
      <w:pPr>
        <w:pStyle w:val="Normal"/>
        <w:rPr/>
      </w:pPr>
      <w:r>
        <w:rPr/>
        <w:t>“</w:t>
      </w:r>
      <w:r>
        <w:rPr/>
        <w:t>Good girl,” said Abida, patting Laurie’s chubby face as she slowly pushed the donut into Laurie’s eager maw.  “Now you get to chewing like a good little fatso and let mama take care of you.”</w:t>
      </w:r>
    </w:p>
    <w:p>
      <w:pPr>
        <w:pStyle w:val="Normal"/>
        <w:rPr/>
      </w:pPr>
      <w:r>
        <w:rPr/>
      </w:r>
    </w:p>
    <w:p>
      <w:pPr>
        <w:pStyle w:val="Normal"/>
        <w:rPr/>
      </w:pPr>
      <w:r>
        <w:rPr/>
        <w:t>Abida slipped away as Laurie chewed slowly, laboriously.  For a few minutes, Laurie couldn’t see anything. But then she heard Abida grunting and felt the slender Indian girl’s hands grabbing her blubbery fupa and strenuously lifting it up.  She felt the cool air against her moist crotch.  And then she felt Abida’s delicate little tongue slip into her, that wet little tongue probing her sex and sending sudden electric shocks of sexual energy all through Laurie’s overloaded senses.  She wanted to scream out loud, only her mouth was muffled by donut.</w:t>
      </w:r>
    </w:p>
    <w:p>
      <w:pPr>
        <w:pStyle w:val="Normal"/>
        <w:rPr/>
      </w:pPr>
      <w:r>
        <w:rPr/>
      </w:r>
    </w:p>
    <w:p>
      <w:pPr>
        <w:pStyle w:val="Normal"/>
        <w:rPr/>
      </w:pPr>
      <w:r>
        <w:rPr/>
        <w:t xml:space="preserve">It was an amazing sight to watch this small Indian girl, merely a twig next to Laurie’s immense bloated bulk, completely dominate the larger girl and bend her to her will.  The days that Laurie was the queen bee in charge were now long behind her. She was a helpless blob, barely mobile and certain to quickly become even less mobile now that Jen and Alice had gifted her a mobility scooter that would reduce the need for Laurie to get even the little exercise that she did now. </w:t>
      </w:r>
    </w:p>
    <w:p>
      <w:pPr>
        <w:pStyle w:val="Normal"/>
        <w:rPr/>
      </w:pPr>
      <w:r>
        <w:rPr/>
      </w:r>
    </w:p>
    <w:p>
      <w:pPr>
        <w:pStyle w:val="Normal"/>
        <w:rPr/>
      </w:pPr>
      <w:r>
        <w:rPr/>
        <w:t>Abida herself was getting super turned on, not just from eating out her dream girl Laurie but also from the knowledge that Frank was enjoying the show.  She was amused by the idea that Laurie was shoving this in Frank’s face, trying to make her boyfriend jealous that he wasn’t there to participate. It was an effective gambit, of course.  The only thing that Abida was disappointed in… well… honestly, she kind of wanted to do 69. The only thing that would make this night better would be to have Laurie’s lips in her crotch even as she had hers in Laurie’s. But that just wasn’t possible.  Laurie’s breasts and belly were just too obscenely large.  Abida would never be able to stretch enough to reach Laurie’s privates while sitting on the fat girl’s face.  Yet somehow that knowledge – knowing that Laurie was so fat as to make 69 impossible – fired her even more, pushing her to lick faster and harder with every gasp and moan that it drew from her obese lover.</w:t>
      </w:r>
    </w:p>
    <w:p>
      <w:pPr>
        <w:pStyle w:val="Normal"/>
        <w:rPr/>
      </w:pPr>
      <w:r>
        <w:rPr/>
      </w:r>
    </w:p>
    <w:p>
      <w:pPr>
        <w:pStyle w:val="Normal"/>
        <w:rPr/>
      </w:pPr>
      <w:r>
        <w:rPr/>
        <w:t xml:space="preserve">Laurie gasped and sputtered, her chest and belly rising and falling like mountains in an earthquake.  She wanted to taunt Frank, to make some snarky comment about how he was missing out.  Didn’t he wish that he was here? Of course he did!  But she was too lost in the comment to talk.  Laurie was so out of shape these days that she could barely waddle even a few feet without getting completely winded, so just the effort of concentrating on her building orgasm was enough to make her wheeze.  She couldn’t get the breath to form words even if she wanted to.  Gawd, her pussy was on fire!  She felt like she was ready to explode – not just because she was so obscenely full but also because Abida’s expert tongue was teasing her right to the brink. </w:t>
      </w:r>
    </w:p>
    <w:p>
      <w:pPr>
        <w:pStyle w:val="Normal"/>
        <w:rPr/>
      </w:pPr>
      <w:r>
        <w:rPr/>
      </w:r>
    </w:p>
    <w:p>
      <w:pPr>
        <w:pStyle w:val="Normal"/>
        <w:rPr/>
      </w:pPr>
      <w:r>
        <w:rPr/>
        <w:t>She thought again to the present that Jen and Alice had given her tonight… her very own mobility scooter.  Her two friends were basically telling her that they knew she was too big for her britches, too fat to walk. They should realize, of course, that Laurie was too proud to even admit such a thing!  Or was she? She was getting off more and more on her size and loving when people recognized her monstrous obesity.  So what a sight it would be when the head cheerleader rolled into school, as big as a whale, her enormous fat ass balanced precariously on her very own scooter like one of those giant fat twins that she saw in the Guinness Book of World Records.  Kids would talk. They would whisper about her behind her back.  Oh damn. The very idea was driving Laurie completely wild… she grunted loudly and arched her back as much as she could, her belly thrusting up into the air, her fat bloated hooters flopping back to smack her in the face, her pussy clenching, but Abida wouldn’t let up, no no no, that nimble little minx was determined to see her all the way through to the end so she just kept licking and licking and licking and Laurie kept chewing on that donut, eating eating eating ohhhh when would it ever stop?  Would it stop?  Would she?  Every day, Laurie thought that surely she must be reaching the end… surely she couldn’t just keeping getting fatter and fatter and hornier and hornier? But the bigger she grew, the more she reveled in her size… Laurie’s sex drive was almost as out of control as her sky-rocketing weight.  And neither her gaining nor her lust showed any sign of stopping anytime soon… especially not while Laurie still had both Frank and Abida to help roll her along…</w:t>
      </w:r>
    </w:p>
    <w:p>
      <w:pPr>
        <w:pStyle w:val="Normal"/>
        <w:rPr/>
      </w:pPr>
      <w:r>
        <w:rPr/>
      </w:r>
    </w:p>
    <w:p>
      <w:pPr>
        <w:pStyle w:val="Normal"/>
        <w:rPr/>
      </w:pPr>
      <w:r>
        <w:rPr/>
        <w:t>Damn, thought Frank, what a show! He was half disappointed that he wasn’t there in person, but he was glad that Laurie and Abida didn’t let him miss out.  Abida was quickly falling into her natural role as Laurie’s dominant feeder, and Frank was pleased that he had made the right choice in bringing her into their relationship. He saw a bright future ahead for the three of them.</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12:00Z</dcterms:created>
  <dc:creator/>
  <dc:description/>
  <cp:keywords/>
  <dc:language>en-US</dc:language>
  <cp:lastModifiedBy/>
  <dcterms:modified xsi:type="dcterms:W3CDTF">2018-12-18T19:07:00Z</dcterms:modified>
  <cp:revision>31</cp:revision>
  <dc:subject/>
  <dc:title/>
</cp:coreProperties>
</file>