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Older Man's Needs</w:t>
      </w:r>
    </w:p>
    <w:p>
      <w:pPr>
        <w:pStyle w:val="Normal"/>
        <w:jc w:val="center"/>
        <w:rPr>
          <w:b/>
          <w:b/>
          <w:bCs/>
          <w:u w:val="single"/>
        </w:rPr>
      </w:pPr>
      <w:r>
        <w:rPr>
          <w:b/>
          <w:bCs/>
          <w:u w:val="single"/>
        </w:rPr>
      </w:r>
    </w:p>
    <w:p>
      <w:pPr>
        <w:pStyle w:val="Normal"/>
        <w:jc w:val="left"/>
        <w:rPr>
          <w:b w:val="false"/>
          <w:b w:val="false"/>
          <w:bCs w:val="false"/>
          <w:u w:val="none"/>
        </w:rPr>
      </w:pPr>
      <w:r>
        <w:rPr>
          <w:b w:val="false"/>
          <w:bCs w:val="false"/>
          <w:u w:val="none"/>
        </w:rPr>
        <w:tab/>
        <w:t>The old bunny was getting used to this whole 'dating app' thing. He'd even managed to meet up with a few guys he'd met online – even had a good time with them, which was all he was really after. He wasn't interested in a serious relationship, not these days. The ageing rabbit just wanted someone to give him a good, hard dicking, and there were plenty of men out there willing to oblige. Although, unfortunately for him,most guys he met were either bottoms, or content with just having their dick sucked. He hadn't met anyone yet who could really give him the pounding his fluffy bunny ass really needed. Sitting back in his armchair, Jeff gave out a slow sigh. He was getting that itch again, his body tingling as he fidgeted about. The tubby old lapine was horny. Another sigh escaped his lips as he casually and leisurely fondled himself through his pants, grabbing his phone which lay on the coffee table nearby next to a small, framed picture of his son, Alex. Despite the younger's experience with modern phones and such, Jeff had been far too embarrassed to ask for his help in setting up his dating account. He'd figured it out himself, something he was secretly proud of. After adjusting his glasses and twiddling his soft, sandy-coloured moustache, Jeff opened up the app: Fuck'r, an app for men and women who wanted a quick fuck and nothing more. There was nobody on there that he talked to regularly. Nobody wanted a regular thing these days, he told himself; they just wanted to stick their dicks in someone and move on. He didn't mind, he was much the sam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Bottom... Bottom... Too far away... Too small...” Jeff muttered to himself, using a thumb to scroll through the various profiles while his free hand continued to fondle himself. A couple guys messaged him as he scrolled, though they didn't interest him too much. They beat around the bush too much. He didn't want to discuss how his day was or what his hobbies were; he wanted a big, strong, dominant man who would pin him to the ground and fuck his ass into next week. With his legs spread and fingers kneading his increasingly large package, Jeff kept on scrolling, inspecting a few profiles that caught his eye until he was messaged by someone who piqued his interest. A horse: a much younger one at that, around his son's age: eighteen or nineteen, he guessed. Sure enough, his profile had him at nineteen, and the message he'd sent was a simple “Nice ass”, referring to the tantalizing pic he had on his own profile of him bending over, ass out and balls dangling between his legs. Jeff was curious why this big, handsome and considerably younger stallion was interested in an old early-sixties old fogey like himself, although he certainly wasn't complaining.</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Let's see...” Jeff muttered to himself as he checked this attractive equine out. Nineteen years old, muscular, prefers to be the dominant role, and, naturally, a massive horse cock between this thick powerful legs. “Oh, my...” His cock nearly jumped to full erection when he saw it. The horse had set up a picture of him flaunting his incredible, erect cock as one of his profile pictures, and the mere sight of it had Jeff's mouth watering. He could barely remember the last time he'd taken a horse cock; it was a good while ago, back in his younger days back in college, if he remembered right. What he wouldn't give to feel that massive thing sliding into his ass... And so, he messaged this handsome young man back with a rather awkward “Thanks” followed quickly by: “You have an amazing cock”.</w:t>
      </w:r>
    </w:p>
    <w:p>
      <w:pPr>
        <w:pStyle w:val="Normal"/>
        <w:jc w:val="left"/>
        <w:rPr>
          <w:b w:val="false"/>
          <w:b w:val="false"/>
          <w:bCs w:val="false"/>
          <w:u w:val="none"/>
        </w:rPr>
      </w:pPr>
      <w:r>
        <w:rPr>
          <w:b w:val="false"/>
          <w:bCs w:val="false"/>
          <w:u w:val="none"/>
        </w:rPr>
        <w:tab/>
        <w:t>“Thanks,” came the reply. “Looking to fuck?”</w:t>
      </w:r>
    </w:p>
    <w:p>
      <w:pPr>
        <w:pStyle w:val="Normal"/>
        <w:jc w:val="left"/>
        <w:rPr>
          <w:b w:val="false"/>
          <w:b w:val="false"/>
          <w:bCs w:val="false"/>
          <w:u w:val="none"/>
        </w:rPr>
      </w:pPr>
      <w:r>
        <w:rPr>
          <w:b w:val="false"/>
          <w:bCs w:val="false"/>
          <w:u w:val="none"/>
        </w:rPr>
        <w:tab/>
        <w:t>“Always,” Jeff replied. “I'm wondering why you'd message someone my age, though.”</w:t>
      </w:r>
    </w:p>
    <w:p>
      <w:pPr>
        <w:pStyle w:val="Normal"/>
        <w:jc w:val="left"/>
        <w:rPr>
          <w:b w:val="false"/>
          <w:b w:val="false"/>
          <w:bCs w:val="false"/>
          <w:u w:val="none"/>
        </w:rPr>
      </w:pPr>
      <w:r>
        <w:rPr>
          <w:b w:val="false"/>
          <w:bCs w:val="false"/>
          <w:u w:val="none"/>
        </w:rPr>
        <w:tab/>
        <w:t>“Old guys know how to take dick,” was the reply. “You've got a fuckable ass, too.” Well, Jeff did pride on how well he could take cock...</w:t>
      </w:r>
    </w:p>
    <w:p>
      <w:pPr>
        <w:pStyle w:val="Normal"/>
        <w:jc w:val="left"/>
        <w:rPr>
          <w:b w:val="false"/>
          <w:b w:val="false"/>
          <w:bCs w:val="false"/>
          <w:u w:val="none"/>
        </w:rPr>
      </w:pPr>
      <w:r>
        <w:rPr>
          <w:b w:val="false"/>
          <w:bCs w:val="false"/>
          <w:u w:val="none"/>
        </w:rPr>
        <w:tab/>
        <w:t>“I'd love to take yours,” replied Jeff. He scrolled through the guy's profile while he waited for a response. The stallion had used his real name, which was surprising considering most people on there used a pseudonym. Jace Williams... Why did that name sound familiar? Come to think of it, the guy even looked familiar, too. Idly rubbing his now stiff package, Jeff racked his brain trying to figure out where he'd seen the stallion before. It took a quick, casual glance at the nearby picture of his son for him to remember. Jace Williams was one of his boy's classmates growing up. One of his bullies, in fact. An absolute bastard of a schoolmate who never wasted an opportunity to push Jeff's son around, slap him about, insult him – the works. And now here he was, complimenting Jeff on his ass, fully intent on ramming his cock up there. With a scowl, Jeff's thumb hovered over the 'block' option, ready to call this whole thing off, at which point the stallion sent him another message: a single picture of him showing off his enormous equine cock. He hesitated at the sight of it, his mouth once again starting to water as he gazed at that rigid member. He couldn't... Could he? What would his son think? Then again, Alex never had to know, and it was unlikely that the horse would recognize him as the dad of some kid he bullied. If he did, he hadn't certainly mentioned it yet...</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Where are you?” the stallion messaged, clearly impatient. He was asking for Jeff's address. It wasn't a problem; he lived alone, since Alex moved out, but he was still uncertain about this whole thing. His son's bully? Really? He felt bad even considering it, and yet, he still began typing out his address regardless, thumb hovering over the sent button for a nervous second before sending it. A shaky sigh escaped his lips, betraying his nervousness, but he was still rock hard in his pants, which at this point were feeling incredibly tight. He considered just whipping it out right then and jerking himself off, but he resisted the urge. It would be pretty awkward if he had to call this whole thing off because he'd cum before the guy even got there. The stallion sent another message: “Tonight?”</w:t>
      </w:r>
    </w:p>
    <w:p>
      <w:pPr>
        <w:pStyle w:val="Normal"/>
        <w:jc w:val="left"/>
        <w:rPr>
          <w:b w:val="false"/>
          <w:b w:val="false"/>
          <w:bCs w:val="false"/>
          <w:u w:val="none"/>
        </w:rPr>
      </w:pPr>
      <w:r>
        <w:rPr>
          <w:b w:val="false"/>
          <w:bCs w:val="false"/>
          <w:u w:val="none"/>
        </w:rPr>
        <w:tab/>
        <w:t>“Sounds perfect,” Jeff replied. This felt so dirty, so taboo. There was still a part of him that wanted to call it all off, but he simply couldn't bring himself to. A big, strong, younger horse who he sure as hell shouldn't even be considering sleeping with... He almost came in his pants just thinking about it. With the evening approaching fast, Jeff waited for the younger male to arrive. It took a lot of self-control to stop himself from stroking himself off as he idled around his home, though he eventually managed to distract himself to the point where his dick finally started to soften, though he was very aware of the wet patch of pre-cum now staining the inside of his underwear.</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It didn't take long for Jace to arrive, the sound of heavy knocking at the front door making Jeff jump in surprise. Flustered, he scrambled to his feet and hurried over to the front door, opening it in a hurry to greet the younger male. He gave a nervous cough, straightening his back and looking up at the younger yet bigger man in front of him.</w:t>
      </w:r>
    </w:p>
    <w:p>
      <w:pPr>
        <w:pStyle w:val="Normal"/>
        <w:jc w:val="left"/>
        <w:rPr>
          <w:b w:val="false"/>
          <w:b w:val="false"/>
          <w:bCs w:val="false"/>
          <w:u w:val="none"/>
        </w:rPr>
      </w:pPr>
      <w:r>
        <w:rPr>
          <w:b w:val="false"/>
          <w:bCs w:val="false"/>
          <w:u w:val="none"/>
        </w:rPr>
        <w:tab/>
        <w:t>“Oh my... Um... Good evening.” He tried to remain polite, though his friendly, posh voice was quivering a bit as he stood in the shadow of the stallion. “Jace, right?”</w:t>
      </w:r>
    </w:p>
    <w:p>
      <w:pPr>
        <w:pStyle w:val="Normal"/>
        <w:jc w:val="left"/>
        <w:rPr>
          <w:b w:val="false"/>
          <w:b w:val="false"/>
          <w:bCs w:val="false"/>
          <w:u w:val="none"/>
        </w:rPr>
      </w:pPr>
      <w:r>
        <w:rPr>
          <w:b w:val="false"/>
          <w:bCs w:val="false"/>
          <w:u w:val="none"/>
        </w:rPr>
        <w:tab/>
        <w:t>“Yeah,” Jace said, looking the bunny up and down. A short, older man, his vest straining against his chubby belly, his big, upright rabbit ears twitching ever so slightly as Jace spoke. “Huh, you look even more fuckable than in your pics.” Jeff's cheeks immediately turned pink and he stuttered nervously.</w:t>
      </w:r>
    </w:p>
    <w:p>
      <w:pPr>
        <w:pStyle w:val="Normal"/>
        <w:jc w:val="left"/>
        <w:rPr>
          <w:b w:val="false"/>
          <w:b w:val="false"/>
          <w:bCs w:val="false"/>
          <w:u w:val="none"/>
        </w:rPr>
      </w:pPr>
      <w:r>
        <w:rPr>
          <w:b w:val="false"/>
          <w:bCs w:val="false"/>
          <w:u w:val="none"/>
        </w:rPr>
        <w:tab/>
        <w:t>“Ah... Thank you, you look...” He examined the horse's form: his muscular frame threatening to rip through the tank top he was wearing, his jeans sporting an incredible package. Soft, but still so big. “You look amaz- er, very nice.” He didn't want to seem too desperate for this guy's cock, although he sure as hell was. Jace gave a grunt and invited himself in, pushing his way into Jeff's house and casually looking around while the rabbit closed the door.</w:t>
      </w:r>
    </w:p>
    <w:p>
      <w:pPr>
        <w:pStyle w:val="Normal"/>
        <w:jc w:val="left"/>
        <w:rPr>
          <w:b w:val="false"/>
          <w:b w:val="false"/>
          <w:bCs w:val="false"/>
          <w:u w:val="none"/>
        </w:rPr>
      </w:pPr>
      <w:r>
        <w:rPr>
          <w:b w:val="false"/>
          <w:bCs w:val="false"/>
          <w:u w:val="none"/>
        </w:rPr>
        <w:tab/>
        <w:t>“Hey, you got a beer before we get started? Fucking always goes good with a drink, right?”</w:t>
      </w:r>
    </w:p>
    <w:p>
      <w:pPr>
        <w:pStyle w:val="Normal"/>
        <w:jc w:val="left"/>
        <w:rPr>
          <w:b w:val="false"/>
          <w:b w:val="false"/>
          <w:bCs w:val="false"/>
          <w:u w:val="none"/>
        </w:rPr>
      </w:pPr>
      <w:r>
        <w:rPr>
          <w:b w:val="false"/>
          <w:bCs w:val="false"/>
          <w:u w:val="none"/>
        </w:rPr>
        <w:tab/>
        <w:t>“I think there's something in the fridge,” said Jeff. “Take a seat...” He hurried off, rooting around before pulling a can of beer from the fridge and returning to the stallion who had made himself at home on Jeff's armchair. Jace cracked open the beer and sat back, looking up at the nervous, but still so horny, older man. With his free hand, he adjusted himself, giving Jeff a good view of his equine package.</w:t>
      </w:r>
    </w:p>
    <w:p>
      <w:pPr>
        <w:pStyle w:val="Normal"/>
        <w:jc w:val="left"/>
        <w:rPr>
          <w:b w:val="false"/>
          <w:b w:val="false"/>
          <w:bCs w:val="false"/>
          <w:u w:val="none"/>
        </w:rPr>
      </w:pPr>
      <w:r>
        <w:rPr>
          <w:b w:val="false"/>
          <w:bCs w:val="false"/>
          <w:u w:val="none"/>
        </w:rPr>
        <w:tab/>
        <w:t>“So, after some horse cock, huh?” he smirked. Jeff gave a quick nod.</w:t>
      </w:r>
    </w:p>
    <w:p>
      <w:pPr>
        <w:pStyle w:val="Normal"/>
        <w:jc w:val="left"/>
        <w:rPr>
          <w:b w:val="false"/>
          <w:b w:val="false"/>
          <w:bCs w:val="false"/>
          <w:u w:val="none"/>
        </w:rPr>
      </w:pPr>
      <w:r>
        <w:rPr>
          <w:b w:val="false"/>
          <w:bCs w:val="false"/>
          <w:u w:val="none"/>
        </w:rPr>
        <w:tab/>
        <w:t>“Y-yes... Those pictures you uploaded looked amazing.”</w:t>
      </w:r>
    </w:p>
    <w:p>
      <w:pPr>
        <w:pStyle w:val="Normal"/>
        <w:jc w:val="left"/>
        <w:rPr>
          <w:b w:val="false"/>
          <w:b w:val="false"/>
          <w:bCs w:val="false"/>
          <w:u w:val="none"/>
        </w:rPr>
      </w:pPr>
      <w:r>
        <w:rPr>
          <w:b w:val="false"/>
          <w:bCs w:val="false"/>
          <w:u w:val="none"/>
        </w:rPr>
        <w:tab/>
        <w:t>“Ain't the first time I've heard that,” said Jace, swigging at his drink, a hand on his crotch. “Dirty old man after some young-ass horse dick... I like it.” He gave himself a squeeze and took another mouthful of beer. “You gonna take your clothes off or what, old man?”</w:t>
      </w:r>
    </w:p>
    <w:p>
      <w:pPr>
        <w:pStyle w:val="Normal"/>
        <w:jc w:val="left"/>
        <w:rPr>
          <w:b w:val="false"/>
          <w:b w:val="false"/>
          <w:bCs w:val="false"/>
          <w:u w:val="none"/>
        </w:rPr>
      </w:pPr>
      <w:r>
        <w:rPr>
          <w:b w:val="false"/>
          <w:bCs w:val="false"/>
          <w:u w:val="none"/>
        </w:rPr>
        <w:tab/>
        <w:t>“Here?” asked Jeff. “Um, the bedroom-”</w:t>
      </w:r>
    </w:p>
    <w:p>
      <w:pPr>
        <w:pStyle w:val="Normal"/>
        <w:jc w:val="left"/>
        <w:rPr>
          <w:b w:val="false"/>
          <w:b w:val="false"/>
          <w:bCs w:val="false"/>
          <w:u w:val="none"/>
        </w:rPr>
      </w:pPr>
      <w:r>
        <w:rPr>
          <w:b w:val="false"/>
          <w:bCs w:val="false"/>
          <w:u w:val="none"/>
        </w:rPr>
        <w:tab/>
        <w:t>“I'm comfortable,” Jeff said simply, sitting back and glaring up at the rabbit who idled around in front of him, nervously shuffling from foot to foot. He'd be much more comfortable doing this in the bedroom, but the stallion's mere gaze was enough to push him into doing as he was told. Jace watched as the rabbit stripped down, clumsily pulling off his shirt and exposing his fat belly, white-furred, as was his chest, while the rest of him was a golden-sandy colour. Jace noted the happy trail of white fur tapering off into the waist of Jeff's trouser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Jeff was soon down to his underwear, an already semi-erect bulge tenting them slightly. He kept reminding himself that he shouldn't be doing this; he kept thinking back to how his son would come home and complain about all the cruel things Jace did to him that day, and yet, there was something about the whole thing that just made this situation all the more arousing. He was about to be fully naked in front of his son's biggest bully – and he liked it. A moment later and his underwear had been dropped around his ankles, his naked body displayed for this powerful young horse to ogle. Jeff could see Jace's package twitch a bit at the sight of him standing there, the stallion licking his lips and placing his drink down on the table to the side, right next to the picture of Jeff's boy.</w:t>
      </w:r>
    </w:p>
    <w:p>
      <w:pPr>
        <w:pStyle w:val="Normal"/>
        <w:jc w:val="left"/>
        <w:rPr>
          <w:b w:val="false"/>
          <w:b w:val="false"/>
          <w:bCs w:val="false"/>
          <w:u w:val="none"/>
        </w:rPr>
      </w:pPr>
      <w:r>
        <w:rPr>
          <w:b w:val="false"/>
          <w:bCs w:val="false"/>
          <w:u w:val="none"/>
        </w:rPr>
        <w:tab/>
        <w:t>“Turn around,” Jace ordered. Jeff did so, and then bent over when Jace told him to. That big equine dick twitched in the younger male's pants as he stared at it, imagining what his fat cock would look like rammed right up that tight old ass. He leaned forward and gave it a slap, earning a loud yelp from Jeff, his tubby cheek shaking a bit at the blow. “Fuck yeah,” Jace grunted, squeezing his growing maleness through his pants. “Get that ass over here.” He had Jeff back up, hands going to grip at the rabbit's waist and pull him down against his crotch. Jace started grinding upwards, rubbing his growing package against the rabbit's naked ass, a low growl escaping his lips while he began dry-humping that fat rump.</w:t>
      </w:r>
    </w:p>
    <w:p>
      <w:pPr>
        <w:pStyle w:val="Normal"/>
        <w:jc w:val="left"/>
        <w:rPr>
          <w:b w:val="false"/>
          <w:b w:val="false"/>
          <w:bCs w:val="false"/>
          <w:u w:val="none"/>
        </w:rPr>
      </w:pPr>
      <w:r>
        <w:rPr>
          <w:b w:val="false"/>
          <w:bCs w:val="false"/>
          <w:u w:val="none"/>
        </w:rPr>
        <w:tab/>
        <w:t>“Mm! D-dear...” Jeff whined, voice shaking, ass still grinding against Jace's bulge. He could feel the horny teenager's tool pressing against him, twitching through the stallion's jeans, growing harder by the second. The bunny's neediness was growing; he was seconds away from simply begging to have it inside him. “Y-you should probably take your clothes off too, no...?” He looked over his shoulder, ass still pressed against that incredible package.</w:t>
      </w:r>
    </w:p>
    <w:p>
      <w:pPr>
        <w:pStyle w:val="Normal"/>
        <w:jc w:val="left"/>
        <w:rPr>
          <w:b w:val="false"/>
          <w:b w:val="false"/>
          <w:bCs w:val="false"/>
          <w:u w:val="none"/>
        </w:rPr>
      </w:pPr>
      <w:r>
        <w:rPr>
          <w:b w:val="false"/>
          <w:bCs w:val="false"/>
          <w:u w:val="none"/>
        </w:rPr>
        <w:tab/>
        <w:t>“When I'm ready,” Jace said simply, cock pulsing, threatening to tear through his trousers as it grew stiff and rigid. He took Jeff's rump in his hands, gripping those cheeks firmly and getting a gasping whine from the cock-hungry rabbit as he began kneading them. “Nice ass for an old fucker. Would look better with my dick in it.”</w:t>
      </w:r>
    </w:p>
    <w:p>
      <w:pPr>
        <w:pStyle w:val="Normal"/>
        <w:jc w:val="left"/>
        <w:rPr>
          <w:b w:val="false"/>
          <w:b w:val="false"/>
          <w:bCs w:val="false"/>
          <w:u w:val="none"/>
        </w:rPr>
      </w:pPr>
      <w:r>
        <w:rPr>
          <w:b w:val="false"/>
          <w:bCs w:val="false"/>
          <w:u w:val="none"/>
        </w:rPr>
        <w:tab/>
        <w:t>“Then... p-put it in,” Jeff said, with slightly more desperation in his voice than he intended.</w:t>
      </w:r>
    </w:p>
    <w:p>
      <w:pPr>
        <w:pStyle w:val="Normal"/>
        <w:jc w:val="left"/>
        <w:rPr>
          <w:b w:val="false"/>
          <w:b w:val="false"/>
          <w:bCs w:val="false"/>
          <w:u w:val="none"/>
        </w:rPr>
      </w:pPr>
      <w:r>
        <w:rPr>
          <w:b w:val="false"/>
          <w:bCs w:val="false"/>
          <w:u w:val="none"/>
        </w:rPr>
        <w:tab/>
        <w:t>“You need it that bad, huh?” Jace grunted. “You sound like you haven't been fucked in years.” It hadn't been that long, but it was true that Jeff hadn't had a good time in a long while.</w:t>
      </w:r>
    </w:p>
    <w:p>
      <w:pPr>
        <w:pStyle w:val="Normal"/>
        <w:jc w:val="left"/>
        <w:rPr>
          <w:b w:val="false"/>
          <w:b w:val="false"/>
          <w:bCs w:val="false"/>
          <w:u w:val="none"/>
        </w:rPr>
      </w:pPr>
      <w:r>
        <w:rPr>
          <w:b w:val="false"/>
          <w:bCs w:val="false"/>
          <w:u w:val="none"/>
        </w:rPr>
        <w:tab/>
        <w:t>“I need it,” he confessed. “I... Please...?” Was all he could say. He was ready to ditch his pride and degrade himself for this guy's cock.</w:t>
      </w:r>
    </w:p>
    <w:p>
      <w:pPr>
        <w:pStyle w:val="Normal"/>
        <w:jc w:val="left"/>
        <w:rPr>
          <w:b w:val="false"/>
          <w:b w:val="false"/>
          <w:bCs w:val="false"/>
          <w:u w:val="none"/>
        </w:rPr>
      </w:pPr>
      <w:r>
        <w:rPr>
          <w:b w:val="false"/>
          <w:bCs w:val="false"/>
          <w:u w:val="none"/>
        </w:rPr>
        <w:tab/>
        <w:t>“Ha, alright, you dirty old perv,” Jace laughed. “If you need it that bad...” He pushed Jeff's ass away so he could start to strip down. Jeff watched eagerly, eyes locked on the stallion's crotch. Jace's shirt was ditched, his shoes, his socks, his pants... He sat in Jeff's armchair, his powerful, muscular body on display, boxers tented, cock twitching. Those boxers soon joined the rest of his clothes on the floor, kicked to the side and leaving the stallion fully nude, cock presented to the old man.</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Oh my! I... It's huge!” Jeff gasped, breath quivering. It looked even bigger in person; the pictures on his profile didn't do it enough justice.</w:t>
      </w:r>
    </w:p>
    <w:p>
      <w:pPr>
        <w:pStyle w:val="Normal"/>
        <w:jc w:val="left"/>
        <w:rPr>
          <w:b w:val="false"/>
          <w:b w:val="false"/>
          <w:bCs w:val="false"/>
          <w:u w:val="none"/>
        </w:rPr>
      </w:pPr>
      <w:r>
        <w:rPr>
          <w:b w:val="false"/>
          <w:bCs w:val="false"/>
          <w:u w:val="none"/>
        </w:rPr>
        <w:tab/>
        <w:t>“Yeah, I know,” Jace said with a shrug, spreading his lips and nodding at it. “Get on your knees, you old cocksucker. C'mon, hurry it up. I came all the way out here, so get your mouth on my nuts already.” Jeff dropped to his knees in an instant, without even needing to think.</w:t>
      </w:r>
    </w:p>
    <w:p>
      <w:pPr>
        <w:pStyle w:val="Normal"/>
        <w:jc w:val="left"/>
        <w:rPr>
          <w:b w:val="false"/>
          <w:b w:val="false"/>
          <w:bCs w:val="false"/>
          <w:u w:val="none"/>
        </w:rPr>
      </w:pPr>
      <w:r>
        <w:rPr>
          <w:b w:val="false"/>
          <w:bCs w:val="false"/>
          <w:u w:val="none"/>
        </w:rPr>
        <w:tab/>
        <w:t>“What would Alex say if he saw you like this?” Jeff thought to himself, cheeks blushing red through his light-coloured fur. He tried not to think of it. All he needed to focus on right now was pleasuring the huge horse cock in front of him.</w:t>
      </w:r>
    </w:p>
    <w:p>
      <w:pPr>
        <w:pStyle w:val="Normal"/>
        <w:jc w:val="left"/>
        <w:rPr>
          <w:b w:val="false"/>
          <w:b w:val="false"/>
          <w:bCs w:val="false"/>
          <w:u w:val="none"/>
        </w:rPr>
      </w:pPr>
      <w:r>
        <w:rPr>
          <w:b w:val="false"/>
          <w:bCs w:val="false"/>
          <w:u w:val="none"/>
        </w:rPr>
        <w:tab/>
        <w:t>“Lick my balls,” the stallion said simply, sitting back and presenting his crotch to the horny older man. Jeff was happy to obey, shuffling forward and bringing his face close to the bigger man's  crotch. He took in a deep breath, a soft moan escaping his lips when he caught a good whiff of Jace's musk. So strong and overpowering; it made his cock throb. Jeff moved closer, the smell becoming more potent as he did, his cock already starting to leak. He gazed at those two big, low-hanging, leathery horse nuts, almost drooling at the mere sight of them. As Jace looked down at him, a smug look on his face and lips curled into a wide smirk, he couldn't help but notice that that the rabbit looked familiar. He couldn't recall seeing his profile in the past, but then, where else could he have known this horny old bastard from? Jace thought about it while Jeff got to work worshipping his balls. The old man worked his tongue all over them, slurping and licking eagerly, whining and moaning at the potent taste as it assailed his taste buds and made his head spin.</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Ooh... dear god...” Jeff groaned at the scent and the taste, his soft-spoken, classy voice quivering as he spoke. The musk washed over him, marking his fur as he rubbed his face all over those dangling nuts, soon taking one into his mouth with a low, whimpering groan. Jace sat back, watching as Jeff got to work, his cock fully erect and twitching in front of the rabbit's face, eager for attention. He kept wondering where he knew this rabbit from, though, as he sat there with his crotch shoved into the older guy's face. It was then that he noticed, while Jeff was slobbering all over his balls, that framed picture on the coffee table.</w:t>
      </w:r>
    </w:p>
    <w:p>
      <w:pPr>
        <w:pStyle w:val="Normal"/>
        <w:jc w:val="left"/>
        <w:rPr>
          <w:b w:val="false"/>
          <w:b w:val="false"/>
          <w:bCs w:val="false"/>
          <w:u w:val="none"/>
        </w:rPr>
      </w:pPr>
      <w:r>
        <w:rPr>
          <w:b w:val="false"/>
          <w:bCs w:val="false"/>
          <w:u w:val="none"/>
        </w:rPr>
        <w:tab/>
        <w:t>“Oh, shit!” Jace laughed. “Now I remember! You're that little shithead's dad, right! Alex or whatever his name was.” Jeff shrunk back, ears drooping. He hadn't expected the horse to recognize him since they hadn't seen each other in years. It wasn't like the two of them interacted much in the past. All he could do was look up at the horse and plead with him.</w:t>
      </w:r>
    </w:p>
    <w:p>
      <w:pPr>
        <w:pStyle w:val="Normal"/>
        <w:jc w:val="left"/>
        <w:rPr>
          <w:b w:val="false"/>
          <w:b w:val="false"/>
          <w:bCs w:val="false"/>
          <w:u w:val="none"/>
        </w:rPr>
      </w:pPr>
      <w:r>
        <w:rPr>
          <w:b w:val="false"/>
          <w:bCs w:val="false"/>
          <w:u w:val="none"/>
        </w:rPr>
        <w:tab/>
        <w:t>“Don't tell Alex,” he begged. “It's just... I- I knew I shouldn't but then I saw you, and your pictures, and-”</w:t>
      </w:r>
    </w:p>
    <w:p>
      <w:pPr>
        <w:pStyle w:val="Normal"/>
        <w:jc w:val="left"/>
        <w:rPr>
          <w:b w:val="false"/>
          <w:b w:val="false"/>
          <w:bCs w:val="false"/>
          <w:u w:val="none"/>
        </w:rPr>
      </w:pPr>
      <w:r>
        <w:rPr>
          <w:b w:val="false"/>
          <w:bCs w:val="false"/>
          <w:u w:val="none"/>
        </w:rPr>
        <w:tab/>
        <w:t>“What, was my cock too much to resist?” He shook it in Jeff's face, pre flying from the tip of his shaft and hitting Jeff's muzzle.</w:t>
      </w:r>
    </w:p>
    <w:p>
      <w:pPr>
        <w:pStyle w:val="Normal"/>
        <w:jc w:val="left"/>
        <w:rPr>
          <w:b w:val="false"/>
          <w:b w:val="false"/>
          <w:bCs w:val="false"/>
          <w:u w:val="none"/>
        </w:rPr>
      </w:pPr>
      <w:r>
        <w:rPr>
          <w:b w:val="false"/>
          <w:bCs w:val="false"/>
          <w:u w:val="none"/>
        </w:rPr>
        <w:tab/>
        <w:t>“W-well, to be honest... Yes...” Jeff confessed, unable to maintain eye contact and blushing furiously as he spoke. “I just needed a... a real man to show me a good time.”</w:t>
      </w:r>
    </w:p>
    <w:p>
      <w:pPr>
        <w:pStyle w:val="Normal"/>
        <w:jc w:val="left"/>
        <w:rPr>
          <w:b w:val="false"/>
          <w:b w:val="false"/>
          <w:bCs w:val="false"/>
          <w:u w:val="none"/>
        </w:rPr>
      </w:pPr>
      <w:r>
        <w:rPr>
          <w:b w:val="false"/>
          <w:bCs w:val="false"/>
          <w:u w:val="none"/>
        </w:rPr>
        <w:tab/>
        <w:t>“Ha, you sound thirsty as fuck,” Jace mocked. “You know how much shit I put Alex through in school? And now his dad wants to worship my cock? That's... really pathetic, man.” Jeff stuttered nervously, trying to find the right way to handle this situation until he just gave out a pitiful little whimper.</w:t>
      </w:r>
    </w:p>
    <w:p>
      <w:pPr>
        <w:pStyle w:val="Normal"/>
        <w:jc w:val="left"/>
        <w:rPr>
          <w:b w:val="false"/>
          <w:b w:val="false"/>
          <w:bCs w:val="false"/>
          <w:u w:val="none"/>
        </w:rPr>
      </w:pPr>
      <w:r>
        <w:rPr>
          <w:b w:val="false"/>
          <w:bCs w:val="false"/>
          <w:u w:val="none"/>
        </w:rPr>
        <w:tab/>
        <w:t>“I know... Just, please, don't tell anyone about this!” They made eye contact, Jace glaring down at him, a hand on his cock, slowly stroking himself while the fat, old rabbit gazed up at him.</w:t>
      </w:r>
    </w:p>
    <w:p>
      <w:pPr>
        <w:pStyle w:val="Normal"/>
        <w:jc w:val="left"/>
        <w:rPr>
          <w:b w:val="false"/>
          <w:b w:val="false"/>
          <w:bCs w:val="false"/>
          <w:u w:val="none"/>
        </w:rPr>
      </w:pPr>
      <w:r>
        <w:rPr>
          <w:b w:val="false"/>
          <w:bCs w:val="false"/>
          <w:u w:val="none"/>
        </w:rPr>
        <w:tab/>
        <w:t>“You still want this, don't you?” the horse smirked. Jeff hesitated, but soon gave a slow nod of his head. He was shameless, and he was desperate for cock. He kept thinking back to the times his son came home, distraught over something Jace had done to him – stolen his lunch money, beat him up, publicly humiliating him... And now there he was, kneeling between that same bully's legs, mouth watering over his cock. Jace's smirk widened. “Your bitch-ass son was a pushover,” he chuckled. “Never got tired of slapping that loser around, and now I get to fuck his dad!” He gave out a loud, quick laugh, cock still fully erect, leaking and ready. “Alright, old man, since you care more about my dick than your own kid, get your lips on my cock already. Suck me off.” He slapped his cock on Jeff's nose, his scent wafting into the bunny's nostrils and making him gasp.</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 xml:space="preserve">Jeff leaned forward, pushing aside his nervousness with his mouth watering for hard stallion cock. He didn't care what his son would say – he just needed that thing inside him, and so he opened up wide and took the equine shaft inside him. </w:t>
      </w:r>
    </w:p>
    <w:p>
      <w:pPr>
        <w:pStyle w:val="Normal"/>
        <w:jc w:val="left"/>
        <w:rPr>
          <w:b w:val="false"/>
          <w:b w:val="false"/>
          <w:bCs w:val="false"/>
          <w:u w:val="none"/>
        </w:rPr>
      </w:pPr>
      <w:r>
        <w:rPr>
          <w:b w:val="false"/>
          <w:bCs w:val="false"/>
          <w:u w:val="none"/>
        </w:rPr>
        <w:tab/>
        <w:t>“Mmrrff...” Jeff whined, mouth stuffed with that hard, younger cock, his tongue swirling around the shaft while Jace sat back and casually placed a hand on the back of his head. He thrust up, making Jeff gag and choke on his cock, the rabbit slut taking in a deep breath through his nose as he was used.</w:t>
      </w:r>
    </w:p>
    <w:p>
      <w:pPr>
        <w:pStyle w:val="Normal"/>
        <w:jc w:val="left"/>
        <w:rPr>
          <w:b w:val="false"/>
          <w:b w:val="false"/>
          <w:bCs w:val="false"/>
          <w:u w:val="none"/>
        </w:rPr>
      </w:pPr>
      <w:r>
        <w:rPr>
          <w:b w:val="false"/>
          <w:bCs w:val="false"/>
          <w:u w:val="none"/>
        </w:rPr>
        <w:tab/>
        <w:t>“Dirty old fuck,” Jace growled, pushing his bitch down on his shaft, cock pulsing against Jeff's tongue, leaking thick globs of pre-cum inside him. Jeff moaned louder still, mouth working up and down the throbbing horse cock while his own dick twitched pitifully between his legs, sopping wet with his own fluids. He couldn't get enough of the taste – he kept sucking, hungrily working all over that massive, younger cock, his posh voice muffled by that hardened, rigid tool. Jace kept on humping upwards, earning more choking groans from the shameless bitch.</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Jeff worked the shaft and balls while he sucked. Experienced as he was in his old age, he knew exactly how to work a good, hard dick, and Jace was loving every second of it.</w:t>
      </w:r>
    </w:p>
    <w:p>
      <w:pPr>
        <w:pStyle w:val="Normal"/>
        <w:jc w:val="left"/>
        <w:rPr>
          <w:b w:val="false"/>
          <w:b w:val="false"/>
          <w:bCs w:val="false"/>
          <w:u w:val="none"/>
        </w:rPr>
      </w:pPr>
      <w:r>
        <w:rPr>
          <w:b w:val="false"/>
          <w:bCs w:val="false"/>
          <w:u w:val="none"/>
        </w:rPr>
        <w:tab/>
        <w:t>“Mm! Dirty... little fucker...” he growled. “Keep going...” The rabbit knew what he was doing, caressing the balls with one hand and working the shaft with the other while he eagerly bobbed his head up and down the top half of the pulsing length. It was hard to take due to the equine's sheer size, and every time he tried to pull back for air or just to make it easier for himself Jace would pull him back down onto his cock. Jeff was panting loudly, worshipping the huge cock and sucking on it obediently, his mouth flooded with the taste of pre-cum and the musky taste of male. Jace took him by the hair, moving him up and down his cock like the rabbit was no more than  a fleshlight for him to use, his powerful hips bucking upwards and steadily fucking his whore's face. With a mouth this good, Jace began to wonder how good this cock-hungry rabbit's fat ass was. Toes curling and body going tense, the horse grunted down at his slut as he imagined how nice, warm and tight the older male's fuckhole was. He wanted it; he wanted to hear this older whore moaning for him while he stuffed that needy ass full of his equine cock. Taking Jeff by the ears, Jace made sure to get a few more loud, choking gasps from the horny old man as he thrust up and began fucking his face. He'd fuck this horny bastard's ass alright, but not before flooding his mouth.</w:t>
      </w:r>
    </w:p>
    <w:p>
      <w:pPr>
        <w:pStyle w:val="Normal"/>
        <w:jc w:val="left"/>
        <w:rPr>
          <w:b w:val="false"/>
          <w:b w:val="false"/>
          <w:bCs w:val="false"/>
          <w:u w:val="none"/>
        </w:rPr>
      </w:pPr>
      <w:r>
        <w:rPr>
          <w:b w:val="false"/>
          <w:bCs w:val="false"/>
          <w:u w:val="none"/>
        </w:rPr>
        <w:tab/>
        <w:t>“Grrrk! Glrrrkk!” Jeff choked loudly, spluttering on the younger man's stiff, hard prick, his body shaking and his dick quivering. He'd already made a messy pool on his carpet, his pre-cum spurting from his throbbing cock head while he was used like a mere object by this powerful stallion. Gasping through his nose, Jeff tried a couple more times to pull away to give his mouth a break, but Jace just kept pulling him back, his grip tightening as he worked Jeff's maw up and down his length, fucking his face hard and deep. He was so rough; he didn't care about Jeff at all, he just cared about getting off, that much was clear; but it just turned Jeff on further. He was nothing but a toy for the horse to us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Keep sucking, you dirty bitch!” Jace snarled, tensing up as he continued thrusting down Jeff's throat. Cock pulsing against Jeff's tongue, he placed one hand on the arm of the chair, gripping it just as tight as he was gripping the rabbit's ears, both in one hand now. That eager wet mouth was pushing him towards his climax and he soon tilted his head up, leaning forward and forcing Jeff as far down on his massive cock as he could get him. “Fuuuuck...!!” Jace gasped, then bit his lower lip as Jeff suddenly found his mouth flooded with hot, sticky horse cum. He squirmed as the musky, salty taste hit him like a truck, the fluids sliding down his throat and leaking out around Jace's girth. Jeff could feel it covering the fur of his chin as he coughed and whined, barely able to take the sheer amount of equine seed being poured into him like water from a fire hose.</w:t>
      </w:r>
    </w:p>
    <w:p>
      <w:pPr>
        <w:pStyle w:val="Normal"/>
        <w:jc w:val="left"/>
        <w:rPr>
          <w:b w:val="false"/>
          <w:b w:val="false"/>
          <w:bCs w:val="false"/>
          <w:u w:val="none"/>
        </w:rPr>
      </w:pPr>
      <w:r>
        <w:rPr>
          <w:b w:val="false"/>
          <w:bCs w:val="false"/>
          <w:u w:val="none"/>
        </w:rPr>
        <w:tab/>
        <w:t>“Hrrmmfff!!” Jeff moaned, grabbing hold of Jace's hips for support, choking loudly while his body was filled with cum.</w:t>
      </w:r>
    </w:p>
    <w:p>
      <w:pPr>
        <w:pStyle w:val="Normal"/>
        <w:jc w:val="left"/>
        <w:rPr>
          <w:b w:val="false"/>
          <w:b w:val="false"/>
          <w:bCs w:val="false"/>
          <w:u w:val="none"/>
        </w:rPr>
      </w:pPr>
      <w:r>
        <w:rPr>
          <w:b w:val="false"/>
          <w:bCs w:val="false"/>
          <w:u w:val="none"/>
        </w:rPr>
        <w:tab/>
        <w:t>“Fuck, that's good...” Jace grunted, humping up a few more times as he finished up, forcing Jeff to swallow his seed before pulling out and painting the rabbit's face with his enormous load.</w:t>
      </w:r>
    </w:p>
    <w:p>
      <w:pPr>
        <w:pStyle w:val="Normal"/>
        <w:jc w:val="left"/>
        <w:rPr>
          <w:b w:val="false"/>
          <w:b w:val="false"/>
          <w:bCs w:val="false"/>
          <w:u w:val="none"/>
        </w:rPr>
      </w:pPr>
      <w:r>
        <w:rPr>
          <w:b w:val="false"/>
          <w:bCs w:val="false"/>
          <w:u w:val="none"/>
        </w:rPr>
        <w:tab/>
        <w:t>“O-ohh... Oh, god...” Jeff panted, cum spilling from his mouth. He was finally allowed to pull away, fur matted with the horse's fluids, the stuff dripping down his face and splattering onto his chest and belly. He gave a weak groan, gulping down the cum in his mouth, still kneeling between Jace's muscular legs as he looked up at the smirking equine.</w:t>
      </w:r>
    </w:p>
    <w:p>
      <w:pPr>
        <w:pStyle w:val="Normal"/>
        <w:jc w:val="left"/>
        <w:rPr>
          <w:b w:val="false"/>
          <w:b w:val="false"/>
          <w:bCs w:val="false"/>
          <w:u w:val="none"/>
        </w:rPr>
      </w:pPr>
      <w:r>
        <w:rPr>
          <w:b w:val="false"/>
          <w:bCs w:val="false"/>
          <w:u w:val="none"/>
        </w:rPr>
        <w:tab/>
        <w:t>“Wonder what your kid would say if he saw you like this,” Jace said, a cold, mocking tone to his voice. “Seeing his dad covered in my cum. You're really shameless, you know?”</w:t>
      </w:r>
    </w:p>
    <w:p>
      <w:pPr>
        <w:pStyle w:val="Normal"/>
        <w:jc w:val="left"/>
        <w:rPr>
          <w:b w:val="false"/>
          <w:b w:val="false"/>
          <w:bCs w:val="false"/>
          <w:u w:val="none"/>
        </w:rPr>
      </w:pPr>
      <w:r>
        <w:rPr>
          <w:b w:val="false"/>
          <w:bCs w:val="false"/>
          <w:u w:val="none"/>
        </w:rPr>
        <w:tab/>
        <w:t>“I know...” Jeff whined. “I just... I need you...”</w:t>
      </w:r>
    </w:p>
    <w:p>
      <w:pPr>
        <w:pStyle w:val="Normal"/>
        <w:jc w:val="left"/>
        <w:rPr>
          <w:b w:val="false"/>
          <w:b w:val="false"/>
          <w:bCs w:val="false"/>
          <w:u w:val="none"/>
        </w:rPr>
      </w:pPr>
      <w:r>
        <w:rPr>
          <w:b w:val="false"/>
          <w:bCs w:val="false"/>
          <w:u w:val="none"/>
        </w:rPr>
        <w:tab/>
        <w:t>“Yeah, I noticed,” Jace chuckled. He looked down at the bunny, slowly getting to his feet and towering over the freshly used old man. He smacked his rigid cock against his slut's face, earning a yelp from him. Jeff looked up at the bigger man, his eyes filled with need. Jace was stroking himself, cock still fully erect, ready for another round. Hand slowly moving up and down his shaft, the stallion was wondering how he should take this dirty, horny rabbit bitch.</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Alright,” he grunted. “Get on the chair and stick your ass out.” He nodded towards the armchair he'd just bit sitting on, now pocked with a few drops of his cum. Jeff took in a deep breath, shaking with nerves as he got to his quivering legs. Jace watched as the rabbit whore did as he was told, leaning over the back of the chair and sticking his far, furry rump out towards the superior male. Jace gazed at it, his cock giving an excited twitch. He smacked a hand down on one of Jeff's asscheeks, making him gasp while the horse fondled him.</w:t>
      </w:r>
    </w:p>
    <w:p>
      <w:pPr>
        <w:pStyle w:val="Normal"/>
        <w:jc w:val="left"/>
        <w:rPr>
          <w:b w:val="false"/>
          <w:b w:val="false"/>
          <w:bCs w:val="false"/>
          <w:u w:val="none"/>
        </w:rPr>
      </w:pPr>
      <w:r>
        <w:rPr>
          <w:b w:val="false"/>
          <w:bCs w:val="false"/>
          <w:u w:val="none"/>
        </w:rPr>
        <w:tab/>
        <w:t>“Ooh, d-dear...” Jeff whined, submitting and going limp as the horny young man fondled his tubby ass. “Mmm...!” He found himself pressing back, grinding his ass against the horse's touch, a slow, breathy sigh escaping his lips. “Please...” he whined, looking over his shoulder and gazing longingly at Jace's throbbing manhood. What he wouldn't give to have that inside him...</w:t>
      </w:r>
    </w:p>
    <w:p>
      <w:pPr>
        <w:pStyle w:val="Normal"/>
        <w:jc w:val="left"/>
        <w:rPr>
          <w:b w:val="false"/>
          <w:b w:val="false"/>
          <w:bCs w:val="false"/>
          <w:u w:val="none"/>
        </w:rPr>
      </w:pPr>
      <w:r>
        <w:rPr>
          <w:b w:val="false"/>
          <w:bCs w:val="false"/>
          <w:u w:val="none"/>
        </w:rPr>
        <w:tab/>
        <w:t>“You feel tight,” Jace said as he pressed a finger against that needy bunny hole, earning yet another gasp from his slut. He was almost ready to get to work, but he wanted to hear this bitch degrade himself – and his son – first. “Alex's dad, huh? That dumb rabbit was always a big pussy. Didn't do shit when I pushed him around. Even gave me his lunch money when I asked, ha!” He thrust his finger in and got a loud, submissive cry from Jeff. “I wanna know what you care about the most: your son, or my cock.”</w:t>
      </w:r>
    </w:p>
    <w:p>
      <w:pPr>
        <w:pStyle w:val="Normal"/>
        <w:jc w:val="left"/>
        <w:rPr>
          <w:b w:val="false"/>
          <w:b w:val="false"/>
          <w:bCs w:val="false"/>
          <w:u w:val="none"/>
        </w:rPr>
      </w:pPr>
      <w:r>
        <w:rPr>
          <w:b w:val="false"/>
          <w:bCs w:val="false"/>
          <w:u w:val="none"/>
        </w:rPr>
        <w:tab/>
        <w:t>“P-please...” Jeff whimpered. He already felt ashamed and humiliated enough without the horse cruelly rubbing it in like this.</w:t>
      </w:r>
    </w:p>
    <w:p>
      <w:pPr>
        <w:pStyle w:val="Normal"/>
        <w:jc w:val="left"/>
        <w:rPr>
          <w:b w:val="false"/>
          <w:b w:val="false"/>
          <w:bCs w:val="false"/>
          <w:u w:val="none"/>
        </w:rPr>
      </w:pPr>
      <w:r>
        <w:rPr>
          <w:b w:val="false"/>
          <w:bCs w:val="false"/>
          <w:u w:val="none"/>
        </w:rPr>
        <w:tab/>
        <w:t>“Hey, if you care about that little shitstain so much, I'll just head off. Thanks for the blowjob-”</w:t>
      </w:r>
    </w:p>
    <w:p>
      <w:pPr>
        <w:pStyle w:val="Normal"/>
        <w:jc w:val="left"/>
        <w:rPr>
          <w:b w:val="false"/>
          <w:b w:val="false"/>
          <w:bCs w:val="false"/>
          <w:u w:val="none"/>
        </w:rPr>
      </w:pPr>
      <w:r>
        <w:rPr>
          <w:b w:val="false"/>
          <w:bCs w:val="false"/>
          <w:u w:val="none"/>
        </w:rPr>
        <w:tab/>
        <w:t>“Wait!” Jeff whined. He couldn't stand the thought of letting the horse leave without having his ass stuffed first. Another gasp escaped his lips when Jace rammed his finger right up to the knuckle, pressing it against Jeff's walls and making him squirm.</w:t>
      </w:r>
    </w:p>
    <w:p>
      <w:pPr>
        <w:pStyle w:val="Normal"/>
        <w:jc w:val="left"/>
        <w:rPr>
          <w:b w:val="false"/>
          <w:b w:val="false"/>
          <w:bCs w:val="false"/>
          <w:u w:val="none"/>
        </w:rPr>
      </w:pPr>
      <w:r>
        <w:rPr>
          <w:b w:val="false"/>
          <w:bCs w:val="false"/>
          <w:u w:val="none"/>
        </w:rPr>
        <w:tab/>
        <w:t>“Which do you care about more?” Jace smirked.</w:t>
      </w:r>
    </w:p>
    <w:p>
      <w:pPr>
        <w:pStyle w:val="Normal"/>
        <w:jc w:val="left"/>
        <w:rPr>
          <w:b w:val="false"/>
          <w:b w:val="false"/>
          <w:bCs w:val="false"/>
          <w:u w:val="none"/>
        </w:rPr>
      </w:pPr>
      <w:r>
        <w:rPr>
          <w:b w:val="false"/>
          <w:bCs w:val="false"/>
          <w:u w:val="none"/>
        </w:rPr>
        <w:tab/>
        <w:t>“Y-your cock,” Jeff whined. “I... F-forget Alex, all I care about is your cock! Fuck me, please!” He went all in, pushing his nervousness aside all for the promise of having that dick inside him.</w:t>
      </w:r>
    </w:p>
    <w:p>
      <w:pPr>
        <w:pStyle w:val="Normal"/>
        <w:jc w:val="left"/>
        <w:rPr>
          <w:b w:val="false"/>
          <w:b w:val="false"/>
          <w:bCs w:val="false"/>
          <w:u w:val="none"/>
        </w:rPr>
      </w:pPr>
      <w:r>
        <w:rPr>
          <w:b w:val="false"/>
          <w:bCs w:val="false"/>
          <w:u w:val="none"/>
        </w:rPr>
        <w:tab/>
        <w:t>“Haha! Good bitch!” Jace laughed, smacking the side of Jeff's ass again before popping his finger out, spreading those cheeks and pressing his fat, girthy cock against the now exposed asshole. “Alright, you cocksucker. This is what you want, right?” He thrust forward, burying his enormous horse cock deep inside Jeff's tight, cock-hungry passage.</w:t>
      </w:r>
    </w:p>
    <w:p>
      <w:pPr>
        <w:pStyle w:val="Normal"/>
        <w:jc w:val="left"/>
        <w:rPr>
          <w:b w:val="false"/>
          <w:b w:val="false"/>
          <w:bCs w:val="false"/>
          <w:u w:val="none"/>
        </w:rPr>
      </w:pPr>
      <w:r>
        <w:rPr>
          <w:b w:val="false"/>
          <w:bCs w:val="false"/>
          <w:u w:val="none"/>
        </w:rPr>
        <w:tab/>
        <w:t>“Ahh! Oh, god!!” Jeff cried out, gripping the back of his armchair as the younger male rammed everything he had deep into his fat ass, driving inch after inch of his fat, twitching prick inside him. Jeff's cock spurted pre onto his cushions, the rabbit squirming and writhing as Jace grabbed him by the hair and went to town on his ass. The stallion pulled his head back, using the bitch's hair like handlebars as he began pistoning back and forth, brutalizing Jeff's needy man cunt.</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You're a bigger pussy than your son!” Jace snarled, placing a foot on the armchair as he pistoned back and forth relentlessly, making Jeff cry out and scream for him.</w:t>
      </w:r>
    </w:p>
    <w:p>
      <w:pPr>
        <w:pStyle w:val="Normal"/>
        <w:jc w:val="left"/>
        <w:rPr>
          <w:b w:val="false"/>
          <w:b w:val="false"/>
          <w:bCs w:val="false"/>
          <w:u w:val="none"/>
        </w:rPr>
      </w:pPr>
      <w:r>
        <w:rPr>
          <w:b w:val="false"/>
          <w:bCs w:val="false"/>
          <w:u w:val="none"/>
        </w:rPr>
        <w:tab/>
        <w:t>“Y-yes!” Jeff moaned, his voice echoing around his home. “M-my son's a pussy! My son's a little pussy and I'm a whore for your cock!”</w:t>
      </w:r>
    </w:p>
    <w:p>
      <w:pPr>
        <w:pStyle w:val="Normal"/>
        <w:jc w:val="left"/>
        <w:rPr>
          <w:b w:val="false"/>
          <w:b w:val="false"/>
          <w:bCs w:val="false"/>
          <w:u w:val="none"/>
        </w:rPr>
      </w:pPr>
      <w:r>
        <w:rPr>
          <w:b w:val="false"/>
          <w:bCs w:val="false"/>
          <w:u w:val="none"/>
        </w:rPr>
        <w:tab/>
        <w:t>“Damn fuckin' right!” Jace laughed coldly, his fervent pounding growing harder and faster. The ploughing his sweet spot was getting was driving Jeff crazy. He writhed under the muscular horse, gripping the back of his chair as his eyes watered and his hole was stretched painfully around that fat girth. He pushed that pain back and focused on how incredibly amazing it felt being used like this. The trembling rabbit couldn't remember the last time he'd had someone so big, so strong and so dominant inside him.</w:t>
      </w:r>
    </w:p>
    <w:p>
      <w:pPr>
        <w:pStyle w:val="Normal"/>
        <w:jc w:val="left"/>
        <w:rPr>
          <w:b w:val="false"/>
          <w:b w:val="false"/>
          <w:bCs w:val="false"/>
          <w:u w:val="none"/>
        </w:rPr>
      </w:pPr>
      <w:r>
        <w:rPr>
          <w:b w:val="false"/>
          <w:bCs w:val="false"/>
          <w:u w:val="none"/>
        </w:rPr>
        <w:tab/>
        <w:t>“Y-you're so deep!” Jeff groaned weakly, toes curling, his cock a sopping mess of pre-cum. He could feel every inch of it inside him, delving deep into his insides and pounding away at him mercilessly. His ass clenched around the shaft, gripping it tightly, his walls smeared in Jace's thick pre-cum.</w:t>
      </w:r>
    </w:p>
    <w:p>
      <w:pPr>
        <w:pStyle w:val="Normal"/>
        <w:jc w:val="left"/>
        <w:rPr>
          <w:b w:val="false"/>
          <w:b w:val="false"/>
          <w:bCs w:val="false"/>
          <w:u w:val="none"/>
        </w:rPr>
      </w:pPr>
      <w:r>
        <w:rPr>
          <w:b w:val="false"/>
          <w:bCs w:val="false"/>
          <w:u w:val="none"/>
        </w:rPr>
        <w:tab/>
        <w:t>“Beg for it, you dirty old fuck!” Jace growled, giving those fat cheeks a few more slaps and spanks, earning yet more yelps from the whore.</w:t>
      </w:r>
    </w:p>
    <w:p>
      <w:pPr>
        <w:pStyle w:val="Normal"/>
        <w:jc w:val="left"/>
        <w:rPr>
          <w:b w:val="false"/>
          <w:b w:val="false"/>
          <w:bCs w:val="false"/>
          <w:u w:val="none"/>
        </w:rPr>
      </w:pPr>
      <w:r>
        <w:rPr>
          <w:b w:val="false"/>
          <w:bCs w:val="false"/>
          <w:u w:val="none"/>
        </w:rPr>
        <w:tab/>
        <w:t>“More!” Jeff pleaded. “Breed me more! I love your cock! F-fill my cunt!” Jace was loving the sound of this bitch moaning like this in his posh, well-spoken voice, now quivering and shaking with need and lust.</w:t>
      </w:r>
    </w:p>
    <w:p>
      <w:pPr>
        <w:pStyle w:val="Normal"/>
        <w:jc w:val="left"/>
        <w:rPr>
          <w:b w:val="false"/>
          <w:b w:val="false"/>
          <w:bCs w:val="false"/>
          <w:u w:val="none"/>
        </w:rPr>
      </w:pPr>
      <w:r>
        <w:rPr>
          <w:b w:val="false"/>
          <w:bCs w:val="false"/>
          <w:u w:val="none"/>
        </w:rPr>
        <w:tab/>
        <w:t>“Bet your bitch son would be so proud of his dad taking my cock so well!” Jace mocked. “Bet he's never heard you talk like that, either, with your fancy-ass accent and shit...” The juxtaposition had Jace smirking; such a soft, upper-class-sounding voice, now begging to have his cunt stuffed, and Jace was more than happy to stuff it.</w:t>
      </w:r>
    </w:p>
    <w:p>
      <w:pPr>
        <w:pStyle w:val="Normal"/>
        <w:jc w:val="left"/>
        <w:rPr>
          <w:b w:val="false"/>
          <w:b w:val="false"/>
          <w:bCs w:val="false"/>
          <w:u w:val="none"/>
        </w:rPr>
      </w:pPr>
      <w:r>
        <w:rPr>
          <w:b w:val="false"/>
          <w:bCs w:val="false"/>
          <w:u w:val="none"/>
        </w:rPr>
        <w:tab/>
        <w:t>“F-forget him!” Jeff moaned. “H-he's just a pussy... You're a better man in every way!”</w:t>
      </w:r>
    </w:p>
    <w:p>
      <w:pPr>
        <w:pStyle w:val="Normal"/>
        <w:jc w:val="left"/>
        <w:rPr>
          <w:b w:val="false"/>
          <w:b w:val="false"/>
          <w:bCs w:val="false"/>
          <w:u w:val="none"/>
        </w:rPr>
      </w:pPr>
      <w:r>
        <w:rPr>
          <w:b w:val="false"/>
          <w:bCs w:val="false"/>
          <w:u w:val="none"/>
        </w:rPr>
        <w:tab/>
        <w:t>“That's right, you dirty fuck!” Jace laughed, driving in hard and deep, his thick, muscular hips slapping against Jeff's chubby asscheeks. Jeff's fingers scraped at the back of the chair, his body tense, teeth clenching as he was used. He whined pitifully, his prostate being pummelled by the stallion's manhood, sending overwhelming waves of pleasure through the rabbit's whole body.</w:t>
      </w:r>
    </w:p>
    <w:p>
      <w:pPr>
        <w:pStyle w:val="Normal"/>
        <w:jc w:val="left"/>
        <w:rPr>
          <w:b w:val="false"/>
          <w:b w:val="false"/>
          <w:bCs w:val="false"/>
          <w:u w:val="none"/>
        </w:rPr>
      </w:pPr>
      <w:r>
        <w:rPr>
          <w:b w:val="false"/>
          <w:bCs w:val="false"/>
          <w:u w:val="none"/>
        </w:rPr>
        <w:tab/>
        <w:t>“M...More... please...!” Jeff pleaded through his moans, still writhing under the bigger male, his ass sore and hole stretched.</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Ah! Ahh!” Jeff cried out, eyes watering, that horse cock delving deep into his body and violating his insides, all the while Jace grunted and moaned, his voice deep and his low-hanging nuts slapping against Jeff's whenever he thrust forward. The whole thing was driving Jeff wild, his toes curling and body quivering; he could feel himself getting ready to blow. The big, powerful bully's cock was sending him hurtling towards his climax, and he wouldn't have been able to stop himself if he wanted to. “Aahhh! Oh, god!” Jeff yelped, mouth open wide in a high-pitched, trembling moan as he suddenly began unloading his balls all over his armchair. He felt like such a filthy whore. Bent over his own armchair, used in his own home, fucked by the same man who had tormented his son for so long, and now blowing his load for the cruel, unrelenting stallion.</w:t>
      </w:r>
    </w:p>
    <w:p>
      <w:pPr>
        <w:pStyle w:val="Normal"/>
        <w:jc w:val="left"/>
        <w:rPr>
          <w:b w:val="false"/>
          <w:b w:val="false"/>
          <w:bCs w:val="false"/>
          <w:u w:val="none"/>
        </w:rPr>
      </w:pPr>
      <w:r>
        <w:rPr>
          <w:b w:val="false"/>
          <w:bCs w:val="false"/>
          <w:u w:val="none"/>
        </w:rPr>
        <w:tab/>
        <w:t>“Ha! Yeah, cum, you dirty old fucker!” Jace laughed while Jeff's ass clenched and pulsed around his shaft, driving the stallion on, urging him to keep fucking. Jeff could only pant and whimper in response, too exhausted and overwhelmed to be able to talk. He collapsed over the back of his chair, his cock spurting the last of his load from his aching, clenched balls. Jace was still having his way with his soft, fat ass, his cheeks shaking and wobbling whenever the younger man's hips slapped against them.</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Jace brought his hands around the bitch, gripping his fat belly tight and driving ruthlessly in and out of him, fingers digging into the rabbit's form as that incredibly tight ass of his drove the muscular horse towards his own hefty climax. He grabbed hold of Jeff's chest, earning a shocked yelp when he began squeezing and pinching Jeff's stiffened nipples.</w:t>
      </w:r>
    </w:p>
    <w:p>
      <w:pPr>
        <w:pStyle w:val="Normal"/>
        <w:jc w:val="left"/>
        <w:rPr>
          <w:b w:val="false"/>
          <w:b w:val="false"/>
          <w:bCs w:val="false"/>
          <w:u w:val="none"/>
        </w:rPr>
      </w:pPr>
      <w:r>
        <w:rPr>
          <w:b w:val="false"/>
          <w:bCs w:val="false"/>
          <w:u w:val="none"/>
        </w:rPr>
        <w:tab/>
        <w:t>“Ack-!” Jeff gasped, his whole body clenching as the fucking he was getting reached its peak, both of them moaning loudly as the rabbit's nipples were tugged and squeezed, his ass soon flooded with equine seed.</w:t>
      </w:r>
    </w:p>
    <w:p>
      <w:pPr>
        <w:pStyle w:val="Normal"/>
        <w:jc w:val="left"/>
        <w:rPr>
          <w:b w:val="false"/>
          <w:b w:val="false"/>
          <w:bCs w:val="false"/>
          <w:u w:val="none"/>
        </w:rPr>
      </w:pPr>
      <w:r>
        <w:rPr>
          <w:b w:val="false"/>
          <w:bCs w:val="false"/>
          <w:u w:val="none"/>
        </w:rPr>
        <w:tab/>
        <w:t>“Ooh, fucking take it!” Jace snarled, hips still working back and forth as he filled the old man's fuckhole, the whimpering bunny going limp under him and letting Jace pump him full of cum. Jace hammered at that ass, firing more and more of his hot load deep into the groaning bunny's fuckhole until he'd finally emptied his heavy, leathery horse nuts inside him. “Oooh...” Jace let out a soft, content breath before slowly yanking his cock from Jeff's hole, the rabbit gasping when he felt the shaft being pulled form him, cool air now blowing over his abused hole. Jace took a moment to hotdog his cock between Jeff's cheeks, enjoying the feel of that soft ass against his overly sensitive and spent member before pulling back, excess cum dripping from his cock. Jeff lay exhausted on his chair, still bent over the back of it while Jace looked down at him. The stallion was done with him – he'd fucked his ass and cum inside him, that was all he needed the rabbit for: a quick fuck, and nothing else. Although, there was one more thing Jace wanted to do before he left...</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e grabbed his phone from his pants pocket and took a few pictures of the old man, mainly of his used, stretched ass, now leaking the horse's cum down his taint and onto his sack, but he also made sure to get a couple of Jeff's face, just to capture the exhausted, freshly used expression on his face: eyelids drooping, mouth wide open, slumped onto the back of the chair. Pictures taken, it only took Jace a few moments to track Alex down on Furbook and send them to him.</w:t>
      </w:r>
    </w:p>
    <w:p>
      <w:pPr>
        <w:pStyle w:val="Normal"/>
        <w:jc w:val="left"/>
        <w:rPr>
          <w:b w:val="false"/>
          <w:b w:val="false"/>
          <w:bCs w:val="false"/>
          <w:u w:val="none"/>
        </w:rPr>
      </w:pPr>
      <w:r>
        <w:rPr>
          <w:b w:val="false"/>
          <w:bCs w:val="false"/>
          <w:u w:val="none"/>
        </w:rPr>
        <w:tab/>
        <w:t>“Your dad's got a great cunt, loser!” was the accompanying message. The reply came as Jace was pulling clothes back on and stuffing his semi-hard, softening cock back into his boxers.</w:t>
      </w:r>
    </w:p>
    <w:p>
      <w:pPr>
        <w:pStyle w:val="Normal"/>
        <w:jc w:val="left"/>
        <w:rPr>
          <w:b w:val="false"/>
          <w:b w:val="false"/>
          <w:bCs w:val="false"/>
          <w:u w:val="none"/>
        </w:rPr>
      </w:pPr>
      <w:r>
        <w:rPr>
          <w:b w:val="false"/>
          <w:bCs w:val="false"/>
          <w:u w:val="none"/>
        </w:rPr>
        <w:tab/>
        <w:t>“What the fuck??!!!” Jace couldn't help but laugh at the message before simply pocketing his phone and turning his attention to Jeff.</w:t>
      </w:r>
    </w:p>
    <w:p>
      <w:pPr>
        <w:pStyle w:val="Normal"/>
        <w:jc w:val="left"/>
        <w:rPr>
          <w:b w:val="false"/>
          <w:b w:val="false"/>
          <w:bCs w:val="false"/>
          <w:u w:val="none"/>
        </w:rPr>
      </w:pPr>
      <w:r>
        <w:rPr>
          <w:b w:val="false"/>
          <w:bCs w:val="false"/>
          <w:u w:val="none"/>
        </w:rPr>
        <w:tab/>
        <w:t>“You know how to get ahold of me if you need another cock up your ass, old man.”</w:t>
      </w:r>
    </w:p>
    <w:p>
      <w:pPr>
        <w:pStyle w:val="Normal"/>
        <w:jc w:val="left"/>
        <w:rPr>
          <w:b w:val="false"/>
          <w:b w:val="false"/>
          <w:bCs w:val="false"/>
          <w:u w:val="none"/>
        </w:rPr>
      </w:pPr>
      <w:r>
        <w:rPr>
          <w:b w:val="false"/>
          <w:bCs w:val="false"/>
          <w:u w:val="none"/>
        </w:rPr>
        <w:tab/>
        <w:t>“T...Thank you...” Jeff whimpered, finally managing to roll himself over so he could look up at the stallion, completely oblivious to the fact that his destroyed and filled asshole had just been sent to his own son.</w:t>
      </w:r>
    </w:p>
    <w:p>
      <w:pPr>
        <w:pStyle w:val="Normal"/>
        <w:jc w:val="left"/>
        <w:rPr>
          <w:b w:val="false"/>
          <w:b w:val="false"/>
          <w:bCs w:val="false"/>
          <w:u w:val="none"/>
        </w:rPr>
      </w:pPr>
      <w:r>
        <w:rPr>
          <w:b w:val="false"/>
          <w:bCs w:val="false"/>
          <w:u w:val="none"/>
        </w:rPr>
        <w:tab/>
        <w:t>“Oh, anytime,” Jace laughed. Jeff watched the stallion go, sitting in a pool of his own cum, used and degraded, humiliated and ashamed. He was embarrassed with himself for letting Jace of all people use him like that – but he couldn't deny how good that cock felt inside him. Jace could leave confident that he'd hear from the horny old bunny again very soon. And so, Jeff sat there, recovering from the intense and brutal fucking he'd just gotten, and wondering why his phone was going crazy with notifications nearby.</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0:06:32Z</dcterms:created>
  <dc:creator>Fox </dc:creator>
  <dc:description/>
  <dc:language>en-US</dc:language>
  <cp:lastModifiedBy>Fox </cp:lastModifiedBy>
  <dcterms:modified xsi:type="dcterms:W3CDTF">2022-10-11T15:29:17Z</dcterms:modified>
  <cp:revision>115</cp:revision>
  <dc:subject/>
  <dc:title/>
</cp:coreProperties>
</file>