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four guardian dragons stood to attention, all standing stock still and staring directly ahead. In front of them stood a fifth dragon;</w:t>
        <w:tab/>
        <w:t>a black dragon, big and muscular, body decorated with battle scars with long, silver hair and two curved horns adorning his head, two more smaller horns directly underneath them. His hole body was on show, his low-hanging, black scaled cock and thick patch of silver pubic fur on display for all to see as he was completely naked; as were the guardians, having discarded their clothing and loin cloths in a heap nearby on the strange dragon's order. The black dragon was Regis. He was a wanderer, moving from place to place and having his fun with anyone who caught his interests. This time his interests were caught by not only the guardian dragons, but the talk of this young hero they all spoke of; Spyro. And so Regis had decided that these dragons, the guardians and this Spyro boy, would be the next in line to experience his filthy, depraved idea of fun.</w:t>
      </w:r>
    </w:p>
    <w:p>
      <w:pPr>
        <w:pStyle w:val="Normal"/>
        <w:rPr/>
      </w:pPr>
      <w:r>
        <w:rPr/>
      </w:r>
    </w:p>
    <w:p>
      <w:pPr>
        <w:pStyle w:val="Normal"/>
        <w:rPr/>
      </w:pPr>
      <w:r>
        <w:rPr/>
        <w:tab/>
        <w:t>The guardians had been disappointingly easy to subdue and mind control. All it took was a bit of roughing up, a hard cock up the ass and a quick hypnosis spell and they were his. One by one he'd taken control of them until he had all four guardian dragons in his grasp. And now he stood in front of the four of them, eyes moving up and down their naked forms, taking in their various body shapes; the big, stocky, muscle-gut equipped body of Terrador, the ageing but still strong Ignitus, the lithe Cyril and the well-rounded not too muscular or skinny body of Volteer. He looked down at what they had equipped with a smirk. The smallest seemed to be Cyril's at eight inches and unremarkable in girth while Terrador's was around the same length but dwarfed it in girth; a big, fat beercan cock. Ignitus had the longest at ten inches with Volteer came in at nine.</w:t>
      </w:r>
    </w:p>
    <w:p>
      <w:pPr>
        <w:pStyle w:val="Normal"/>
        <w:rPr/>
      </w:pPr>
      <w:r>
        <w:rPr/>
      </w:r>
    </w:p>
    <w:p>
      <w:pPr>
        <w:pStyle w:val="Normal"/>
        <w:rPr/>
      </w:pPr>
      <w:r>
        <w:rPr/>
        <w:tab/>
        <w:t>“Say my name.” Regis said, voice booming loudly.</w:t>
      </w:r>
    </w:p>
    <w:p>
      <w:pPr>
        <w:pStyle w:val="Normal"/>
        <w:rPr/>
      </w:pPr>
      <w:r>
        <w:rPr/>
        <w:tab/>
        <w:t>“Master Regis.” they all said in unison. Regis's smirk grew wider.</w:t>
      </w:r>
    </w:p>
    <w:p>
      <w:pPr>
        <w:pStyle w:val="Normal"/>
        <w:rPr/>
      </w:pPr>
      <w:r>
        <w:rPr/>
        <w:tab/>
        <w:t>“Good boys.” he said, “You know, I expected some more fight from you all. It was far too easy to take you all over... Pathetic, really. You're all weak.”</w:t>
      </w:r>
    </w:p>
    <w:p>
      <w:pPr>
        <w:pStyle w:val="Normal"/>
        <w:rPr/>
      </w:pPr>
      <w:r>
        <w:rPr/>
        <w:tab/>
        <w:t>“Yes, Master.” they all said. Regis looked a Terrador who was arguable the strongest of them all.</w:t>
      </w:r>
    </w:p>
    <w:p>
      <w:pPr>
        <w:pStyle w:val="Normal"/>
        <w:rPr/>
      </w:pPr>
      <w:r>
        <w:rPr/>
        <w:tab/>
        <w:t>“What are you?”</w:t>
      </w:r>
    </w:p>
    <w:p>
      <w:pPr>
        <w:pStyle w:val="Normal"/>
        <w:rPr/>
      </w:pPr>
      <w:r>
        <w:rPr/>
        <w:tab/>
        <w:t>“Weak, Master.”</w:t>
      </w:r>
    </w:p>
    <w:p>
      <w:pPr>
        <w:pStyle w:val="Normal"/>
        <w:rPr/>
      </w:pPr>
      <w:r>
        <w:rPr/>
        <w:tab/>
        <w:t>“Say it.”</w:t>
      </w:r>
    </w:p>
    <w:p>
      <w:pPr>
        <w:pStyle w:val="Normal"/>
        <w:rPr/>
      </w:pPr>
      <w:r>
        <w:rPr/>
        <w:tab/>
        <w:t>“I am weak.” Terrador said, without hesitation.</w:t>
      </w:r>
    </w:p>
    <w:p>
      <w:pPr>
        <w:pStyle w:val="Normal"/>
        <w:rPr/>
      </w:pPr>
      <w:r>
        <w:rPr/>
        <w:tab/>
        <w:t>“Heh... Good boy. I might fuck you a bit gentler next time.” Regis paused, “No, forget that actually. You deserve it as hard as it gets.”</w:t>
      </w:r>
    </w:p>
    <w:p>
      <w:pPr>
        <w:pStyle w:val="Normal"/>
        <w:rPr/>
      </w:pPr>
      <w:r>
        <w:rPr/>
        <w:tab/>
        <w:t>“Thank you, Master.” said Terrador. Regis gazed on their bodies for a few more moments before turning away.</w:t>
      </w:r>
    </w:p>
    <w:p>
      <w:pPr>
        <w:pStyle w:val="Normal"/>
        <w:rPr/>
      </w:pPr>
      <w:r>
        <w:rPr/>
        <w:tab/>
        <w:t>“Follow me.” he said in a deep, commanding voice, “I want to see this hero of yours...”</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ab/>
        <w:t>Spyro lay on his bed, his loincloth discarded and lying on the floor nearby while the teenage, eighteen year old dragon lay on his bed, legs splayed with a hand on his rock hard cock and his other one slowly inching a thick purple-coloured dildo up his ass.</w:t>
      </w:r>
    </w:p>
    <w:p>
      <w:pPr>
        <w:pStyle w:val="Normal"/>
        <w:rPr/>
      </w:pPr>
      <w:r>
        <w:rPr/>
        <w:tab/>
        <w:t>“Mmm! Fuck!” he grunted and bit his lower lip, ass clenching down hard around the fake cock in his passage while his member throbbed and twitched in his hand, his aching tip dripping pre which quickly covered the scales of his fingers, “That's so good...” he pushed the dildo in deeper, tilting his head back and letting out a loud moan as he managed to hilt it inside of himself. This was the first time he'd had anything in his ass bigger than his fingers. It had taken him awhile to gather up enough gems to afford a toy like this and the moment he could he'd rushed off eagerly, grabbed it and returned home to have some fun. As he started grinding back against it, moaning and gasping with pleasure he decided it had been worth every single gem.</w:t>
      </w:r>
    </w:p>
    <w:p>
      <w:pPr>
        <w:pStyle w:val="Normal"/>
        <w:rPr/>
      </w:pPr>
      <w:r>
        <w:rPr/>
      </w:r>
    </w:p>
    <w:p>
      <w:pPr>
        <w:pStyle w:val="Normal"/>
        <w:rPr/>
      </w:pPr>
      <w:r>
        <w:rPr/>
        <w:tab/>
        <w:t>“Ohh, so good!” he gasped, closing his eyes and imagining that cock in his ass belonged to a real male; someone kneeling between his legs and pounding his hole good and hard and deep. He'd gotten it hilted inside of him and bit his lower lip as his cock spurted a rope of pre-cum over his golden, scaly stomach. He stroked himself faster, squirming and humping into his hand, panting loudly, a high-pitched and submissive tone to his voice, “Harder... Harder...!”</w:t>
      </w:r>
    </w:p>
    <w:p>
      <w:pPr>
        <w:pStyle w:val="Normal"/>
        <w:rPr/>
      </w:pPr>
      <w:r>
        <w:rPr/>
      </w:r>
    </w:p>
    <w:p>
      <w:pPr>
        <w:pStyle w:val="Normal"/>
        <w:rPr/>
      </w:pPr>
      <w:r>
        <w:rPr/>
        <w:tab/>
        <w:t xml:space="preserve">At that point the door was kicked open, almost breaking off its hinges y Terrador who marched into the room accompanied by the other three guardian dragons; Ignitus, Cyril and Volteer. Spyro gasped loudly and flailed around, nearly falling out of his bed before leaping to his feet, the dildo slipping from his ass with a loud, wet </w:t>
      </w:r>
      <w:r>
        <w:rPr>
          <w:i/>
          <w:iCs/>
        </w:rPr>
        <w:t>pop</w:t>
      </w:r>
      <w:r>
        <w:rPr>
          <w:i w:val="false"/>
          <w:iCs w:val="false"/>
        </w:rPr>
        <w:t xml:space="preserve"> sound </w:t>
      </w:r>
      <w:r>
        <w:rPr/>
        <w:t>and his hands quickly going to cover himself up.</w:t>
      </w:r>
    </w:p>
    <w:p>
      <w:pPr>
        <w:pStyle w:val="Normal"/>
        <w:rPr/>
      </w:pPr>
      <w:r>
        <w:rPr/>
        <w:tab/>
        <w:t>“G-geez, guys! What's the deal?! Haven't you heard of respecting a dragon's privacy?!”</w:t>
      </w:r>
    </w:p>
    <w:p>
      <w:pPr>
        <w:pStyle w:val="Normal"/>
        <w:rPr/>
      </w:pPr>
      <w:r>
        <w:rPr/>
        <w:tab/>
        <w:t>“Shut up!” Terrador snarled as he and the other dragons approached the smaller male. Spyro took a step away from him. He could sense something was wrong.</w:t>
      </w:r>
    </w:p>
    <w:p>
      <w:pPr>
        <w:pStyle w:val="Normal"/>
        <w:rPr/>
      </w:pPr>
      <w:r>
        <w:rPr/>
        <w:tab/>
        <w:t>“W...What's going on...?” he asked, looking from guardian to guardian slowly, “What are you guys doing here? And, er... where are your clothes...?” without a word the guardians stepped aside and let Spyro meet eyes with their leader: the black-scaled Regis, “Who are you?”</w:t>
      </w:r>
    </w:p>
    <w:p>
      <w:pPr>
        <w:pStyle w:val="Normal"/>
        <w:rPr/>
      </w:pPr>
      <w:r>
        <w:rPr/>
        <w:tab/>
        <w:t>“Regis.” the stranger said, “But you'll call me 'Master'.”</w:t>
      </w:r>
    </w:p>
    <w:p>
      <w:pPr>
        <w:pStyle w:val="Normal"/>
        <w:rPr/>
      </w:pPr>
      <w:r>
        <w:rPr/>
        <w:tab/>
        <w:t>“I'll call you... what?” Spyro asked. He looked up at Ignitus, confused, expecting the older male to explain the situation to him; maybe this newcomer was some kind of guardian himself? Maybe someone who even outranked Ignitus himself?</w:t>
      </w:r>
    </w:p>
    <w:p>
      <w:pPr>
        <w:pStyle w:val="Normal"/>
        <w:rPr/>
      </w:pPr>
      <w:r>
        <w:rPr/>
        <w:tab/>
        <w:t>“Look at me.” Regis said. Spyro looked back to him as ordered, “You're Spyro, then? I expected someone older.”</w:t>
      </w:r>
    </w:p>
    <w:p>
      <w:pPr>
        <w:pStyle w:val="Normal"/>
        <w:rPr/>
      </w:pPr>
      <w:r>
        <w:rPr/>
        <w:tab/>
        <w:t>“Yeah, they all say that.” Spyro grumbled.</w:t>
      </w:r>
    </w:p>
    <w:p>
      <w:pPr>
        <w:pStyle w:val="Normal"/>
        <w:rPr/>
      </w:pPr>
      <w:r>
        <w:rPr/>
        <w:tab/>
        <w:t>“Huh... Well, not that I'm complaining.” Regis gave an evil chuckle, “It's been a while since I've been with a younger boy... How old are you, Spyro?” Spyro didn't answer.</w:t>
      </w:r>
    </w:p>
    <w:p>
      <w:pPr>
        <w:pStyle w:val="Normal"/>
        <w:rPr/>
      </w:pPr>
      <w:r>
        <w:rPr/>
        <w:tab/>
        <w:t>“He's eighteen.” Ignitus said when it became clear Spyro was planning on remaining silent.</w:t>
      </w:r>
    </w:p>
    <w:p>
      <w:pPr>
        <w:pStyle w:val="Normal"/>
        <w:rPr/>
      </w:pPr>
      <w:r>
        <w:rPr/>
        <w:tab/>
        <w:t>“Eighteen, eh?” Regis said, “How cute...”</w:t>
      </w:r>
    </w:p>
    <w:p>
      <w:pPr>
        <w:pStyle w:val="Normal"/>
        <w:rPr/>
      </w:pPr>
      <w:r>
        <w:rPr/>
        <w:tab/>
        <w:t>“What do you want?” Spyro growled, “What do you mean? Been with a younger boy...?”</w:t>
      </w:r>
    </w:p>
    <w:p>
      <w:pPr>
        <w:pStyle w:val="Normal"/>
        <w:rPr/>
      </w:pPr>
      <w:r>
        <w:rPr/>
        <w:tab/>
        <w:t>“Can't you work it out?” Regis stepped closer to Spyro and looked down at his crotch where the younger dragon kept his hands covering his shame, “Hands at your sides.”</w:t>
      </w:r>
    </w:p>
    <w:p>
      <w:pPr>
        <w:pStyle w:val="Normal"/>
        <w:rPr/>
      </w:pPr>
      <w:r>
        <w:rPr/>
        <w:tab/>
        <w:t>“Huh? No way! I don't answer to you!”</w:t>
      </w:r>
    </w:p>
    <w:p>
      <w:pPr>
        <w:pStyle w:val="Normal"/>
        <w:rPr/>
      </w:pPr>
      <w:r>
        <w:rPr/>
        <w:tab/>
        <w:t>“Terrador.” Regis glanced at the bigger dragon who stomped forward, grabbed Spyro's wrists and forced them away from his crotch before stepping back. Spyro gasped, cheeks turning bright pink as his now softening and semi-hard length was revealed to the group. It wasn't too big; certainly nothing impressive. Below average in size. Regis grinned at the sight and slowly traced a finger down Spyro's chest.</w:t>
      </w:r>
    </w:p>
    <w:p>
      <w:pPr>
        <w:pStyle w:val="Normal"/>
        <w:rPr/>
      </w:pPr>
      <w:r>
        <w:rPr/>
      </w:r>
    </w:p>
    <w:p>
      <w:pPr>
        <w:pStyle w:val="Normal"/>
        <w:rPr/>
      </w:pPr>
      <w:r>
        <w:rPr/>
        <w:tab/>
        <w:t>“Alright, boy, I'll explain myself to you.” he said, “What I do is go from place to place and select a few promising males to take with me... as slaves.”</w:t>
      </w:r>
    </w:p>
    <w:p>
      <w:pPr>
        <w:pStyle w:val="Normal"/>
        <w:rPr/>
      </w:pPr>
      <w:r>
        <w:rPr/>
        <w:tab/>
        <w:t>“S...slaves?!” Spyro gasped.</w:t>
      </w:r>
    </w:p>
    <w:p>
      <w:pPr>
        <w:pStyle w:val="Normal"/>
        <w:rPr/>
      </w:pPr>
      <w:r>
        <w:rPr/>
        <w:tab/>
        <w:t>“You heard me.” Regis's finger had reached Spyro's belly at this point and he kept moving it down, teasingly tickling the purple dragon and making him shiver, “Your guardians here? They're my slaves now. Didn't take much to brainwash and control them. But I want more than them; I want you. I hear you're a big hero around here and having a big hero like you as my slave would be quite the trophy.</w:t>
      </w:r>
    </w:p>
    <w:p>
      <w:pPr>
        <w:pStyle w:val="Normal"/>
        <w:rPr/>
      </w:pPr>
      <w:r>
        <w:rPr/>
        <w:tab/>
        <w:t>“You've gotta be kidding- ah!” Spyro gasped when Regis suddenly brought his hand down and started toying with his crotch, groping and squeezing at his semi-hard member, “L-let go... of that...!” Regis ignored him and looked down at Spyro's bed where his dildo still lay.</w:t>
      </w:r>
    </w:p>
    <w:p>
      <w:pPr>
        <w:pStyle w:val="Normal"/>
        <w:rPr/>
      </w:pPr>
      <w:r>
        <w:rPr/>
        <w:tab/>
        <w:t>“Having fun before we arrived, boy?” Spyro blushed deeply at that, “It's a good thing you got some stretching in before we got here. You'll be needing it.” he kept tugging at Spyro's cock, making him whimper and moan in his grasp as he yanked and worked his scaly foreskin back and forth.</w:t>
      </w:r>
    </w:p>
    <w:p>
      <w:pPr>
        <w:pStyle w:val="Normal"/>
        <w:rPr/>
      </w:pPr>
      <w:r>
        <w:rPr/>
        <w:tab/>
        <w:t>“Stop, I... S-stop, let go of me...!” Spyro gasped, cock twitching in Regis's hand as he began to harden once more, quickly growing to full mast despite his protests. Regis looked down at it and raised an eyebrow.</w:t>
      </w:r>
    </w:p>
    <w:p>
      <w:pPr>
        <w:pStyle w:val="Normal"/>
        <w:rPr/>
      </w:pPr>
      <w:r>
        <w:rPr/>
        <w:tab/>
        <w:t>“Big hero, small cock.” he scoffed, giving it a quick tug and then letting go. Spyro, his cheeks still burning bright pink, gave out a whimper.</w:t>
      </w:r>
    </w:p>
    <w:p>
      <w:pPr>
        <w:pStyle w:val="Normal"/>
        <w:rPr/>
      </w:pPr>
      <w:r>
        <w:rPr/>
        <w:tab/>
        <w:t>“I thought it was pretty big...” Regis just chuckled mockingly at that.</w:t>
      </w:r>
    </w:p>
    <w:p>
      <w:pPr>
        <w:pStyle w:val="Normal"/>
        <w:rPr/>
      </w:pPr>
      <w:r>
        <w:rPr/>
        <w:tab/>
        <w:t>“Alright, hero boy. You can save yourself a lot of pain and humiliation by kneeling down and calling me Master now. You can kiss my feet while you're down there too.” Spyro looked up into his eyes, scowling angrily and defiantly.</w:t>
      </w:r>
    </w:p>
    <w:p>
      <w:pPr>
        <w:pStyle w:val="Normal"/>
        <w:rPr/>
      </w:pPr>
      <w:r>
        <w:rPr/>
        <w:tab/>
        <w:t>“Fuck you!” he spat. Regis laughed.</w:t>
      </w:r>
    </w:p>
    <w:p>
      <w:pPr>
        <w:pStyle w:val="Normal"/>
        <w:rPr/>
      </w:pPr>
      <w:r>
        <w:rPr/>
        <w:tab/>
        <w:t>“I'm glad you choose the hard way.” he said, “The hard way is much more fun.” he took a few steps back, “You know, I could have my way with you myself, but first, since my slaves have been so well behaved, I'll let them prepare you for me... But first, why don't you tell us all how much of a horny little slut you are?”</w:t>
      </w:r>
    </w:p>
    <w:p>
      <w:pPr>
        <w:pStyle w:val="Normal"/>
        <w:rPr/>
      </w:pPr>
      <w:r>
        <w:rPr/>
        <w:tab/>
        <w:t>“Fuck you!” Spyro snarled again. Regis shrugged.</w:t>
      </w:r>
    </w:p>
    <w:p>
      <w:pPr>
        <w:pStyle w:val="Normal"/>
        <w:rPr/>
      </w:pPr>
      <w:r>
        <w:rPr/>
        <w:tab/>
        <w:t>“You'll behave yourself soon enough.” he nodded to the guardians who closed in on Spyro who shrank back.</w:t>
      </w:r>
    </w:p>
    <w:p>
      <w:pPr>
        <w:pStyle w:val="Normal"/>
        <w:rPr/>
      </w:pPr>
      <w:r>
        <w:rPr/>
      </w:r>
    </w:p>
    <w:p>
      <w:pPr>
        <w:pStyle w:val="Normal"/>
        <w:rPr/>
      </w:pPr>
      <w:r>
        <w:rPr/>
        <w:tab/>
        <w:t>“Guys... Guys, come on, you're... you're not really brainwashed, right? You're just trying to trick him? Right? Right, guys?” they didn't have to answer; the look in their eyes said it all.</w:t>
      </w:r>
    </w:p>
    <w:p>
      <w:pPr>
        <w:pStyle w:val="Normal"/>
        <w:rPr/>
      </w:pPr>
      <w:r>
        <w:rPr/>
        <w:tab/>
        <w:t>“Our Master wanted you to say something.” Cyril said, “I think you should say it.” Spyro opened his mouth to reply but found himself unable to; too shocked to think of the right words, so he just gulped nervously, “You're not going to say it, slut boy? Fine...” suddenly, he grabbed Spyro's  crotch, squeezing it firmly and making him gasp and cry out in surprise. His cock and nuts suddenly felt cold; very cold. A white mist started to appear over Cyril's hand which then went to envelope the younger dragon's sex. Spyro shivered and gasped.</w:t>
      </w:r>
    </w:p>
    <w:p>
      <w:pPr>
        <w:pStyle w:val="Normal"/>
        <w:rPr/>
      </w:pPr>
      <w:r>
        <w:rPr/>
      </w:r>
    </w:p>
    <w:p>
      <w:pPr>
        <w:pStyle w:val="Normal"/>
        <w:rPr/>
      </w:pPr>
      <w:r>
        <w:rPr/>
        <w:tab/>
        <w:t>“What are you doing...?” he asked. The ice guardian didn't answer, he just kept gripping Spyro's nethers, squeezing them firmly as the icy feeling spread throughout Spyro's bottom half. Spyro started to beg, “Stop... It-it hurts!” he clenched his fists, his cock throbbing as the icy cold gripped it. Cyril let go suddenly and Spyro looked down to find his cock and balls enveloped in a prison of ice. The pain of the ice block's tightness was rivalled only by the intense freezing that assaulted his cock and balls.</w:t>
      </w:r>
    </w:p>
    <w:p>
      <w:pPr>
        <w:pStyle w:val="Normal"/>
        <w:rPr/>
      </w:pPr>
      <w:r>
        <w:rPr/>
        <w:tab/>
        <w:t>“Get it off...” he said quickly, “G-get it off, please! Fuck, it hurts!” he started scratching at the ice with his claws, desperate to get it off, eventually resorting to blowing fire over it, but the magic ice the guardian had conjured just brushed it off as if it were nothing.</w:t>
      </w:r>
    </w:p>
    <w:p>
      <w:pPr>
        <w:pStyle w:val="Normal"/>
        <w:rPr/>
      </w:pPr>
      <w:r>
        <w:rPr/>
        <w:tab/>
        <w:t>“Hurts, does it?” Cyril asked, “Better tell us what we want to hear then.”</w:t>
      </w:r>
    </w:p>
    <w:p>
      <w:pPr>
        <w:pStyle w:val="Normal"/>
        <w:rPr/>
      </w:pPr>
      <w:r>
        <w:rPr/>
        <w:tab/>
        <w:t>“N-no!” Spyro said, “I'm not... doing what that bastard says! S-shit!” Spyro grabbed the block of ice, wincing as the cold hurt his hands and he tried to brute force it off of his body, all to no avail. In fact, shaking and disturbing the block of ice only served to hurt his cock more, “Owww! Please, get it off!!” his eyes were watering at this point and his legs started to buckle. In the end he collapsed to his knees, claws still scraping at the ice. The guardians laughed at him.</w:t>
      </w:r>
    </w:p>
    <w:p>
      <w:pPr>
        <w:pStyle w:val="Normal"/>
        <w:rPr/>
      </w:pPr>
      <w:r>
        <w:rPr/>
        <w:tab/>
        <w:t>“Ha! The boy's already on his knees!” Terrador jeered, “At least he's in his proper place!”</w:t>
      </w:r>
    </w:p>
    <w:p>
      <w:pPr>
        <w:pStyle w:val="Normal"/>
        <w:rPr/>
      </w:pPr>
      <w:r>
        <w:rPr/>
        <w:tab/>
        <w:t>“Are you going to say it now, our little cocksucker?” Cyril asked. Spyro clenched his teeth. It hurt so damn bad. He didn't want to say it; didn't want to give that stranger, this Regis guy, the satisfaction... But he had no choice. It hurt too much.</w:t>
      </w:r>
    </w:p>
    <w:p>
      <w:pPr>
        <w:pStyle w:val="Normal"/>
        <w:rPr/>
      </w:pPr>
      <w:r>
        <w:rPr/>
      </w:r>
    </w:p>
    <w:p>
      <w:pPr>
        <w:pStyle w:val="Normal"/>
        <w:rPr/>
      </w:pPr>
      <w:r>
        <w:rPr/>
        <w:tab/>
        <w:t>“I'm... a slut...” Spyro whimpered, voice barely loud enough for anyone to hear.</w:t>
      </w:r>
    </w:p>
    <w:p>
      <w:pPr>
        <w:pStyle w:val="Normal"/>
        <w:rPr/>
      </w:pPr>
      <w:r>
        <w:rPr/>
        <w:tab/>
        <w:t>“Oh, louder!” Cyril growled in a voice suggesting he was offended Spyro thought that was enough to satisfy them.</w:t>
      </w:r>
    </w:p>
    <w:p>
      <w:pPr>
        <w:pStyle w:val="Normal"/>
        <w:rPr/>
      </w:pPr>
      <w:r>
        <w:rPr/>
        <w:tab/>
        <w:t>“I'm a slut!” Spyro gave in and yelled, “I'm a slut!”</w:t>
      </w:r>
    </w:p>
    <w:p>
      <w:pPr>
        <w:pStyle w:val="Normal"/>
        <w:rPr/>
      </w:pPr>
      <w:r>
        <w:rPr/>
        <w:tab/>
        <w:t>“A what?” Regis asked, grinning madly.</w:t>
      </w:r>
    </w:p>
    <w:p>
      <w:pPr>
        <w:pStyle w:val="Normal"/>
        <w:rPr/>
      </w:pPr>
      <w:r>
        <w:rPr/>
        <w:tab/>
        <w:t>“A slut! A horny little slut! I'm a horny little slut!!” he yelled as loud as he could, voice echoing around the room. Regis and the guardians all laughed at the poor, humiliated dragon, pointing and jeering at him as Cyril finally let the ice around Spyro's malehood melt, the warmth very slowly returning to the purple dragon's crotch.</w:t>
      </w:r>
    </w:p>
    <w:p>
      <w:pPr>
        <w:pStyle w:val="Normal"/>
        <w:rPr/>
      </w:pPr>
      <w:r>
        <w:rPr/>
        <w:tab/>
        <w:t>“You like cock, boy?” Regis asked. Spyro nodded, “What's that?!”</w:t>
      </w:r>
    </w:p>
    <w:p>
      <w:pPr>
        <w:pStyle w:val="Normal"/>
        <w:rPr/>
      </w:pPr>
      <w:r>
        <w:rPr/>
        <w:tab/>
        <w:t>“Yes!” Spyro whimpered, knowing full well what would happen if he disobeyed again, “I l-like cock...”</w:t>
      </w:r>
    </w:p>
    <w:p>
      <w:pPr>
        <w:pStyle w:val="Normal"/>
        <w:rPr/>
      </w:pPr>
      <w:r>
        <w:rPr/>
        <w:tab/>
        <w:t>“You're a little cocksucking whore?”</w:t>
      </w:r>
    </w:p>
    <w:p>
      <w:pPr>
        <w:pStyle w:val="Normal"/>
        <w:rPr/>
      </w:pPr>
      <w:r>
        <w:rPr/>
        <w:tab/>
        <w:t>“I'm a cocksucking whore...”</w:t>
      </w:r>
    </w:p>
    <w:p>
      <w:pPr>
        <w:pStyle w:val="Normal"/>
        <w:rPr/>
      </w:pPr>
      <w:r>
        <w:rPr/>
      </w:r>
    </w:p>
    <w:p>
      <w:pPr>
        <w:pStyle w:val="Normal"/>
        <w:rPr/>
      </w:pPr>
      <w:r>
        <w:rPr/>
        <w:tab/>
        <w:t>Regis stepped closer so that he was standing next to Ignitus before reaching down and caressing the guardian's huge manhood, taking the shaft in his hand and stroking it. Ignitus growled with arousal.</w:t>
      </w:r>
    </w:p>
    <w:p>
      <w:pPr>
        <w:pStyle w:val="Normal"/>
        <w:rPr/>
      </w:pPr>
      <w:r>
        <w:rPr/>
        <w:tab/>
        <w:t>“You want this, boy?” Regis asked. Spyro looked up, blushing with embarrassment as he watched Ignitus's cock growing in Regis's hand, “Were you imagining this thing fucking your ass while you were using that toy?” Spyro shook his head slowly, “Bullshit. Don't lie to me, cocksucker. Why don't you tell this superior male here that you want his cock in you?”</w:t>
      </w:r>
    </w:p>
    <w:p>
      <w:pPr>
        <w:pStyle w:val="Normal"/>
        <w:rPr/>
      </w:pPr>
      <w:r>
        <w:rPr/>
        <w:tab/>
        <w:t>“But I...” Spyro hesitated when Cyril gave him a threatening glare, “I... I want your cock in me...”</w:t>
      </w:r>
    </w:p>
    <w:p>
      <w:pPr>
        <w:pStyle w:val="Normal"/>
        <w:rPr/>
      </w:pPr>
      <w:r>
        <w:rPr/>
        <w:tab/>
        <w:t>“Good slut.” Regis smiled, coaxing Ignitus's dick to full hardness and continuing to stroke the big, girthy thing. Ignitus gave a soft, growling moan and began humping into the black-scaled hand.</w:t>
      </w:r>
    </w:p>
    <w:p>
      <w:pPr>
        <w:pStyle w:val="Normal"/>
        <w:rPr/>
      </w:pPr>
      <w:r>
        <w:rPr/>
        <w:tab/>
        <w:t>“Mrrrr... M-Master...”</w:t>
      </w:r>
    </w:p>
    <w:p>
      <w:pPr>
        <w:pStyle w:val="Normal"/>
        <w:rPr/>
      </w:pPr>
      <w:r>
        <w:rPr/>
        <w:tab/>
        <w:t>“Shut up.” Regis said before turning back to Spyro, “Say you want him to fuck you.”</w:t>
      </w:r>
    </w:p>
    <w:p>
      <w:pPr>
        <w:pStyle w:val="Normal"/>
        <w:rPr/>
      </w:pPr>
      <w:r>
        <w:rPr/>
        <w:tab/>
        <w:t>“I... I want you to fuck me, Ignitus...” he couldn't take his eyes off the guardian's huge manhood.</w:t>
      </w:r>
    </w:p>
    <w:p>
      <w:pPr>
        <w:pStyle w:val="Normal"/>
        <w:rPr/>
      </w:pPr>
      <w:r>
        <w:rPr/>
        <w:tab/>
        <w:t>“Say please.” said Regis, “Beg for it.”</w:t>
      </w:r>
    </w:p>
    <w:p>
      <w:pPr>
        <w:pStyle w:val="Normal"/>
        <w:rPr/>
      </w:pPr>
      <w:r>
        <w:rPr/>
        <w:tab/>
        <w:t>“Don't make me-”</w:t>
      </w:r>
    </w:p>
    <w:p>
      <w:pPr>
        <w:pStyle w:val="Normal"/>
        <w:rPr/>
      </w:pPr>
      <w:r>
        <w:rPr/>
        <w:tab/>
        <w:t>“Beg, boy!” Regis growled, his voice booming around the room and making Spyro's ears ring. With an intimidated squeak Spyro spoke up.</w:t>
      </w:r>
    </w:p>
    <w:p>
      <w:pPr>
        <w:pStyle w:val="Normal"/>
        <w:rPr/>
      </w:pPr>
      <w:r>
        <w:rPr/>
        <w:tab/>
        <w:t>“P...Please? Please fuck me, Ignitus... Please fuck me...”</w:t>
      </w:r>
    </w:p>
    <w:p>
      <w:pPr>
        <w:pStyle w:val="Normal"/>
        <w:rPr/>
      </w:pPr>
      <w:r>
        <w:rPr/>
        <w:tab/>
        <w:t>“You need it?” Regis asked.</w:t>
      </w:r>
    </w:p>
    <w:p>
      <w:pPr>
        <w:pStyle w:val="Normal"/>
        <w:rPr/>
      </w:pPr>
      <w:r>
        <w:rPr/>
        <w:tab/>
        <w:t>“I need it...”</w:t>
      </w:r>
    </w:p>
    <w:p>
      <w:pPr>
        <w:pStyle w:val="Normal"/>
        <w:rPr/>
      </w:pPr>
      <w:r>
        <w:rPr/>
      </w:r>
    </w:p>
    <w:p>
      <w:pPr>
        <w:pStyle w:val="Normal"/>
        <w:rPr/>
      </w:pPr>
      <w:r>
        <w:rPr/>
        <w:tab/>
        <w:t>Regis let go of Ignitus's cock and nodded to him. Without a single second of pause Ignitus  rushed forward and grabbed Spyro, forcing him to his feet despite his hardest struggles.</w:t>
      </w:r>
    </w:p>
    <w:p>
      <w:pPr>
        <w:pStyle w:val="Normal"/>
        <w:rPr/>
      </w:pPr>
      <w:r>
        <w:rPr/>
        <w:tab/>
        <w:t>“Wait, no! Ignitus, stop!!” Spyro found himself bent over the bed with his ass sticking out for Ignitus to use. The older dragon kept a firm hold on Spyro's scaly ass, the other guardians standing around and watching, hands on their cocks as Ignitus pulled Spyro's tail out of the way and lined his own member up with his tight, virgin hole.</w:t>
      </w:r>
    </w:p>
    <w:p>
      <w:pPr>
        <w:pStyle w:val="Normal"/>
        <w:rPr/>
      </w:pPr>
      <w:r>
        <w:rPr/>
      </w:r>
    </w:p>
    <w:p>
      <w:pPr>
        <w:pStyle w:val="Normal"/>
        <w:rPr/>
      </w:pPr>
      <w:r>
        <w:rPr/>
        <w:tab/>
        <w:t>“Ignitus, wait- arrrghh!!” too late. The guardian had already rammed over half of his massive cock inside Spyro's ass, stretching him painfully wide around his girth and making him cry out in pain.</w:t>
      </w:r>
    </w:p>
    <w:p>
      <w:pPr>
        <w:pStyle w:val="Normal"/>
        <w:rPr/>
      </w:pPr>
      <w:r>
        <w:rPr/>
        <w:tab/>
        <w:t>“Oh, fuck!” Ignitus gasped, “Mmm! Oh, Spyro, you're so tight!” he forced himself deeper, cock throbbing inside Spyro's passage, the younger dragon burying his head into the bedsheets and whimpering loudly.</w:t>
      </w:r>
    </w:p>
    <w:p>
      <w:pPr>
        <w:pStyle w:val="Normal"/>
        <w:rPr/>
      </w:pPr>
      <w:r>
        <w:rPr/>
        <w:tab/>
        <w:t>“Oww! Ow, ow, it hurts!” he yelled.</w:t>
      </w:r>
    </w:p>
    <w:p>
      <w:pPr>
        <w:pStyle w:val="Normal"/>
        <w:rPr/>
      </w:pPr>
      <w:r>
        <w:rPr/>
        <w:tab/>
        <w:t>“You better get used to it.” Ignitus growled, “You're going to take a lot of cock, boy!” he rammed in deeper, getting every inch of his aching dragon cock deep inside Spyro's body and hilting inside of him. He pressed his hips hard against Spyro's ass, pushing as much of his cock into him as he could. Spyro just whimpered into the sheets, eyes watering from the pain, body screaming for mercy. It was then that Ignitus leaned over him and breathed into his ear.</w:t>
      </w:r>
    </w:p>
    <w:p>
      <w:pPr>
        <w:pStyle w:val="Normal"/>
        <w:rPr/>
      </w:pPr>
      <w:r>
        <w:rPr/>
      </w:r>
    </w:p>
    <w:p>
      <w:pPr>
        <w:pStyle w:val="Normal"/>
        <w:rPr/>
      </w:pPr>
      <w:r>
        <w:rPr/>
        <w:tab/>
        <w:t>“Mrrrr... This reminds me of something, Spyro. Look at me.” Spyro slowly looked over his shoulder at Ignitus, a pained look mixed in with a look of confusion on his face, “Do you want to know why Malefor turned on us, Spyro?”</w:t>
      </w:r>
    </w:p>
    <w:p>
      <w:pPr>
        <w:pStyle w:val="Normal"/>
        <w:rPr/>
      </w:pPr>
      <w:r>
        <w:rPr/>
        <w:tab/>
        <w:t>“Huh...?”</w:t>
      </w:r>
    </w:p>
    <w:p>
      <w:pPr>
        <w:pStyle w:val="Normal"/>
        <w:rPr/>
      </w:pPr>
      <w:r>
        <w:rPr/>
        <w:tab/>
        <w:t>“It's because I fucked him.” Ignitus said, “I fucked him hard. Pinned him down and made him my little fucking bitch. Made him beg and moan and pleasure me for years... Eventually he had enough and managed to escape me... It's a shame... He was a good slut. I figured I'd tell you this since you're going to be his replacement slut.”</w:t>
      </w:r>
    </w:p>
    <w:p>
      <w:pPr>
        <w:pStyle w:val="Normal"/>
        <w:rPr/>
      </w:pPr>
      <w:r>
        <w:rPr/>
        <w:tab/>
        <w:t>“That's... i-im...possible...!” Spyro grunted in-between pained moans.</w:t>
      </w:r>
    </w:p>
    <w:p>
      <w:pPr>
        <w:pStyle w:val="Normal"/>
        <w:rPr/>
      </w:pPr>
      <w:r>
        <w:rPr/>
        <w:tab/>
        <w:t>“You know, seeing you like this I realized that you have something in common with him.” Ignitus humping into Spyro's ass slowly, “Well, besides the tight asses I mean...”</w:t>
      </w:r>
    </w:p>
    <w:p>
      <w:pPr>
        <w:pStyle w:val="Normal"/>
        <w:rPr/>
      </w:pPr>
      <w:r>
        <w:rPr/>
        <w:tab/>
        <w:t>“Huh...?”</w:t>
      </w:r>
    </w:p>
    <w:p>
      <w:pPr>
        <w:pStyle w:val="Normal"/>
        <w:rPr/>
      </w:pPr>
      <w:r>
        <w:rPr/>
        <w:tab/>
        <w:t>“Mrrrr... You both have small cocks!” Ignitus laughed, as did the rest of the guardians. Regis stood nearby, enjoying the show, stroking his scaly cock which had quickly reached it's full hardness at a size that dwarfed even the guardians' sizeable members. Spyro turned away from them all, unable to look at them as he was humiliated. To think Ignitus would do something like that to Malefor even before becoming Regis's slave... Spyro couldn't bare to think of it.</w:t>
      </w:r>
    </w:p>
    <w:p>
      <w:pPr>
        <w:pStyle w:val="Normal"/>
        <w:rPr/>
      </w:pPr>
      <w:r>
        <w:rPr/>
      </w:r>
    </w:p>
    <w:p>
      <w:pPr>
        <w:pStyle w:val="Normal"/>
        <w:rPr/>
      </w:pPr>
      <w:r>
        <w:rPr/>
        <w:tab/>
        <w:t>With his story out of the way Ignitus returned focus to Spyro's ass. He gripped it tight with both hands and began sliding in and out of him, quickly increasing speed so that he was quickly pistoning his hips back and forth and making Spyro cry out with every powerful thrust of his hips. The rest of the guardian's stepped closer, stroking themselves furiously, their fully hard cocks leaking pre-cum down their shafts as they enjoyed the show. Volteer quickly climbed onto the bed, the thick, wooden frame groaning and creaking under his weight as he got into position in front of Spyro, his cock inches away from his face. Spyro looked up and pleadingly shook his head, but Volteer took no notice and grabbed him by his horns, ramming his dick deep down Spyro's throat and making him choke and gag on it.</w:t>
      </w:r>
    </w:p>
    <w:p>
      <w:pPr>
        <w:pStyle w:val="Normal"/>
        <w:rPr/>
      </w:pPr>
      <w:r>
        <w:rPr/>
        <w:tab/>
        <w:t>“Suck it, boy!” he yelled, “Suck my superior cock!” he started fucking Spyro's face, grunting and growling as he flooded the boy's mouth with his thick pre-cum which Spyro ended up swallowing despite his best efforts.</w:t>
      </w:r>
    </w:p>
    <w:p>
      <w:pPr>
        <w:pStyle w:val="Normal"/>
        <w:rPr/>
      </w:pPr>
      <w:r>
        <w:rPr/>
      </w:r>
    </w:p>
    <w:p>
      <w:pPr>
        <w:pStyle w:val="Normal"/>
        <w:rPr/>
      </w:pPr>
      <w:r>
        <w:rPr/>
        <w:tab/>
        <w:t>“Get him on his back.” said Cyril. Ignitus and Volteer glanced at him for a moment but didn't question it. They pulled out for a moment to flip him over, Ignitus pulling his legs up before ramming his cock inside him again and making him scream in pain before Volteer rammed his dick down his throat once more. Cyril stepped closer and reached out, taking Spyro's still hard length in his hand.</w:t>
      </w:r>
    </w:p>
    <w:p>
      <w:pPr>
        <w:pStyle w:val="Normal"/>
        <w:rPr/>
      </w:pPr>
      <w:r>
        <w:rPr/>
      </w:r>
    </w:p>
    <w:p>
      <w:pPr>
        <w:pStyle w:val="Normal"/>
        <w:rPr/>
      </w:pPr>
      <w:r>
        <w:rPr/>
        <w:tab/>
        <w:t xml:space="preserve">“Mmm, look at this little thing.” he said, “Like Master said: big hero, little cock.” the guardians all chuckled. Spyro whimpered, remembering what happened the last time Cyril grabbed him like this, “Oh, don't worry, I'm not going to hurt you. I just want to have some fun with your little stick.” he began stroking it, pulling the scaly foreskin back and moving his thumb up to rub and tease Spyro's sensitive tip, making him squirm and moan loudly, “Don't worry too much about your size, boy. It's not like you'll get to use it... People like you aren't made to fuck; they're made to </w:t>
      </w:r>
      <w:r>
        <w:rPr>
          <w:i/>
          <w:iCs/>
        </w:rPr>
        <w:t>be</w:t>
      </w:r>
      <w:r>
        <w:rPr>
          <w:i w:val="false"/>
          <w:iCs w:val="false"/>
        </w:rPr>
        <w:t xml:space="preserve"> fucked by the superior men.” he squeezed Spyro's cock hard. Spyro felt so humiliated. It wasn't enough that he had two of the guardians' cocks inside him, now he was having his cock size laughed at too and the fact that the usual meek and preppy Cyril was proving to be a 'superior' male just made it all sting even more.</w:t>
      </w:r>
    </w:p>
    <w:p>
      <w:pPr>
        <w:pStyle w:val="Normal"/>
        <w:rPr/>
      </w:pPr>
      <w:r>
        <w:rPr/>
      </w:r>
    </w:p>
    <w:p>
      <w:pPr>
        <w:pStyle w:val="Normal"/>
        <w:rPr>
          <w:i w:val="false"/>
          <w:i w:val="false"/>
          <w:iCs w:val="false"/>
        </w:rPr>
      </w:pPr>
      <w:r>
        <w:rPr>
          <w:i w:val="false"/>
          <w:iCs w:val="false"/>
        </w:rPr>
        <w:tab/>
        <w:t>Cyril kept toying with Spyro's cock, rubbing his shaft, squeezing his tip and mocking him the whole time. He wanted to make sure Spyro felt like less of a man; a tiny dicked boy who was there to satisfy and pleasure the real men.</w:t>
      </w:r>
    </w:p>
    <w:p>
      <w:pPr>
        <w:pStyle w:val="Normal"/>
        <w:rPr>
          <w:i w:val="false"/>
          <w:i w:val="false"/>
          <w:iCs w:val="false"/>
        </w:rPr>
      </w:pPr>
      <w:r>
        <w:rPr>
          <w:i w:val="false"/>
          <w:iCs w:val="false"/>
        </w:rPr>
        <w:tab/>
        <w:t>“Mrrph! Mmm!” Spyro moaned, a mix of submissive pleasure from the attention to his cock and pain from the huge manhood being buried into his ass. Terrador stepped up nearby, his big, fat cock twitching in his hand.</w:t>
      </w:r>
    </w:p>
    <w:p>
      <w:pPr>
        <w:pStyle w:val="Normal"/>
        <w:rPr>
          <w:i w:val="false"/>
          <w:i w:val="false"/>
          <w:iCs w:val="false"/>
        </w:rPr>
      </w:pPr>
      <w:r>
        <w:rPr>
          <w:i w:val="false"/>
          <w:iCs w:val="false"/>
        </w:rPr>
        <w:tab/>
        <w:t>“Heh, let me have some fun with the boy.” he grinned wide and aimed his cock at Spyro's body. Before he had time to wonder what was happening he felt a warm wetness splattering across the scales of his chest, a steam of thick piss escaping through Terrador's swollen cock tip. Cyril glared at him as the stuff threatened to splatter onto his immaculate scales. Terrador moved his piss stream up and down Spyro's body, covering his chest and stomach in the stuff, his piss trickling down his body onto his crotch and down his sides onto the bed, staining the sheets in thick, yellow fluids.</w:t>
      </w:r>
    </w:p>
    <w:p>
      <w:pPr>
        <w:pStyle w:val="Normal"/>
        <w:rPr/>
      </w:pPr>
      <w:r>
        <w:rPr/>
      </w:r>
    </w:p>
    <w:p>
      <w:pPr>
        <w:pStyle w:val="Normal"/>
        <w:rPr>
          <w:i w:val="false"/>
          <w:i w:val="false"/>
          <w:iCs w:val="false"/>
        </w:rPr>
      </w:pPr>
      <w:r>
        <w:rPr>
          <w:i w:val="false"/>
          <w:iCs w:val="false"/>
        </w:rPr>
        <w:tab/>
        <w:t>“Ahh, that's good...” Terrador growled, “I've been needing a piss all day. Guess our slut can double as a toilet now!” he laughed and began stroking himself again as his piss stream finally tapered off. Nearby, Ignitus's thrusting was reaching fever pitch. His hips were a blur as he ruthlessly worked Spyro's ass good and hard, ramming his entire dragon cock inside his tight little passage and covering the walls of Spyro's ass with his thick, sticky pre-cum. His scaly balls shook to and fro, slapping against Spyro's body and tensing up as his body prepared to unleash a torrent of cum inside the helpless slut. Ignitus growled loudly, clenching his teeth and letting out a puff of smoke form his nostrils while his dick pulsed hard inside Spyro's ass. The older male tensed up, hands gripping Spyro's legs tight and his fingers digging into his scales. Moments later he gave out a loud roar of pleasure, still ramming Spyro's ass as he finally came inside of him, flooding Spyro's bowels in his hot dragon seed. Spyro could feel himself being filled up, the stuff splattering all over his walls and filling his body up. He writhed and squirmed, hands gripping the sheets tight. If his mouth was free he'd be begging for mercy, pleading for Ignitus to pull out as the pressure in his ass only intensified.</w:t>
      </w:r>
    </w:p>
    <w:p>
      <w:pPr>
        <w:pStyle w:val="Normal"/>
        <w:rPr/>
      </w:pPr>
      <w:r>
        <w:rPr/>
      </w:r>
    </w:p>
    <w:p>
      <w:pPr>
        <w:pStyle w:val="Normal"/>
        <w:rPr>
          <w:i w:val="false"/>
          <w:i w:val="false"/>
          <w:iCs w:val="false"/>
        </w:rPr>
      </w:pPr>
      <w:r>
        <w:rPr>
          <w:i w:val="false"/>
          <w:iCs w:val="false"/>
        </w:rPr>
        <w:tab/>
        <w:t>Ignitus finally slowed after what felt like hours to the abused, piss-covered dragon. The red-scaled male's cock shot one more rope of cum inside the slut's ass before his orgasm was done. He stayed hilted for a few moments, recovering from his orgasm and basking in the afterglow, not to mention enjoying the warmth and tightness that was Spyro's fuckhole. Eventually he managed to bring himself to pull out, his load pouring from Spyro's used and stretched ass as it was finally free of hard dragon dick. Spyro's body barely had time to recover before Ignitus was replaced by Terrador, that fat earth dragon cock of his pressing against the stretched entrance and easily slipping in.</w:t>
      </w:r>
    </w:p>
    <w:p>
      <w:pPr>
        <w:pStyle w:val="Normal"/>
        <w:rPr>
          <w:i w:val="false"/>
          <w:i w:val="false"/>
          <w:iCs w:val="false"/>
        </w:rPr>
      </w:pPr>
      <w:r>
        <w:rPr>
          <w:i w:val="false"/>
          <w:iCs w:val="false"/>
        </w:rPr>
        <w:tab/>
        <w:t>“Mrrph!!” Spyro cried out, wincing as he felt himself being defiled once again.</w:t>
      </w:r>
    </w:p>
    <w:p>
      <w:pPr>
        <w:pStyle w:val="Normal"/>
        <w:rPr>
          <w:i w:val="false"/>
          <w:i w:val="false"/>
          <w:iCs w:val="false"/>
        </w:rPr>
      </w:pPr>
      <w:r>
        <w:rPr>
          <w:i w:val="false"/>
          <w:iCs w:val="false"/>
        </w:rPr>
        <w:tab/>
        <w:t>“Stop complaining and enjoy my cock, boy.” Terrador grunted, grabbing Spyro by the waist and ramming his hole cock into him, eliciting more yells of pain from the bitch. Terrador wasn't as long as Ignitus, but the girth of his cock made up for it by far. He started pounding away, the bed squeaking loudly underneath them, threatening to give out at any second as Terrador fucked him harder and harder, panting loudly and growling with pleasure, cock twitching and throbbing.</w:t>
      </w:r>
    </w:p>
    <w:p>
      <w:pPr>
        <w:pStyle w:val="Normal"/>
        <w:rPr/>
      </w:pPr>
      <w:r>
        <w:rPr/>
      </w:r>
    </w:p>
    <w:p>
      <w:pPr>
        <w:pStyle w:val="Normal"/>
        <w:rPr>
          <w:i w:val="false"/>
          <w:i w:val="false"/>
          <w:iCs w:val="false"/>
        </w:rPr>
      </w:pPr>
      <w:r>
        <w:rPr>
          <w:i w:val="false"/>
          <w:iCs w:val="false"/>
        </w:rPr>
        <w:tab/>
        <w:t>Volteer was still having his fun with Spyro's face. He forced him to suck and lick on it, ordered him to rub his tongue all along his shaft and clean his cock tip of pre which Spyro was made to swallow. Volteer began panting loudly, shivering with pleasure as he felt his shaft rubbing up against Spyro's tongue, his length now covered in the boy's spit. He gripped Spyro's head firmly, pistoning his hips forward and back, his length twitching inside of the slut's throat. He was close. Spyro could feel the thunder dragon tensing up and prepared himself just as he found his mouth being filled with Volteer's warm jizz.</w:t>
      </w:r>
    </w:p>
    <w:p>
      <w:pPr>
        <w:pStyle w:val="Normal"/>
        <w:rPr>
          <w:i w:val="false"/>
          <w:i w:val="false"/>
          <w:iCs w:val="false"/>
        </w:rPr>
      </w:pPr>
      <w:r>
        <w:rPr>
          <w:i w:val="false"/>
          <w:iCs w:val="false"/>
        </w:rPr>
        <w:tab/>
        <w:t>“Swallow, you whore!” Volteer snarled, pulling Spyro close and holding him there as he pressed his heavy, scaly balls against Spyro's face, the scent of Volteer's body suddenly assaulting his nose. Spyro gave muffled groans and gasps around the shaft, struggling and shaking his head desperately, but Volteer wasn't letting go. He was made to swallow every drop of his hot spunk that Volteer had to give him. His balls spent, Volteer then pulled out and Spyro gasped for breath in-between coughs and splutters while cum dripped down his chin. Volteer laughed at the slut's dismay and slapped his still hard cock across Spyro's face, leaving a smear of cum across his scales.</w:t>
      </w:r>
    </w:p>
    <w:p>
      <w:pPr>
        <w:pStyle w:val="Normal"/>
        <w:rPr/>
      </w:pPr>
      <w:r>
        <w:rPr/>
      </w:r>
    </w:p>
    <w:p>
      <w:pPr>
        <w:pStyle w:val="Normal"/>
        <w:rPr>
          <w:i w:val="false"/>
          <w:i w:val="false"/>
          <w:iCs w:val="false"/>
        </w:rPr>
      </w:pPr>
      <w:r>
        <w:rPr>
          <w:i w:val="false"/>
          <w:iCs w:val="false"/>
        </w:rPr>
        <w:tab/>
        <w:t>Volteer rubbed his dick across Spyro's face a bit more, covering him in his sticky seed before climbing off the bed. Spyro's coughing then turned to pained moans as Terrador's fucking became harder.</w:t>
      </w:r>
    </w:p>
    <w:p>
      <w:pPr>
        <w:pStyle w:val="Normal"/>
        <w:rPr>
          <w:i w:val="false"/>
          <w:i w:val="false"/>
          <w:iCs w:val="false"/>
        </w:rPr>
      </w:pPr>
      <w:r>
        <w:rPr>
          <w:i w:val="false"/>
          <w:iCs w:val="false"/>
        </w:rPr>
        <w:tab/>
        <w:t>“Now that your mouth's free, why don't you moan for me, slut boy?”</w:t>
      </w:r>
    </w:p>
    <w:p>
      <w:pPr>
        <w:pStyle w:val="Normal"/>
        <w:rPr>
          <w:i w:val="false"/>
          <w:i w:val="false"/>
          <w:iCs w:val="false"/>
        </w:rPr>
      </w:pPr>
      <w:r>
        <w:rPr>
          <w:i w:val="false"/>
          <w:iCs w:val="false"/>
        </w:rPr>
        <w:tab/>
        <w:t>“Ahh!” Spyro whimpered, “Slow... down... please! Too much...!”</w:t>
      </w:r>
    </w:p>
    <w:p>
      <w:pPr>
        <w:pStyle w:val="Normal"/>
        <w:rPr>
          <w:i w:val="false"/>
          <w:i w:val="false"/>
          <w:iCs w:val="false"/>
        </w:rPr>
      </w:pPr>
      <w:r>
        <w:rPr>
          <w:i w:val="false"/>
          <w:iCs w:val="false"/>
        </w:rPr>
        <w:tab/>
        <w:t>“He can't even take cock like a man.” Cyril laughed, “You really do deserve this small dick, boy. You little bitch.” he kept jerking Spyro's length which had started to leak pre down his shaft and onto Cyril's fingers. Once enough of the stuff had covered them he took his hand away from the throbbing dick, his other hand replacing it as Cyril brought his pre-covered fingers to Spyro's mouth, “Clean them.” Spyro turned away, “Oh come on, boy! It's not like you've had worse in there!” he forcefully jammed his fingers into Spyro's maw and started rubbing them against his tongue. With no other option the purple dragon started licking them, obediently cleaning them off his own pre and swallowing the stuff until Cyril was satisfied and pulled them out, “That's a good bitch.”</w:t>
      </w:r>
    </w:p>
    <w:p>
      <w:pPr>
        <w:pStyle w:val="Normal"/>
        <w:rPr/>
      </w:pPr>
      <w:r>
        <w:rPr/>
      </w:r>
    </w:p>
    <w:p>
      <w:pPr>
        <w:pStyle w:val="Normal"/>
        <w:rPr>
          <w:i w:val="false"/>
          <w:i w:val="false"/>
          <w:iCs w:val="false"/>
        </w:rPr>
      </w:pPr>
      <w:r>
        <w:rPr>
          <w:i w:val="false"/>
          <w:iCs w:val="false"/>
        </w:rPr>
        <w:tab/>
        <w:t>“I can feel his ass twitching.” Terrador said, “I think you're going to make him cum.” the guardians all smirked at that and Regis stepped closer, still stroking his massive member as he watched expectantly. He wanted to see the little slut cum. Spyro began panting loudly, his breathing becoming heavy. Terrador was right; he was close. He was seconds away from cumming when Regis spoke.</w:t>
      </w:r>
    </w:p>
    <w:p>
      <w:pPr>
        <w:pStyle w:val="Normal"/>
        <w:rPr>
          <w:i w:val="false"/>
          <w:i w:val="false"/>
          <w:iCs w:val="false"/>
        </w:rPr>
      </w:pPr>
      <w:r>
        <w:rPr>
          <w:i w:val="false"/>
          <w:iCs w:val="false"/>
        </w:rPr>
        <w:tab/>
        <w:t>“Cyril, stop.” he said. Cyril immediately stopped stroking Spyro's dick and looked at him, confused, “Make him beg.”</w:t>
      </w:r>
    </w:p>
    <w:p>
      <w:pPr>
        <w:pStyle w:val="Normal"/>
        <w:rPr>
          <w:i w:val="false"/>
          <w:i w:val="false"/>
          <w:iCs w:val="false"/>
        </w:rPr>
      </w:pPr>
      <w:r>
        <w:rPr>
          <w:i w:val="false"/>
          <w:iCs w:val="false"/>
        </w:rPr>
        <w:tab/>
        <w:t>“What...?” Spyro looked at Regis. Was he really going to do this? Force Spyro to beg for the privilege to cum?</w:t>
      </w:r>
    </w:p>
    <w:p>
      <w:pPr>
        <w:pStyle w:val="Normal"/>
        <w:rPr>
          <w:i w:val="false"/>
          <w:i w:val="false"/>
          <w:iCs w:val="false"/>
        </w:rPr>
      </w:pPr>
      <w:r>
        <w:rPr>
          <w:i w:val="false"/>
          <w:iCs w:val="false"/>
        </w:rPr>
        <w:tab/>
        <w:t>“You want to cum, don't you?” Regis asked, “So beg for it. Cyril, tease him.” Cyril began slowly stroking Spyro's cock, a finger moving up to caress his tip. Spyro gasped and humped up against his hand. He didn't know what to do; his mind was filled with dozens of conflicting thoughts... Cyril knew what he was doing down there; he was really working his cock. He needed to cum so bad... But he didn't want to give them the satisfaction of seeing him cum, not like this, and even if that didn't bother him he certainly wasn't going to beg his aggressors to let him cum.</w:t>
      </w:r>
    </w:p>
    <w:p>
      <w:pPr>
        <w:pStyle w:val="Normal"/>
        <w:rPr/>
      </w:pPr>
      <w:r>
        <w:rPr/>
      </w:r>
    </w:p>
    <w:p>
      <w:pPr>
        <w:pStyle w:val="Normal"/>
        <w:rPr>
          <w:i w:val="false"/>
          <w:i w:val="false"/>
          <w:iCs w:val="false"/>
        </w:rPr>
      </w:pPr>
      <w:r>
        <w:rPr>
          <w:i w:val="false"/>
          <w:iCs w:val="false"/>
        </w:rPr>
        <w:tab/>
        <w:t>“Beg, boy.” Cyril breathed.</w:t>
      </w:r>
    </w:p>
    <w:p>
      <w:pPr>
        <w:pStyle w:val="Normal"/>
        <w:rPr>
          <w:i w:val="false"/>
          <w:i w:val="false"/>
          <w:iCs w:val="false"/>
        </w:rPr>
      </w:pPr>
      <w:r>
        <w:rPr>
          <w:i w:val="false"/>
          <w:iCs w:val="false"/>
        </w:rPr>
        <w:tab/>
        <w:t>“Yeah, beg!” Terrador slammed his cock into Spyro's ass, his fat length slamming against his sweet spot and making Spyro scream with pleasure.</w:t>
      </w:r>
    </w:p>
    <w:p>
      <w:pPr>
        <w:pStyle w:val="Normal"/>
        <w:rPr>
          <w:i w:val="false"/>
          <w:i w:val="false"/>
          <w:iCs w:val="false"/>
        </w:rPr>
      </w:pPr>
      <w:r>
        <w:rPr>
          <w:i w:val="false"/>
          <w:iCs w:val="false"/>
        </w:rPr>
        <w:tab/>
        <w:t>“Ahhh!! Stop! Don't make me! I... I need to... Oh, fuck!” he kept humping against Cyril's hand, his cock firing a rope of pre across his body. He needed to cum. He needed to cum bad.</w:t>
      </w:r>
    </w:p>
    <w:p>
      <w:pPr>
        <w:pStyle w:val="Normal"/>
        <w:rPr>
          <w:i w:val="false"/>
          <w:i w:val="false"/>
          <w:iCs w:val="false"/>
        </w:rPr>
      </w:pPr>
      <w:r>
        <w:rPr>
          <w:i w:val="false"/>
          <w:iCs w:val="false"/>
        </w:rPr>
        <w:tab/>
        <w:t>“</w:t>
      </w:r>
      <w:r>
        <w:rPr>
          <w:i/>
          <w:iCs/>
        </w:rPr>
        <w:t>Beg</w:t>
      </w:r>
      <w:r>
        <w:rPr>
          <w:i w:val="false"/>
          <w:iCs w:val="false"/>
        </w:rPr>
        <w:t>.” Regis ordered. Spyro gave in.</w:t>
      </w:r>
    </w:p>
    <w:p>
      <w:pPr>
        <w:pStyle w:val="Normal"/>
        <w:rPr>
          <w:i w:val="false"/>
          <w:i w:val="false"/>
          <w:iCs w:val="false"/>
        </w:rPr>
      </w:pPr>
      <w:r>
        <w:rPr>
          <w:i w:val="false"/>
          <w:iCs w:val="false"/>
        </w:rPr>
        <w:tab/>
        <w:t>“P...Please!!” he screamed, “Please let me cum! I'm begging you, please!!” Regis nodded to Cyril who grabbed his cock tight and furiously stroked away at it, his hand making a loud, wet slapping noises as he jerked the pre-covered shaft, “Ohh! Yes! Yes, thank you! Thank you!!” Spyro cried out, his whole body tensing up as he was given what he needed and finally erupted all over his body, his cock letting out more ropes of thick cum than he'd shot before in his life. Cyril kept stroking him, hand a blur as he worked the younger male's cock, coaxing more and more of his seed from his aching cock and covering Spyro's golden scales in its sticky whiteness until his balls had no more to offer.</w:t>
      </w:r>
    </w:p>
    <w:p>
      <w:pPr>
        <w:pStyle w:val="Normal"/>
        <w:rPr/>
      </w:pPr>
      <w:r>
        <w:rPr/>
      </w:r>
    </w:p>
    <w:p>
      <w:pPr>
        <w:pStyle w:val="Normal"/>
        <w:rPr>
          <w:i w:val="false"/>
          <w:i w:val="false"/>
          <w:iCs w:val="false"/>
        </w:rPr>
      </w:pPr>
      <w:r>
        <w:rPr>
          <w:i w:val="false"/>
          <w:iCs w:val="false"/>
        </w:rPr>
        <w:tab/>
        <w:t>“Mmm... S-stop...” Spyro said, coming down from his orgasm and realizing what he'd just done; that he'd just begged his tormentors to let him cum. He blushed in humiliation, though despite him just cumming Cyril kept on stroking. Spyro looked at him, confused, “S-stop, it's done, I've... I've cu-arggh!” Terrador slammed in deep, a painful reminder that he he still wasn't done with Spyro's ass. Cyril didn't seem to be done with his cock either. He kept stroking it, making Spyro whimper and squirm as a painful, overstimulated feeling spread through his crotch.</w:t>
      </w:r>
    </w:p>
    <w:p>
      <w:pPr>
        <w:pStyle w:val="Normal"/>
        <w:rPr/>
      </w:pPr>
      <w:r>
        <w:rPr/>
      </w:r>
    </w:p>
    <w:p>
      <w:pPr>
        <w:pStyle w:val="Normal"/>
        <w:rPr>
          <w:i w:val="false"/>
          <w:i w:val="false"/>
          <w:iCs w:val="false"/>
        </w:rPr>
      </w:pPr>
      <w:r>
        <w:rPr>
          <w:i w:val="false"/>
          <w:iCs w:val="false"/>
        </w:rPr>
        <w:tab/>
        <w:t>“Let go...!” he gasped, “Let go, that hurts!”</w:t>
      </w:r>
    </w:p>
    <w:p>
      <w:pPr>
        <w:pStyle w:val="Normal"/>
        <w:rPr>
          <w:i w:val="false"/>
          <w:i w:val="false"/>
          <w:iCs w:val="false"/>
        </w:rPr>
      </w:pPr>
      <w:r>
        <w:rPr>
          <w:i w:val="false"/>
          <w:iCs w:val="false"/>
        </w:rPr>
        <w:tab/>
        <w:t>“I'm sure it does.” Cyril laughed, still stroking away at Spyro's dick and making him squirm in his grasp. Spyro kept begging for mercy but his words suddenly became garbled moans when Cyril reached up suddenly and grabbed his tip between to fingers, squeezing it tight and giving it a good rubbing. His cock shot out a single rope of cum as the overstimulation overwhelmed Spyro, his vision going hazy for a moment as if he might pass out.</w:t>
      </w:r>
    </w:p>
    <w:p>
      <w:pPr>
        <w:pStyle w:val="Normal"/>
        <w:rPr>
          <w:i w:val="false"/>
          <w:i w:val="false"/>
          <w:iCs w:val="false"/>
        </w:rPr>
      </w:pPr>
      <w:r>
        <w:rPr>
          <w:i w:val="false"/>
          <w:iCs w:val="false"/>
        </w:rPr>
        <w:tab/>
        <w:t>“Stoooo-arrrgghhh!” he screamed, still very aware of the pain in his ass caused by Terrador's pounding. The dragons all laughed and jeered at him.</w:t>
      </w:r>
    </w:p>
    <w:p>
      <w:pPr>
        <w:pStyle w:val="Normal"/>
        <w:rPr/>
      </w:pPr>
      <w:r>
        <w:rPr/>
      </w:r>
    </w:p>
    <w:p>
      <w:pPr>
        <w:pStyle w:val="Normal"/>
        <w:rPr>
          <w:i w:val="false"/>
          <w:i w:val="false"/>
          <w:iCs w:val="false"/>
        </w:rPr>
      </w:pPr>
      <w:r>
        <w:rPr>
          <w:i w:val="false"/>
          <w:iCs w:val="false"/>
        </w:rPr>
        <w:tab/>
        <w:t>Cyril's tormenting didn't let up. He kept toying with Spyro's cock, stroking and squeezing it and making him squirm and wriggle. Eventually it was Terrador's turn to blow a load into the little bitch's ass. He shoved himself in deep, hilting inside Spyro's body as he came inside of him, adding his own load to the large amounts of Ignitus's cum that still filled his ass.</w:t>
      </w:r>
    </w:p>
    <w:p>
      <w:pPr>
        <w:pStyle w:val="Normal"/>
        <w:rPr>
          <w:i w:val="false"/>
          <w:i w:val="false"/>
          <w:iCs w:val="false"/>
        </w:rPr>
      </w:pPr>
      <w:r>
        <w:rPr>
          <w:i w:val="false"/>
          <w:iCs w:val="false"/>
        </w:rPr>
        <w:tab/>
        <w:t>“Ohhh, fuck yes!” Terrador yelled, “Take my load, whore! Take it all!” Spyro could feel the big, fat thing throbbing and twitching inside of him, pulsing with every load that filled him.</w:t>
      </w:r>
    </w:p>
    <w:p>
      <w:pPr>
        <w:pStyle w:val="Normal"/>
        <w:rPr/>
      </w:pPr>
      <w:r>
        <w:rPr/>
      </w:r>
    </w:p>
    <w:p>
      <w:pPr>
        <w:pStyle w:val="Normal"/>
        <w:rPr>
          <w:i w:val="false"/>
          <w:i w:val="false"/>
          <w:iCs w:val="false"/>
        </w:rPr>
      </w:pPr>
      <w:r>
        <w:rPr>
          <w:i w:val="false"/>
          <w:iCs w:val="false"/>
        </w:rPr>
        <w:tab/>
        <w:t>Terrador soon pulled his dripping cock from Spyro's tight little rump and stepped back, watching as his and Ignitus's loads dripped from his body. Cyril gave his dick a few more tugs before stepping back himself and they all looked down at the used, exhausted and humiliated dragon who just lay there, panting. It was then that Regis spoke up again.</w:t>
      </w:r>
    </w:p>
    <w:p>
      <w:pPr>
        <w:pStyle w:val="Normal"/>
        <w:rPr>
          <w:i w:val="false"/>
          <w:i w:val="false"/>
          <w:iCs w:val="false"/>
        </w:rPr>
      </w:pPr>
      <w:r>
        <w:rPr>
          <w:i w:val="false"/>
          <w:iCs w:val="false"/>
        </w:rPr>
        <w:tab/>
        <w:t>“Get him over here. On his knees.” they all grabbed at Spyro, Terrador and Ignitus grabbing an arm each and forcing him to his feet, legs shaking and threatening to send him hurtling to the floor. They positioned him as Regis wanted; on his knees in front of him. Spyro found his vision filled with the black dragon's aching cock which was far bigger than any of the guardians'.</w:t>
      </w:r>
    </w:p>
    <w:p>
      <w:pPr>
        <w:pStyle w:val="Normal"/>
        <w:rPr/>
      </w:pPr>
      <w:r>
        <w:rPr/>
      </w:r>
    </w:p>
    <w:p>
      <w:pPr>
        <w:pStyle w:val="Normal"/>
        <w:rPr>
          <w:i w:val="false"/>
          <w:i w:val="false"/>
          <w:iCs w:val="false"/>
        </w:rPr>
      </w:pPr>
      <w:r>
        <w:rPr>
          <w:i w:val="false"/>
          <w:iCs w:val="false"/>
        </w:rPr>
        <w:tab/>
        <w:t>“No...” Spyro whimpered.</w:t>
      </w:r>
    </w:p>
    <w:p>
      <w:pPr>
        <w:pStyle w:val="Normal"/>
        <w:rPr>
          <w:i w:val="false"/>
          <w:i w:val="false"/>
          <w:iCs w:val="false"/>
        </w:rPr>
      </w:pPr>
      <w:r>
        <w:rPr>
          <w:i w:val="false"/>
          <w:iCs w:val="false"/>
        </w:rPr>
        <w:tab/>
        <w:t>“You look scared.” Regis chuckled, “Oh, everyone's scared the first time they see this.” he tugged at his dick, “But you're not going to get it, not yet anyway...” he turned around and raised his tail to display his muscular, scaly ass, “Get him in there.”</w:t>
      </w:r>
    </w:p>
    <w:p>
      <w:pPr>
        <w:pStyle w:val="Normal"/>
        <w:rPr>
          <w:i w:val="false"/>
          <w:i w:val="false"/>
          <w:iCs w:val="false"/>
        </w:rPr>
      </w:pPr>
      <w:r>
        <w:rPr>
          <w:i w:val="false"/>
          <w:iCs w:val="false"/>
        </w:rPr>
        <w:tab/>
        <w:t>“Wha-” Spyro cried out suddenly as Terrador grabbed him by the back of the head and forced him against Regis's taint, “Mrrph! Nrrrg!”</w:t>
      </w:r>
    </w:p>
    <w:p>
      <w:pPr>
        <w:pStyle w:val="Normal"/>
        <w:rPr>
          <w:i w:val="false"/>
          <w:i w:val="false"/>
          <w:iCs w:val="false"/>
        </w:rPr>
      </w:pPr>
      <w:r>
        <w:rPr>
          <w:i w:val="false"/>
          <w:iCs w:val="false"/>
        </w:rPr>
        <w:tab/>
        <w:t>“Lick my ass, boy!” Regis ordered, “Lick me deep!”</w:t>
      </w:r>
    </w:p>
    <w:p>
      <w:pPr>
        <w:pStyle w:val="Normal"/>
        <w:rPr>
          <w:i w:val="false"/>
          <w:i w:val="false"/>
          <w:iCs w:val="false"/>
        </w:rPr>
      </w:pPr>
      <w:r>
        <w:rPr>
          <w:i w:val="false"/>
          <w:iCs w:val="false"/>
        </w:rPr>
        <w:tab/>
        <w:t>“Do it, slut!” Terrador growled, pushing Spyro forcefully against Terrador's waiting hole. Spyro whimpered and attempted to pull back, but there was no way he was going to break away from Terrador's powerful grip. He resigned himself to his fate. They weren't going to let him go until he did and he knew what Cyril would do if he disobeyed...</w:t>
      </w:r>
    </w:p>
    <w:p>
      <w:pPr>
        <w:pStyle w:val="Normal"/>
        <w:rPr/>
      </w:pPr>
      <w:r>
        <w:rPr/>
      </w:r>
    </w:p>
    <w:p>
      <w:pPr>
        <w:pStyle w:val="Normal"/>
        <w:rPr>
          <w:i w:val="false"/>
          <w:i w:val="false"/>
          <w:iCs w:val="false"/>
        </w:rPr>
      </w:pPr>
      <w:r>
        <w:rPr>
          <w:i w:val="false"/>
          <w:iCs w:val="false"/>
        </w:rPr>
        <w:tab/>
        <w:t>Spyro opened his mouth and pushed his tongue against Regis's hole, grimacing and wincing as the powerful, musky taste of the dragon's body hit his taste buds. Regis pushed back and ordered Spyro to go deeper, which he did, like a good whore. Terrador kept him shoved against Regis's ass while he pushed his tongue deeper and deeper inside the bigger dragon, slathering his hole with his spit and licking along his insides. Regis's cock throbbed at the pleasurable feeling coursing through his body.</w:t>
      </w:r>
    </w:p>
    <w:p>
      <w:pPr>
        <w:pStyle w:val="Normal"/>
        <w:rPr/>
      </w:pPr>
      <w:r>
        <w:rPr>
          <w:i w:val="false"/>
          <w:iCs w:val="false"/>
        </w:rPr>
        <w:tab/>
        <w:t xml:space="preserve">“That's it... Make out with my ass, you little fucker...” Spyro could hear the </w:t>
      </w:r>
      <w:r>
        <w:rPr>
          <w:i/>
          <w:iCs/>
        </w:rPr>
        <w:t>slap slap slap</w:t>
      </w:r>
      <w:r>
        <w:rPr>
          <w:i w:val="false"/>
          <w:iCs w:val="false"/>
        </w:rPr>
        <w:t xml:space="preserve"> sounds of Regis's hand working at that big, thick length of his. Deeper still Spyro pushed his tongue, getting loud growls and moans of approval from him.</w:t>
      </w:r>
    </w:p>
    <w:p>
      <w:pPr>
        <w:pStyle w:val="Normal"/>
        <w:rPr/>
      </w:pPr>
      <w:r>
        <w:rPr/>
      </w:r>
    </w:p>
    <w:p>
      <w:pPr>
        <w:pStyle w:val="Normal"/>
        <w:rPr>
          <w:i w:val="false"/>
          <w:i w:val="false"/>
          <w:iCs w:val="false"/>
        </w:rPr>
      </w:pPr>
      <w:r>
        <w:rPr>
          <w:i w:val="false"/>
          <w:iCs w:val="false"/>
        </w:rPr>
        <w:tab/>
        <w:t>Spyro winced and grimaced as he pleasured the dragon until Regis pulled away and turned around, his cock throbbing.</w:t>
      </w:r>
    </w:p>
    <w:p>
      <w:pPr>
        <w:pStyle w:val="Normal"/>
        <w:rPr>
          <w:i w:val="false"/>
          <w:i w:val="false"/>
          <w:iCs w:val="false"/>
        </w:rPr>
      </w:pPr>
      <w:r>
        <w:rPr>
          <w:i w:val="false"/>
          <w:iCs w:val="false"/>
        </w:rPr>
        <w:tab/>
        <w:t>“You know what's next.” he grinned, “Get him on his back. Hold him down.” Terrador and Ignitus forced him into position while Volteer and Cyril stood nearby, jerking their cocks as they watched their master get into position between Spyro's legs, his fourteen inch cock begging for attention. Grabbed Spyro's legs and pulled them up, ignoring his pleas for mercy. Regis pulled his legs up, pushing them over Spyro's body so that the younger dragon's body had almost made a full circle. Standing up with his hands still grabbing Spyro's legs and holding him in place he started pushing into him. Spyro cried out and struggled as Regis inched his massive dragon member deeper inside of him, slowly inching his way inside Spyro's passage and enjoying the look of pain spreading across his face. He forced his way in deeper, grunting every now and again. Despite the stretching Spyro had gotten from Ignitus and Terrador his ass was still so tight, not that Regis was complaining.</w:t>
      </w:r>
    </w:p>
    <w:p>
      <w:pPr>
        <w:pStyle w:val="Normal"/>
        <w:rPr/>
      </w:pPr>
      <w:r>
        <w:rPr/>
      </w:r>
    </w:p>
    <w:p>
      <w:pPr>
        <w:pStyle w:val="Normal"/>
        <w:rPr>
          <w:i w:val="false"/>
          <w:i w:val="false"/>
          <w:iCs w:val="false"/>
        </w:rPr>
      </w:pPr>
      <w:r>
        <w:rPr>
          <w:i w:val="false"/>
          <w:iCs w:val="false"/>
        </w:rPr>
        <w:tab/>
        <w:t>Hours seemed to pass for young Spyro as Regis pushed deeper inside of him, eventually hilting inside of him. Their eyes met and Spyro shivered at the wicked, evil look on Regis's face. He started pounding without a word; that massive length of his being jackhammered in and out of Spyro's body at furious speeds.</w:t>
      </w:r>
    </w:p>
    <w:p>
      <w:pPr>
        <w:pStyle w:val="Normal"/>
        <w:rPr>
          <w:i w:val="false"/>
          <w:i w:val="false"/>
          <w:iCs w:val="false"/>
        </w:rPr>
      </w:pPr>
      <w:r>
        <w:rPr>
          <w:i w:val="false"/>
          <w:iCs w:val="false"/>
        </w:rPr>
        <w:tab/>
        <w:t>“Ahh! Too big! Too big, stop! Oh fuck!” Spyro's eyes were watering again. That morning he'd had nothing bigger than his fingers inside his ass, and now he was being forced to take a fourteen inch dragon dick all the way inside of him. His insides were on fire. He felt like he could pass out. As Regis fucked him he felt something splattering across his face. Volteer and Cyril were cumming, their stroking slowing as they blew their loads all over the younger male, coating his face and chest in the stuff.</w:t>
      </w:r>
    </w:p>
    <w:p>
      <w:pPr>
        <w:pStyle w:val="Normal"/>
        <w:rPr>
          <w:i w:val="false"/>
          <w:i w:val="false"/>
          <w:iCs w:val="false"/>
        </w:rPr>
      </w:pPr>
      <w:r>
        <w:rPr>
          <w:i w:val="false"/>
          <w:iCs w:val="false"/>
        </w:rPr>
        <w:tab/>
        <w:t>“Call me Master!” Regis ordered. Spyro opened his mouth to answer but all that came out was a pained cry, “Call me Master, you fuckslut! Say it!” he slapped the side of Spyro's ass hard, leaving a harsh red mark as he continued fucking. Spyro clenched his teeth, his mouth snapping shut and his body tensing. Eventually he opened up and screamed out a single word:</w:t>
      </w:r>
    </w:p>
    <w:p>
      <w:pPr>
        <w:pStyle w:val="Normal"/>
        <w:rPr>
          <w:i w:val="false"/>
          <w:i w:val="false"/>
          <w:iCs w:val="false"/>
        </w:rPr>
      </w:pPr>
      <w:r>
        <w:rPr>
          <w:i w:val="false"/>
          <w:iCs w:val="false"/>
        </w:rPr>
        <w:tab/>
        <w:t>“MASTER!!!”</w:t>
      </w:r>
    </w:p>
    <w:p>
      <w:pPr>
        <w:pStyle w:val="Normal"/>
        <w:rPr/>
      </w:pPr>
      <w:r>
        <w:rPr/>
      </w:r>
    </w:p>
    <w:p>
      <w:pPr>
        <w:pStyle w:val="Normal"/>
        <w:rPr>
          <w:i w:val="false"/>
          <w:i w:val="false"/>
          <w:iCs w:val="false"/>
        </w:rPr>
      </w:pPr>
      <w:r>
        <w:rPr>
          <w:i w:val="false"/>
          <w:iCs w:val="false"/>
        </w:rPr>
        <w:tab/>
        <w:t>Regis rammed every inch inside of him, his balls clenching as he erupted into Spyro's hole, watching as the slut's eyes widened at the feeling; a huge, throbbing fourteen inch cock blowing the contents of its owner's big, scaly balls inside of him. Their eyes locked and Spyro just gave out a soft, whimpering moan, the black-scaled dragon giving him a few more ruthless, vicious thrusts as he came before his supply was exhausted and he pulled out with a grunt, letting go of Spyro's legs and letting him flop onto the floor, a panting, used and humiliated mess.</w:t>
      </w:r>
    </w:p>
    <w:p>
      <w:pPr>
        <w:pStyle w:val="Normal"/>
        <w:rPr/>
      </w:pPr>
      <w:r>
        <w:rPr/>
      </w:r>
    </w:p>
    <w:p>
      <w:pPr>
        <w:pStyle w:val="Normal"/>
        <w:rPr>
          <w:i w:val="false"/>
          <w:i w:val="false"/>
          <w:iCs w:val="false"/>
        </w:rPr>
      </w:pPr>
      <w:r>
        <w:rPr>
          <w:i w:val="false"/>
          <w:iCs w:val="false"/>
        </w:rPr>
        <w:tab/>
        <w:t>“Ohhh... Euuurgh...” Spyro groaned, his voice weak. The guardians and their master gathered around him, cocks in their hand. Spyro didn't know what they were doing until he felt a familiar feeling; a splattering across his body. They were all pissing on him. They unleashed the contents of their bladders all over the used teen, covering his body in the stuff, Regis and Terrador paying particular attention to his face where they aimed most of their piss, some of it landing in  his mouth and leaving a strong, acrid taste. Volteer and Cyril aimed their streams further south and pissed all over his now flaccid dick, covering his golden scales in their yellow fluids. Soon enough their bladders were all empty and the pissing stopped.</w:t>
      </w:r>
    </w:p>
    <w:p>
      <w:pPr>
        <w:pStyle w:val="Normal"/>
        <w:rPr/>
      </w:pPr>
      <w:r>
        <w:rPr/>
      </w:r>
    </w:p>
    <w:p>
      <w:pPr>
        <w:pStyle w:val="Normal"/>
        <w:rPr>
          <w:i w:val="false"/>
          <w:i w:val="false"/>
          <w:iCs w:val="false"/>
        </w:rPr>
      </w:pPr>
      <w:r>
        <w:rPr>
          <w:i w:val="false"/>
          <w:iCs w:val="false"/>
        </w:rPr>
        <w:tab/>
        <w:t>“What now, Master?” Ignitus looked to Regis for direction.</w:t>
      </w:r>
    </w:p>
    <w:p>
      <w:pPr>
        <w:pStyle w:val="Normal"/>
        <w:rPr>
          <w:i w:val="false"/>
          <w:i w:val="false"/>
          <w:iCs w:val="false"/>
        </w:rPr>
      </w:pPr>
      <w:r>
        <w:rPr>
          <w:i w:val="false"/>
          <w:iCs w:val="false"/>
        </w:rPr>
        <w:tab/>
        <w:t>“Now? Now I take you to my slave pit, where all my good little slaves go. I'll have something for you to do soon enough, but for now...” a bright purple sigil appeared underneath him and the guardians all watched as he made a few arcane gestures with his hand, a light of the same colour appearing around him. They disappeared before Regis's eyes; teleported to his slave pit. Regis turned to the door with a wide grin on his face and a feeling of excitement in his gut. He wasn't done here yet, “...I wonder who this Malefor person is...”</w:t>
      </w:r>
    </w:p>
    <w:p>
      <w:pPr>
        <w:pStyle w:val="Normal"/>
        <w:rPr/>
      </w:pPr>
      <w:r>
        <w:rPr/>
      </w:r>
    </w:p>
    <w:p>
      <w:pPr>
        <w:pStyle w:val="Normal"/>
        <w:rPr>
          <w:i w:val="false"/>
          <w:i w:val="false"/>
          <w:iCs w:val="false"/>
        </w:rPr>
      </w:pPr>
      <w:r>
        <w:rPr>
          <w:i w:val="false"/>
          <w:iCs w:val="fals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38:25Z</dcterms:created>
  <dc:creator/>
  <dc:description/>
  <dc:language>en-US</dc:language>
  <cp:lastModifiedBy/>
  <cp:revision>0</cp:revision>
  <dc:subject/>
  <dc:title/>
</cp:coreProperties>
</file>