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Blackmailing Eliot</w:t>
      </w:r>
    </w:p>
    <w:p>
      <w:pPr>
        <w:pStyle w:val="Normal"/>
        <w:jc w:val="center"/>
        <w:rPr>
          <w:b/>
          <w:b/>
          <w:bCs/>
          <w:sz w:val="28"/>
          <w:szCs w:val="28"/>
          <w:u w:val="single"/>
        </w:rPr>
      </w:pPr>
      <w:r>
        <w:rPr>
          <w:b/>
          <w:bCs/>
          <w:sz w:val="28"/>
          <w:szCs w:val="28"/>
          <w:u w:val="single"/>
        </w:rPr>
      </w:r>
    </w:p>
    <w:p>
      <w:pPr>
        <w:pStyle w:val="Normal"/>
        <w:jc w:val="center"/>
        <w:rPr>
          <w:b/>
          <w:b/>
          <w:bCs/>
          <w:sz w:val="28"/>
          <w:szCs w:val="28"/>
          <w:u w:val="single"/>
          <w:shd w:fill="auto" w:val="clear"/>
        </w:rPr>
      </w:pPr>
      <w:r>
        <w:rPr>
          <w:b/>
          <w:bCs/>
          <w:sz w:val="28"/>
          <w:szCs w:val="28"/>
          <w:u w:val="single"/>
          <w:shd w:fill="auto" w:val="clear"/>
        </w:rPr>
        <w:t>Chapter 3</w:t>
      </w:r>
    </w:p>
    <w:p>
      <w:pPr>
        <w:pStyle w:val="Normal"/>
        <w:jc w:val="center"/>
        <w:rPr>
          <w:b/>
          <w:b/>
          <w:bCs/>
          <w:sz w:val="28"/>
          <w:szCs w:val="28"/>
          <w:u w:val="single"/>
          <w:shd w:fill="auto" w:val="clear"/>
        </w:rPr>
      </w:pPr>
      <w:r>
        <w:rPr>
          <w:b/>
          <w:bCs/>
          <w:sz w:val="28"/>
          <w:szCs w:val="28"/>
          <w:u w:val="singl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Eliot couldn't help but notice that Ayden hadn't shown up to work that day. His cubicle was empty whenever the big gorilla went past it. Maybe he was ill? Or off blackmailing some other poor bastard. Eliot felt relieved. He could go one workday without the asshole tormenting him. He felt something else though, another feeling he couldn't quite place... Was he disappointed Ayden hadn't shown up today? Nah... No way. Why would he be? The goat had been fucking with him ever since he'd caught him banging the boss's son... Eliot shook the thoughts from his head and turned back to his computer screen to work. Or rather, to look at memes and funny cat pictures instead of working.</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sz w:val="28"/>
          <w:szCs w:val="28"/>
          <w:u w:val="none"/>
          <w:shd w:fill="auto" w:val="clear"/>
        </w:rPr>
      </w:pPr>
      <w:r>
        <w:rPr>
          <w:b w:val="false"/>
          <w:bCs w:val="false"/>
          <w:sz w:val="28"/>
          <w:szCs w:val="28"/>
          <w:u w:val="none"/>
          <w:shd w:fill="auto" w:val="clear"/>
        </w:rPr>
        <w:tab/>
        <w:t>As he scrolled through the fourth page of cat memes, however, he found his thoughts repeatedly drifting back to Ayden. He kept eyeing the email button on his toolbar. The emails were still there, the emails Ayden had sent to him with those pictures and videos of himself. Eliot felt a fluttering in his chest and he gulped hard. Why hadn't he deleted them? He had no desire to look at or watch them again. He'd had enough of the goat's cock for a lifetime. He should get rid of them...</w:t>
      </w:r>
    </w:p>
    <w:p>
      <w:pPr>
        <w:pStyle w:val="Normal"/>
        <w:jc w:val="left"/>
        <w:rPr>
          <w:b w:val="false"/>
          <w:b w:val="false"/>
          <w:bCs w:val="false"/>
          <w:sz w:val="28"/>
          <w:szCs w:val="28"/>
          <w:u w:val="none"/>
          <w:shd w:fill="auto" w:val="clear"/>
        </w:rPr>
      </w:pPr>
      <w:r>
        <w:rPr>
          <w:b w:val="false"/>
          <w:b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sz w:val="28"/>
          <w:szCs w:val="28"/>
          <w:u w:val="none"/>
          <w:shd w:fill="auto" w:val="clear"/>
        </w:rPr>
        <w:tab/>
        <w:t xml:space="preserve">He went over to his emails and opened one of them up. Attached was the video Ayden had sent of him fucking some fox he'd grabbed from a bar or street corner somewhere. Eliot stared at the thumbnail for a few moments, a tingling sensation rising in his crotch, before he moved his cursor over to the </w:t>
      </w:r>
      <w:r>
        <w:rPr>
          <w:b w:val="false"/>
          <w:bCs w:val="false"/>
          <w:i/>
          <w:iCs/>
          <w:sz w:val="28"/>
          <w:szCs w:val="28"/>
          <w:u w:val="none"/>
          <w:shd w:fill="auto" w:val="clear"/>
        </w:rPr>
        <w:t xml:space="preserve">Delete </w:t>
      </w:r>
      <w:r>
        <w:rPr>
          <w:b w:val="false"/>
          <w:bCs w:val="false"/>
          <w:i w:val="false"/>
          <w:iCs w:val="false"/>
          <w:sz w:val="28"/>
          <w:szCs w:val="28"/>
          <w:u w:val="none"/>
          <w:shd w:fill="auto" w:val="clear"/>
        </w:rPr>
        <w:t xml:space="preserve">option... and clicked </w:t>
      </w:r>
      <w:r>
        <w:rPr>
          <w:b w:val="false"/>
          <w:bCs w:val="false"/>
          <w:i/>
          <w:iCs/>
          <w:sz w:val="28"/>
          <w:szCs w:val="28"/>
          <w:u w:val="none"/>
          <w:shd w:fill="auto" w:val="clear"/>
        </w:rPr>
        <w:t xml:space="preserve">Play </w:t>
      </w:r>
      <w:r>
        <w:rPr>
          <w:b w:val="false"/>
          <w:bCs w:val="false"/>
          <w:i w:val="false"/>
          <w:iCs w:val="false"/>
          <w:sz w:val="28"/>
          <w:szCs w:val="28"/>
          <w:u w:val="none"/>
          <w:shd w:fill="auto" w:val="clear"/>
        </w:rPr>
        <w:t>instea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Eliot sat back and watched as Ayden grabbed the furry vulpine ass and pushed his huge cock against his opening, shaft twitching and pulsing as he swiftly stretched the fox's hole around his aching manhoo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t>
      </w:r>
      <w:r>
        <w:rPr>
          <w:b w:val="false"/>
          <w:bCs w:val="false"/>
          <w:i/>
          <w:iCs/>
          <w:sz w:val="28"/>
          <w:szCs w:val="28"/>
          <w:u w:val="none"/>
          <w:shd w:fill="auto" w:val="clear"/>
        </w:rPr>
        <w:t>Ahhh!!</w:t>
      </w:r>
      <w:r>
        <w:rPr>
          <w:b w:val="false"/>
          <w:bCs w:val="false"/>
          <w:i w:val="false"/>
          <w:iCs w:val="false"/>
          <w:sz w:val="28"/>
          <w:szCs w:val="28"/>
          <w:u w:val="none"/>
          <w:shd w:fill="auto" w:val="clear"/>
        </w:rPr>
        <w:t xml:space="preserve">” Eliot jumped in surprise when the fox cried out loudly, his voice whimpering and submissive. Eliot slammed his thumb down on his speakers' </w:t>
      </w:r>
      <w:r>
        <w:rPr>
          <w:b w:val="false"/>
          <w:bCs w:val="false"/>
          <w:i/>
          <w:iCs/>
          <w:sz w:val="28"/>
          <w:szCs w:val="28"/>
          <w:u w:val="none"/>
          <w:shd w:fill="auto" w:val="clear"/>
        </w:rPr>
        <w:t xml:space="preserve">off </w:t>
      </w:r>
      <w:r>
        <w:rPr>
          <w:b w:val="false"/>
          <w:bCs w:val="false"/>
          <w:i w:val="false"/>
          <w:iCs w:val="false"/>
          <w:sz w:val="28"/>
          <w:szCs w:val="28"/>
          <w:u w:val="none"/>
          <w:shd w:fill="auto" w:val="clear"/>
        </w:rPr>
        <w:t>button and sat back, grimacing, heart thumping. He took a few moments to figure out whether anybody had heard that and when he was content that nobody had, or at least weren't coming to confront him about it, he returned his full attention to the action on the scree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is hand slowly went down to his crotch as Ayden began pounding away at that fox's ass, his huge cock pumping in and out of it. Eliot absent-mindedly licked his lips, unable to look away. His hand soon found his package and he began rubbing it, his hips pushing up into his palm. He was hardening fast, his four-incher leaving a barely noticeable bulge as it twitched against the inside of Eliot's underwear, leaving a damp patch where it began leaking pr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uck...” Eliot breathed quietly, his voice quivering. He couldn't help himself, he needed to jerk off... Just this one time. He'd delete everything once he was done. He groped himself through his pants, squeezing at his twitching gorilla dick as Ayden mercilessly fucked the fox on the screen. Eliot could only imagine the whimpering and the moaning noises coming from the fox as he was used hard and deep...</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soon had his pants unzipped and opened and his briefs pulled below his hairy nuts. Eliot had his little cock in his hand in an instant and started furiously stroking himself off as he watch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center"/>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w:t>
      </w:r>
    </w:p>
    <w:p>
      <w:pPr>
        <w:pStyle w:val="Normal"/>
        <w:jc w:val="center"/>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eanwhile, while Eliot sat at his desk and busied himself with jerking off to his blackmailer's sex videos, Gold sat at home, sitting on his couch and looking at a series of text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need it,” he'd start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Bad?” The response had come seconds late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o fucking ba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Baby dick ther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ll be heading out in 5 min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o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ere'd been a break in the texts for a few moments. He'd, of course, been texting Ayden, the well-endowed goat who'd coaxed Gold into jerking him off... They'd been sitting next to each other, during dinner no less, when Ayden had taken the bunny's hand and placed it on his superior bulge. Gold had been entranced. He couldn't stop himself from giving the goat what he wanted and had ended up jerking him off to climax under the dinner tabl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 his cock throbbing hard in his pants, texted him again once Eliot had lef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m so fucking har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hat do you want me to do about it?” had been the repl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hat?” Gold was confus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ell me what you want me to do about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 gave another confused look at the texts before it twigged what Ayden wanted. He wanted to hear, or rather read, exactly what Gold wanted. He wanted to hear it straight up. Gold didn't dela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need you to come over and fuck my ass.” There was a few moments pause. Barely a minute had passed but Gold found himself already sending a second text, “Please! I need your cock, Ayden! I need it so fucking much!” There was another pause, eventually followed by a reply, this time with a picture that made Gold's cock twitch. A simple picture of Ayden's cock, fully hard, one of the goat's hands gripping it and presenting it to the camera. Just the sight of it had Gold's mouth watering.</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is what you want, you fucking slut?” was the text that accompanied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uck yes!” Gold swiftly replied, grabbing himself through his pants as he stared at the pic.</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re at hom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tay there. Don't you dare cum before I get ther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at had been the end of the texts, and now Gold sat there, nursing his still-clothed cock, which had gotten hard to the point of being painful. He was wondering if he could crank one off real quick... Ayden wouldn't know if he cleaned his dick up afterwards... He was entertaining the thought when he heard a loud knocking at the front door, surprising him enough to have him literally jump up where he was sitting. Gulping nervously, he stood up, heart thumping and dick twitching as he left the room and approached the front door. It was clearly Ayden's form standing behind the semi-opaque windows adorning the front doo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hesitated for a moment and then opened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yden...” he gulped, “H-hi...”</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y, bunny boy,” the goat smirked, stepping into the lapine's home without bothering to wait to be invited. He closed the door himself and drew up close to the rabbit, staring down at him and licking his lips eagerly. “You really want my cock, huh? Really bad?” Gold opened his mouth to answer, but found himself unable to talk. Instead, he just nodded slowly. Ayden spoke up again, “What's that? I can't hear you... If you don't want it, I can just l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want it,” Gold said quickly. Ayden looked him in the eyes, the smirk never leaving his fac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ay it agai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want it.” Gold whimpered, “I want your co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e words had barely left the bunny's mouth before Ayden had him pinned against the wall, grabbing him by the wrists and pinning them on either sides of his head as he forced a kiss onto him. Gold moaned and whimpered loudly, voice oozing submission as he went limp and let the big, manly goat have his way with him. Ayden shoved his tongue in deep, growling with lust as he pinned the smaller bunny against the wall, hands eventually letting go of his wrists to grab at his waist and hold him tight. Gold swiftly swung his arms around Ayden's midsection, holding him close and whimpering loudly as their tongues danced in each other's mouth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s hands eagerly explored the goat's body, rubbing his back through the t-shirt he was wearing before reaching further down and grabbing at the bigger male's toned ass. Ayden grunted and pushed back, grinding his rump against Gold's hands. Ayden soon felt the rabbit's hands moving across his thighs. Gold's heart thumped hard in his chest and his hands trembled slightly as he brought them down to caress at Ayden's hot, manly sex...</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was already hard. His dick throbbed and twitched inside his pants and Gold could feel it doing so. He gave it a squeeze, fingers fondling at the big, thick shaft and making Ayden growl with approval. Ayden made a firm grope at Gold's own crotch, his palm pressing against the bunny's hard packag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ve been thinking about me,” Ayden smirked. Gold blushed deeply and nodded up at hi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eah...Of course I have,” Gold's cock twitched in his pants and he found himself pushing his hips forward into the goat's hand. Ayden's ears twitched when he heard Gold letting out a soft little whimpering moan. The goat smirked, looking down at the smaller male, his own huge cock pressing through his pants against Gold's han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Bedroom,” Ayden said, “Where is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this way,” Gold sai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e two hurried upstairs. Gold could barely believe he was doing this... His boyfriend was at work and here he was about to take a cock twice as big as his... It wasn't too late to stop. He could tell Ayden to get out, wait for Eliot to get back and let him shove the dildo up his ass again and Gold could forget this ever happen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didn't do that, though. Instead, he led Ayden into their bedroom- his and Eliot's bedroom, and then turned to face him, looking up at the horny goat sheepishly. Ayden had already started to pull his clothes off, the shirt being dropped to the floor to reveal his strong, beefy body. He then undid his pants, opening them and letting them drop below his ankles before lunging for Gold once again. Gold gave out a surprise cry as he found himself pinned against the bed, the goat's hand roaming all over his body and molesting him for a few moments before they started pulling at his own clothe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s shirt was quickly pulled off his body and tossed haphazardly to the floor before Ayden started working at his trousers. Gold just watched, cock throbbing and begging for attention... He couldn't help but think what Eliot's reaction would be if he caught them doing this. The sheer shock on the gorilla's face as he saw his own boyfriend being fucked by his co-worker... He still didn't put a stop to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yden stood up and looked down at Gold's now completely naked form, that hard bunny cock twitching fully hard, his tip already wet with pr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m, you're a hot little fucker,” Ayden grinned lecherously. He leaned down to grab something from his trouser pocket: his phone. Gold watched as Ayden aimed the camera at hi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oh, Eliot likes to take pictures too,” Gold blushed, “He says he likes to enjoy them at wor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h, well you don't mind if I take a few for me to, ah, enjoy too, do you?” Ayden had already taken a couple before Gold had a chance to answe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don't mind... Just, um, don't show anyone, oka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ure thing, bunny boy.” He took another couple pictures, a zoomed-in one of Gold's blushing face followed by one of that hard rabbit cock of hi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 found himself looking down between Ayden's legs... Ayden still had his underwear on, briefs. That huge fuckstick of his looked ready to break through them at any second. Ayden noticed the staring and reached down with one hand to squeeze at his cock, fingers rubbing along the outline of his twitching shaf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Ready for it, bunny?” he asked, grinning wid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uck yes,” Gold said quickly, barely letting Ayden finish the question before he answered. Ayden, phone still in hand, stepped closer and hooked one of the fingers of his free hand into his underwear. Gold waited with bated breath, absent-mindedly licking his lips as he gazed on that massive bulge of Ayden'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e briefs went down and the goat's twitching cock was released, springing to attention as the briefs' waistband passed the shaf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uck...” Gold breathed, staring at the intimidating thing. Ayden stepped closer still, taking the base of his shaft in his hand and giving it a shake in Gold's directio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 xml:space="preserve">“How d'you like it, bunny? Can it match up to the </w:t>
      </w:r>
      <w:r>
        <w:rPr>
          <w:b w:val="false"/>
          <w:bCs w:val="false"/>
          <w:i/>
          <w:iCs/>
          <w:sz w:val="28"/>
          <w:szCs w:val="28"/>
          <w:u w:val="none"/>
          <w:shd w:fill="auto" w:val="clear"/>
        </w:rPr>
        <w:t xml:space="preserve">monster </w:t>
      </w:r>
      <w:r>
        <w:rPr>
          <w:b w:val="false"/>
          <w:bCs w:val="false"/>
          <w:i w:val="false"/>
          <w:iCs w:val="false"/>
          <w:sz w:val="28"/>
          <w:szCs w:val="28"/>
          <w:u w:val="none"/>
          <w:shd w:fill="auto" w:val="clear"/>
        </w:rPr>
        <w:t>you're used to?” Ayden gave a mocking laug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E-Eliot doesn't come close to you...” Gold sai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h, I know, you hot little thing.” Ayden chuckled, removing his hand from his cock and placing it on Gold's head. He stroked at his head fur as well as those big bunny ears of his, making Gold shiver at the attentio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bet you've missed having a man's cock, right?” Ayden ask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 I think I want to hear how much bigger it i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so much bigger,” Gold said, slowly inching his muzzle towards that huge thing. “Eliot's little thing could never compete with your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m, that's a good boy,” Ayden said. Gold opened his mouth and leaned forward to take it inside of him, but Ayden swiftly pulled away, getting a confused look from Gol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u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hat do you two do?” Ayden asked, “You and baby di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h... Um, just the usual stuff I guess...” Gold answered with a shrug, “Blowjobs... Ass fucking, dildo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nything else?” Ayden ask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ell... One time Eliot asked me to eat his ass... But I said no. I'm, um, not really into that... I guess he really likes ass stuff thoug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h? So baby dick wanted you to eat him ou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nd you said no?”</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h...” Gold gave another no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 xml:space="preserve">“Huh... And what if </w:t>
      </w:r>
      <w:r>
        <w:rPr>
          <w:b w:val="false"/>
          <w:bCs w:val="false"/>
          <w:i/>
          <w:iCs/>
          <w:sz w:val="28"/>
          <w:szCs w:val="28"/>
          <w:u w:val="none"/>
          <w:shd w:fill="auto" w:val="clear"/>
        </w:rPr>
        <w:t xml:space="preserve">I </w:t>
      </w:r>
      <w:r>
        <w:rPr>
          <w:b w:val="false"/>
          <w:bCs w:val="false"/>
          <w:i w:val="false"/>
          <w:iCs w:val="false"/>
          <w:sz w:val="28"/>
          <w:szCs w:val="28"/>
          <w:u w:val="none"/>
          <w:shd w:fill="auto" w:val="clear"/>
        </w:rPr>
        <w:t>ask you to eat my ass?” Gold didn't answer straight away. He hesitated, nervously fidgeting before bringing himself to spea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m not sure... I mean, I said I'm not into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Not even when someone like me wants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ou mean...” Gold hesitated again, “...a real ma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h,” Ayden glared down at him sternly. “So, a real man wants you to eat his ass. What's it gonna be, bunny bo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 shuffled about a bit, looking up into Ayden's eyes before looking back down at that erect shaft between his legs, his own cock throbbing between his legs... He needed it; he needed it so bad, and he'd do anything to pleasure this bigger, stronger mal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ll do it,” Gold nodded to the goat, “I'll eat your as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 fuck yeah,” Ayden smirked, “Good bitch.” He turned around and presented the horny bunny with his toned goat ass, shuffling back and pushing his rump close to Gold's fac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 had never done this before. He wasn't lying; he'd never eaten ass before, it wasn't his kind of thing... But there was something about being ordered to do it by someone like Ayden; someone who was so big, so strong, stronger than his own boyfriend even, someone who could force Gold into doing what he wanted even if Gold had refused... It just turned him on so much, doing this for someone like Ayde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s cock was still throbbing hard as he leaned forward, taking each of Ayden's furry cheeks in his hands and spreading them to reveal his tight asshole. It looked particularly tight and Gold wouldn't have been surprised if Ayden had never taken anything back there. He didn't exactly seem like the type to take cock up his as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 drew close, nervously opening his mouth, his face now inches away from Ayden's waiting hol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Come on, get your tongue in there already,” Ayden ordered. Gold hesitated for a moment longer, the musky scent of Ayden's body washing over him and making his lapine nose twitch slightly. He readied himself, leaning forward still and finally burying his face in-between the two fluffy cheek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hh!” Ayden gasped, his hole giving a twitch when he felt Gold's wet and warm tongue pressing against his exposed taint. “That's it! Mmmph, that's a good bunny! Lick my as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m!” Gold moaned, tongue lapping swiftly up, down and around the puckered hole and slathering it with his spit. He could hear Ayden moaning as he licked all over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et it in,” Ayden grunted, “Shove your tongue inside it.” Gold gave another moan in reply. He shuffled forward a bit and pressed his face harder against Ayden's ass before pushing his tongue against the goat's entrance and pushing it inside. Ayden tilted his head back and moaned, a wide, open-mouthed smile on his face as he felt the rabbit's tongue being pushed deep into his tight passag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e powerful taste of male assailed his taste buds; it was so thick, so powerful, but not unpleasant... Gold liked it. He gave a groan of approval as he thrust his tongue in good and deep, licking all over Ayden's walls to his very vocal pleasur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m! Yeah, that's it! Eat my ass, you dirty bitch!” He pushed his ass against Gold's face, grinding it against him and marking the bunny's fur with his manly scent. “Eat me out, you slut!” Gold found himself eager to do so. He'd been unsure before, but now that he was here, tongue jammed firmly in Ayden's ass, he was quickly starting to enjoy himself. He spread Ayden's cheeks further and pushed his tongue in deeper. He pushed in as deep as he could, tongue licking around Ayden's body while his mouth started to suck on his hole, eliciting more approving moans from the bigger mal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m! Mmmrrrr!” Gold moaned loudly, licking Ayden's ass with increasing excitement and fervour. Ayden was stroking himself off as Gold ate him out; his hand worked steadily up his big, fat shaft which twitched and pulsed in his grip, his other hand still holding his phone. He wasn't done with the camera just ye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 soon felt Ayden pull away and he looked up at him as the goat turned to face the rabb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was that good?” Gold asked, like a child asking a parent if he'd done a good job.</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uck yeah,” Ayden smirked, “I just figured you could do with tasting something else.” He stepped forward, cock nearly touching Gold's face. “Open wide, bo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 stared at it, mouth watering as the huge rod was presented to hi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hh, yes, Sir!” Gold said quickly. He grabbed the shaft with both hands and leaned forward, taking the tip inside him and licking all over it eagerly, moaning loudly as he got his first taste of superior male pre-cum. Ayden aimed the camera on his phone down at the bunny and started recording.</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m?” Gold gave a muffled, questioning noise before pulling off the cock, “Y-you really won't show this to anyone, righ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Course not, bunny boy,” Ayden smirked, “I'll just be using this to jerk off over at work.” Gold blushed at that and Ayden noticed. “You like that, don't you? That turn you on? Hot guy like me jerking off over your nudes?” Gold nodded, a bashful look on his fac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eah, it's really hot,” he said, cheeks burning bright pink. “Will you, u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ut with it, bunny bo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ill you show me? Send me a video of you jerking off over m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h... Of course, slut boy,” Ayden chuckled, his cock giving a twitch as if beckoning the rabbit to suck it. “Now back to work, cocksucker. Get my dick in your mout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 obeyed quickly. He gripped Ayden's cock and once again took the tip in his mouth, sucking on it eagerly and listening to the pleasured moans he was getting from Ayden who began bucking his hips forward, camera pointing down and recording every inch of his cock that was pushed into Gold's mouth and down his throa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rrphh!” Gold groaned and began to choke on the goat's dick, but he managed to keep going. He sucked long and hard on it, obediently taking it deeper and deeper down his throat while Ayden pushed forward and recorded every second of it, a hand going down to grip Gold's head as he pushed himself deeper and deeper into his bitc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 Take it, cocksucker!” Ayden grunted, lowering the camera to get a better shot of Gold sucking on his dick. “You like my cock, hu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m!!” Gold gave a muffled moa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 need it so bad, righ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rrrph!!” Gold moaned again, hungrily taking Ayden's cock down his throat, fighting back his gag reflex and forcing himself to keep going despite his own body's protest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 xml:space="preserve">Gold really wanted that cock, and it showed. The way he bobbed his head up and down on Ayden's shaft, the way he feverishly stroked at the base and the whimpering, needy moans he was letting out as he pleasured the goat... It all showed how very badly he </w:t>
      </w:r>
      <w:r>
        <w:rPr>
          <w:b w:val="false"/>
          <w:bCs w:val="false"/>
          <w:i/>
          <w:iCs/>
          <w:sz w:val="28"/>
          <w:szCs w:val="28"/>
          <w:u w:val="none"/>
          <w:shd w:fill="auto" w:val="clear"/>
        </w:rPr>
        <w:t xml:space="preserve">needed </w:t>
      </w:r>
      <w:r>
        <w:rPr>
          <w:b w:val="false"/>
          <w:bCs w:val="false"/>
          <w:i w:val="false"/>
          <w:iCs w:val="false"/>
          <w:sz w:val="28"/>
          <w:szCs w:val="28"/>
          <w:u w:val="none"/>
          <w:shd w:fill="auto" w:val="clear"/>
        </w:rPr>
        <w:t>that cock inside of him, and the camera captured it all.</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 Mm! Mmm!” Gold whimpered loudly, panting through his nose as he worked up and down that huge cock of Ayden's his mouth full of pre which he quickly and hungrily swallowed. As he was sucking he suddenly noticed how empty and lonely his own ass felt... His hole gave a needy twitch. He needed something in there; he needed something breeding his fuckhole deep... and a toy wasn't going to do it this tim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 pulled off the cock, earning a disapproving scowl from Ayden who was about to chastise him when Gold spoke up quickl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uck me!” he said. “I need it, please!” Before Ayden had a chance to answer, Gold had already scrambled onto the bed, kneeling down on all fours and presented his little furry ass to the superior male, his balls dangling between his legs and his aching cock throbbing desperately. Gold whimpered pathetically, “P-pleas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ell, aren't you a desperate little cockslut?” Ayden chuckled. “Well, shit, I'm not gonna turn down that offer.” He followed Gold onto the bed, climbing onto it and kneeling down behind the bunny, his big, hard, spit-covered cock lining up with Gold's hole. Ayden pointed his phone down at the bunny's ass, ready to record that tight thing being pounded good and hard by the best dick it's had in years... But then he paused, stopped recording and placed the phone down on the bed. He didn't need to record this, not yet anyway... Besides, he wanted to give this tight bunny ass his entire attention. He wanted to focus on fucking this slut and not have to watch Gold taking his cock through his phone camera.</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grabbed Gold's ass, holding it tightly as he pushed forwar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Put it in!” Gold whimpered. “Please, I need i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h?” Ayden growled, voice low and breathy. “This what you need, you little cocklover? You need my big fuckin' cock in you?”</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ahhh!” Gold cried out and clenched his teeth when he felt his hole being stretched wide by that huge goat cock. “Ohh fuck! Fuck yes! Fuck me, Ayden, fuck me har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yden gave the little bunny bitch what he wanted. He rammed his dick in deep and started pounding away at him, his ears filled with the cock-hungry moans of the slu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Bigger than what you're used to, huh?” Ayden grunt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es, so much bigger!” Gold moaned out, pushing back on Ayden's pulsing manhood and clenching down hard around it, his hands gripping at the bed sheets and his toes curling. Ayden kept fucking him, his heavy, low-hanging nuts swinging to and fro along with his fast and powerful thrust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ho's the better fuck?” Ayden growl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ou are! You're better!” Gold gasped, still pushing against Ayden's hips, “You're better! Oh, fu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 could feel his own cock oozing pre down his shaft as Ayden bred his fuckhole good and hard and deep, getting in deeper than Eliot every could with his little four-incher. Gold took it all, baring the pain so he could have every inch of that huge goat cock inside his body. The bed squeaked and groaned under them as Ayden ruthlessly fucked Gold's hole, ecstasy coursing through his body and his cock firing off a rope of pre with every other thrust he gav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s eyes widened suddenly when he felt it slam against his sweet spot, making his whole body tremble. He had himself propped up on his arms but they started to wobble and shake as Ayden's rod hit his prostate again and again, forcing out high-pitched moans from the rabbit. He wasn't able to keep himself propped up like that for long and eventually collapsed onto the bed, his head delving into the sheets and his ass sticking up in the air. Ayden continued fucking him, undeterred by the sudden position change as he leaned over the bunny and bred him with increasing spe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yden!!” Gold cried out, voice muffled by the sheets. “Ayden! Harder, pleas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h, dirty slut!” Ayden smirked. “Better than your pussy boyfriend, aren't I?”</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es! So much bette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ay it, bitc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re better than my boyfriend!” Gold whimpered. “B-better than him and his tiny co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 You want my load, slu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s!! Cum in me! Oh, fuck, cum in me, Ayde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 xml:space="preserve">Gold had never had a cock this good before. His toys never felt like this and Eliot's little dick certainly didn't pleasure him as much as Ayden's massive manhood. Ayden's dick felt so </w:t>
      </w:r>
      <w:r>
        <w:rPr>
          <w:b w:val="false"/>
          <w:bCs w:val="false"/>
          <w:i/>
          <w:iCs/>
          <w:sz w:val="28"/>
          <w:szCs w:val="28"/>
          <w:u w:val="none"/>
          <w:shd w:fill="auto" w:val="clear"/>
        </w:rPr>
        <w:t>amazing</w:t>
      </w:r>
      <w:r>
        <w:rPr>
          <w:b w:val="false"/>
          <w:bCs w:val="false"/>
          <w:i w:val="false"/>
          <w:iCs w:val="false"/>
          <w:sz w:val="28"/>
          <w:szCs w:val="28"/>
          <w:u w:val="none"/>
          <w:shd w:fill="auto" w:val="clear"/>
        </w:rPr>
        <w:t>, Gold felt like he could pass out if the goat kept fucking him like thi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could feel Ayden's grip on his ass tighten, the goat's fingers digging into his cheeks painfully and his fingernails pushing into his skin hard enough to nearly draw bloo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Beg for it!” he roar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C-cum in me!” Gold obeyed, “Cum in my ass, Ayden!” His ass was pulled back towards the goat's hips as Ayden ploughed his cock deep into him. It only took a few more deep, brutal thrusts for the big, strong male to reach his climax; he let out a loud cry of pleasure that echoed throughout the entire house as he buried his cock into Gold's ass and erupted into him. Gold gave a high-pitched gasp, his breath catching in his throat as he felt his body being pumped full of hot goat cum, the stuff flooding his bowels and painting the walls of his tight passag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ake it!” Ayden grunted, still pounding away as he fired off rope after rope of his jizz inside his slut. “Take my fucking load, you whore!” He kept thrusting into Gold's rump, his shaft hitting the bunny's prostate with every push. Gold's eyes were watering from the sheer pleasure he was feeling, his cheeks now matted and darkened with his tears. He was going to blow. Ayden was going to make him cum hands-fre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 xml:space="preserve">“Ayden! A-Ayden!! </w:t>
      </w:r>
      <w:r>
        <w:rPr>
          <w:b w:val="false"/>
          <w:bCs w:val="false"/>
          <w:i/>
          <w:iCs/>
          <w:sz w:val="28"/>
          <w:szCs w:val="28"/>
          <w:u w:val="none"/>
          <w:shd w:fill="auto" w:val="clear"/>
        </w:rPr>
        <w:t xml:space="preserve">Aahhh!!” </w:t>
      </w:r>
      <w:r>
        <w:rPr>
          <w:b w:val="false"/>
          <w:bCs w:val="false"/>
          <w:i w:val="false"/>
          <w:iCs w:val="false"/>
          <w:sz w:val="28"/>
          <w:szCs w:val="28"/>
          <w:u w:val="none"/>
          <w:shd w:fill="auto" w:val="clear"/>
        </w:rPr>
        <w:t>Gold let out a deafening primal scream as his body was vehemently pushed to its orgasm, his cock throbbing painfully hard as he shot several warm, thick and sticky streams of bunny cum all over his bed, the ropes splattering across his body as he came.</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uck!” Ayden gasped, his powerful thrusting finally starting to calm and slow as his furry nuts emptied the last drop of his load into Gold's slutty hole. He looked down at the used rabbit, cock still resting snug inside of him and then delivered a hard, teasing slap to the side of Gold's ass, making him yelp suddenl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 xml:space="preserve">“You're a good little fuck,” Ayden smirked. “A good little fuckslut.” He slowly pulled out, the tip soon leaving Gold's hole with a loud </w:t>
      </w:r>
      <w:r>
        <w:rPr>
          <w:b w:val="false"/>
          <w:bCs w:val="false"/>
          <w:i/>
          <w:iCs/>
          <w:sz w:val="28"/>
          <w:szCs w:val="28"/>
          <w:u w:val="none"/>
          <w:shd w:fill="auto" w:val="clear"/>
        </w:rPr>
        <w:t xml:space="preserve">pop! </w:t>
      </w:r>
      <w:r>
        <w:rPr>
          <w:b w:val="false"/>
          <w:bCs w:val="false"/>
          <w:i w:val="false"/>
          <w:iCs w:val="false"/>
          <w:sz w:val="28"/>
          <w:szCs w:val="28"/>
          <w:u w:val="none"/>
          <w:shd w:fill="auto" w:val="clear"/>
        </w:rPr>
        <w:t>soun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Thank you,” Gold whimpered, collapsing fully onto his front now that his ass was free of Ayden's shaft. “Thank you for giving me that. I... I needed it so muc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h, I noticed,” Ayden chuckled. He wiped his cock tip across Gold's exposed and used hole, making the rabbit shiver at the feeling. “Tell me one more time how much better I was than hi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o... So much better,” Gold panted. “So much better than Eliot's di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m, good boy,” Ayden gave a wide, perverted, toothy grin. Those words had his cock twitching. It felt good, hearing a taken slut beg for his cock and tell him how much better he was than the slut's own boyfriend. It was one helluva ego boos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reached down and grabbed Gold's asscheeks, squeezing them hard and starting to hotdog his dick between the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is is mine now,” he said. “I own thi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u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ou heard me. This bunny ass is my property now.” He slapped it hard and made Gold wince. “Well? Who does this belong to?”</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ou,” Gold said, pressing his ass back against Ayden's hands. “My ass belongs to you.”</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nd no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N-not Eliot...” Gold whimpered. “My ass belongs to you and not him, not my boyfriend.” Ayden beamed at that. He'd snagged himself a real shameless slut this time: a true, true slu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h, that's right. I fucking own this,” Ayden smirked. “And that loser cuck and his little boy dick ain't coming anywhere near it. You hear me? Baby dick ain't allowed to fuck this ass of yours again, not without my permissio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es... Si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Ohh, Sir?” Ayden chuckled. “I like that. Say it again.” He slapped Gold's ass and made him moan out yet agai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s, Si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Mmm...” Ayden growled with lust. “So, if that little cuck says he wants to fuck you, what're you gonna do?”</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Ask for the toys instead?” Gold answer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at's it. Toys or whatever, just so long as that loser's dick doesn't go anywhere near my property, yeah?”</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s, Si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od bo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yden gave Gold's ass one last slap before climbing off the bed, cock slowly softening and still leaking cu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e better get dressed before the cuck comes back,” Ayden said. “Not that I care about him finding out, but I don't want him finding out by walking in on us. That's so... soap opera, you know?” Gold gave him a confused look as Ayden started to dress himself, pocketing his phone which now held Gold's nudes as well as the video of him sucking the goat's co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Eliot's not supposed to be home for a few hours,” Gold sai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uh? Oh, you didn't know? Today's the manager's birthday. He always gives us half-days on his birthday to celebrate.” He checked the clock by Gold's bed. “He usually lets us leave... Eh, about twenty minutes ago.”</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what?!” Gold gasped, sitting upright, wide-eyed. “Fuck, that was today...?” He knew Eliot's boss gave them those half-days like Ayden said, but it had completely slipped his mind that his birthday was today... He wasn't in the habit of remembering his boyfriend's employers' birthdays. He cursed and joined Ayden in getting dressed, pulling his shirt over his cum-stained body just as they heard the front door slam clos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Cuck's home,” Ayden chuckl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Shit, um- fuck...!” Gold gulped and started to panic. “Y-you need to leave.” He opened the door and ushered the goat out. Ayden was clearly having a good time. He was smirking wide and chuckling to himself, watching the little cum-filled bunny flailing aroun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lright, I'm goin', I'm goin'.” Ayden set off down the hall and Gold barely had time to stop him before he'd nonchalantly trotted down the stairs to come face-to-face with Gold's gorilla boyfriend. Gold hurried after him quickl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hat are you doing here?” Eliot asked, glaring at the goa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left his phone here,” Gold said quickly. “When he came over to dinner, he left his phone here. He just came to pick it up.”</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Eliot scowled. “You could've told me, I would have brought it into work for him.” Ayden just shrugg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eah, well, I'm here now and I got what I came for.” He glanced at Gold with a huge, shit-eating grin on his face. “Hehe... Well, I guess I better be going, unless you two want me to sta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No,” Eliot said before the question had even been asked. Ayden gave another nonchalant shrug.</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lright, alright. I can tell when I'm not wanted.” Ayden pushed his way past the gorilla and turned back to look at Gold as he reached the front door. “Remember what we talked about, yeah?” He winked and, with that, left the gorilla and rabbit alone. Eliot looked at his boyfriend, confused.</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hat did you talk about?”</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Just... stuff...” Gold chuckled nervously. “He... gave me cooking tips. He said he enjoyed my cooking the other night and we, um, got to talking.”</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yden cook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Y...Yeah. You know what they say about books and covers and stuff.”</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uh...” Eliot wasn't sold, but Gold seemed adamant to not give away what happened between them. He was about to press some more when Gold suddenly spoke up.</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I need a shower.” He could feel his shirt sticking to his fur from the jizz that still covered him.</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uh? Oh, uh, sure,” Eliot spoke but Gold was already halfway up the stairs by then, hurrying to the bathroom and locking himself in before stripping down and jumping into the shower.</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hat was close. Real close... And Gold wasn't sure he'd really gotten away with it. Eliot was very obviously suspicious and Gold was certain he'd be in for more questioning sometime during the day... But he'd deal with that when it came to it. For now, he just wanted to wash the cum out of his fur and as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 xml:space="preserve">Ayden had been so hot... So strong, so manly... Eliot had the strong part down by virtue of being a gorilla, but Ayden... Ayden was just so damn </w:t>
      </w:r>
      <w:r>
        <w:rPr>
          <w:b w:val="false"/>
          <w:bCs w:val="false"/>
          <w:i/>
          <w:iCs/>
          <w:sz w:val="28"/>
          <w:szCs w:val="28"/>
          <w:u w:val="none"/>
          <w:shd w:fill="auto" w:val="clear"/>
        </w:rPr>
        <w:t>tough</w:t>
      </w:r>
      <w:r>
        <w:rPr>
          <w:b w:val="false"/>
          <w:bCs w:val="false"/>
          <w:i w:val="false"/>
          <w:iCs w:val="false"/>
          <w:sz w:val="28"/>
          <w:szCs w:val="28"/>
          <w:u w:val="none"/>
          <w:shd w:fill="auto" w:val="clear"/>
        </w:rPr>
        <w:t xml:space="preserve">, so domineering, so... sexy... </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Gold couldn't help but touch himself as he thought about the bigger, superior male. He was a naughty bunny. A filthy, slutty little bunny who'd gone limp and let another male fuck him and had even begged for it. He felt so dirty. Even now, when all he was doing was showering, he was still being a little slut. Eliot probably thought Gold legitimately needed a shower and was just washing himself at that moment, when in truth he was standing there, cock in hand and fantasizing about another man: a bigger, better endowed man.</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He kept thinking about what Ayden had called Eliot... A cu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Cuck...” Gold mulled the word over in his mind. He liked the word. Eliot, the tiny-dicked cuck. The little loser who'd been at work while his own co-worker was over breeding his boyfriend harder and deeper than he ever could. Gold gripped his now semi-hard dick in his hand and started stroking himself.</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Fuck me, Ayden...” he whimpered. He wanted to see Ayden again. He needed that huge dick inside his tight, slutty little ass...</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A thought occurred to him as he stood there, pleasuring himself... Ayden had been calling Eliot a cuck, but he hadn't fucked Gold in front of him... So, Eliot wasn't really, truly a cuck...</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Well... not yet anyway...</w:t>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r>
    </w:p>
    <w:p>
      <w:pPr>
        <w:pStyle w:val="Normal"/>
        <w:jc w:val="left"/>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ab/>
        <w:t>TO BE CONTINU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02:52Z</dcterms:created>
  <dc:creator>Fox </dc:creator>
  <dc:description/>
  <dc:language>en-US</dc:language>
  <cp:lastModifiedBy>Fox </cp:lastModifiedBy>
  <dcterms:modified xsi:type="dcterms:W3CDTF">2019-03-10T01:04:53Z</dcterms:modified>
  <cp:revision>33</cp:revision>
  <dc:subject/>
  <dc:title/>
</cp:coreProperties>
</file>