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Prince in Chains: Chapter 5</w:t>
      </w:r>
    </w:p>
    <w:p>
      <w:pPr>
        <w:pStyle w:val="Normal"/>
        <w:jc w:val="center"/>
        <w:rPr>
          <w:b/>
          <w:b/>
          <w:bCs/>
          <w:sz w:val="28"/>
          <w:szCs w:val="28"/>
          <w:u w:val="single"/>
        </w:rPr>
      </w:pPr>
      <w:r>
        <w:rPr>
          <w:b/>
          <w:bCs/>
          <w:sz w:val="28"/>
          <w:szCs w:val="28"/>
          <w:u w:val="single"/>
        </w:rPr>
      </w:r>
    </w:p>
    <w:p>
      <w:pPr>
        <w:pStyle w:val="Normal"/>
        <w:jc w:val="left"/>
        <w:rPr>
          <w:b w:val="false"/>
          <w:b w:val="false"/>
          <w:bCs w:val="false"/>
          <w:sz w:val="28"/>
          <w:szCs w:val="28"/>
          <w:u w:val="none"/>
        </w:rPr>
      </w:pPr>
      <w:r>
        <w:rPr>
          <w:b w:val="false"/>
          <w:bCs w:val="false"/>
          <w:sz w:val="28"/>
          <w:szCs w:val="28"/>
          <w:u w:val="none"/>
        </w:rPr>
        <w:tab/>
        <w:t>King Seaven sat upon his throne, the wolf king of Atreon sitting back with a stern look on his face. He hadn't heard word from Scion, his son who he'd married off to the kingdom of Velosia a whole week ago. Velosia wasn't that far by carriage; he'd expected his son to have written to him by now. He pondered that for a bit and then gave a slight chuckle to himself.</w:t>
      </w:r>
    </w:p>
    <w:p>
      <w:pPr>
        <w:pStyle w:val="Normal"/>
        <w:jc w:val="left"/>
        <w:rPr>
          <w:b w:val="false"/>
          <w:b w:val="false"/>
          <w:bCs w:val="false"/>
          <w:sz w:val="28"/>
          <w:szCs w:val="28"/>
          <w:u w:val="none"/>
        </w:rPr>
      </w:pPr>
      <w:r>
        <w:rPr>
          <w:b w:val="false"/>
          <w:bCs w:val="false"/>
          <w:sz w:val="28"/>
          <w:szCs w:val="28"/>
          <w:u w:val="none"/>
        </w:rPr>
        <w:tab/>
        <w:t>“He's probably been busy pounding that Velosian whore's pussy,” he thought. He didn't hold much respect for his neighbours; the marriage was purely so that he'd have allies in the inevitable war with Kroscious. Marrying his son off like that was a small price to pay for military reinforcement.</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Still,” he thought. “Perhaps I should send a messenger to them in case something went wrong...” He kept on pondering. Speaking of his sons, he hadn't seen his younger, Garth, anywhere for the last couple days either...</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His thinking was interrupted by one of his guards, an armoured canine leading a dejected looking fox before him, the vulpine wringing his fingers with his ears splayed. Seaven gave him a curious look.</w:t>
      </w:r>
    </w:p>
    <w:p>
      <w:pPr>
        <w:pStyle w:val="Normal"/>
        <w:jc w:val="left"/>
        <w:rPr>
          <w:b w:val="false"/>
          <w:b w:val="false"/>
          <w:bCs w:val="false"/>
          <w:sz w:val="28"/>
          <w:szCs w:val="28"/>
          <w:u w:val="none"/>
        </w:rPr>
      </w:pPr>
      <w:r>
        <w:rPr>
          <w:b w:val="false"/>
          <w:bCs w:val="false"/>
          <w:sz w:val="28"/>
          <w:szCs w:val="28"/>
          <w:u w:val="none"/>
        </w:rPr>
        <w:tab/>
        <w:t>“Sir,” said the guard. “My Lord, you agreed to an audience with this man. I believe you, um, have his wife in... custody?”</w:t>
      </w:r>
    </w:p>
    <w:p>
      <w:pPr>
        <w:pStyle w:val="Normal"/>
        <w:jc w:val="left"/>
        <w:rPr>
          <w:b w:val="false"/>
          <w:b w:val="false"/>
          <w:bCs w:val="false"/>
          <w:sz w:val="28"/>
          <w:szCs w:val="28"/>
          <w:u w:val="none"/>
        </w:rPr>
      </w:pPr>
      <w:r>
        <w:rPr>
          <w:b w:val="false"/>
          <w:bCs w:val="false"/>
          <w:sz w:val="28"/>
          <w:szCs w:val="28"/>
          <w:u w:val="none"/>
        </w:rPr>
        <w:tab/>
        <w:t>“H-her name's Rosette...” the fox whimpered. Seaven didn't bother thinking on the name. It wasn't like he learned what any of the people he fucked were called.</w:t>
      </w:r>
    </w:p>
    <w:p>
      <w:pPr>
        <w:pStyle w:val="Normal"/>
        <w:jc w:val="left"/>
        <w:rPr>
          <w:b w:val="false"/>
          <w:b w:val="false"/>
          <w:bCs w:val="false"/>
          <w:sz w:val="28"/>
          <w:szCs w:val="28"/>
          <w:u w:val="none"/>
        </w:rPr>
      </w:pPr>
      <w:r>
        <w:rPr>
          <w:b w:val="false"/>
          <w:bCs w:val="false"/>
          <w:sz w:val="28"/>
          <w:szCs w:val="28"/>
          <w:u w:val="none"/>
        </w:rPr>
        <w:tab/>
        <w:t>“I hold a lot of people's wives,” Seaven chuckled. “What's she look like?”</w:t>
      </w:r>
    </w:p>
    <w:p>
      <w:pPr>
        <w:pStyle w:val="Normal"/>
        <w:jc w:val="left"/>
        <w:rPr>
          <w:b w:val="false"/>
          <w:b w:val="false"/>
          <w:bCs w:val="false"/>
          <w:sz w:val="28"/>
          <w:szCs w:val="28"/>
          <w:u w:val="none"/>
        </w:rPr>
      </w:pPr>
      <w:r>
        <w:rPr>
          <w:b w:val="false"/>
          <w:bCs w:val="false"/>
          <w:sz w:val="28"/>
          <w:szCs w:val="28"/>
          <w:u w:val="none"/>
        </w:rPr>
        <w:tab/>
        <w:t>“A- a rabbit, Sir... Um... B-beautiful white fur... yellow eyes... h-her ears are lopped-”</w:t>
      </w:r>
    </w:p>
    <w:p>
      <w:pPr>
        <w:pStyle w:val="Normal"/>
        <w:jc w:val="left"/>
        <w:rPr>
          <w:b w:val="false"/>
          <w:b w:val="false"/>
          <w:bCs w:val="false"/>
          <w:sz w:val="28"/>
          <w:szCs w:val="28"/>
          <w:u w:val="none"/>
        </w:rPr>
      </w:pPr>
      <w:r>
        <w:rPr>
          <w:b w:val="false"/>
          <w:bCs w:val="false"/>
          <w:sz w:val="28"/>
          <w:szCs w:val="28"/>
          <w:u w:val="none"/>
        </w:rPr>
        <w:tab/>
        <w:t>“Ah! The rabbit girl with the massive tits!” Seaven laughed out. “She has a fine chest; good for fucking!”</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The fox shrunk back, wincing at the thought of the wolf violating his wife like that.</w:t>
      </w:r>
    </w:p>
    <w:p>
      <w:pPr>
        <w:pStyle w:val="Normal"/>
        <w:jc w:val="left"/>
        <w:rPr>
          <w:b w:val="false"/>
          <w:b w:val="false"/>
          <w:bCs w:val="false"/>
          <w:sz w:val="28"/>
          <w:szCs w:val="28"/>
          <w:u w:val="none"/>
        </w:rPr>
      </w:pPr>
      <w:r>
        <w:rPr>
          <w:b w:val="false"/>
          <w:bCs w:val="false"/>
          <w:sz w:val="28"/>
          <w:szCs w:val="28"/>
          <w:u w:val="none"/>
        </w:rPr>
        <w:tab/>
        <w:t>“Are... Are you done with her?” the fox whimpered.</w:t>
      </w:r>
    </w:p>
    <w:p>
      <w:pPr>
        <w:pStyle w:val="Normal"/>
        <w:jc w:val="left"/>
        <w:rPr>
          <w:b w:val="false"/>
          <w:b w:val="false"/>
          <w:bCs w:val="false"/>
          <w:sz w:val="28"/>
          <w:szCs w:val="28"/>
          <w:u w:val="none"/>
        </w:rPr>
      </w:pPr>
      <w:r>
        <w:rPr>
          <w:b w:val="false"/>
          <w:bCs w:val="false"/>
          <w:sz w:val="28"/>
          <w:szCs w:val="28"/>
          <w:u w:val="none"/>
        </w:rPr>
        <w:tab/>
        <w:t>“Done?” the king asked.</w:t>
      </w:r>
    </w:p>
    <w:p>
      <w:pPr>
        <w:pStyle w:val="Normal"/>
        <w:jc w:val="left"/>
        <w:rPr>
          <w:b w:val="false"/>
          <w:b w:val="false"/>
          <w:bCs w:val="false"/>
          <w:sz w:val="28"/>
          <w:szCs w:val="28"/>
          <w:u w:val="none"/>
        </w:rPr>
      </w:pPr>
      <w:r>
        <w:rPr>
          <w:b w:val="false"/>
          <w:bCs w:val="false"/>
          <w:sz w:val="28"/>
          <w:szCs w:val="28"/>
          <w:u w:val="none"/>
        </w:rPr>
        <w:tab/>
        <w:t>“I w-was wondering if... if I could have her back?” The king's guards were all looking at them now, every one curious to see where their wolven lord would take this. Seaven glared down at the fox, completely silent, just sitting in his throne with his bright emerald eyes staring the vulpine down. The fox continued pleading, “I-it's just... you've had her for about a week now a-and our children miss her...”</w:t>
      </w:r>
    </w:p>
    <w:p>
      <w:pPr>
        <w:pStyle w:val="Normal"/>
        <w:jc w:val="left"/>
        <w:rPr>
          <w:b w:val="false"/>
          <w:b w:val="false"/>
          <w:bCs w:val="false"/>
          <w:sz w:val="28"/>
          <w:szCs w:val="28"/>
          <w:u w:val="none"/>
        </w:rPr>
      </w:pPr>
      <w:r>
        <w:rPr>
          <w:b w:val="false"/>
          <w:bCs w:val="false"/>
          <w:sz w:val="28"/>
          <w:szCs w:val="28"/>
          <w:u w:val="none"/>
        </w:rPr>
        <w:tab/>
        <w:t>“Is that my problem?” the king asked.</w:t>
      </w:r>
    </w:p>
    <w:p>
      <w:pPr>
        <w:pStyle w:val="Normal"/>
        <w:jc w:val="left"/>
        <w:rPr>
          <w:b w:val="false"/>
          <w:b w:val="false"/>
          <w:bCs w:val="false"/>
          <w:sz w:val="28"/>
          <w:szCs w:val="28"/>
          <w:u w:val="none"/>
        </w:rPr>
      </w:pPr>
      <w:r>
        <w:rPr>
          <w:b w:val="false"/>
          <w:bCs w:val="false"/>
          <w:sz w:val="28"/>
          <w:szCs w:val="28"/>
          <w:u w:val="none"/>
        </w:rPr>
        <w:tab/>
        <w:t>“No, but-”</w:t>
      </w:r>
    </w:p>
    <w:p>
      <w:pPr>
        <w:pStyle w:val="Normal"/>
        <w:jc w:val="left"/>
        <w:rPr>
          <w:b w:val="false"/>
          <w:b w:val="false"/>
          <w:bCs w:val="false"/>
          <w:i w:val="false"/>
          <w:i w:val="false"/>
          <w:iCs w:val="false"/>
          <w:sz w:val="28"/>
          <w:szCs w:val="28"/>
          <w:u w:val="none"/>
        </w:rPr>
      </w:pPr>
      <w:r>
        <w:rPr>
          <w:b w:val="false"/>
          <w:bCs w:val="false"/>
          <w:sz w:val="28"/>
          <w:szCs w:val="28"/>
          <w:u w:val="none"/>
        </w:rPr>
        <w:tab/>
        <w:t xml:space="preserve">“Everything and everyone in my kingdom is my property,” Seaven told him. “Have you just walked into my castle, my throne room and demanded I give you some of </w:t>
      </w:r>
      <w:r>
        <w:rPr>
          <w:b w:val="false"/>
          <w:bCs w:val="false"/>
          <w:i/>
          <w:iCs/>
          <w:sz w:val="28"/>
          <w:szCs w:val="28"/>
          <w:u w:val="none"/>
        </w:rPr>
        <w:t xml:space="preserve">my </w:t>
      </w:r>
      <w:r>
        <w:rPr>
          <w:b w:val="false"/>
          <w:bCs w:val="false"/>
          <w:i w:val="false"/>
          <w:iCs w:val="false"/>
          <w:sz w:val="28"/>
          <w:szCs w:val="28"/>
          <w:u w:val="none"/>
        </w:rPr>
        <w:t>propert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o-!” the fox gasped in fear, taking a quick step bac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ow dare you?” Seaven growled. “You worthless peasant bastard, explain to me why I shouldn't lock you in the dungeon right now!”</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o, please, I'm sorry, y-you can keep he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f course I can, I'm the king!” Seaven roared. He sat back in his throne, the remnants of his voice echoing around the throne room. He thought for a few moments, wondering what to do with this fox. A moment later and a cold, wicked smirk passed over the wolf's maw.</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f there was one thing he truly enjoyed in the world it was seeing men debase and degrade themselves. Proud men, noble men, poor, weak, strong; it didn't matter. There was just something he particularly enjoyed about seeing other men degrading themselves for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ake your clothes off,” Seaven ordered. “If you want to be spared the dungeon then take your clothes off.”</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what?” the fox gulp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ake your clothes off or it's the dungeon with you!” Seaven growled, glaring harshly at the vulpine who jumped into action. The king sat there, watching as the fox stripped down as ordered, kicking his clothes to the side and now standing before the wolf completely naked, exposed and vulnerabl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eaven looked up and down the fox. He was small, weak and pathetic. The wolf gave him a disgusted look, the fox just standing there, exposed with his ears splayed in sham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o that's why your wife was so tight,” Seaven scoffed, eyes moving down to the vulpine's crotch. “Of course a useless peasant like you wouldn't be able to match up to a true man like your ki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fox looked down at himself, blushing deeply when he realised what the wolf was talking about. True enough, he wasn't the most impressive male when it came to his downstairs equipment... His wife would often fake their moaning whenever they fucked and he could tell. She wasn't the best fake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lay with it for me,” Seaven said. “Give your king a show.” The fox hesitated, stuttering nervously, the eyes of the king and his guards all staring right at him. He knew there was no use in defying him, not if he wanted to stay out of the dungeons. Hell, there was a good chance Seaven would toss him in there anyway, but at least if he did this there might be some chance of merc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Get it hard,” the king said. He was curious to see how big that tiny thing looked at full mast, he couldn't imagine it would be more than a couple inches at most. The fox whimpered and started touching himself, taking his flaccid shaft in his hand and starting to jerk himself, stroking nervously and clumsily at his diminutive member while the roomful of people glared at him, a couple guards nudging each other, chuckling and making jokes at the vulpine's expens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king watched and waited, scrutinizing the fox who stood before him stroking himself and whimpering pitifully. It was a pathetic sight: this disgraced husband standing naked in front of everyone, jerking off his flaccid, inadequate dick while everyone around him laughed and made fun of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can't...” the fox soon whined out. He was having trouble getting it up considering the situation he was in, put on the spot by the dozen or so men staring at and mocking him. King Seaven rolled his eyes and nodded to the canine guard who still stood nearb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lp this worthless excuse of a man out, will you?” he sai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essir,” the dog nodded, stepping closer to the whimpering fox and reaching down. Nonchalantly, as if he'd been made to do this before, he took an armoured finger and jammed it up the vulpine's as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hh!” the fox cried out, both at the feel of his body being violated and how cold that finger felt, the armoured digit pressing against his walls as the canine jammed it deep inside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Just stay still,” the canine said, finger exploring that tight fox ass until it found what it was looking for; something that made the fox yelp and squirm. The canine started massaging his prostate, the fox forced to continue stroking himself off for his king while unwanted pleasure surged through his rump.</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 opened his mouth to whimper out a feeble beg for mercy but all that came out was a quivering groan as he was fingered, his sweet spot teased and toyed with. Eventually, the attention to his prostate combined with the stroking he was made to give himself finally had the inevitable reaction. His tiny, vulpine dick started to harden which got several more chuckles from the guards watching, the cruel smirk on the king's face wideni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Keep going,” Seaven asked. “Keep stroking, you worthless peasant.” It wasn't like the fox had a choice. He kept going, the canine guard still fingering his now sore hole. Seaven kept speaking, “You should consider it an honour having your wife fucked by your king... Thank me, peasant.” The fox whined and hesitated. He forced himself to swallow his pride and obeyed his king, cheeks blushing bright r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ank... you... Thank you for fucking my wife, my lord!” the fox cried out, shuddering as the humiliation coursed through his whole being. “Thank you for fucking my wife, Si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aha, that's it.” Seaven roared with laughter. “What's the word for people like you agai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 cuck, Sir?” the guard sai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at's it; good cuck!” the king laughed. “Now, let me hear you beg me to fuck he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ha-”</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Do it or it's the dungeon!” the king growled down at him. The fox winced and quickly gave i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lease, Sir! Please fuck my wife!” he begged pathetically, voice ringing out and echoing around the throne room, mixing in with the now wet slapping sounds of his hand on his cock, shaft covered in his pre-cum. He grunted, clenching his teeth, his grip tightening around his cock. “F-fuck my wife, my king! Please f-fuck... her...!!” His legs shook and his body quivered, his voice deteriorating into guttural moans as he finally came across the royal carpet he was standing on, his fingers quickly becoming coated in his seed as he fired several streams onto the floor, the king still glaring down at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aha, that's it, you cuck! Cum for your lord! Ahaha!” Seaven mocked him viciously, watching as the fox's orgasm subsided and he stood there, spent and humiliated, the guard yanking his finger out of his ass. Silence filled the room, broken occasionally by a guard whispering to another, some joke or comment making fun of the vulpin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sz w:val="28"/>
          <w:szCs w:val="28"/>
          <w:u w:val="none"/>
        </w:rPr>
      </w:pPr>
      <w:r>
        <w:rPr>
          <w:b w:val="false"/>
          <w:bCs w:val="false"/>
          <w:i w:val="false"/>
          <w:iCs w:val="false"/>
          <w:sz w:val="28"/>
          <w:szCs w:val="28"/>
          <w:u w:val="none"/>
        </w:rPr>
        <w:tab/>
        <w:t>“Now,” Seaven said, getting up from his throne and stepping towards the panting fox. “I suppose you'll want to see your wife.” The fox looked up at him with hopeful eyes, though the malicious look on the king's face made him shudder with fear. “Come, then. You can watch me bury my cock in her!” He laughed cruelly, grabbing the fox's arm and dragging him away towards his chambers while the helpless male struggled weakly and begged for mercy. The guards just watched, standing idly by as was their job and watching their king dragging the fox out of the room.</w:t>
      </w:r>
    </w:p>
    <w:p>
      <w:pPr>
        <w:pStyle w:val="Normal"/>
        <w:jc w:val="left"/>
        <w:rPr>
          <w:b w:val="false"/>
          <w:b w:val="false"/>
          <w:bCs w:val="false"/>
          <w:sz w:val="28"/>
          <w:szCs w:val="28"/>
          <w:u w:val="none"/>
        </w:rPr>
      </w:pPr>
      <w:r>
        <w:rPr>
          <w:b w:val="false"/>
          <w:bCs w:val="false"/>
          <w:sz w:val="28"/>
          <w:szCs w:val="28"/>
          <w:u w:val="none"/>
        </w:rPr>
      </w:r>
    </w:p>
    <w:p>
      <w:pPr>
        <w:pStyle w:val="Normal"/>
        <w:jc w:val="center"/>
        <w:rPr>
          <w:b w:val="false"/>
          <w:b w:val="false"/>
          <w:bCs w:val="false"/>
          <w:i w:val="false"/>
          <w:i w:val="false"/>
          <w:iCs w:val="false"/>
          <w:sz w:val="28"/>
          <w:szCs w:val="28"/>
          <w:u w:val="none"/>
        </w:rPr>
      </w:pPr>
      <w:r>
        <w:rPr>
          <w:b w:val="false"/>
          <w:bCs w:val="false"/>
          <w:i w:val="false"/>
          <w:iCs w:val="false"/>
          <w:sz w:val="28"/>
          <w:szCs w:val="28"/>
          <w:u w:val="none"/>
        </w:rPr>
        <w:t>*********</w:t>
      </w:r>
    </w:p>
    <w:p>
      <w:pPr>
        <w:pStyle w:val="Normal"/>
        <w:jc w:val="center"/>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cion had a job to do. He'd been tasked by his new king, the Kroscian dragon Christoph, to turn his brother to their side. The older wolf already had an idea how he'd do so: the same way Christoph had convinced him, through hard, brutal fucking. He stepped down the dungeon hallways towards his brother's cell, the iron door creaking open as he made his way insid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Garth was chained to the wall, naked and covered in various fluids, his willpower already failing him. He looked up at his brother as Scion entered, their eyes meeti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hy?” Garth groan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e've been over this,” Scion told him. “Christoph has so much more to offer us, more than our father ever will, and when we take over Atreon we can show everyone in the kingdom this pleasure.” Garth looked away with a trembling sigh. He didn't know what to do. He understood what Scion was saying; they never saw eye to eye with their father... But betraying him like this? Turning traitor? He didn't know if he had it in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Garth...” Scion approached the younger wolf, kneeling down in front of him and taking Garth's chin in his hand. “You're my brother, Garth. I love you.” Before Garth could respond, Scion had moved in close and kissed him deeply, tongue writhing around in the younger brother's maw. Garth gasped and struggled, but Scion kept him held close, tongue flitting around inside of him, getting deep inside his maw while the humiliated prince squirmed under him in a useless attempt to pull awa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cion's hands began to explore his brother's body as they kissed, steadily moving down until they found his crotch, squeezing it gently and making Garth shiver at his touch. Scion toyed and played with it, groping and stroking at it, tugging softly and getting a few twitches from the prince's membe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rrph! Scrrngh!” Garth tried to protest but his voice was muffled by his brother's lips, the older wolf still fervently forcing himself on the younger while his hand kept stroking at his lengt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Garth panted and grunted, wincing and grimacing when he felt himself starting to harden in his brother's grip. He blushed deeply, struggling as hard as he could, the chains around his wrists rattling as he writhed desperately. He couldn't stop himself from growing hard; his brother's expert fingers working all over his shaft, tickling and teasing him, tucking at his member as it grew and hardened, twitching and throbbing in response to all the attention until it was at full mas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Garth's struggling soon stopped and he went limp, letting his brother do as he wanted. He sat back, whimpering quietly and giving a soft gasp when he felt a pang of pleasure surge through his crotc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cion broke the kiss, “Feels good, doesn't i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you're my brother,” Garth whin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o what?” Scion scoffed. “Answer the question. It feels good... doesn't it?” Garth hesitated, gulping hard and avoiding eye contact with his perverse brothe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t... It does...” he managed to sa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 xml:space="preserve">“Are you really going to remain loyal to our father?” Scion asked. “After everything he's done? The way he treats our kingdom? You'll choose him over </w:t>
      </w:r>
      <w:r>
        <w:rPr>
          <w:b w:val="false"/>
          <w:bCs w:val="false"/>
          <w:i/>
          <w:iCs/>
          <w:sz w:val="28"/>
          <w:szCs w:val="28"/>
          <w:u w:val="none"/>
        </w:rPr>
        <w:t>this</w:t>
      </w:r>
      <w:r>
        <w:rPr>
          <w:b w:val="false"/>
          <w:bCs w:val="false"/>
          <w:i w:val="false"/>
          <w:iCs w:val="false"/>
          <w:sz w:val="28"/>
          <w:szCs w:val="28"/>
          <w:u w:val="none"/>
        </w:rPr>
        <w:t>?” Scion's grip tightened and his stroking intensified, the younger wolf gasping and giving an instinctive thrust into his brother's grip.</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Garth was torn. He was a loyal person in general, that much was clear, but he knew Scion was right. Someone had to put a stop to his father's abuse of the kingdom, and Kroscious seemed like the most likely ones to do so. On top of that, despite his pride and morals telling him that all of this was so wrong, so taboo, there was something in the back of his mind telling him that he was enjoying this; the way his brother kissed him, the feel of Scion's tongue in his mouth and the way he was touching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 need more convincing,” Scion said. “Alright. I know what to do with you.” Garth watched as Scion went to grab the keys to his chains, quickly freeing him and letting him kneel on the dirty dungeon floor. Placing the keys on a table nearby Scion glared down at his brother, Garth's cock still fully erect and rigi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hat... are you going to do to me?” asked Gart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m going to show you what we have to offer here,” said Scion. “And I'll keep showing you until you join us. Now, get on your back.”  He took his brother and laid him down on the cold groun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Brother...” Garth whimpered, looking up at the older wolf.</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Legs up,” Scion ordered. Garth was hesitant, but he slowly did as his brother ordered, slowly raising his legs and presenting the perverted lupine with his tight, furry as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cion knelt down next to him, a hand delving between his legs, a finger pistoning forward between his cheeks and grinding against his entrance. Garth gave out a soft, quivering sigh, still looking up at his brother, the bigger male's finger straining against his hol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cion rubbed his finger against the tight opening of Garth's body, pressing it hard against his brother's ass until it finally slipped in and made the younger wolf gasp ou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Relax,” Scion growled to him. “Just lie there and enjoy it.” He pushed in deeper, finger exploring his younger brother's body while Garth squirmed under him, looking up into Scion's eyes and whimpering. Scion thrust in firmly, but there was something more to the wolf's fingering, a sense of actually trying to pleasure his brother instead of just trying to humiliate and break him. Scion's free hand quickly latched onto Garth's hardened shaft, fingers tightening around the twitching length and getting a soft gasp from the younger mal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Scion...!” Garth whined, his body shivering and hips giving and instinctive thrust upwards into Scion's grip.</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 xml:space="preserve">“There... Feels good, doesn't it?” He jammed his finger in deeper, flitting it about and eliciting more whines and groans from his sibling. It </w:t>
      </w:r>
      <w:r>
        <w:rPr>
          <w:b w:val="false"/>
          <w:bCs w:val="false"/>
          <w:i/>
          <w:iCs/>
          <w:sz w:val="28"/>
          <w:szCs w:val="28"/>
          <w:u w:val="none"/>
        </w:rPr>
        <w:t xml:space="preserve">did </w:t>
      </w:r>
      <w:r>
        <w:rPr>
          <w:b w:val="false"/>
          <w:bCs w:val="false"/>
          <w:i w:val="false"/>
          <w:iCs w:val="false"/>
          <w:sz w:val="28"/>
          <w:szCs w:val="28"/>
          <w:u w:val="none"/>
        </w:rPr>
        <w:t>feel good, but Garth was reluctant to admit it; he was reluctant to admit that having his own  brother's finger up his ass was giving him any amount of pleasure. But... taboo or not, it just felt so goo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 writhed on the floor, whimpering as Scion fingered him, getting in as deep as he could, grinding deep inside his younger brother until Garth suddenly cried out, his eyes going wide, a sign that Scion had found what he was looking for. His finger pressed against Garth's prostate, massaging and prodding at it while his other hand pumped up and down Garth's pulsing coc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cion! Ohh, gods!” Garth clenched his fists, panting loudly, his ass clenching around the finger inside i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ell me how it feels, brother,” Scion breathed, a second finger pressing against the tight wolven hole, straining against it for a moment before forcing itself inside him alongside the first finger, stretching the hole further and getting a yelp from Gart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t... It feels...” Garth groaned, barely able to get the words past his lip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ay it,” Scion ordered, ramming both fingers in deep and getting more yelps from his brother, his ass quickly becoming sore from all the attentio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t's... It's good- it's so good! Oh, gods, Scion!” Garth cried out, his voice echoing throughout the dungeon. He swallowed his pride, pushing aside all former values so that he could enjoy the pleasure Scion was giving him. They were brothers, but he no longer cared. He just wanted to bask in the feeling of Scion's fingers grinding against his sweet spot, penetrating his body deep while Garth's own cock leaked pre-cum onto his sibling's finger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at's it, brother. Just enjoy it. You can have this whenever you want here.” Scion began working his fingers in and out, pistoning them back and forth and swiftly finger-fucking the tight wolf ass while he continued stroking him off, all the while Garth wriggled and moaned, toes curling and body tens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cion!” Garth moaned. “Scion, make me cum! I-I'm so close! Please, brothe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cion smirked at the sound of Garth's begging, his stroking growing faster, fingers gripping the leaking shaft like a vice as he worked it up and down. The fingers in Garth's ass accentuated every feeling that surged through the younger brother's body, overwhelming pulses of pleasure coursing through his body; the simple act of having his cock stroked like this was driving him craz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 humped upwards into Scion's hands, his panting intensifying and his cock throbbing painfully hard, his nuts clenching and preparing to unload their contents all over himself. Scion could feel his brother's body tensing and twitching around his finger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Cum for me,” he ordered, the loud, wet slapping sound of his hand on Garth's cock filling the cell.</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B...Brother...!” Garth moaned out. “Nghh! Scion!!” He opened his mouth in a loud, deafening moan of pleasure as he erupted all over himself, Scion's hand still pumping at him and coaxing more and more hot loads of wolf cum from Garth's aching, swollen cock head. Within seconds Garth's silvery fur was coated in sticky, white cu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h! Ah! Ohhh...” Garth groaned, resting back against the floor as his orgasm subsided, cock pulsing in his brother's hand before the older wolf let go. Scion glanced at his fingers, now covered in Garth's cum and brought them up to his own muzzle, popping them one by one into his mouth and licking them clean, savouring the salty taste of his sibling's loa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ill you join us, then?” asked Scion, looking down at his brother. Garth took a few moments to recover, panting loudly, his cock still dripping cum as he looked up at Scion. He slowly nodd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I will,” he whined. Scion smiled down at him and leaned forward, pressing his lips against his brother's and kissing him once again. This time, Garth readily returned the kiss, moaning softly around Scion's lips as they pushed their tongues into each other's mouths, the younger brother submitting to his older sibli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Come,” said Scion. “We need to tell King Christoph your decisio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ait!” Garth said quickly as his brother turned to leave. Scion turned back to him with a curious look on his face and Garth glanced down; Scion's cock was hard, he hadn't gotten off yet. Garth's body ached, quietly begging for it. “Fuck me,” Garth whined, looking back up into his brother's eye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cion was a bit surprised to hear his brother begging for his cock so soon, he was expecting it to take a bit more coercing before he'd readily let Scion fuck him. Still, he wasn't complaining. He stepped over to Garth who rolled over, lying on his side and raising his tail to present himself to the bigger wolf, his hole already slightly stretched from the fingering it had just gotte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cion got into position, lying behind the other wolf and placing a hand on Garth's waist, pulling him close and grinding his member between his cheeks. Garth gave a breathy sigh and prepared himself for his brother's cock. This would be the firs time he'd willingly given himself to his own brother, his ass pushing back, his body ready to accept Scion's rod inside i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cion gripped his sibling's ass and spread his cheeks, thrusting forward and rubbing his pre-slick cock head against Garth's openi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Put it in,” Garth whimpered. Scion gave him what he wanted and needed. The thrust forward and buried his cock inside Garth's ass, stretching it wider still and swiftly hilting inside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rrrghhh!!” Garth cried out and clenched his teeth, pain surging through his ass. As much as it hurt, he didn't ask for Scion to stop. He just took it; he lay there, ass throbbing as his brother's cock delved inside his body and Scion began to fuck with heavy, powerful thrusts of his hips. “Mmm! Ohh, brother! You're cock's so good! Give me more!” Garth moaned out in submission, pushing back and bringing his arm up and behind Scion's head, holding him close and looking over his shoulder so that they could make eye contact as his own sibling bred his as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re so tight, Garth!” Scion grunt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and you're so big!” Garth moaned back. The two gazed at each other, huffing and gasping, looking into each other's eyes before they suddenly kissed locking lips once again and making out passionately, holding each other close while Scion pounded into his younger brother's tight, wolven fuckhol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ir tongues danced, their warm, furry bodies pressed firmly together, Scion's cock pulsing and throbbing inside his brother's hole, leaking and smearing pre across Garth's walls. He gripped his brother's leg, lifting it up as he pounded back and forth, driving his member in and out of the other wolf's tight, sore hole, all the while Garth pushed back and let the older lupine thrust every single inch of his hard, aching cock deep inside of him. Scion growled and snarled loudly around his brother's lips, his body preparing to unload inside Garth's ass at any secon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 broke the kiss and moved down, biting down on Garth's neck, not enough to cause too much pain but enough to get the lupine squirming at the attention. With muffled snarls Scion thrust everything he had into his brother and unleashed his load inside him, his balls pulsing and cock unloading everything they had to offer inside Garth's desperate, needy hol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Garth could feel it all flowing into him, flooding his body and pumping him full of his bigger, older brother's seed, his body accepting every drop of the stuff while Scion humped into his ass and coaxed out a few more loads before slowing to a stop. The two wolves panted and grunted, staying close together for a few moments and basking in the afterglow, Scion grinding his hips against his brother's asscheeks before slowly pulling his softening cock ou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cion...” Garth whined. “Thank you.”</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should be thanking you,” Scion said. “I'm glad we're together again. I don't know what I'd do if you decided to side with our father once Christoph officially declares war.” He stood up and offered his hand to his brother who quickly took it and hoisted himself to his fee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hould we go and see him? Christoph?” Garth ask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cion nodded, “We need to tell him what you've decided.”He turned and gestured for Garth to follow, leading his brother out of the cell and down the dungeon hall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hat about my clothes?” Garth asked. Scion gave a scoff.</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 won't need them here,” he said. “You might have noticed but the Kroscians prefer to let it all hang fre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did notice...” Garth said. That was something he was going to have to get used to; clothes were frowned upon in this kingdo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cion lead his brother through the castle towards the throne room where their new draconic king awaited, the black-scaled royal sitting upon his throne, his cock and balls resting on the pillow beneath him, his entire, powerful body looking regal and intimidati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as he made a decision?” he asked, voice reverberating around the room as the two wolves approach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es, Sir,” Scion nodded. “He can tell you himself.” He looked to his brother who hesitated before taking a nervous step forwar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have decided to join you, King Christoph,” said Garth. “I will join your kingdom and will march under your banner when you... when you declare war on our fathe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Good,” Christoph grinned wide. “Good boy. I knew your brother would sway you to our caus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 was very persuasive,” Garth said, blushing slightly under his silvery fu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m sure he was, I've seen what he can do,” Christoph chuckl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Everything was very nearly all in place. With the two princes under his thumb Christoph started drawing up plans to declare war on Atreon. His crotch tingled and his cock twitched and began to throb as he imagined what he'd do to the wolf king, King Seaven; how he'd break and humiliate him, take his kingdom from under him and force him to watch as Christoph made it hi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 sat on his throne, a wide smirk on his face, staring down at the two naked, spent wolves.  He was going to enjoy ruling over their father's kingdom, he had no doubt about i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O BE CONTINUE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6:51:19Z</dcterms:created>
  <dc:creator>Fox </dc:creator>
  <dc:description/>
  <dc:language>en-US</dc:language>
  <cp:lastModifiedBy>Fox </cp:lastModifiedBy>
  <dcterms:modified xsi:type="dcterms:W3CDTF">2020-06-20T19:25:32Z</dcterms:modified>
  <cp:revision>124</cp:revision>
  <dc:subject/>
  <dc:title/>
</cp:coreProperties>
</file>