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lassroom Gangbang</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the last lesson of the school day, the class of eighteen year old guys all muttering and whispering to each other while Brody sat back in his chair, already glancing at the clock on the wall as if he expected it to jump forward and skip the entire class. The roo grumbled to himself with a sigh; Mr. Sinclair's English class was always so dull. Their teacher was an old badger; a nice guy, but so boring to listen to, who had a habit of speaking at a pace so slow and leisurely that anyone listening to him could easily just fall asleep at their desks. He hadn't arrived yet; he was always a few minutes late to his own class. The old man seemed to enjoy taking his time when it came to just about anything.</w:t>
      </w:r>
    </w:p>
    <w:p>
      <w:pPr>
        <w:pStyle w:val="Normal"/>
        <w:jc w:val="left"/>
        <w:rPr>
          <w:b w:val="false"/>
          <w:b w:val="false"/>
          <w:bCs w:val="false"/>
          <w:u w:val="none"/>
        </w:rPr>
      </w:pPr>
      <w:r>
        <w:rPr>
          <w:b w:val="false"/>
          <w:bCs w:val="false"/>
          <w:u w:val="none"/>
        </w:rPr>
        <w:tab/>
        <w:t>“Hey,” he was prodded by his buddy sitting next to him: a big, thick-framed white tiger who went by Ross, his long, blue hair draped over his shoulders. “You said you had a way to make this class less boring, right?”</w:t>
      </w:r>
    </w:p>
    <w:p>
      <w:pPr>
        <w:pStyle w:val="Normal"/>
        <w:jc w:val="left"/>
        <w:rPr>
          <w:b w:val="false"/>
          <w:b w:val="false"/>
          <w:bCs w:val="false"/>
          <w:u w:val="none"/>
        </w:rPr>
      </w:pPr>
      <w:r>
        <w:rPr>
          <w:b w:val="false"/>
          <w:bCs w:val="false"/>
          <w:u w:val="none"/>
        </w:rPr>
        <w:tab/>
        <w:t>“Oh, yeah,” Brody reached into his pockets and pulled out a crumbled pack of something that had Ross raising a curious eyebrow.</w:t>
      </w:r>
    </w:p>
    <w:p>
      <w:pPr>
        <w:pStyle w:val="Normal"/>
        <w:jc w:val="left"/>
        <w:rPr>
          <w:b w:val="false"/>
          <w:b w:val="false"/>
          <w:bCs w:val="false"/>
          <w:u w:val="none"/>
        </w:rPr>
      </w:pPr>
      <w:r>
        <w:rPr>
          <w:b w:val="false"/>
          <w:bCs w:val="false"/>
          <w:u w:val="none"/>
        </w:rPr>
        <w:tab/>
        <w:t>“What's that?” he asked.</w:t>
      </w:r>
    </w:p>
    <w:p>
      <w:pPr>
        <w:pStyle w:val="Normal"/>
        <w:jc w:val="left"/>
        <w:rPr>
          <w:b w:val="false"/>
          <w:b w:val="false"/>
          <w:bCs w:val="false"/>
          <w:u w:val="none"/>
        </w:rPr>
      </w:pPr>
      <w:r>
        <w:rPr>
          <w:b w:val="false"/>
          <w:bCs w:val="false"/>
          <w:u w:val="none"/>
        </w:rPr>
        <w:tab/>
        <w:t>“Just something I snatched from my dad's room. The box called them some kinda super Viagra pills or something. I'm gonna slip them into Sinclair's drink.”</w:t>
      </w:r>
    </w:p>
    <w:p>
      <w:pPr>
        <w:pStyle w:val="Normal"/>
        <w:jc w:val="left"/>
        <w:rPr>
          <w:b w:val="false"/>
          <w:b w:val="false"/>
          <w:bCs w:val="false"/>
          <w:u w:val="none"/>
        </w:rPr>
      </w:pPr>
      <w:r>
        <w:rPr>
          <w:b w:val="false"/>
          <w:bCs w:val="false"/>
          <w:u w:val="none"/>
        </w:rPr>
        <w:tab/>
        <w:t>“Seriously?” Ross chuckled. “That... actually sounds pretty funny.”</w:t>
      </w:r>
    </w:p>
    <w:p>
      <w:pPr>
        <w:pStyle w:val="Normal"/>
        <w:jc w:val="left"/>
        <w:rPr>
          <w:b w:val="false"/>
          <w:b w:val="false"/>
          <w:bCs w:val="false"/>
          <w:u w:val="none"/>
        </w:rPr>
      </w:pPr>
      <w:r>
        <w:rPr>
          <w:b w:val="false"/>
          <w:bCs w:val="false"/>
          <w:u w:val="none"/>
        </w:rPr>
        <w:tab/>
        <w:t>“Yeah, and, you know, if he get pent up, maybe we'll be able to convince him to have some fun with us.”</w:t>
      </w:r>
    </w:p>
    <w:p>
      <w:pPr>
        <w:pStyle w:val="Normal"/>
        <w:jc w:val="left"/>
        <w:rPr>
          <w:b w:val="false"/>
          <w:b w:val="false"/>
          <w:bCs w:val="false"/>
          <w:u w:val="none"/>
        </w:rPr>
      </w:pPr>
      <w:r>
        <w:rPr>
          <w:b w:val="false"/>
          <w:bCs w:val="false"/>
          <w:u w:val="none"/>
        </w:rPr>
        <w:tab/>
        <w:t>“What d'you mean?”</w:t>
      </w:r>
    </w:p>
    <w:p>
      <w:pPr>
        <w:pStyle w:val="Normal"/>
        <w:jc w:val="left"/>
        <w:rPr>
          <w:b w:val="false"/>
          <w:b w:val="false"/>
          <w:bCs w:val="false"/>
          <w:u w:val="none"/>
        </w:rPr>
      </w:pPr>
      <w:r>
        <w:rPr>
          <w:b w:val="false"/>
          <w:bCs w:val="false"/>
          <w:u w:val="none"/>
        </w:rPr>
        <w:tab/>
        <w:t>“What do I mean? Man, Sinclair's a GILF! I'm thinking if these get him horny enough, we can fuck the hell out of the old fucker's ass.”</w:t>
      </w:r>
    </w:p>
    <w:p>
      <w:pPr>
        <w:pStyle w:val="Normal"/>
        <w:jc w:val="left"/>
        <w:rPr>
          <w:b w:val="false"/>
          <w:b w:val="false"/>
          <w:bCs w:val="false"/>
          <w:u w:val="none"/>
        </w:rPr>
      </w:pPr>
      <w:r>
        <w:rPr>
          <w:b w:val="false"/>
          <w:bCs w:val="false"/>
          <w:u w:val="none"/>
        </w:rPr>
        <w:tab/>
        <w:t>“Seriously?” It was a crazy idea, but Ross wasn't against it. At the very least, it would be fun to see the old badger getting flustered in front of the cl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inclair still wasn't around, but the big flask the teacher kept his tea in was waiting for him on his desk. Brody hurried over to it, excitedly popping a few of the Viagra pills inside and then shaking the flask about to get them to mix.</w:t>
      </w:r>
    </w:p>
    <w:p>
      <w:pPr>
        <w:pStyle w:val="Normal"/>
        <w:jc w:val="left"/>
        <w:rPr>
          <w:b w:val="false"/>
          <w:b w:val="false"/>
          <w:bCs w:val="false"/>
          <w:u w:val="none"/>
        </w:rPr>
      </w:pPr>
      <w:r>
        <w:rPr>
          <w:b w:val="false"/>
          <w:bCs w:val="false"/>
          <w:u w:val="none"/>
        </w:rPr>
        <w:tab/>
        <w:t>“What're you doing?” one of his classmates asked.</w:t>
      </w:r>
    </w:p>
    <w:p>
      <w:pPr>
        <w:pStyle w:val="Normal"/>
        <w:jc w:val="left"/>
        <w:rPr>
          <w:b w:val="false"/>
          <w:b w:val="false"/>
          <w:bCs w:val="false"/>
          <w:u w:val="none"/>
        </w:rPr>
      </w:pPr>
      <w:r>
        <w:rPr>
          <w:b w:val="false"/>
          <w:bCs w:val="false"/>
          <w:u w:val="none"/>
        </w:rPr>
        <w:tab/>
        <w:t>“Spiking the teacher's drink,” Brody answered casually. “I just popped some boner pills in there.”</w:t>
      </w:r>
    </w:p>
    <w:p>
      <w:pPr>
        <w:pStyle w:val="Normal"/>
        <w:jc w:val="left"/>
        <w:rPr>
          <w:b w:val="false"/>
          <w:b w:val="false"/>
          <w:bCs w:val="false"/>
          <w:u w:val="none"/>
        </w:rPr>
      </w:pPr>
      <w:r>
        <w:rPr>
          <w:b w:val="false"/>
          <w:bCs w:val="false"/>
          <w:u w:val="none"/>
        </w:rPr>
        <w:tab/>
        <w:t>“Whoa, what? Really?” the other student laughed. The rest of the class were certainly interested to see where this would end up going, watching on as Brody gave the flask a good, hard shake before returning to his chair, just in time: Sinclair arrived as he was sitting back down.</w:t>
      </w:r>
    </w:p>
    <w:p>
      <w:pPr>
        <w:pStyle w:val="Normal"/>
        <w:jc w:val="left"/>
        <w:rPr>
          <w:b w:val="false"/>
          <w:b w:val="false"/>
          <w:bCs w:val="false"/>
          <w:u w:val="none"/>
        </w:rPr>
      </w:pPr>
      <w:r>
        <w:rPr>
          <w:b w:val="false"/>
          <w:bCs w:val="false"/>
          <w:u w:val="none"/>
        </w:rPr>
        <w:tab/>
        <w:t>“Alright, all of you, simmer down,” the badger said, moving leisurely to his desk. Without hesitation, he poured himself a cup of tea from his flask and took a sip, Brody and Ross looking at each other with mischievous and excited looks on their faces. Sinclair gave the drink an odd look; he could taste something odd about it, but not odd enough to make him stop drinking. The old badger kept drinking, his bulk standing before the class: a big, chubby guy, his fur greying, his dirty blonde facial fur turning white.“What are you two giggling at back there?” He gave the roo and tiger a look, the two of them putting on their best innocent face.</w:t>
      </w:r>
    </w:p>
    <w:p>
      <w:pPr>
        <w:pStyle w:val="Normal"/>
        <w:jc w:val="left"/>
        <w:rPr>
          <w:b w:val="false"/>
          <w:b w:val="false"/>
          <w:bCs w:val="false"/>
          <w:u w:val="none"/>
        </w:rPr>
      </w:pPr>
      <w:r>
        <w:rPr>
          <w:b w:val="false"/>
          <w:bCs w:val="false"/>
          <w:u w:val="none"/>
        </w:rPr>
        <w:tab/>
        <w:t>“Nothing, Sir! Just, uh, Ross told a funny joke is all.”</w:t>
      </w:r>
    </w:p>
    <w:p>
      <w:pPr>
        <w:pStyle w:val="Normal"/>
        <w:jc w:val="left"/>
        <w:rPr>
          <w:b w:val="false"/>
          <w:b w:val="false"/>
          <w:bCs w:val="false"/>
          <w:u w:val="none"/>
        </w:rPr>
      </w:pPr>
      <w:r>
        <w:rPr>
          <w:b w:val="false"/>
          <w:bCs w:val="false"/>
          <w:u w:val="none"/>
        </w:rPr>
        <w:tab/>
        <w:t>“Hm, is that right?” Sinclair said, taking another sip of his tea and then placing the cup down. “Well enough jokes, it's time for class.” He turned his attention to the black board. “I want you all to copy this information down and study it, it's integral to your exams.” His voice rang out through the class: a fancy, upper class-sounding, wizened with age. He got to scribbling some things down on the black board, the class of males writing it all down as ordered. Brody wasn't paying much attention, but he gathered it to be something about classic literature he was expected to memorise. The class went on, their teacher standing in front of them all, eventually finishing his drink and pouring himself another one. He gave an uncomfortable cough at one point, his cheeks turning pink and his brow starting to sweat. Maybe he should sit down...</w:t>
      </w:r>
    </w:p>
    <w:p>
      <w:pPr>
        <w:pStyle w:val="Normal"/>
        <w:jc w:val="left"/>
        <w:rPr>
          <w:b w:val="false"/>
          <w:b w:val="false"/>
          <w:bCs w:val="false"/>
          <w:u w:val="none"/>
        </w:rPr>
      </w:pPr>
      <w:r>
        <w:rPr>
          <w:b w:val="false"/>
          <w:bCs w:val="false"/>
          <w:u w:val="none"/>
        </w:rPr>
        <w:tab/>
        <w:t>“Everything alright, Sir?” Brody spoke up, trying to keep the smug grin off his face while Sinclair sat himself at his desk, hiding the increasing bulge in his pants from his students.</w:t>
      </w:r>
    </w:p>
    <w:p>
      <w:pPr>
        <w:pStyle w:val="Normal"/>
        <w:jc w:val="left"/>
        <w:rPr>
          <w:b w:val="false"/>
          <w:b w:val="false"/>
          <w:bCs w:val="false"/>
          <w:u w:val="none"/>
        </w:rPr>
      </w:pPr>
      <w:r>
        <w:rPr>
          <w:b w:val="false"/>
          <w:bCs w:val="false"/>
          <w:u w:val="none"/>
        </w:rPr>
        <w:tab/>
        <w:t>“Ah! Um, everything's fine,” he said. “Now, as I was, um, saying...” He reached under his desk, grunting quietly to himself as he gave his hardening bulge a squeeze. The badger was confused as to why his body suddenly decided to embarrass him like this out of nowhere. He hadn't had an unwanted hard on like this since he was a teenag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itting there, blushing, Sinclair began rubbing himself, a slow sigh escaping his lips. Brody and Ross looked at each other, both grinning wide.</w:t>
      </w:r>
    </w:p>
    <w:p>
      <w:pPr>
        <w:pStyle w:val="Normal"/>
        <w:jc w:val="left"/>
        <w:rPr>
          <w:b w:val="false"/>
          <w:b w:val="false"/>
          <w:bCs w:val="false"/>
          <w:u w:val="none"/>
        </w:rPr>
      </w:pPr>
      <w:r>
        <w:rPr>
          <w:b w:val="false"/>
          <w:bCs w:val="false"/>
          <w:u w:val="none"/>
        </w:rPr>
        <w:tab/>
        <w:t>“I didn't expect it to work so good,” said Ross. “He looks like he's about to burst.” Their teacher's pent up state hadn't gone unnoticed by the class. They could all tell how flustered he was, sitting there in his chair, a hand disappearing under his desk to grope at his own stiff package.</w:t>
      </w:r>
    </w:p>
    <w:p>
      <w:pPr>
        <w:pStyle w:val="Normal"/>
        <w:jc w:val="left"/>
        <w:rPr>
          <w:b w:val="false"/>
          <w:b w:val="false"/>
          <w:bCs w:val="false"/>
          <w:u w:val="none"/>
        </w:rPr>
      </w:pPr>
      <w:r>
        <w:rPr>
          <w:b w:val="false"/>
          <w:bCs w:val="false"/>
          <w:u w:val="none"/>
        </w:rPr>
        <w:tab/>
        <w:t>“Oh, gosh...” Sinclair muttered to himself. “What in the world's come over me?” He'd never gotten like this during a class before. He just hoped the students hadn't noticed his tented pants before he'd sat down. Unfortunately for him, it had had been hard for them to miss. Sinclair's pants had started bulging before he'd even realised what was happening, still scribbling things down on the black board before he hastily and clumsily sat himself down. “Maybe I should visit the restroom... Splash some cold water on my face, or even...” He gave himself a squeeze, gasping softly. His member felt so sensitive, the head grinding against the inside of his underwear, now fully erect inside his trousers. “G-goodness...” He was stroking himself through his pants, barely even aware his students were still there anymore. Still confused, but so incredibly horny, Sinclair kept touching himself, even growing bold enough to shove his hand down his pants to give that girthy badger shaft a squeeze, shaking slightly as he slowly pulled down the thick, white-furred foreskin adorning the top of his shaft and running his thumb over the sopping wet head. “So wet already...” He let out a quivering groan, looking up nervously to worryingly wonder if the class had noticed it. His cock was so hard, tip so wet, pouring pre onto his thumb and staining the inside of his underwear with his sticky fluid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need the restroom,” he said quickly, standing up and turning towards the door.</w:t>
      </w:r>
    </w:p>
    <w:p>
      <w:pPr>
        <w:pStyle w:val="Normal"/>
        <w:jc w:val="left"/>
        <w:rPr>
          <w:b w:val="false"/>
          <w:b w:val="false"/>
          <w:bCs w:val="false"/>
          <w:u w:val="none"/>
        </w:rPr>
      </w:pPr>
      <w:r>
        <w:rPr>
          <w:b w:val="false"/>
          <w:bCs w:val="false"/>
          <w:u w:val="none"/>
        </w:rPr>
        <w:tab/>
        <w:t>“What's up, Sir?” Brody chuckled. “You're looking kinda under the weather. Want me to open a window?”</w:t>
      </w:r>
    </w:p>
    <w:p>
      <w:pPr>
        <w:pStyle w:val="Normal"/>
        <w:jc w:val="left"/>
        <w:rPr>
          <w:b w:val="false"/>
          <w:b w:val="false"/>
          <w:bCs w:val="false"/>
          <w:u w:val="none"/>
        </w:rPr>
      </w:pPr>
      <w:r>
        <w:rPr>
          <w:b w:val="false"/>
          <w:bCs w:val="false"/>
          <w:u w:val="none"/>
        </w:rPr>
        <w:tab/>
        <w:t>“N-no, no,” Sinclair said quickly. “I just- I'll be back in a moment.” But Brody was already on his feet, approaching the older male and unable to keep the smirk from his face anymore.</w:t>
      </w:r>
    </w:p>
    <w:p>
      <w:pPr>
        <w:pStyle w:val="Normal"/>
        <w:jc w:val="left"/>
        <w:rPr>
          <w:b w:val="false"/>
          <w:b w:val="false"/>
          <w:bCs w:val="false"/>
          <w:u w:val="none"/>
        </w:rPr>
      </w:pPr>
      <w:r>
        <w:rPr>
          <w:b w:val="false"/>
          <w:bCs w:val="false"/>
          <w:u w:val="none"/>
        </w:rPr>
        <w:tab/>
        <w:t>“Hey, don't be so nervous. Maybe I could give you a hand with that.”</w:t>
      </w:r>
    </w:p>
    <w:p>
      <w:pPr>
        <w:pStyle w:val="Normal"/>
        <w:jc w:val="left"/>
        <w:rPr>
          <w:b w:val="false"/>
          <w:b w:val="false"/>
          <w:bCs w:val="false"/>
          <w:u w:val="none"/>
        </w:rPr>
      </w:pPr>
      <w:r>
        <w:rPr>
          <w:b w:val="false"/>
          <w:bCs w:val="false"/>
          <w:u w:val="none"/>
        </w:rPr>
        <w:tab/>
        <w:t>“With...?” Sinclair gave him a puzzled look, gasping as the younger roo moved in, just inches away from him now. Quickly and nonchalantly, Brody took him by the crotch, earning a shocked yelp from the teacher as the younger male had him against the wall, fingers pressing against his package, kneading his hardness through his pants. “Brody?!” Sinclair gasped. He looked up at the roo: Brody was about forty years younger, yet was so much taller, not the mention those muscles...</w:t>
      </w:r>
    </w:p>
    <w:p>
      <w:pPr>
        <w:pStyle w:val="Normal"/>
        <w:jc w:val="left"/>
        <w:rPr>
          <w:b w:val="false"/>
          <w:b w:val="false"/>
          <w:bCs w:val="false"/>
          <w:u w:val="none"/>
        </w:rPr>
      </w:pPr>
      <w:r>
        <w:rPr>
          <w:b w:val="false"/>
          <w:bCs w:val="false"/>
          <w:u w:val="none"/>
        </w:rPr>
        <w:tab/>
        <w:t>“You've always had a real nice package, even without the boner,” said Brody, looking down at the enormous tent in the fat badger's pants. “Shit, that's amazing...” He gripped harder, making his teacher squirm and writhe in his grasp.</w:t>
      </w:r>
    </w:p>
    <w:p>
      <w:pPr>
        <w:pStyle w:val="Normal"/>
        <w:jc w:val="left"/>
        <w:rPr>
          <w:b w:val="false"/>
          <w:b w:val="false"/>
          <w:bCs w:val="false"/>
          <w:u w:val="none"/>
        </w:rPr>
      </w:pPr>
      <w:r>
        <w:rPr>
          <w:b w:val="false"/>
          <w:bCs w:val="false"/>
          <w:u w:val="none"/>
        </w:rPr>
        <w:tab/>
        <w:t>“Wow, Brody doesn't waste time, huh?” a lion sitting nearby said, a hand one his own crotch, clearly enjoying the show.</w:t>
      </w:r>
    </w:p>
    <w:p>
      <w:pPr>
        <w:pStyle w:val="Normal"/>
        <w:jc w:val="left"/>
        <w:rPr>
          <w:b w:val="false"/>
          <w:b w:val="false"/>
          <w:bCs w:val="false"/>
          <w:u w:val="none"/>
        </w:rPr>
      </w:pPr>
      <w:r>
        <w:rPr>
          <w:b w:val="false"/>
          <w:bCs w:val="false"/>
          <w:u w:val="none"/>
        </w:rPr>
        <w:tab/>
        <w:t>“Yeah, Brody doesn't screw around,” said Ross, his own pants starting to tent as his buddy groped and molested the teacher in front of everyone.</w:t>
      </w:r>
    </w:p>
    <w:p>
      <w:pPr>
        <w:pStyle w:val="Normal"/>
        <w:jc w:val="left"/>
        <w:rPr>
          <w:b w:val="false"/>
          <w:b w:val="false"/>
          <w:bCs w:val="false"/>
          <w:u w:val="none"/>
        </w:rPr>
      </w:pPr>
      <w:r>
        <w:rPr>
          <w:b w:val="false"/>
          <w:bCs w:val="false"/>
          <w:u w:val="none"/>
        </w:rPr>
        <w:tab/>
        <w:t>“Brody, I'm your teacher,” Sinclair whined. “You can't... This- This is very inappropriate!”</w:t>
      </w:r>
    </w:p>
    <w:p>
      <w:pPr>
        <w:pStyle w:val="Normal"/>
        <w:jc w:val="left"/>
        <w:rPr>
          <w:b w:val="false"/>
          <w:b w:val="false"/>
          <w:bCs w:val="false"/>
          <w:u w:val="none"/>
        </w:rPr>
      </w:pPr>
      <w:r>
        <w:rPr>
          <w:b w:val="false"/>
          <w:bCs w:val="false"/>
          <w:u w:val="none"/>
        </w:rPr>
        <w:tab/>
        <w:t>“Sure it is,” Brody chuckled, his palm pressing firmly against the older male's crotch, earning more gasping and writhing from the badger. Sinclair kept struggling, but the sheer arousal brought on by both the boner pills and the relentless groping he was getting by the younger roo had turned his legs into jelly; he could barely move. He took Brody by the wrist and tried a few weak attempts to push him away, but the increasingly horny and excited kangaroo just kept squeezing him. Brody was getting more eager by the second, looking down at the smaller, tubby badger as he kept on groping and squeezing, until he'd finally had enough of the foreplay. His own cock was leaking in his boxers, and he needed some ac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y, Ross,” he said, glancing over at his friend as he took Sinclair by the arm, the teacher squeaking as he was dragged over to his desk, pushed against so that everyone had a real good view of him. “Come help me get teacher here out of his clothes.”</w:t>
      </w:r>
    </w:p>
    <w:p>
      <w:pPr>
        <w:pStyle w:val="Normal"/>
        <w:jc w:val="left"/>
        <w:rPr>
          <w:b w:val="false"/>
          <w:b w:val="false"/>
          <w:bCs w:val="false"/>
          <w:u w:val="none"/>
        </w:rPr>
      </w:pPr>
      <w:r>
        <w:rPr>
          <w:b w:val="false"/>
          <w:bCs w:val="false"/>
          <w:u w:val="none"/>
        </w:rPr>
        <w:tab/>
        <w:t>“What?!” Sinclair gasped. “Wha- What do you think you're doing? I c-could have you expelled for this.”</w:t>
      </w:r>
    </w:p>
    <w:p>
      <w:pPr>
        <w:pStyle w:val="Normal"/>
        <w:jc w:val="left"/>
        <w:rPr>
          <w:b w:val="false"/>
          <w:b w:val="false"/>
          <w:bCs w:val="false"/>
          <w:u w:val="none"/>
        </w:rPr>
      </w:pPr>
      <w:r>
        <w:rPr>
          <w:b w:val="false"/>
          <w:bCs w:val="false"/>
          <w:u w:val="none"/>
        </w:rPr>
        <w:tab/>
        <w:t>“Yeah, I'm sure you will,” said Brody, gesturing for his tiger companion to get over there already. Before he knew it, the two younger men were forcing the clothes off him, his tubby belly shaking a bit as his dress shirt was pulled from him and tossed aside. He whined and complained, yelling out in dismay as his two students made him completely naked in front of everyone, the rest of the class watching on, chuckling amongst themselves, a few even recording or taking pictures with their phones. He was naked in a matter of moments, his impressively sized and incredibly fat cock on display for all to see. The students were impressed, now whispering to each other about the massive, uncut dick throbbing between Sinclair's fat legs, his member soaked with p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damn,” said Ross, looking down at the big, girthy thing their teacher was equipped with.</w:t>
      </w:r>
    </w:p>
    <w:p>
      <w:pPr>
        <w:pStyle w:val="Normal"/>
        <w:jc w:val="left"/>
        <w:rPr>
          <w:b w:val="false"/>
          <w:b w:val="false"/>
          <w:bCs w:val="false"/>
          <w:u w:val="none"/>
        </w:rPr>
      </w:pPr>
      <w:r>
        <w:rPr>
          <w:b w:val="false"/>
          <w:bCs w:val="false"/>
          <w:u w:val="none"/>
        </w:rPr>
        <w:tab/>
        <w:t>“Always knew he was packing,” said Brody. “Hey, quit struggling. I told you I was gonna help with this, right?” He took Sinclair's dick in his hand, squeezing it tight, fingers pressing against that shaft and making the badger squirm even more.</w:t>
      </w:r>
    </w:p>
    <w:p>
      <w:pPr>
        <w:pStyle w:val="Normal"/>
        <w:jc w:val="left"/>
        <w:rPr>
          <w:b w:val="false"/>
          <w:b w:val="false"/>
          <w:bCs w:val="false"/>
          <w:u w:val="none"/>
        </w:rPr>
      </w:pPr>
      <w:r>
        <w:rPr>
          <w:b w:val="false"/>
          <w:bCs w:val="false"/>
          <w:u w:val="none"/>
        </w:rPr>
        <w:tab/>
        <w:t>“Mmff! I-I'm your teacher,” Sinclair whined, his well-spoken voice shaking. He couldn't approve of this kind of thing with his own students, but he still couldn't bring himself to fight back. His legs still felt weak at the knees, and, despite himself, the promise of having his rock hard cock seen to was starting to entice him.</w:t>
      </w:r>
    </w:p>
    <w:p>
      <w:pPr>
        <w:pStyle w:val="Normal"/>
        <w:jc w:val="left"/>
        <w:rPr>
          <w:b w:val="false"/>
          <w:b w:val="false"/>
          <w:bCs w:val="false"/>
          <w:u w:val="none"/>
        </w:rPr>
      </w:pPr>
      <w:r>
        <w:rPr>
          <w:b w:val="false"/>
          <w:bCs w:val="false"/>
          <w:u w:val="none"/>
        </w:rPr>
        <w:tab/>
        <w:t>“Heh, look at this goddamn waterfall down here,” Brody grinned, thumb dancing over Sinclair's tip, teasing the dripping foreskin and then delving inside to relentlessly tease the sensitive head.</w:t>
      </w:r>
    </w:p>
    <w:p>
      <w:pPr>
        <w:pStyle w:val="Normal"/>
        <w:jc w:val="left"/>
        <w:rPr>
          <w:b w:val="false"/>
          <w:b w:val="false"/>
          <w:bCs w:val="false"/>
          <w:u w:val="none"/>
        </w:rPr>
      </w:pPr>
      <w:r>
        <w:rPr>
          <w:b w:val="false"/>
          <w:bCs w:val="false"/>
          <w:u w:val="none"/>
        </w:rPr>
        <w:tab/>
        <w:t>“Ah-!” Sinclair cried out in such high-pitched submission that the class laughed at him over it.</w:t>
      </w:r>
    </w:p>
    <w:p>
      <w:pPr>
        <w:pStyle w:val="Normal"/>
        <w:jc w:val="left"/>
        <w:rPr>
          <w:b w:val="false"/>
          <w:b w:val="false"/>
          <w:bCs w:val="false"/>
          <w:u w:val="none"/>
        </w:rPr>
      </w:pPr>
      <w:r>
        <w:rPr>
          <w:b w:val="false"/>
          <w:bCs w:val="false"/>
          <w:u w:val="none"/>
        </w:rPr>
        <w:tab/>
        <w:t>“Think he's enjoying?” a nearby wolf asked.</w:t>
      </w:r>
    </w:p>
    <w:p>
      <w:pPr>
        <w:pStyle w:val="Normal"/>
        <w:jc w:val="left"/>
        <w:rPr>
          <w:b w:val="false"/>
          <w:b w:val="false"/>
          <w:bCs w:val="false"/>
          <w:u w:val="none"/>
        </w:rPr>
      </w:pPr>
      <w:r>
        <w:rPr>
          <w:b w:val="false"/>
          <w:bCs w:val="false"/>
          <w:u w:val="none"/>
        </w:rPr>
        <w:tab/>
        <w:t>“Oh, fuck yeah,” another student laughed. “Look how much he's leaking, holy fuck...!” With a hand still rubbing at Sinclair's maleness, Brody decided he wanted to tease the fat old badger further, and leaned in to flit his tongue across one of Sinclair's exposed nipples.</w:t>
      </w:r>
    </w:p>
    <w:p>
      <w:pPr>
        <w:pStyle w:val="Normal"/>
        <w:jc w:val="left"/>
        <w:rPr>
          <w:b w:val="false"/>
          <w:b w:val="false"/>
          <w:bCs w:val="false"/>
          <w:u w:val="none"/>
        </w:rPr>
      </w:pPr>
      <w:r>
        <w:rPr>
          <w:b w:val="false"/>
          <w:bCs w:val="false"/>
          <w:u w:val="none"/>
        </w:rPr>
        <w:tab/>
        <w:t>“Nghh! Haaah...!” Sinclair gasped, hands gripping the edge of his desk, cock spurting a glob of pre onto the roo in front of him. “I-if you stop now, I'll forget all about this – no expulsion or- or anything.”</w:t>
      </w:r>
    </w:p>
    <w:p>
      <w:pPr>
        <w:pStyle w:val="Normal"/>
        <w:jc w:val="left"/>
        <w:rPr>
          <w:b w:val="false"/>
          <w:b w:val="false"/>
          <w:bCs w:val="false"/>
          <w:u w:val="none"/>
        </w:rPr>
      </w:pPr>
      <w:r>
        <w:rPr>
          <w:b w:val="false"/>
          <w:bCs w:val="false"/>
          <w:u w:val="none"/>
        </w:rPr>
        <w:tab/>
        <w:t>“Hell no, I'm enjoying this too much,” Brody chuckled and worked his tongue across the sensitive nipple in front of him, earning some more trembling whines from the badger. Ross glanced at the rest of the class. A good amount of them were openly touching themselves, a few even bold enough to whip out their dicks and unabashedly jerk themselves off right then and there. Others were content to watch, for now at least. Ross gave himself a squeeze downstairs, his stiff cock tenting his trousers, twitching in his boxers and ready for some action. He toyed with himself as Brody teased the badger's now stiff nipple, a hand on that fat, leaking cock, thumb occasionally going to play with the overly sensitive head, just so he could hear Sinclair moaning for him. After a few more quick, eager licks at the teacher's nipple, Brody brought his mouth down, kneeling in front of the badger and gazing at the big, fat cock now twitching in front of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eally?” Ross looked down at him. “And I thought you were a top.”</w:t>
      </w:r>
    </w:p>
    <w:p>
      <w:pPr>
        <w:pStyle w:val="Normal"/>
        <w:jc w:val="left"/>
        <w:rPr>
          <w:b w:val="false"/>
          <w:b w:val="false"/>
          <w:bCs w:val="false"/>
          <w:u w:val="none"/>
        </w:rPr>
      </w:pPr>
      <w:r>
        <w:rPr>
          <w:b w:val="false"/>
          <w:bCs w:val="false"/>
          <w:u w:val="none"/>
        </w:rPr>
        <w:tab/>
        <w:t>“It's called being a switch, dude,” said Brody. “What, you want me to resist this fuckin' thing?” His grip on Sinclair's cock tightened, earning more gasps and squirming from the tubby badger. Not wasting any more time, Brody moved forward, mouth almost watering in anticipation. He gave the tip a slurp, getting his first taste of the river of pre that poured from it.</w:t>
      </w:r>
    </w:p>
    <w:p>
      <w:pPr>
        <w:pStyle w:val="Normal"/>
        <w:jc w:val="left"/>
        <w:rPr>
          <w:b w:val="false"/>
          <w:b w:val="false"/>
          <w:bCs w:val="false"/>
          <w:u w:val="none"/>
        </w:rPr>
      </w:pPr>
      <w:r>
        <w:rPr>
          <w:b w:val="false"/>
          <w:bCs w:val="false"/>
          <w:u w:val="none"/>
        </w:rPr>
        <w:tab/>
        <w:t>“Brody-!” Sinclair gasped, hands still gripping his desk, knees shaking as his student began slurping all over him. “Nghh! Oh, goodness... T-teacher-student relationships like this a-are forbidden-!” Brody just rolled his eyes. As if anyone in that room cared. He took that shaft in one hand and moved in, mouth open wide as he too the first couple inches of throbbing, uncut badger cock into his mouth and wrapped his lips around it. He could hear the sounds of his classmates jerking themselves off behind him, watching as he had his fun down there, his mouth sucking excitedly at Sinclair's pre-slick cock, tongue working the shaft as he bobbed up and down on it. Sinclair just kept moaning, still gripping his desk, resting back against it and whimpering helplessly as the horny, muscular younger roo sucked him off. Sinclair kept pleading with him to stop, but Brody wasn't listening. He sucked and licked, hand working the base of his shaft while Ross drew close, a hand now caressing Sinclair's form. He had let himself go in his old age, his belly drooping slightly over his pubic fur, the badger gasping when Ross began playing with one of his soft, furry man tits. Not that the tiger was complaining or anything – he had a thing for big guys, after all. More of them to grab.</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Brody working his cock and Ross running his hands all over Sinclair's stomach and chest, the whimpering badger could only stand there, spurting pre onto the roo's tongue, sweat dripping from his brow and his whining moans filling the room.</w:t>
      </w:r>
    </w:p>
    <w:p>
      <w:pPr>
        <w:pStyle w:val="Normal"/>
        <w:jc w:val="left"/>
        <w:rPr>
          <w:b w:val="false"/>
          <w:b w:val="false"/>
          <w:bCs w:val="false"/>
          <w:u w:val="none"/>
        </w:rPr>
      </w:pPr>
      <w:r>
        <w:rPr>
          <w:b w:val="false"/>
          <w:bCs w:val="false"/>
          <w:u w:val="none"/>
        </w:rPr>
        <w:tab/>
        <w:t>“Haaah... P-please, en... enough... Oh, god...!” He couldn't help but hump forward, gasping softly as he pressed his cock down the roo's throat. Brody just moaned around it, taking the big, throbbing thing deeper inside him as he worked up and down, hand still pumping the base while he coaxed even more pre-cum onto Brody's tongue. While the roo paid his attention to the front of him, a hand now going to caress and fondle Sinclair's low-hangers, Brody went and had some fun with the other side. While still running his fingers through the fur of Sinclair's tubby belly, Ross brought his free hand down and took hold of his teacher's ass. Fat, soft and furry, Ross squeezed one of his cheeks before tracing a finger down the badger's crack, pressing his digit between Sinclair's fat asscheeks and pressing against his hole. The attention earned more groans from the badger who gasped and panted at the overwhelming myriad sensations that surged through him. His cock throbbed and his hole twitched, his hips even pressing back to coax Ross's finger inside him. “Oooh!” Sinclair's eyes went wide and he clenched his teeth when he felt it entering his body, pressing deep inside him, the tiger teasing him a bit before he started fingering that tight, horny badger hole. Ross's cock gave a twitch: their teacher was tight. Real tight. He was looking forward to stuffing this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 few of the other students had gathered around at this point, pants dropped, cocks out. Sinclair now found himself surrounded by horny young men, a few of them moving to toy with his body. They grabbed him, squeezed his nipples, groped his ass, and the whole time all he could do was stand there and moan. His legs had stopped shaking at this point, and there was nothing stopping him from pushing away from them all and fleeing the situation, but he still couldn't bring himself to do so. The whole thing just felt so filthy, so taboo and forbidden, and both Brody's mouth on his cock and Ross's finger in his ass was driving him wild. All these other males groping and having their way with him – it was so shameless, and it just made his cock throb harder, pouring ever more pre-cum into the eager roo's mouth. With high-pitched whines, Sinclair humped forward, pumping his cock in and out of Brody's maw, unable to contain himself for much longer. Gasping, he soon found himself flooding the roo's mouth with his seed, balls tensing up and ass clenching around Ross's finger.</w:t>
      </w:r>
    </w:p>
    <w:p>
      <w:pPr>
        <w:pStyle w:val="Normal"/>
        <w:jc w:val="left"/>
        <w:rPr>
          <w:b w:val="false"/>
          <w:b w:val="false"/>
          <w:bCs w:val="false"/>
          <w:u w:val="none"/>
        </w:rPr>
      </w:pPr>
      <w:r>
        <w:rPr>
          <w:b w:val="false"/>
          <w:bCs w:val="false"/>
          <w:u w:val="none"/>
        </w:rPr>
        <w:tab/>
        <w:t>“Mmm!” Brody moaned in approval, gulping down his teacher's seed, still stroking the base fervently in order to coax more of the stuff from that aching pillar or meat he was sucking on. Grunting, Brody swallowed most of what the badger had to offer him, gulping it down before pulling off with a gasp. The rest of Sinclair's load was shot onto him, painting the roo's golden fur white with his seed, cock throbbing just inches away from Brody's filled mouth. “Fuck,” Brody spluttered, wiping some of the cum from his mouth while his teacher groaned weakly, recovering from his climax.</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y turn!” Ross smirked, stepping back to casually and quickly pull his clothes off. “Bend him over the desk!” He kicked his pants off and Brody helped him get the fat old badger into position. Sinclair protested as best he could in his weak and exhausted state, but soon found himself tossed onto the desk with his ass sticking out, papers, pens and pencils being tossed onto the ground as his thick frame lay across it. “Damn, teacher's got a dumptruck,” Ross laughed, smacking his hand across one of the badger's thick cheeks, Sinclair's ass shaking as he did. He was about to just shove his cock up Sinclair's ass when an idea popped into his head, and he decided to have some fun with those chubby cheeks, first. “Hey, old man. Pretty filthy of you to be getting like this over your students, right? You're a real filthy bitch.”</w:t>
      </w:r>
    </w:p>
    <w:p>
      <w:pPr>
        <w:pStyle w:val="Normal"/>
        <w:jc w:val="left"/>
        <w:rPr>
          <w:b w:val="false"/>
          <w:b w:val="false"/>
          <w:bCs w:val="false"/>
          <w:u w:val="none"/>
        </w:rPr>
      </w:pPr>
      <w:r>
        <w:rPr>
          <w:b w:val="false"/>
          <w:bCs w:val="false"/>
          <w:u w:val="none"/>
        </w:rPr>
        <w:tab/>
        <w:t>“Ooohh...” Sinclair moaned, looking over his shoulder at the younger, stronger male, cheeks blushing from the humiliation. The whole class could see him like this, bent over his own desk, ass sticking out and presented to them all while Brody fondled and groped him.</w:t>
      </w:r>
    </w:p>
    <w:p>
      <w:pPr>
        <w:pStyle w:val="Normal"/>
        <w:jc w:val="left"/>
        <w:rPr>
          <w:b w:val="false"/>
          <w:b w:val="false"/>
          <w:bCs w:val="false"/>
          <w:u w:val="none"/>
        </w:rPr>
      </w:pPr>
      <w:r>
        <w:rPr>
          <w:b w:val="false"/>
          <w:bCs w:val="false"/>
          <w:u w:val="none"/>
        </w:rPr>
        <w:tab/>
        <w:t>“Say it.” Ross spanked his teacher's ass, the badger crying out, moaning in front of his students, cock spurting onto his desk while the virile young tiger slapped his cheeks hard, making them shake with his smack. Sinclair had never done anything like this before. He'd fooled around in the past, most guys did, but he was fairly vanilla in the bedroom... But now, surrounded by this young men, their cocks out and his asscheeks being pummelled like this had gotten him hard all over again. He couldn't resist giving these big, horny students of his what they wan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m a filthy bitch!” he cried out, giving in as Ross slapped and spanked his tubby asscheeks. “Oh, g-god, I'm a filthy bitch!”</w:t>
      </w:r>
    </w:p>
    <w:p>
      <w:pPr>
        <w:pStyle w:val="Normal"/>
        <w:jc w:val="left"/>
        <w:rPr>
          <w:b w:val="false"/>
          <w:b w:val="false"/>
          <w:bCs w:val="false"/>
          <w:u w:val="none"/>
        </w:rPr>
      </w:pPr>
      <w:r>
        <w:rPr>
          <w:b w:val="false"/>
          <w:bCs w:val="false"/>
          <w:u w:val="none"/>
        </w:rPr>
        <w:tab/>
        <w:t>“Haha! Sounds like he's really enjoying himself,” Ross laughed, bringing several more slaps across the teacher's ass before getting into position to spear him on his hardened cock.</w:t>
      </w:r>
    </w:p>
    <w:p>
      <w:pPr>
        <w:pStyle w:val="Normal"/>
        <w:jc w:val="left"/>
        <w:rPr>
          <w:b w:val="false"/>
          <w:b w:val="false"/>
          <w:bCs w:val="false"/>
          <w:u w:val="none"/>
        </w:rPr>
      </w:pPr>
      <w:r>
        <w:rPr>
          <w:b w:val="false"/>
          <w:bCs w:val="false"/>
          <w:u w:val="none"/>
        </w:rPr>
        <w:tab/>
        <w:t>“W-wait,” Sinclair groaned. He stuck his ass out, shaking it at the tiger. “M...More? Please?” Having his cheeks slapped had felt so dirty; it was rare for something to get him so worked up, but the feel of the younger male's hand punishing and degrading his body had turned him on badly.</w:t>
      </w:r>
    </w:p>
    <w:p>
      <w:pPr>
        <w:pStyle w:val="Normal"/>
        <w:jc w:val="left"/>
        <w:rPr>
          <w:b w:val="false"/>
          <w:b w:val="false"/>
          <w:bCs w:val="false"/>
          <w:u w:val="none"/>
        </w:rPr>
      </w:pPr>
      <w:r>
        <w:rPr>
          <w:b w:val="false"/>
          <w:bCs w:val="false"/>
          <w:u w:val="none"/>
        </w:rPr>
        <w:tab/>
        <w:t>“Wow, I think he really is enjoying it,” Brody chuckled, standing nearby, now fully naked and pleasuring himself. Sinclair was begging for it, throwing aside his pride and shamelessly pleading to be degraded some more.</w:t>
      </w:r>
    </w:p>
    <w:p>
      <w:pPr>
        <w:pStyle w:val="Normal"/>
        <w:jc w:val="left"/>
        <w:rPr>
          <w:b w:val="false"/>
          <w:b w:val="false"/>
          <w:bCs w:val="false"/>
          <w:u w:val="none"/>
        </w:rPr>
      </w:pPr>
      <w:r>
        <w:rPr>
          <w:b w:val="false"/>
          <w:bCs w:val="false"/>
          <w:u w:val="none"/>
        </w:rPr>
        <w:tab/>
        <w:t>“Well, if he needs it so bad...” Ross was happy to oblige and once again began slapping at their teacher's ass. Sinclair moaned and yelped, a hand clumsily moving down to stroke himself off as the horny, eager tiger smacked him. “Dirty bitch,” Ross growled.</w:t>
      </w:r>
    </w:p>
    <w:p>
      <w:pPr>
        <w:pStyle w:val="Normal"/>
        <w:jc w:val="left"/>
        <w:rPr>
          <w:b w:val="false"/>
          <w:b w:val="false"/>
          <w:bCs w:val="false"/>
          <w:u w:val="none"/>
        </w:rPr>
      </w:pPr>
      <w:r>
        <w:rPr>
          <w:b w:val="false"/>
          <w:bCs w:val="false"/>
          <w:u w:val="none"/>
        </w:rPr>
        <w:tab/>
        <w:t>“Ah! Thank you! Y-yes! I'm a dirty bitch! I'm a shameless whore! Oh, lord, it feels so good!” Some of the onlookers were recording the whole thing. His begging and moaning was on camera, recorded for them all to look back on and enjoy the sounds of Sinclair's shameless moaning again. His legs were shaking again, his cheeks sore and his cock oozing fluids onto his fingers. The spanking eventually came to a stop, and Sinclair then felt Ross's cock prodding at his entra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Enough dicking around,” the tiger grunted. “I'm gonna wreck this cunt.”</w:t>
      </w:r>
    </w:p>
    <w:p>
      <w:pPr>
        <w:pStyle w:val="Normal"/>
        <w:jc w:val="left"/>
        <w:rPr>
          <w:b w:val="false"/>
          <w:b w:val="false"/>
          <w:bCs w:val="false"/>
          <w:u w:val="none"/>
        </w:rPr>
      </w:pPr>
      <w:r>
        <w:rPr>
          <w:b w:val="false"/>
          <w:bCs w:val="false"/>
          <w:u w:val="none"/>
        </w:rPr>
        <w:tab/>
        <w:t>“Nghh! Please...!” Sinclair whined. He wasn't pleading for mercy this time – he was begging for Ross's cock. Long, thick and glistening with pre – Sinclair wanted it deep inside his abused, shameful ass. Ross pressed forward, gripping him by the waist and thrusting deep into the slutty old man's ass, earning a crying yelp from Sinclair as his passage was stuffed to the brim with hard tiger cock. Sinclair huffed and gasped, going tense as he was made to take every single inch of what the stronger male had to give him. Sinclair moaned out a weak, shaking thank you to the feline, that massive cock pressing deeper inside him until Ross had hilted in his ass. Sinclair could feel Ross's cheeks grinding against him, pressed up firmly against his cheeks, cock rammed up his ass. He felt so full, his hole stretched wide, his inner reaches being probed and teased by Ross's pre-leaking rod. While he lay across his desk getting his ass pounded, his vision was suddenly obstructed by the kangaroo now standing in front of him. Brody smacked his cock against his teacher's face, leaving a trail of pre across the badger's chin.</w:t>
      </w:r>
    </w:p>
    <w:p>
      <w:pPr>
        <w:pStyle w:val="Normal"/>
        <w:jc w:val="left"/>
        <w:rPr>
          <w:b w:val="false"/>
          <w:b w:val="false"/>
          <w:bCs w:val="false"/>
          <w:u w:val="none"/>
        </w:rPr>
      </w:pPr>
      <w:r>
        <w:rPr>
          <w:b w:val="false"/>
          <w:bCs w:val="false"/>
          <w:u w:val="none"/>
        </w:rPr>
        <w:tab/>
        <w:t>“Suck me off,” Brody ordered simply, grinding his dick against Sinclair's face.  The slutty badger barely took a moment to admire the cock before he'd opened up and let Brody thrust into him.</w:t>
      </w:r>
    </w:p>
    <w:p>
      <w:pPr>
        <w:pStyle w:val="Normal"/>
        <w:jc w:val="left"/>
        <w:rPr>
          <w:b w:val="false"/>
          <w:b w:val="false"/>
          <w:bCs w:val="false"/>
          <w:u w:val="none"/>
        </w:rPr>
      </w:pPr>
      <w:r>
        <w:rPr>
          <w:b w:val="false"/>
          <w:bCs w:val="false"/>
          <w:u w:val="none"/>
        </w:rPr>
        <w:tab/>
        <w:t>“Mrrff...” Sinclair couldn't remember the last time he'd sucked another man off. He hadn't been with another male since his highschool days, and now there he was, a cock up his ass and down his throat. Despite his inexperience, he started sucking. His ass was sore, his cock was leaking and his tongue smeared with pre-cum, and he loved it all. He kept thinking how filthy and taboo this whole thing was, but that only turned him on further. He'd be in so much trouble if the rest of the faculty caught wind of this, and yet he didn't even try to put a stop to it anymore. The tubby old badger just kept on sucking and taking those young, hard cocks deep into his holes. He could see two other figures stepping up in front of him: a wolf and a rabbit, their cocks erect and eager for some attention. At their order, he took on in each hand and started stroking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felt like the kind of shameless whore he'd see in his dirty magazines. A needy slut desperate for cock; dozens of males gathering round to have their turn with his body. He squeaked and moaned as Ross picked up the pace, every hard thrust of his getting another muffled whine from Sinclair who was even pushing his hips back to make sure the feline could get as deep inside him as possible. Meanwhile, the taste of Brody's cock was assaulting his tongue. Thick and musky, mixed with the saltiness of the horny kangaroo's pre; he savoured it all and worked his mouth up and down Brody's cock as his face was pounded and fucked. He could feel his fingers growing wet with the pre of the wolf and rabbit he was stroking, his hands a blur as he fervently worked up and down their lengths while the two of them grunted and moaned.</w:t>
      </w:r>
    </w:p>
    <w:p>
      <w:pPr>
        <w:pStyle w:val="Normal"/>
        <w:jc w:val="left"/>
        <w:rPr>
          <w:b w:val="false"/>
          <w:b w:val="false"/>
          <w:bCs w:val="false"/>
          <w:u w:val="none"/>
        </w:rPr>
      </w:pPr>
      <w:r>
        <w:rPr>
          <w:b w:val="false"/>
          <w:bCs w:val="false"/>
          <w:u w:val="none"/>
        </w:rPr>
        <w:tab/>
        <w:t>“Can't believe he's actually doing it,” the wolf growled.</w:t>
      </w:r>
    </w:p>
    <w:p>
      <w:pPr>
        <w:pStyle w:val="Normal"/>
        <w:jc w:val="left"/>
        <w:rPr>
          <w:b w:val="false"/>
          <w:b w:val="false"/>
          <w:bCs w:val="false"/>
          <w:u w:val="none"/>
        </w:rPr>
      </w:pPr>
      <w:r>
        <w:rPr>
          <w:b w:val="false"/>
          <w:bCs w:val="false"/>
          <w:u w:val="none"/>
        </w:rPr>
        <w:tab/>
        <w:t>“Who knew he was such a slut?” the rabbit chuckled. “But, hey, I ain't complaining.” He was humping into their teacher's grip, cock spurting a few ropes of pre onto the badger's nose, the stuff dripping down onto his lips. He was slurping loudly at the roo's cock in front of him, eager to taste more of it, his holes being pounded relentlessly and his fingers coated with fluids. His moaning only grew louder as the pounding continued, and he gasped when he felt the first loads of the wolf's warm seed being fired all over his face. He gasped around the shaft in his maw, letting the lupine coat him with his seed, and the rabbit wasn't too far behind. He placed a hand on top of Sinclair's, thrusting forward as he covered their teacher with his cum, cock throbbing and twitching against the badger's fingers. They pulled way, Brody and Ross still going to town on his ass and mouth. They grunted and snarled down at him, gripping him tight and holding him in place, slamming in and out of him with increasing speed until they were ready to blow. Brody was the first to cum, firing his load down their teacher's throat, with Ross emptying his nuts into Sinclair's ass just moments later. Sinclair just moaned for them, letting the two horny teenagers fill him up, seed trickling out around their coc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rrf...” Sinclair moaned, his holes soon freed, cum leaking from them and the cool air blowing over used freshly used ass making him shiver.</w:t>
      </w:r>
    </w:p>
    <w:p>
      <w:pPr>
        <w:pStyle w:val="Normal"/>
        <w:jc w:val="left"/>
        <w:rPr>
          <w:b w:val="false"/>
          <w:b w:val="false"/>
          <w:bCs w:val="false"/>
          <w:u w:val="none"/>
        </w:rPr>
      </w:pPr>
      <w:r>
        <w:rPr>
          <w:b w:val="false"/>
          <w:bCs w:val="false"/>
          <w:u w:val="none"/>
        </w:rPr>
        <w:tab/>
        <w:t>“Teach' gives one helluva sloppy,” Brody laughed. Sinclair lay there, looking up at the students, ashamed, but still so horny. He soon found himself lying on his back, his legs up in the air, a stallion at his ass. Sinclair was intimidated by the sight of that equine cock, but his mind was too foggy with lust for him to care. He raised his legs higher, pushing his ass down and inviting the big, muscular male to have his way with him. He'd gotten a taste for cock, and he wanted more.</w:t>
      </w:r>
    </w:p>
    <w:p>
      <w:pPr>
        <w:pStyle w:val="Normal"/>
        <w:jc w:val="left"/>
        <w:rPr>
          <w:b w:val="false"/>
          <w:b w:val="false"/>
          <w:bCs w:val="false"/>
          <w:u w:val="none"/>
        </w:rPr>
      </w:pPr>
      <w:r>
        <w:rPr>
          <w:b w:val="false"/>
          <w:bCs w:val="false"/>
          <w:u w:val="none"/>
        </w:rPr>
        <w:tab/>
        <w:t>“Ah! Oh, god!” Sinclair cried out as he was stuffed full of stiff horse cock. He was once again stretched wide – far wider than the tiger had stretched him. He panted and gasped, gripping the sides of his desk as he was speared on that erect tower of horse meat. His ass ached, his hole clenching around the horse's girth. His own dick was rock hard, leaking onto his belly, his fat girth sopping wet with his own seed. “Oohhh... M... More...” He had his hand on his own dick, furiously jerking himself off while the young, powerful horse pounded at his ass. Sinclair had his legs resting against the stallion's broad shoulders, his free hand gripping the desk as he was ploughed and fucked. He could feel that flared cock slamming his insides, stomach bulging slightly from the harsh and unrelenting abuse. As the stallion ploughed him, a rat stepped up to Sinclair's maw. The teacher opened up and let the slender, eager male thrust into him. Just like his stomach, his throat bulged from the intrusion as he lay there on his back, legs spread wide, his naked form vulnerable and presented for them all to use. He felt someone pinching at his nipples again; he felt hands roaming all over his fat, thick body. A muffled gasp left his throat when someone began groping his balls, knocking them around teasingly and making him shiver from the attention. Their groping just served to remind him how much of a filthy slut he was, lying there with his holes stuffed, nipples being pinched and his hands soon being used by two more of his students. For a brief moment, he wondered what his fellow teachers would say if they saw him like this, naked and spreading his legs for the horde of eager students, lying on his own desk as they had his way with him like some cheap whore. No doubt he'd lose the respect of every one of his colleagues, but he didn't care in the least. All he cared about was having his holes stuffed with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let them use him, hand pumping up and down his own sopping prick, his toes curling and body tense. The chubby older badger just kept on pleasuring those younger males, letting them breed his ass and fuck his face while he stroked the two others off to completion. They came all over him, coating his face, his chest and belly with their cum. He could feel it all splattering onto him, the warm seed dripping down his chest and onto his stiff, sensitive nipples.  Sinclair yelped around the rabbit's dick when he felt someone pinching them, fingers kneading his chest. He could feel himself getting close, pushed to boiling point by the intense sensations coursing through his body. With a gaps, he was soon pumping his load onto his own belly, toes curling and body tense, his balls being thoroughly emptied all over himself. His hand slipped away from his cock as he finished up and lay there, panting in the warmth of the afterglow while his throat and ass were still ravaged by the students' huge cocks. They fucked him as hard as they could, the desk groaning with their movements, balls bouncing back and forth until they finally hilted inside him and erupted within seconds of each other. Sinclair took it all in, swallowing the load in front while his bowels were pumped full of stallion cum, the two males pulling out once they'd emptied themselves inside him. He lay across his desk, panting and moaning, legs dangling off the side and his ass leaking cum onto what little papers hadn't already been pushed asid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gang of horny students weren't done with him yet, however. He soon found himself tossed to the ground, a fox lowering himself onto his girthy cock. The vulpine knelt over him, Sinclair lying on the floor, cock sticking up proudly between his thick thighs.</w:t>
      </w:r>
    </w:p>
    <w:p>
      <w:pPr>
        <w:pStyle w:val="Normal"/>
        <w:jc w:val="left"/>
        <w:rPr>
          <w:b w:val="false"/>
          <w:b w:val="false"/>
          <w:bCs w:val="false"/>
          <w:u w:val="none"/>
        </w:rPr>
      </w:pPr>
      <w:r>
        <w:rPr>
          <w:b w:val="false"/>
          <w:bCs w:val="false"/>
          <w:u w:val="none"/>
        </w:rPr>
        <w:tab/>
        <w:t>“Ooh!” the fox gasped, reaching back and taking Sinclair's cock in his hand, keeping it positioned at his entrance as he lowered himself down. Sinclair gave out his own gasp as the tight fox cunt squeezed his member, gripping it firmly as the eager young vulpine began bouncing himself up and down the badger's big, furry dick. He leaned forward, hands now on Sinclair's chest for support as he bounced his pert foxy ass up and down on his teacher's hardness. The fox pummelled Sinclair's thighs with his asscheeks, fucking himself on that aching badger cock and earning more whimpering moans from the big man under him.</w:t>
      </w:r>
    </w:p>
    <w:p>
      <w:pPr>
        <w:pStyle w:val="Normal"/>
        <w:jc w:val="left"/>
        <w:rPr>
          <w:b w:val="false"/>
          <w:b w:val="false"/>
          <w:bCs w:val="false"/>
          <w:u w:val="none"/>
        </w:rPr>
      </w:pPr>
      <w:r>
        <w:rPr>
          <w:b w:val="false"/>
          <w:bCs w:val="false"/>
          <w:u w:val="none"/>
        </w:rPr>
        <w:tab/>
        <w:t>“Ngghh! Oh, god, I c-can't handle it...!” His cock was being overstimulated. He'd already cum twice, and now that immense tightness around his shaft was driving him towards a third time. His fingers scraping against the floor, legs kicking about and hips thrusting upwards, Sinclair could only whimper as he was treated like this fox's toy, ridden and enjoyed like he was just an object. He clenched his teeth, hips still thrusting up and burying his cock into the vulpine's hole, both of them moaning as he began to unload once more, unable to contain himself. His body was shaking and his hands trembling. He'd never cum this much in his lif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barely had time to recover before he was on his front, ass sticking up in the air. The badger was pinned there by a bull, grinning down at him smugly as he hotdogged his prick between the old man's fat cheeks.</w:t>
      </w:r>
    </w:p>
    <w:p>
      <w:pPr>
        <w:pStyle w:val="Normal"/>
        <w:jc w:val="left"/>
        <w:rPr>
          <w:b w:val="false"/>
          <w:b w:val="false"/>
          <w:bCs w:val="false"/>
          <w:u w:val="none"/>
        </w:rPr>
      </w:pPr>
      <w:r>
        <w:rPr>
          <w:b w:val="false"/>
          <w:bCs w:val="false"/>
          <w:u w:val="none"/>
        </w:rPr>
        <w:tab/>
        <w:t>“Hey, cocksucker,” the bull grunted. “If I'd known you were into this stuff I'd have been pounding your ass through all those detentions you gave me.” He kept his cock rubbing against Sinclair's ass, teasing him the whole time. Sinclair recognised him as one of the troublemakers of the school. Whether it was because of tardiness, unfinished homework or his general attitude, he usually found himself in detention one way or another, and now he was hotdogging his cock between his teacher's asscheeks. “Why don't you beg for it, if you love dick that much? Huh?” He kept prodding at that hole. Sinclair was embarrassed to even consider it, but it was hopeless for him to resist. It was true: he needed it, and he needed it badly.</w:t>
      </w:r>
    </w:p>
    <w:p>
      <w:pPr>
        <w:pStyle w:val="Normal"/>
        <w:jc w:val="left"/>
        <w:rPr>
          <w:b w:val="false"/>
          <w:b w:val="false"/>
          <w:bCs w:val="false"/>
          <w:u w:val="none"/>
        </w:rPr>
      </w:pPr>
      <w:r>
        <w:rPr>
          <w:b w:val="false"/>
          <w:bCs w:val="false"/>
          <w:u w:val="none"/>
        </w:rPr>
        <w:tab/>
        <w:t>“Please fuck me!” he pleaded. “I need your cock in my ass, I'm begging you! Fuck my cunt!” He pressed back, whining pitifully, still begging for the bull's meat. The bigger male gripped him by the end, keeping him held against the ground as he finally gave the pathetic, slutty little badger what he wanted. Once again, Sinclair had his ass stuffed with cock, his hole stretched around the thick girth of another man, his cock leaking onto the ground. He could feel the onlookers' cum being shot onto him, several more of his students reaching climax as they watched his ass being pummelled and bred. The bull used him relentlessly, making sure he knew what a filthy whore he was the whole time. Sinclair could only huff and gasp, eyes watering from the strain of taking such a huge cock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bull gripped him by his head fur, holding him in place as he pounded with heavy, powerful thrusts of his hips, his movements growing harder by the second until he began emptying his balls inside the badger's fat ass, smacking his cheeks as he pulled out and sprayed the last of his cum onto Sinclair's cheeks. Lying there, panting, the horny badger left himself open to anyone else who wanted to use him – and there were plenty. By the end of it all, not a single student hadn't had their way with him in one way or another. They either fucked his ass or mouth, had him jerk them off or even rode his cock until he was forced to cum in them. A lot of them even came back for seconds, giving the panting teacher a second helping of their hefty loads. The end of day bell rang as Sinclair lay on the ground, cock semi-hard after he'd been made to cum up a mouse's asshole – he'd lost track over how many times they'd made him cum. His ass and body ached and he now lay in a pool of combined cum, both his own and several of his studen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their needs met and phones filled with pictures and videos of their fat old badger teacher being dicked down, the students began to dress themselves again, leaving him alone there: an absolute sopping mess, filled with cum, his fur matted with seed.</w:t>
      </w:r>
    </w:p>
    <w:p>
      <w:pPr>
        <w:pStyle w:val="Normal"/>
        <w:jc w:val="left"/>
        <w:rPr>
          <w:b w:val="false"/>
          <w:b w:val="false"/>
          <w:bCs w:val="false"/>
          <w:u w:val="none"/>
        </w:rPr>
      </w:pPr>
      <w:r>
        <w:rPr>
          <w:b w:val="false"/>
          <w:bCs w:val="false"/>
          <w:u w:val="none"/>
        </w:rPr>
        <w:tab/>
        <w:t>“See ya tomorrow, teach',” Brody smirked, he and his tiger companion being the last to leave. Sinclair could only groan in reply, his voice a shaky mess. He was left alone, coming down from the afterglow, his low-hanging cock having softened and now dripping excess cum from the tip of his foreskin. He'd never experienced anything like it – a classroom full of students using and fucking him, treating him like an object and pumping him full of their cum... Now he just had to hope that nobody found out how much of a whore he w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03:29Z</dcterms:created>
  <dc:creator>Arch Fox</dc:creator>
  <dc:description/>
  <dc:language>en-US</dc:language>
  <cp:lastModifiedBy>Fox </cp:lastModifiedBy>
  <dcterms:modified xsi:type="dcterms:W3CDTF">2022-11-28T08:51:06Z</dcterms:modified>
  <cp:revision>75</cp:revision>
  <dc:subject/>
  <dc:title/>
</cp:coreProperties>
</file>