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u w:val="none"/>
        </w:rPr>
      </w:pPr>
      <w:r>
        <w:rPr>
          <w:b/>
          <w:bCs/>
          <w:sz w:val="28"/>
          <w:szCs w:val="28"/>
          <w:u w:val="single"/>
        </w:rPr>
        <w:t>A Thing for Hors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orse cocks. Mitch fucking loved horse cocks. So much so that he had several horse cock dildos hidden away in the back of his closet so that when his boyfriend went to work he could shove one up his ass and imagine a big, tough stallion between his legs ramming him hard. The horny little fox would lie there, pistoning the big thing in and out of his hole while he jerked his vulpine cock off, his laptop lying nearby and cycling through pictures and videos of, of course, horses fucking. Horse guys just turned him on so bad; their builds, their muscles and those huge horse cocks they always had packing between their leg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is boyfriend, however, wasn't a horse. Horses were more of a sexual thing for him; he wanted more than big muscles and a huge cock for his boyfriend... That didn't stop him fantasising though. He'd lie in bed and imagine himself surrounded by hard and horny stallions all eager and ready to have him satisfy and please their erect cock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as hoping to make that fantasy come true tonight. After a long time of pleading and showing him heaps of horse porn he'd finally convinced his raccoon boyfriend to let him set up a certain get-together with some guys he'd met online. That night, Mitch and his boyfriend were going to be the centre of an all-horse gangba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Lucas, his boyfriend, sat on the edge of his bed, twiddling his thumbs. He was nervous. It was nearly 8 PM; the horses would be there soon. Not only had he never been with anyone else since they'd gotten together, but he'd never been with a horse in his life. The thought that kept returning to him was their size... He kept thinking about how sore his ass would be after the fact. Mitch noted the raccoon's nervousness and approached him, standing over him and swinging his arms around Lucas's broad shoulders, rubbing his own body against the raccoon's fairly chubby form.</w:t>
      </w:r>
    </w:p>
    <w:p>
      <w:pPr>
        <w:pStyle w:val="Normal"/>
        <w:jc w:val="left"/>
        <w:rPr>
          <w:b w:val="false"/>
          <w:b w:val="false"/>
          <w:bCs w:val="false"/>
          <w:sz w:val="28"/>
          <w:szCs w:val="28"/>
          <w:u w:val="none"/>
        </w:rPr>
      </w:pPr>
      <w:r>
        <w:rPr>
          <w:b w:val="false"/>
          <w:bCs w:val="false"/>
          <w:sz w:val="28"/>
          <w:szCs w:val="28"/>
          <w:u w:val="none"/>
        </w:rPr>
        <w:tab/>
        <w:t>“Don't worry, big guy.” the vulpine said, stroking his boy's shoulders softly. “They won't be too rough. Well, with you anyway. I'm a professional, I can take it.”</w:t>
      </w:r>
    </w:p>
    <w:p>
      <w:pPr>
        <w:pStyle w:val="Normal"/>
        <w:jc w:val="left"/>
        <w:rPr>
          <w:b w:val="false"/>
          <w:b w:val="false"/>
          <w:bCs w:val="false"/>
          <w:sz w:val="28"/>
          <w:szCs w:val="28"/>
          <w:u w:val="none"/>
        </w:rPr>
      </w:pPr>
      <w:r>
        <w:rPr>
          <w:b w:val="false"/>
          <w:bCs w:val="false"/>
          <w:sz w:val="28"/>
          <w:szCs w:val="28"/>
          <w:u w:val="none"/>
        </w:rPr>
        <w:tab/>
        <w:t>“I'm not that nervous...” Lucas said with a very noticeable gulp. “I, um, I've just never been part of a gangbang before... 'Specially not with a boyfriend. It feels kinda weird.”</w:t>
      </w:r>
    </w:p>
    <w:p>
      <w:pPr>
        <w:pStyle w:val="Normal"/>
        <w:jc w:val="left"/>
        <w:rPr>
          <w:b w:val="false"/>
          <w:b w:val="false"/>
          <w:bCs w:val="false"/>
          <w:sz w:val="28"/>
          <w:szCs w:val="28"/>
          <w:u w:val="none"/>
        </w:rPr>
      </w:pPr>
      <w:r>
        <w:rPr>
          <w:b w:val="false"/>
          <w:bCs w:val="false"/>
          <w:sz w:val="28"/>
          <w:szCs w:val="28"/>
          <w:u w:val="none"/>
        </w:rPr>
        <w:tab/>
        <w:t>“We can back out?”</w:t>
      </w:r>
    </w:p>
    <w:p>
      <w:pPr>
        <w:pStyle w:val="Normal"/>
        <w:jc w:val="left"/>
        <w:rPr>
          <w:b w:val="false"/>
          <w:b w:val="false"/>
          <w:bCs w:val="false"/>
          <w:sz w:val="28"/>
          <w:szCs w:val="28"/>
          <w:u w:val="none"/>
        </w:rPr>
      </w:pPr>
      <w:r>
        <w:rPr>
          <w:b w:val="false"/>
          <w:bCs w:val="false"/>
          <w:sz w:val="28"/>
          <w:szCs w:val="28"/>
          <w:u w:val="none"/>
        </w:rPr>
        <w:tab/>
        <w:t>“No!” Lucas said quickly, his cheeks blushing bright pink when he realized how desperate he sounded. “N-no, it's okay, I'm good with it.” In all honesty, he was kinda curious. First gangbang, first horse cock... He'd be lying if he said he'd never fantasised about anything like that in the past.</w:t>
      </w:r>
    </w:p>
    <w:p>
      <w:pPr>
        <w:pStyle w:val="Normal"/>
        <w:jc w:val="left"/>
        <w:rPr>
          <w:b w:val="false"/>
          <w:b w:val="false"/>
          <w:bCs w:val="false"/>
          <w:sz w:val="28"/>
          <w:szCs w:val="28"/>
          <w:u w:val="none"/>
        </w:rPr>
      </w:pPr>
      <w:r>
        <w:rPr>
          <w:b w:val="false"/>
          <w:bCs w:val="false"/>
          <w:sz w:val="28"/>
          <w:szCs w:val="28"/>
          <w:u w:val="none"/>
        </w:rPr>
        <w:tab/>
        <w:t>“You're still nervous though.” Mitch said, still rubbing at the raccoon's shoulders. “Mm, maybe I can help get you ready for when they arrive...” He slowly lowered his muzzle towards Lucas's and his big, pudgy boyfriend leaned up, both of them opening their mouths as their lips met and they kiss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mm...” Lucas gave a soft moaned, lips smacking against his foxy lover and his hands reaching out to hold Mitch's hips, stroking them through the beige shorts he was wearing. Mitch moaned in reply, his own hands going down to caress Lucas's body. Lucas slowly began to lean back as their tongues were pushed into each other's maws, rubbing up against each other exploring the other's mout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y kissed long and deep, their lips making loud slapping noises. Mitch rubbed his lithe fox body against Lucas's soft, chubby stomach while their hands ran across each other's body. Mitch was already starting to feel an effect downstairs from all this kissing and rubbing and Lucas soon felt a stirring of his own when Mitch's hands delved underneath his shirt to stroke at his soft, furry bod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rr...!” Lucas gave out a soft growl to show his approval while Mitch's hands continued to grope and stroke at his body. Mitch soon felt his lover's hardness pressing against his thigh and gave out a soft murring sound. One of his hands went down and Lucas gasped when he felt the fox groping at his crotch firmly, gripping him through his pants and giving him a good squeeze. He then slowly began to unzip them, hand delving inside to grip at Lucas's shaft before tugging it out into the open. Lucas's underwear now rested underneath his furry ballsack while his boyfriend gripped his length tight and gave it a teasing tug. Lucas reached down eagerly to stroke himself off but found his hand swiftly slapped away by the fox.</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ot yet.” Mitch said, “Can't cum until our guests arrive.” The fox smirked and kept teasing his raccoon's member, running a finger up and down his shaft and tickling the head a bit. “They should be here soon...” Lucas gulped and nodded. He was still so very nervous thinking about it. He was wondering what it would be like... A gangbang alongside his boyfriend with these big, tough stallion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didn't have time to think about it too long as Mitch shoved his tongue back down his throat, kissing him deeply and forcefully, making his raccoon moan loudly before he returned the kiss, his cock still being mercilessly teased by the vulpine. Mitch was rubbing his hard package against Lucas's body, a damp patch of pre appearing inside his underwear, when the doorbell went off and made the two of them jump in surprise.</w:t>
      </w:r>
    </w:p>
    <w:p>
      <w:pPr>
        <w:pStyle w:val="Normal"/>
        <w:jc w:val="left"/>
        <w:rPr>
          <w:b w:val="false"/>
          <w:b w:val="false"/>
          <w:bCs w:val="false"/>
          <w:sz w:val="28"/>
          <w:szCs w:val="28"/>
          <w:u w:val="none"/>
        </w:rPr>
      </w:pPr>
      <w:r>
        <w:rPr>
          <w:b w:val="false"/>
          <w:bCs w:val="false"/>
          <w:sz w:val="28"/>
          <w:szCs w:val="28"/>
          <w:u w:val="none"/>
        </w:rPr>
        <w:tab/>
        <w:t>“That'll be them.” Mitch said, kissing Lucas one last time before hopping off the bed. “Get ready, I'll let them in.”</w:t>
      </w:r>
    </w:p>
    <w:p>
      <w:pPr>
        <w:pStyle w:val="Normal"/>
        <w:jc w:val="left"/>
        <w:rPr>
          <w:b w:val="false"/>
          <w:b w:val="false"/>
          <w:bCs w:val="false"/>
          <w:sz w:val="28"/>
          <w:szCs w:val="28"/>
          <w:u w:val="none"/>
        </w:rPr>
      </w:pPr>
      <w:r>
        <w:rPr>
          <w:b w:val="false"/>
          <w:bCs w:val="false"/>
          <w:sz w:val="28"/>
          <w:szCs w:val="28"/>
          <w:u w:val="none"/>
        </w:rPr>
        <w:tab/>
        <w:t>“Get ready?” Lucas asked, watching his fox leave. How does someone get ready for a gangbang? Should he strip off? Would that be rude or presumptuous? This was all new to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itch hurried downstairs, his cock still rock hard and twitching against the inside of his pants as he rushed to the front door and opened it up. In front of him stood a big, strong and particularly handsome stallion, covered in thick, snow-white hair. Behind him stood a couple more, shuffling about. They smiled and nodded at the fox when they saw him.</w:t>
      </w:r>
    </w:p>
    <w:p>
      <w:pPr>
        <w:pStyle w:val="Normal"/>
        <w:jc w:val="left"/>
        <w:rPr>
          <w:b w:val="false"/>
          <w:b w:val="false"/>
          <w:bCs w:val="false"/>
          <w:sz w:val="28"/>
          <w:szCs w:val="28"/>
          <w:u w:val="none"/>
        </w:rPr>
      </w:pPr>
      <w:r>
        <w:rPr>
          <w:b w:val="false"/>
          <w:bCs w:val="false"/>
          <w:sz w:val="28"/>
          <w:szCs w:val="28"/>
          <w:u w:val="none"/>
        </w:rPr>
        <w:tab/>
        <w:t>“Hey, foxy.” The one in front spoke and smiled down at him with bright green eyes. “Not sure if you got his text, but Harlan and his bro said they're gonna be running a bit late.”</w:t>
      </w:r>
    </w:p>
    <w:p>
      <w:pPr>
        <w:pStyle w:val="Normal"/>
        <w:jc w:val="left"/>
        <w:rPr>
          <w:b w:val="false"/>
          <w:b w:val="false"/>
          <w:bCs w:val="false"/>
          <w:sz w:val="28"/>
          <w:szCs w:val="28"/>
          <w:u w:val="none"/>
        </w:rPr>
      </w:pPr>
      <w:r>
        <w:rPr>
          <w:b w:val="false"/>
          <w:bCs w:val="false"/>
          <w:sz w:val="28"/>
          <w:szCs w:val="28"/>
          <w:u w:val="none"/>
        </w:rPr>
        <w:tab/>
        <w:t>“Hey, Stone. No worries. They can join in later.” Mitch stood aside and gestured for the horses to come in, which they did.</w:t>
      </w:r>
    </w:p>
    <w:p>
      <w:pPr>
        <w:pStyle w:val="Normal"/>
        <w:jc w:val="left"/>
        <w:rPr>
          <w:b w:val="false"/>
          <w:b w:val="false"/>
          <w:bCs w:val="false"/>
          <w:sz w:val="28"/>
          <w:szCs w:val="28"/>
          <w:u w:val="none"/>
        </w:rPr>
      </w:pPr>
      <w:r>
        <w:rPr>
          <w:b w:val="false"/>
          <w:bCs w:val="false"/>
          <w:sz w:val="28"/>
          <w:szCs w:val="28"/>
          <w:u w:val="none"/>
        </w:rPr>
        <w:tab/>
        <w:t>“Your boy ready?” the white stallion, Stone, asked.</w:t>
      </w:r>
    </w:p>
    <w:p>
      <w:pPr>
        <w:pStyle w:val="Normal"/>
        <w:jc w:val="left"/>
        <w:rPr>
          <w:b w:val="false"/>
          <w:b w:val="false"/>
          <w:bCs w:val="false"/>
          <w:sz w:val="28"/>
          <w:szCs w:val="28"/>
          <w:u w:val="none"/>
        </w:rPr>
      </w:pPr>
      <w:r>
        <w:rPr>
          <w:b w:val="false"/>
          <w:bCs w:val="false"/>
          <w:sz w:val="28"/>
          <w:szCs w:val="28"/>
          <w:u w:val="none"/>
        </w:rPr>
        <w:tab/>
        <w:t>“Heh, yeah, he's ready. Well... I mean, a bit nervous, but who wouldn't be, right? He's never been with a horse before.”</w:t>
      </w:r>
    </w:p>
    <w:p>
      <w:pPr>
        <w:pStyle w:val="Normal"/>
        <w:jc w:val="left"/>
        <w:rPr>
          <w:b w:val="false"/>
          <w:b w:val="false"/>
          <w:bCs w:val="false"/>
          <w:sz w:val="28"/>
          <w:szCs w:val="28"/>
          <w:u w:val="none"/>
        </w:rPr>
      </w:pPr>
      <w:r>
        <w:rPr>
          <w:b w:val="false"/>
          <w:bCs w:val="false"/>
          <w:sz w:val="28"/>
          <w:szCs w:val="28"/>
          <w:u w:val="none"/>
        </w:rPr>
        <w:tab/>
        <w:t>“Ha! Shit, man, he's in for a ride.” one of Stone's friends laughed, “He top? Or bottom?”</w:t>
      </w:r>
    </w:p>
    <w:p>
      <w:pPr>
        <w:pStyle w:val="Normal"/>
        <w:jc w:val="left"/>
        <w:rPr>
          <w:b w:val="false"/>
          <w:b w:val="false"/>
          <w:bCs w:val="false"/>
          <w:sz w:val="28"/>
          <w:szCs w:val="28"/>
          <w:u w:val="none"/>
        </w:rPr>
      </w:pPr>
      <w:r>
        <w:rPr>
          <w:b w:val="false"/>
          <w:bCs w:val="false"/>
          <w:sz w:val="28"/>
          <w:szCs w:val="28"/>
          <w:u w:val="none"/>
        </w:rPr>
        <w:tab/>
        <w:t>“He usually tops, but I think he can be persuaded to switch for tonight...” Mitch started to lead them upstairs.</w:t>
      </w:r>
    </w:p>
    <w:p>
      <w:pPr>
        <w:pStyle w:val="Normal"/>
        <w:jc w:val="left"/>
        <w:rPr>
          <w:b w:val="false"/>
          <w:b w:val="false"/>
          <w:bCs w:val="false"/>
          <w:sz w:val="28"/>
          <w:szCs w:val="28"/>
          <w:u w:val="none"/>
        </w:rPr>
      </w:pPr>
      <w:r>
        <w:rPr>
          <w:b w:val="false"/>
          <w:bCs w:val="false"/>
          <w:sz w:val="28"/>
          <w:szCs w:val="28"/>
          <w:u w:val="none"/>
        </w:rPr>
        <w:tab/>
        <w:t>“He ever take cock before?” The same horse asked.</w:t>
      </w:r>
    </w:p>
    <w:p>
      <w:pPr>
        <w:pStyle w:val="Normal"/>
        <w:jc w:val="left"/>
        <w:rPr>
          <w:b w:val="false"/>
          <w:b w:val="false"/>
          <w:bCs w:val="false"/>
          <w:sz w:val="28"/>
          <w:szCs w:val="28"/>
          <w:u w:val="none"/>
        </w:rPr>
      </w:pPr>
      <w:r>
        <w:rPr>
          <w:b w:val="false"/>
          <w:bCs w:val="false"/>
          <w:sz w:val="28"/>
          <w:szCs w:val="28"/>
          <w:u w:val="none"/>
        </w:rPr>
        <w:tab/>
        <w:t>“I've topped him a couple times.” Mitch answered, “But he's still tight, don't worry.”</w:t>
      </w:r>
    </w:p>
    <w:p>
      <w:pPr>
        <w:pStyle w:val="Normal"/>
        <w:jc w:val="left"/>
        <w:rPr>
          <w:b w:val="false"/>
          <w:b w:val="false"/>
          <w:bCs w:val="false"/>
          <w:sz w:val="28"/>
          <w:szCs w:val="28"/>
          <w:u w:val="none"/>
        </w:rPr>
      </w:pPr>
      <w:r>
        <w:rPr>
          <w:b w:val="false"/>
          <w:bCs w:val="false"/>
          <w:sz w:val="28"/>
          <w:szCs w:val="28"/>
          <w:u w:val="none"/>
        </w:rPr>
        <w:tab/>
        <w:t>“So no virgin ass tonight?” the stallion asked. “Aw, man. Well, ass is ass. Where is your boy anyway?”</w:t>
      </w:r>
    </w:p>
    <w:p>
      <w:pPr>
        <w:pStyle w:val="Normal"/>
        <w:jc w:val="left"/>
        <w:rPr>
          <w:b w:val="false"/>
          <w:b w:val="false"/>
          <w:bCs w:val="false"/>
          <w:sz w:val="28"/>
          <w:szCs w:val="28"/>
          <w:u w:val="none"/>
        </w:rPr>
      </w:pPr>
      <w:r>
        <w:rPr>
          <w:b w:val="false"/>
          <w:bCs w:val="false"/>
          <w:sz w:val="28"/>
          <w:szCs w:val="28"/>
          <w:u w:val="none"/>
        </w:rPr>
        <w:tab/>
        <w:t>“Just through here...” Mitch opened the door to their bedroom and lead the trio of horses inside. Having heard them coming Lucas had leapt to his feet and started to zip himself up. He'd evidently been playing with himself in Mitch's absence and was now struggling to stuff his dick back in his pan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h- um, ah shit!” Lucas spluttered nervously, “N-nice to meet you, I guess? Er...”</w:t>
      </w:r>
    </w:p>
    <w:p>
      <w:pPr>
        <w:pStyle w:val="Normal"/>
        <w:jc w:val="left"/>
        <w:rPr>
          <w:b w:val="false"/>
          <w:b w:val="false"/>
          <w:bCs w:val="false"/>
          <w:sz w:val="28"/>
          <w:szCs w:val="28"/>
          <w:u w:val="none"/>
        </w:rPr>
      </w:pPr>
      <w:r>
        <w:rPr>
          <w:b w:val="false"/>
          <w:bCs w:val="false"/>
          <w:sz w:val="28"/>
          <w:szCs w:val="28"/>
          <w:u w:val="none"/>
        </w:rPr>
        <w:tab/>
        <w:t>“Heh, shit, he really is nervous.” Stone chuckled and approached the raccoon, towering over him and swinging an arm around the furry male's midsection. He pulled him close. “Mitch was right! You're a cute li'l thing, ain't that right, boys?”</w:t>
      </w:r>
    </w:p>
    <w:p>
      <w:pPr>
        <w:pStyle w:val="Normal"/>
        <w:jc w:val="left"/>
        <w:rPr>
          <w:b w:val="false"/>
          <w:b w:val="false"/>
          <w:bCs w:val="false"/>
          <w:sz w:val="28"/>
          <w:szCs w:val="28"/>
          <w:u w:val="none"/>
        </w:rPr>
      </w:pPr>
      <w:r>
        <w:rPr>
          <w:b w:val="false"/>
          <w:bCs w:val="false"/>
          <w:sz w:val="28"/>
          <w:szCs w:val="28"/>
          <w:u w:val="none"/>
        </w:rPr>
        <w:tab/>
        <w:t>“Yeah!” said one of the other horses, a muscular guy with dark brown, nearly black, hair. He stepped over to the raccoon and looked him over. Lucas felt the horse's gaze scrutinizing him. The dark-haired stallion spoke up again. “Never been with a raccoon before. You're kinda tubby. More cushin' for the pushin', right?”</w:t>
      </w:r>
    </w:p>
    <w:p>
      <w:pPr>
        <w:pStyle w:val="Normal"/>
        <w:jc w:val="left"/>
        <w:rPr>
          <w:b w:val="false"/>
          <w:b w:val="false"/>
          <w:bCs w:val="false"/>
          <w:sz w:val="28"/>
          <w:szCs w:val="28"/>
          <w:u w:val="none"/>
        </w:rPr>
      </w:pPr>
      <w:r>
        <w:rPr>
          <w:b w:val="false"/>
          <w:bCs w:val="false"/>
          <w:sz w:val="28"/>
          <w:szCs w:val="28"/>
          <w:u w:val="none"/>
        </w:rPr>
        <w:tab/>
        <w:t>“Erm... Thank... you...?” said Lucas, blushing profusely.</w:t>
      </w:r>
    </w:p>
    <w:p>
      <w:pPr>
        <w:pStyle w:val="Normal"/>
        <w:jc w:val="left"/>
        <w:rPr>
          <w:b w:val="false"/>
          <w:b w:val="false"/>
          <w:bCs w:val="false"/>
          <w:sz w:val="28"/>
          <w:szCs w:val="28"/>
          <w:u w:val="none"/>
        </w:rPr>
      </w:pPr>
      <w:r>
        <w:rPr>
          <w:b w:val="false"/>
          <w:bCs w:val="false"/>
          <w:sz w:val="28"/>
          <w:szCs w:val="28"/>
          <w:u w:val="none"/>
        </w:rPr>
        <w:tab/>
        <w:t>“Mm, looks like you're looking forward to it.” the horse said, reaching down suddenly and gripping Lucas by the crotch, making him cry out suddenly. He'd managed to shove his cock back behind his underwear but his pants still remained unzipped so the horse had no trouble delving his hand in there and rubbing at the raccoon's underwear bulg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ooh! S-stop, wait- mmm!” Lucas shivered and gasped, his hands going down to grip the horse's hand and his hips instinctively moving forward and pressing his sensitive and needy cock against the horse's palm.</w:t>
      </w:r>
    </w:p>
    <w:p>
      <w:pPr>
        <w:pStyle w:val="Normal"/>
        <w:jc w:val="left"/>
        <w:rPr>
          <w:b w:val="false"/>
          <w:b w:val="false"/>
          <w:bCs w:val="false"/>
          <w:sz w:val="28"/>
          <w:szCs w:val="28"/>
          <w:u w:val="none"/>
        </w:rPr>
      </w:pPr>
      <w:r>
        <w:rPr>
          <w:b w:val="false"/>
          <w:bCs w:val="false"/>
          <w:sz w:val="28"/>
          <w:szCs w:val="28"/>
          <w:u w:val="none"/>
        </w:rPr>
        <w:tab/>
        <w:t>“Stop? Ain't you enjoying it, li'l raccoon?” He squeezed at the tubby male's package, making him quiver at the feeling.</w:t>
      </w:r>
    </w:p>
    <w:p>
      <w:pPr>
        <w:pStyle w:val="Normal"/>
        <w:jc w:val="left"/>
        <w:rPr>
          <w:b w:val="false"/>
          <w:b w:val="false"/>
          <w:bCs w:val="false"/>
          <w:sz w:val="28"/>
          <w:szCs w:val="28"/>
          <w:u w:val="none"/>
        </w:rPr>
      </w:pPr>
      <w:r>
        <w:rPr>
          <w:b w:val="false"/>
          <w:bCs w:val="false"/>
          <w:sz w:val="28"/>
          <w:szCs w:val="28"/>
          <w:u w:val="none"/>
        </w:rPr>
        <w:tab/>
        <w:t>“Maybe he just needs something a bit more tender.” Stone said, bringing a hand up to cup Lucas's chin. Lucas looked up at Stone who had a big, wide grin on his face. “Come here, big boy.” He brought his hand around and took a firm hold of the back of Lucas's head, holding him there as he leaned down and locked lips with him. Lucas gasped in surprise, struggling a bit while Stone forced a kiss onto him, the other horse still groping and molesting him, hand exploring Lucas's pants and squeezing at his di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Lucas wriggled in their grasp and gave out loud, muffled moans around the stallion's lips. Stone shoved his tongue in deep. Lucas could feel the big, thick and wet thing violating his maw, tickling his own tongue and smearing it with thick horse spit. Mitch looked on, watching as his lover was molested and kissed by the two bigger, stronger males. Lucas was rarely seen being this submissive either. In bed he was mostly a top; Mitch had many fond memories of being drilled by Lucas's big, hard raccoon cock while being called all manner of dirty sex names. Bitch, slut, cocksucker... It was weird for Mitch to see his big, dommy raccoon quivering in the grasps of two bigger m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 xml:space="preserve">Lucas could practically feel his boyfriend's eyes on him as he took the stallion's tongue in his mouth. He felt so bad... So </w:t>
      </w:r>
      <w:r>
        <w:rPr>
          <w:b w:val="false"/>
          <w:bCs w:val="false"/>
          <w:i/>
          <w:iCs/>
          <w:sz w:val="28"/>
          <w:szCs w:val="28"/>
          <w:u w:val="none"/>
        </w:rPr>
        <w:t>dirty</w:t>
      </w:r>
      <w:r>
        <w:rPr>
          <w:b w:val="false"/>
          <w:bCs w:val="false"/>
          <w:i w:val="false"/>
          <w:iCs w:val="false"/>
          <w:sz w:val="28"/>
          <w:szCs w:val="28"/>
          <w:u w:val="none"/>
        </w:rPr>
        <w:t>. He shouldn't be doing this, he had a boyfriend... Sure it was that boyfriend's idea to invite this big, hunky men over for this, but still... He had a boyfriend and yet there he stood, letting one horse manhandle his still throbbing junk while he took the other's tongue down his throat. He felt like he should stop; felt like he should call the whole thing off... But he didn't... He didn't even know why, but something was telling him to keep going with this... And it wasn't just the rigid rod twitching between his leg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fox boy.” The third horse, a sandy-haired guy, placed a hand on Mitch's shoulder. “Let's get comfortable, huh?”</w:t>
      </w:r>
    </w:p>
    <w:p>
      <w:pPr>
        <w:pStyle w:val="Normal"/>
        <w:jc w:val="left"/>
        <w:rPr>
          <w:b w:val="false"/>
          <w:b w:val="false"/>
          <w:bCs w:val="false"/>
          <w:sz w:val="28"/>
          <w:szCs w:val="28"/>
          <w:u w:val="none"/>
        </w:rPr>
      </w:pPr>
      <w:r>
        <w:rPr>
          <w:b w:val="false"/>
          <w:bCs w:val="false"/>
          <w:i w:val="false"/>
          <w:iCs w:val="false"/>
          <w:sz w:val="28"/>
          <w:szCs w:val="28"/>
          <w:u w:val="none"/>
        </w:rPr>
        <w:tab/>
        <w:t>“Mrrrrr...” Mitch purred in approval and started to undress along with the horse. Mitch was already rock hard and his length sprang to attention when he pulled his boxers down to reveal his now fully naked body. The horse was naked soon after him; his strong, toned body on display and his low-hanging and semi-hard length twitching above his dark-skinned and heavy nu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ting comfy ain't a bad idea.” Stone said, pulling away from Lucas and leaving the raccoon gasping with the fresh taste of horse tongue in his mouth. Stone started to strip off and tried coaxing Lucas into doing so too. “C'mon, big boy. Can't have a gangbang with our clothes on, right?” Lucas felt the horse who'd been fondling him take his hand away from his crotch. Both the horse and Stone were pulling their clothes off, revealing their intimidating bodies. Lucas gulped at the sight of them. So tough; so strong... He gazed at them for a few moments before managing to snap himself out of his absent-minded staring.</w:t>
      </w:r>
    </w:p>
    <w:p>
      <w:pPr>
        <w:pStyle w:val="Normal"/>
        <w:jc w:val="left"/>
        <w:rPr>
          <w:b w:val="false"/>
          <w:b w:val="false"/>
          <w:bCs w:val="false"/>
          <w:sz w:val="28"/>
          <w:szCs w:val="28"/>
          <w:u w:val="none"/>
        </w:rPr>
      </w:pPr>
      <w:r>
        <w:rPr>
          <w:b w:val="false"/>
          <w:bCs w:val="false"/>
          <w:i w:val="false"/>
          <w:iCs w:val="false"/>
          <w:sz w:val="28"/>
          <w:szCs w:val="28"/>
          <w:u w:val="none"/>
        </w:rPr>
        <w:tab/>
        <w:t>“Um, s-sure...” he said. Lucas began following everyone else's lead. He pulled his shirt off, dropping it casually on the floor before working his pants off, his cheeks blushing bright pink as he then hooked his fingers into the waistband of his briefs and pulled down, reveal his fully erect cock to roomful of m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f! Nice size.” Stone grinned. He and everyone else were fully naked now and Stone took a moment to admire Lucas's impressively sized cock before checking out the other side. “Mm! Real nice ass too!” He placed a hand on it firmly, squeezing it tight and making Lucas gasp at the tou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Er, thanks, but I usually... you know... to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Oh, me and the boys don't bottom.” Stone chuckled, “And a gangbang with just one bottom?” He nodded to Mitch. “I mean, I know he's a fox and all, but we're expecting two more guys and six dicks for one guy? That's a bit much, yeah? S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Lucas gave yet another gul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I guess you'll be bottoming for me and my boys.” Stone smir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ut...” he looked down at Stone's cock. It had just started to harden and was mostly flaccid, hanging low down there; long and thick. “I've never taken a cock like yours bef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got lube?” Stone asked. Lucas nodded. “Good, you'll need it.” Stone apparently didn't care about Lucas's objections. “Oh, don't worry, we're not gonna just shove a horse dick up your ass. We'll work you up to it, don't worry. Looks like your fox's already started to enjoy himself.” Lucas looked over to Mitch who had just finished sucking face with the third horse and was now dropping himself down to his knees, his vision now filled with semi-hard horse coc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46:24Z</dcterms:created>
  <dc:creator>Fox </dc:creator>
  <dc:description/>
  <dc:language>en-US</dc:language>
  <cp:lastModifiedBy>Fox </cp:lastModifiedBy>
  <dcterms:modified xsi:type="dcterms:W3CDTF">2019-04-24T22:45:28Z</dcterms:modified>
  <cp:revision>43</cp:revision>
  <dc:subject/>
  <dc:title/>
</cp:coreProperties>
</file>