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Wrath of the Tentacle God</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sun shone down on the rabbit, the fresh young fighter venturing across the fields and idly swinging his sword about. This was Aaron's first foray into the world of adventure: his first quest, and he wanted it to be something impressive, something that would have his village cheering for him on his return. And so, he took out a contract on a creature known as the “Tentacle God”: a giant slime monster haunting the woodlands nearby. There were dozens of easier contracts and jobs that he could have taken out, mostly involving slaying lower tier monsters, but he was too impatient to start with any of those. He'd recently had his eighteenth birthday: he was young, strong and confident, he didn't have time to waste slaying lesser slimes, he was just going to jump right in and go for this Tentacle God that had been terrorising the area, and his village would love him for it. What's more, his confidence had led him to completely ditch any idea of wearing armour. Lying awake the night before, the thought occurred to him that he could venture forth in a similar fashion to those big, strong heroes he read about in his fantasy novels: large, muscular men wearing nothing but a loincloth in order to look more heroic – or maybe to simply entice the reader... And that's what Aaron set out in: a loincloth to hide his manhood and a scabbard to sheath his sword, and nothing else. He was going to be just like the heroes he read about in his fantasy book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till swinging his sword, he made his way towards this Tentacle God's lair: the woodlands where it had made its den.</w:t>
      </w:r>
    </w:p>
    <w:p>
      <w:pPr>
        <w:pStyle w:val="Normal"/>
        <w:jc w:val="left"/>
        <w:rPr>
          <w:b w:val="false"/>
          <w:b w:val="false"/>
          <w:bCs w:val="false"/>
          <w:u w:val="none"/>
        </w:rPr>
      </w:pPr>
      <w:r>
        <w:rPr>
          <w:b w:val="false"/>
          <w:bCs w:val="false"/>
          <w:u w:val="none"/>
        </w:rPr>
        <w:tab/>
        <w:t>“They'll all heap praise on me once I get back,” he muttered to himself. “Praise and gold – and all the other monster slayers will be jealous that I was the one to slay the Tentacle God!” He already beamed with pride, certain that his victory was assured and that this quest of his would amount to simply walking in, slaying a slime monster and then leaving: easy. He was approaching the forests before long, the sun still high in the air and the trees towering over him, shading him from the light as he entered. The moment he was enveloped by the trees' shadows, he suddenly felt a pang of nervousness, but was quick to shake it off. “It's just an overgrown slime. Just stab it a bunch and go home.” Aaron scowled to himself, his lop ears twitching slightly at the slightest sound: the rustling of bushes, the cracking of twigs underfoot... The trees cast their shadows over his sandy-yellow fur, and he scanned the area; surely his target was around here somewhere, and, sure enough, his ears eventually picked up a familiar, odd gloopy sound: the telltale noise of a nearby slime creature. Gripping his sword tight, he ventured towards the sound, pushing his way through the underbrush, ready for combat, and then freezing up in shock at the sheer size of the creature he'd just run into. It was massive: an enormous, green, gelatinous slime, pulsating slightly and wiggling about as it responded to Aaron's presence. The rabbit gulped, horrified by its size, though he wasn't really sure what else he was expecting from a slime monster dubbed “The Tentacle God”. He stared up at it, and was starting to wonder where this thing's actual tentacles were: as it was, it just looked like a big, goopy mass of slime... Regardless, Aaron pushed on and gripped his sword tighter still before lunging for the beast and burying his blade into the creature's gelatinous fo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a! Have at you!” he bellowed in an over the top, dramatic fashion which would have your average bard rolling their eyes. He pressed his sword in deeper, though the giant slime didn't seem to care in the least. Aaron found himself hesitating, that nervousness rising in his gut once again. He moved to pull his sword from the creature and gave out a shocked yelped when his weapon was yanked out of his hands and pulled into the slime's gelatinous mass. The bunny stepped back, staring in shock at the slime monster, now armed with nothing but his scabbard and loincloth, and he was starting to feel a mite underdressed as he stood there, unarmed in the shadow of his target. Perhaps he should have at least worn some armour... or a shirt, even... Cursing to himself, he took a step away from the gelatinous mass, and his question of where this thing kept its tentacles were answered as several long, slimy tendrils emerged from it. Cursing again, Aaron turned tail and managed a single swift step forward before a single tentacle darted out and took him by the ankle. He yelped, eyes going wide as he collapsed to the ground, squirming helplessly and rolling onto his back as the creature dragged him closer. Aaron thrashed and flailed as several more tentacles made their way towards him, one wrapping around his other ankle and slowly curling its way up his le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hivering at the tentacles' cool touch and the feel of its slime being wiped off across his fur, Aaron continued his useless struggling, kicking about as he was held there while several other tendrils got acquainted with his body. He tried to pull his arms away as two more of the things attempted to wrap around his wrists, but he wasn't able to resist them for long, and soon found his arms held in the slimy grip of his tentacled tormentor, held against the ground as those slimy tendrils explored him further.</w:t>
      </w:r>
    </w:p>
    <w:p>
      <w:pPr>
        <w:pStyle w:val="Normal"/>
        <w:jc w:val="left"/>
        <w:rPr>
          <w:b w:val="false"/>
          <w:b w:val="false"/>
          <w:bCs w:val="false"/>
          <w:u w:val="none"/>
        </w:rPr>
      </w:pPr>
      <w:r>
        <w:rPr>
          <w:b w:val="false"/>
          <w:bCs w:val="false"/>
          <w:u w:val="none"/>
        </w:rPr>
        <w:tab/>
        <w:t>“G... Get off...!” he managed to growl, as if he expected this thing to listen to him. It was useless, but angry demands were all he had left at this point as he was kept held down against the ground. “Get off me! Get- nghh!” He grimaced when he felt the two tentacles at his legs slipping under his loincloth. Yet another gulp from the rabbit. “D-don't you dare!” he bellowed, struggling with renewed vigour as the two tentacles dragged themselves along his inner thighs. “Get the hell away from there! I- I swear-!” He scowled, yelled and thrashed as best he could, and then shivered when he felt one of those cool, slimy tentacles sliding against his sack. “Dammit... G-get away-!” He grunted and growled, barely able to move his legs at all from how tightly they were being gripped. The poor, helpless rabbit felt his legs being forcibly pulled apart, is cheeks turning bright pink as he was forced to lie spread eagled on the grass, the two tentacles moving further towards his crotch. They were bumping and grinding against his dangling orbs, staining his fur with their sticky green slime. Soon enough, one of them began dragging across his sack and pressing under his low-hanging, flaccid maleness. The sensation had Aaron blushing deeper still; he shook his head and continued his struggling as another tentacle pressed into the waist of his loincloth and very easily tore it from his bod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o!” Aaron cried out, now fully naked with his loincloth drifting away in the wind. The tentacles kept groping him. One of the tendrils holding his wrists had ventured up his arm and was now working along his chest, covering him in slime and relentlessly molesting him as he lay there. He winced at it's touch. Cool, soft, slimy, rubbing up against his impressive muscles and soon reaching one of his sensitive nipples, already stiffened by the cool air. The attention to his sensitive chest just had him shivering further, biting his lower lip and scowling in disapproval as the tentacles toyed with him, touching and groping his most sensitive parts. He found himself looking up at the giant slime monster – this Tentacle God, as it towered over him. His cheeks were still burning bright pink; it felt like the creature was scrutinizing him; judging his naked form... But, surely this thing was just some mindless monster exploring an intruder that had stumbled onto it... right? There was no way this creature was actually ogling him like some eager drunkard would ogle a cheap whore – there was no way it was actually planning on having its way with him – it was simply exploring him out of an innate sense of curiosity, wasn't it? The more the tentacles groped him, the less sure he seemed. It had never crossed his mind that a slime monster would have any kind of sexual desires, much less that his target would take out those desires on him... And yet, there he was, held down and fondled, his flaccid maleness being rubbed and bounced around between his legs by a single particularly adventurous tendri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et away... Get away!” Aaron whined, his lopped ears bouncing around as he struggled. He scowled the whole time, now glaring down at the tentacles at his crotch, his eyes going wide as one of them positioned itself at the tip of his dangling, uncut cock. “Wha- What're you doing?!” he gasped, watching as the slimy goo tentacle engorged itself to accommodate Aaron's size before slowly moving forward and engulfing the rabbit's cock with its slimy form. “Ngghh!” Aaron's eyes widened further as his cock slipped into the tip of the tentacle, the appendage pushing itself down on Aaron's manhood and forcing the furry length inside its form. “Haaah... Haah... S-stop...” he managed to gasp as a strange warmth coursed through his tool. He bit his lower lip, a high-pitched whine escaping him. For a few moments, he struggled weakly, but soon found himself flopping limp on the ground. The feel of the tentacle enveloping his cock was so warm, so wet, and it felt as if the inside of this goopy tentacle was massaging his shaft. He cried out when he felt his foreskin being pulled back, the slime engulfing his overly sensitive cock tip. It felt like someone was gripping it between two fingers, massaging his head while the rest of his shaft was tightly squeezed by the rest of the tentacle goop. “Arggh! Oh, gods above, please! Please!” He kept whimpering the word, though he wasn't sure what he was pleading for. For it to stop? To go easy? To keep going, even? His teeth found his bottom lip again as his toes curled, the tentacle covering his rabbit dick with its goop, massaging and toying with him, the slime tightening around his head and driving him wil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felt the massaging of his cock working up and down his length; was this some kind of... tentacle-handjob? Whatever it was, Aaron found himself powerless to resist, and could only writhe on the ground as he was forced to harden inside the slimy tentacle's form. Huffing and groaning, he writhed from all this unwanted attention, his brow starting to sweat as his maleness began twitching inside the tentacle, pulsing harder by the second and coaxed into reaching full mast as he was violated and played with like some kind of furry, overgrown toy. He trembled, his cock starting to leak despite himself, the goop of the tentacle gripping him firmly as that strange massaging sensation continued along his cock. Several more whines escaped him as he felt his cockhead being toyed with, and an uncomfortable grunt left him when he felt some of the slimy sliding into his piss slit, which sent an unusual warm feeling through his entire body. He couldn't help but buck his hips and arch his back as the myriad sensations drove him wild with unwanted desire; he just couldn't help it. The constant attention to his sensitive parts was unlike anything he'd ever felt. He wasn't a virgin – he'd fucked, and he'd had his dick sucked, but the warm, goopy feel of the inside of this tentacle sure felt a whole lot different than anyone's holes, and he wasn't sure how much more of this he was going to be able to handle. It felt like he could erupt at any moment... But he was kept at the brink; it felt like the tentacles slime had some kind of sedating quality to it, in a way: something that stopped him from reaching climax... for now, at leas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s the two tentacles at his crotch had their way, engulfing and massaging his cock and dragging across his furry balls, several other tentacles turned their attention to other parts of his body. While one of the tentacles gripping his arms continued dragging over his stiff nipples and drenching it in slime, the appendage at his other arm moved towards his face.</w:t>
      </w:r>
    </w:p>
    <w:p>
      <w:pPr>
        <w:pStyle w:val="Normal"/>
        <w:jc w:val="left"/>
        <w:rPr>
          <w:b w:val="false"/>
          <w:b w:val="false"/>
          <w:bCs w:val="false"/>
          <w:u w:val="none"/>
        </w:rPr>
      </w:pPr>
      <w:r>
        <w:rPr>
          <w:b w:val="false"/>
          <w:bCs w:val="false"/>
          <w:u w:val="none"/>
        </w:rPr>
        <w:tab/>
        <w:t>“Ngghh...?” Aaron glared at it and tried to lean away, but the tentacle easily closed the distance and was soon dragging along his lips. “Mrrf! N-no...!” The bunny shook his head, but resistance was useless, and the tendril quickly manage to thrust itself into his mouth. “Ngghh! Mrrff!!” Aaron shook his head, spluttering loudly as he was further violated, mouth stuffed with that fat, goopy tentacle. The taste was... oddly sweet; it was even pleasant, and he scowled to himself when he felt his tongue instinctively working at the tip of the tendril to slurp up it's sweet goo. He lay back, whining pitifully. He felt so disgraced and humiliated. He was lying there, a tentacle jerking him off while another was thrusting itself down his throat, and all he could focus on was how this was the best handjob he'd ever gotten and that how nice the goop tas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43:19Z</dcterms:created>
  <dc:creator>Fox </dc:creator>
  <dc:description/>
  <dc:language>en-US</dc:language>
  <cp:lastModifiedBy>Fox </cp:lastModifiedBy>
  <dcterms:modified xsi:type="dcterms:W3CDTF">2023-09-06T01:12:52Z</dcterms:modified>
  <cp:revision>21</cp:revision>
  <dc:subject/>
  <dc:title/>
</cp:coreProperties>
</file>