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lackmailing Elio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hapter 3</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Eliot couldn't help but notice that Ayden hadn't shown up to work that day, His cubicle was empty whenever the big gorilla went past it. Maybe he was ill? Or off blackmailing some other poor bastard. Eliot felt relieved. He could go one work day without the asshole tormenting him. He felt something else though, another feeling he couldn't quite place... Was he disappointed Ayden hadn't shown up today? Nah... No way. Why would he be? The goat had been fucking with him ever since he'd caught him banging the boss's son... Eliot shook the thoughts from his head and turned back to his computer screen to work. Or rather, to look at memes and funny cat pictures instead of work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s he scrolled through the fourth page of cat memes, however, he found his thoughts repeatedly drifting back to Ayden. He kept eyeing the email button on his toolbar. The emails were still there; the emails Ayden had sent to him with those pictures and videos of himself. Eliot felt a fluttering in his chest and he gulped hard. Why hadn't he deleted them? He had no desire to look at or watch them again. He'd had enough of the goat's cock for a lifetime. He should get rid of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He went over to his emails and opened one of them up. Attached was the video Ayden had sent of him fucking some fox he'd grabbed from a bar or street corner somewhere. Eliot stared at the thumbnail for a few moments, a tingling sensation rising in his crotch, before he moved his cursor over to the </w:t>
      </w:r>
      <w:r>
        <w:rPr>
          <w:b w:val="false"/>
          <w:bCs w:val="false"/>
          <w:i/>
          <w:iCs/>
          <w:sz w:val="28"/>
          <w:szCs w:val="28"/>
          <w:u w:val="none"/>
        </w:rPr>
        <w:t xml:space="preserve">Delete </w:t>
      </w:r>
      <w:r>
        <w:rPr>
          <w:b w:val="false"/>
          <w:bCs w:val="false"/>
          <w:i w:val="false"/>
          <w:iCs w:val="false"/>
          <w:sz w:val="28"/>
          <w:szCs w:val="28"/>
          <w:u w:val="none"/>
        </w:rPr>
        <w:t xml:space="preserve">option... and clicked </w:t>
      </w:r>
      <w:r>
        <w:rPr>
          <w:b w:val="false"/>
          <w:bCs w:val="false"/>
          <w:i/>
          <w:iCs/>
          <w:sz w:val="28"/>
          <w:szCs w:val="28"/>
          <w:u w:val="none"/>
        </w:rPr>
        <w:t xml:space="preserve">Play </w:t>
      </w:r>
      <w:r>
        <w:rPr>
          <w:b w:val="false"/>
          <w:bCs w:val="false"/>
          <w:i w:val="false"/>
          <w:iCs w:val="false"/>
          <w:sz w:val="28"/>
          <w:szCs w:val="28"/>
          <w:u w:val="none"/>
        </w:rPr>
        <w:t>inst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liot sat back and watched as Ayden grabbed the furry vulpine ass and pushed his huge cock against his opening, shaft twitching and pulsing as he swiftly stretched the fox's hole around his aching manh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t>
      </w:r>
      <w:r>
        <w:rPr>
          <w:b w:val="false"/>
          <w:bCs w:val="false"/>
          <w:i/>
          <w:iCs/>
          <w:sz w:val="28"/>
          <w:szCs w:val="28"/>
          <w:u w:val="none"/>
        </w:rPr>
        <w:t>Ahhh!!</w:t>
      </w:r>
      <w:r>
        <w:rPr>
          <w:b w:val="false"/>
          <w:bCs w:val="false"/>
          <w:i w:val="false"/>
          <w:iCs w:val="false"/>
          <w:sz w:val="28"/>
          <w:szCs w:val="28"/>
          <w:u w:val="none"/>
        </w:rPr>
        <w:t xml:space="preserve">” Eliot jumped in surprise when the fox cried out loudly, his voice whimpering and submissive. Eliot slammed his thumb down on his speakers' </w:t>
      </w:r>
      <w:r>
        <w:rPr>
          <w:b w:val="false"/>
          <w:bCs w:val="false"/>
          <w:i/>
          <w:iCs/>
          <w:sz w:val="28"/>
          <w:szCs w:val="28"/>
          <w:u w:val="none"/>
        </w:rPr>
        <w:t xml:space="preserve">off </w:t>
      </w:r>
      <w:r>
        <w:rPr>
          <w:b w:val="false"/>
          <w:bCs w:val="false"/>
          <w:i w:val="false"/>
          <w:iCs w:val="false"/>
          <w:sz w:val="28"/>
          <w:szCs w:val="28"/>
          <w:u w:val="none"/>
        </w:rPr>
        <w:t>button and sat back, grimacing, heart thumping. He took a few moments to figure out whether anybody had heard that and when he was content that nobody had, or at least weren't coming to confront him about it, he returned his full attention to the action on the scre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hand slowly went down to his crotch as Ayden began pounding away at that fox's ass, his huge cock pumping in and out of it. Eliot absent-mindedly licked his lips, unable to look away. His hand soon found his package and he began rubbing it, his hips pushing up into his palm. He was hardening fast, his four incher leaving a barely noticeable bulge as it twitched against the inside of Eliot's underwear, leaving a damp patch where it began leaking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Eliot breathed quietly, his voice quivering. He couldn't help himself, he needed to jerk off... Just this one time. He'd delete everything once he was done. He groped himself through his pants, squeezing at his twitching gorilla dick as Ayden mercilessly fucked the fox on the screen. Eliot could only imagine the whimpering and the moaning noises coming from the fox as he was used hard and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oon had his pants unzipped and opened and his briefs pulled below his hairy nuts. Eliot had his little cock in his hand in an instant and started furiously stroking himself off as he watc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anwhile, while Eliot sat at his desk and busied himself with jerking off to his blackmailer's sex videos, Gold sat at home, sitting on his couch and looking at a series of tex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ed it.” he'd star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ad?” the response had come seconds la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fucking b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aby dick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ll be heading out in 5 mi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re'd been a break in the texts for a few moments. He'd of course been texting Ayden: the well-endowed goat who'd coaxed Gold into jerking him off... They'd been sitting next to each other, during dinner no less, when Ayden had taken the bunny's hand and placed it on his superior bulge. Gold had been entranced. He couldn't stop himself from giving the goat what he wanted and had ended up jerking him off to climax under the dinner tab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ld, his cock throbbing hard in his pants, text him again once Eliot had le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o fucking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o you want me to do about it?” Had been the r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Gold was confu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ell me what you want me to do abou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ld gave another confused look at the texts before it twigged what Ayden wanted. He wanted to hear, or rather read, exactly what Gold wanted. He wanted to hear it straight up. Gold didn't del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ed you to come over and fuck my ass.” There was a few moments pause. Barely a minute had passed but Gold found himself already sending a second text, “Please! I need your cock, Ayden! I need it so fucking much!” There was another pause, eventually followed by a reply, this time with a picture that made Gold's cock twitch. A simple picture of Ayden's cock, fully hard, one of the goat's hands gripping it and presenting it to the camera. Just the sight of it had Gold's mouth wate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 what you want, you fucking slut?” Was the text that accompanied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s!” Gold swiftly replied, grabbing himself through his pants as he stared at the pic.</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at ho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ay there. Don't you dare cum before I get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had been the end of the texts, and now Gold sat there, nursing his still clothed cock which had gotten hard to the point of being painful. He was wondering if he could crank one off real quick... Ayden wouldn't know if he cleaned his dick up afterwards... He was entertaining the thought when he heard a loud knocking at the front door, surprising him enough to have him literally jump up where he was sitting. Gulping nervously he stood up, heart thumping and dick twitching as he left the room and approached the front door. It was clearly Ayden's form standing behind the semi-opaque windows adorning the front d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hesitated for a moment and then opened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yden...” he gulped, “H-hi...”</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bunny boy.” the goat smirked, stepping into the lapine's home without bothering to wait to be invited. He closed the door himself and drew up close to the rabbit, staring down at him and licking his lips eagerly, “You really want my cock, huh? Really bad?” Gold opened his mouth to answer, but found himself unable to talk. Instead, he just nodded slowly. Ayden spoke up again, “What's that? I can't hear you... If you don't want it, I can just 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it.” Gold said quickly. Ayden looked him in the eyes, the smirk never leaving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at it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it.” Gold whimpered, “I want your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rds had barely left the bunny's mouth before Ayden had him pinned against the wall, grabbing him by the wrists and pinning them on either sides of his head as he forced a kiss onto him. Gold moaned and whimpered loudly, voice oozing submission as he went limp and let the big, manly goat have his way with him. Ayden shoved his tongue in deep, growling with lust as he pinned the smaller bunny against the wall, hands eventually letting go of his wrists to grab at his waist and hold him tight. Gold swiftly swung his arms around Ayden's midsection, holding him close and whimpering loudly as their tongues danced in each other's mouth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ld's hands eagerly explored the goat's body, rubbing his back through the t-shirt he was wearing before reaching further down and grabbing at the bigger male's toned ass. Ayden grunted and pushed back, grinding his rump against Gold's hands. Ayden soon felt the rabbit's hands moving across his thighs. Gold's heart thumped hard in his chest and his hands trembled slightly as he brought them down to caress at Ayden's hot, manly se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already hard. His dick throbbed and twitched inside his pants and Gold could feel it doing so. He gave it a squeeze, fingers fondling at the big, thick shaft and making Ayden growl with approval. Ayden made a firm grope at Gold's own crotch, his palm pressing against the bunny's hard packa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been thinking about me.” Ayden smirked. Gold blushed deeply and nodded up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Of course I have.” Gold's cock twitched in his pants and he found himself pushing his hips forward into the goat's hand. Ayden's ears twitched when he heard Gold letting out a soft little whimpering moan. The goat smirked, looking down at the smaller male, his own huge cock pressing through his pants against Gold's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droom.” Ayden said, “Where i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is way.” Gold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wo hurried upstairs. Gold could barely believe he was doing this... His boyfriend was at work and here he was about to take a cock twice as big as his... It wasn't too late to stop. He could tell Ayden to get out, wait for Eliot to get back and let him shove the dildo up his ass again and Gold could forget this ever happe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didn't do that, though. Instead he lead Ayden into their bedroom- his and Eliot's bedroom, and then turned to face him, looking up at the horny goat sheepishly. Ayden had already started to pull his clothes off, the shirt being dropped to the floor to reveal his strong, beefy body. He then undid his pants, opening them and letting them drop below his ankles before lunging for Gold once again. Gold gave out a surprise cry as he found himself pinned against the bed, the goat's hand roaming all over his body and molesting him for a few moments before they started pulling at his own cloth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ld's shirt was quickly pulled off his body and tossed haphazardly to the floor before Ayden started working at his trousers. Gold just watched, cock throbbing and begging for attention... He couldn't help but think what Eliot's reaction would be if he caught them doing this; the sheer shock on the gorilla's face as he saw his own boyfriend being fucked by his co-worker... He still didn't put a stop to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yden stood up and looked down at Gold's now completely naked form, that hard bunny cock twitching fully hard, his tip already wet with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you're a hot little fucker.” Ayden grinned lecherously. He leaned down to grab something from his trouser pocket: his phone. Gold watched as Ayden aimed the camera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Eliot likes to take pictures too.” Gold blushed, “He says he likes to enjoy them at wor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well you don't mind if I take a few for me to, ah, enjoy too, do you?” Ayden had already taken a couple before Gold had a chance to answ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mind... Just, um, don't show anyone, ok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re thing, bunny boy.” he took another couple pictures, a zoomed in one of Gold's blushing face followed by one of that hard rabbit cock of 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ld found himself looking down between Ayden's legs... Ayden still had his underwear on, briefs. That huge fuckstick of his looked ready to break through them at any second. Ayden noticed the staring and reached down with one hand to squeeze at his cock, fingers rubbing along the outline of his twitching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ady for it, bunny?” he asked, grinning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s.” Gold said quickly, barely letting Ayden finish the question before he answered. Ayden, phone still in hand, stepped closer and hooked one of the fingers of his free hand into his underwear. Gold waited with bated breath, absent-mindedly licking his lips as he gazed on that massive bulge of Ayde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briefs went down and the goat's twitching cock was released, springing to attention as the briefs' waistband passed the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Gold breathed, staring at the intimidating thing. Ayden stepped closer still, taking the base of his shaft in his hand and giving it a shake in Gold's direc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ow d'you like it, bunny? Can it match up to the </w:t>
      </w:r>
      <w:r>
        <w:rPr>
          <w:b w:val="false"/>
          <w:bCs w:val="false"/>
          <w:i/>
          <w:iCs/>
          <w:sz w:val="28"/>
          <w:szCs w:val="28"/>
          <w:u w:val="none"/>
        </w:rPr>
        <w:t xml:space="preserve">monster </w:t>
      </w:r>
      <w:r>
        <w:rPr>
          <w:b w:val="false"/>
          <w:bCs w:val="false"/>
          <w:i w:val="false"/>
          <w:iCs w:val="false"/>
          <w:sz w:val="28"/>
          <w:szCs w:val="28"/>
          <w:u w:val="none"/>
        </w:rPr>
        <w:t>you're used to?” Ayden gave a mocking la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Eliot doesn't come close to you...” Gold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 know, you hot little thing.” Ayden chuckled, removing his hand from his cock and placing it on Gold's head. He stroked at his head fur as well as those big bunny ears of his, making Gold shiver at the atten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bet you've missed having a man's cock, right?” Ayde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I think I want to hear how much bigger it 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o much bigger.” Gold said, slowly inching his muzzle towards that huge thing, “Eliot's little thing could never compete with you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at's a good boy.” Ayden said. Gold opened his mouth and leaned forward to take it inside of him, but Ayden swiftly pulled away, getting a confused look from Go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o you two do?” Ayden asked, “You and baby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m, just the usual stuff I guess...” Gold answered with a shrug, “Bowjobs... Ass fucking, dildo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ything else?” Ayde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One time Eliot asked me to eat his ass... But I said no. I'm, um, not really into that... I guess he really likes ass stuff th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So baby dick wanted you to eat him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you said n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Gold gave another n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uh... And what if </w:t>
      </w:r>
      <w:r>
        <w:rPr>
          <w:b w:val="false"/>
          <w:bCs w:val="false"/>
          <w:i/>
          <w:iCs/>
          <w:sz w:val="28"/>
          <w:szCs w:val="28"/>
          <w:u w:val="none"/>
        </w:rPr>
        <w:t xml:space="preserve">I </w:t>
      </w:r>
      <w:r>
        <w:rPr>
          <w:b w:val="false"/>
          <w:bCs w:val="false"/>
          <w:i w:val="false"/>
          <w:iCs w:val="false"/>
          <w:sz w:val="28"/>
          <w:szCs w:val="28"/>
          <w:u w:val="none"/>
        </w:rPr>
        <w:t>ask you to eat my ass?” Gold didn't answer straight away. He hesitated, nervously fidgeting before bringing himself to spea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sure... I mean, I said I'm not into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even when someone like me want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mean...” Gold hesitated again, “...a real m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Ayden glared down at him sternly, “So, a real man wants you to eat his ass. What's it gonna be, bunny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ld shuffled about a bit, looking up into Ayden's eyes before looking back down at that erect shaft between his legs, his own cock throbbing between his legs... He needed it; he needed it so bad, and he'd do anything to pleasure this bigger, stronger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ll do it.” Gold nodded to the goat, “I'll eat your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fuck yeah.” Ayden smirk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2:52Z</dcterms:created>
  <dc:creator>Fox </dc:creator>
  <dc:description/>
  <dc:language>en-US</dc:language>
  <cp:lastModifiedBy>Fox </cp:lastModifiedBy>
  <dcterms:modified xsi:type="dcterms:W3CDTF">2019-03-10T01:04:53Z</dcterms:modified>
  <cp:revision>33</cp:revision>
  <dc:subject/>
  <dc:title/>
</cp:coreProperties>
</file>