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stwood Night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Night was falling on Mistwood and Blaidd found himself setting up camp amidst the trees, his massive sword lying nearby as he sat besides the fire he'd made. Even with the thick, dark fur covering his body, the cold nights of Mistwood could still make him shiver at times. The half-wolf sat in the dying light of dusk, illuminated by his campfire and sitting back with a slow sigh. He was alone out there, and Blaidd had started to find himself in need of certain companionship. Not that he particularly needed the company, but any, half-wolves included, had certain... needs... and Blaidd's had gone unseen to for a good while now. He was a busy man and rarely had time to see to his more carnal needs – though, as a half-wolf, the temptation was always there to give in to his more bestial instincts and simply rip off his armour to pleasure himself. He'd managed to resist those urges, though surely there would be no harm in seeing to himself now that he was alone and had some spare time on his hands; he could certainly go for some personal time with his hand. Looking into the fire in front of him, Blaidd considered it for a good few moments before getting to his feet with a grunt. A few minutes to take care of his needs, and no more. And so, he began pulling off his heavy armour, the clanking sounds ringing out as he let it all drop to the floor, his muscular and battle-scarred body exposed as he stripped down. Of course, there was a certain danger to leaving himself so vulnerable in the middle of Mistwood like this, but Blaidd could handle himself. He didn't need clothes or weapons to defend himself from the threats this place had to offer. Moments later and the powerful, towering half-wolf was down to his undergarments, the thin cloth hugging his crotch tight. Blaidd always had trouble finding clothes that fit his huge body well enough, and his undergarments weren't any different. It squeezed and gripped his crotch tightly, clinging to his asscheeks and threatening to tear from the half-wolf's sheer bulk. He stood there, the cool dusk air blowing over his toned, dark-furred body as he brought a hand down to rub at his intimidatingly sized package. Blaidd was huge in all respects. Tall, bulky, muscular, and with massive equipment resting comfortably between his legs, now pressing against the insides of his bulging undergarments. His maleness was begging to be let loose, and his loincloth was pleading to be dropped before the size of Blaidd's manhood tore through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rrrrfff...” Blaidd growled, squeezing at his package, grinding his warm palm against his bulge and pressing his hips forward to hump against it. Even the simple act of groping himself had his member twitching, overly sensitive with need. A slow, growling sigh left his lips as he rubbed and toyed with himself, his aching lust growing stronger by the second. Now rubbing at the heavy outline of his balls, Blaidd quickly decided to finally do away with his last bit of clothing and impatiently tore the loincloth from his body, tossing it to the floor and letting loose his monstrous equipment. He stood there, the campfire lighting up his figure, his hand on his crotch, toying with his maleness: his furry, low-hanging balls and the fat, dangling wolf cock that rested atop it. He rubbed at his massive, girthy shaft, fingers kneading it softly and earning another grunt from the half-wolf, the furry length twitching as Blaidd's member began to stiffen in his grip. With his maleness steadily growing and hardening, Blaidd continued playing with himself, his arousal growing by the second and his lupine dick turning rigid against his fingers. His fingers closed around his now semi-hard dick and his hand slowly worked up and down his rod while his hips bucked forward, a pleasured look spreading across his face. Tugging on his member, Blaidd let out low, deep growls while he pleasured himself, looking down at his huge, stiffening wolf cock, that long, thick tool quickly reaching its fully hardness. He was about to lie down on the soft grass next to his warm campfire when his lupine ears picked up the sounds of rustling nearby; the sounds of small, soft footfalls crunching against fallen leaves. His eyes glanced in their direction. Someone was watching him, peeking out from the underbrush and spying on the half-wolf's powerful and naked form. With a hand still on his cock, Blaidd wondered how to handle this hidden watcher. He quickly settled on letting them thing he was still unaware of their presence, his hand still working at his shaft as he casually inched his way towards where he picked up those sounds. He could feel the stranger's eyes on him, staring at his nude form, ogling him from the shadows while Blaidd kept rubbing up and down his fat, twitching manhood. He brought his free hand down to caress his balls, squeezing and kneading his furry sack and giving out yet another low grunt of pleasure. He was so close to the source of the sounds now, ears twitching at every slight movement the unknown figure made. The half-wolf continued stroking himself for a few more moments, lulling his watcher into a false sense of security before his arm suddenly shot through the underbrush and grabbed the figure by his collar. He heard a shocked yelp as Blaidd pulled them from the bushes and hurled them onto the grou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ait, wait, I'm sorry!” the stranger cried out. “I-I'm sorry, I was just curious, I didn't mean to offend, I swear!” Blaidd hesitated in surprise at the sight before him. He was expecting some assassin or warrior, armed to the teeth and ready to jump him at any moment; instead what he was greeted with was the pitiable sight of a rat-like demi-human trembling before him in fear, looking up at Blaidd past the little hat he wore and pleading sadly.</w:t>
      </w:r>
    </w:p>
    <w:p>
      <w:pPr>
        <w:pStyle w:val="Normal"/>
        <w:jc w:val="left"/>
        <w:rPr>
          <w:b w:val="false"/>
          <w:b w:val="false"/>
          <w:bCs w:val="false"/>
          <w:u w:val="none"/>
        </w:rPr>
      </w:pPr>
      <w:r>
        <w:rPr>
          <w:b w:val="false"/>
          <w:bCs w:val="false"/>
          <w:u w:val="none"/>
        </w:rPr>
        <w:tab/>
        <w:t>“You were spying on me,” said Blaidd.</w:t>
      </w:r>
    </w:p>
    <w:p>
      <w:pPr>
        <w:pStyle w:val="Normal"/>
        <w:jc w:val="left"/>
        <w:rPr>
          <w:b w:val="false"/>
          <w:b w:val="false"/>
          <w:bCs w:val="false"/>
          <w:u w:val="none"/>
        </w:rPr>
      </w:pPr>
      <w:r>
        <w:rPr>
          <w:b w:val="false"/>
          <w:bCs w:val="false"/>
          <w:u w:val="none"/>
        </w:rPr>
        <w:tab/>
        <w:t>“I- I just happened to stumble onto you,” the little demi-human said. “And I... I saw what you were doing and I couldn't help myself... I just wanted to watch.”</w:t>
      </w:r>
    </w:p>
    <w:p>
      <w:pPr>
        <w:pStyle w:val="Normal"/>
        <w:jc w:val="left"/>
        <w:rPr>
          <w:b w:val="false"/>
          <w:b w:val="false"/>
          <w:bCs w:val="false"/>
          <w:u w:val="none"/>
        </w:rPr>
      </w:pPr>
      <w:r>
        <w:rPr>
          <w:b w:val="false"/>
          <w:bCs w:val="false"/>
          <w:u w:val="none"/>
        </w:rPr>
        <w:tab/>
        <w:t>“Just wanted to watch, eh?” Blaidd grunted, his cock having softened ever so slightly and a stern expression on his lupine face. “What's your name, mate?”</w:t>
      </w:r>
    </w:p>
    <w:p>
      <w:pPr>
        <w:pStyle w:val="Normal"/>
        <w:jc w:val="left"/>
        <w:rPr>
          <w:b w:val="false"/>
          <w:b w:val="false"/>
          <w:bCs w:val="false"/>
          <w:u w:val="none"/>
        </w:rPr>
      </w:pPr>
      <w:r>
        <w:rPr>
          <w:b w:val="false"/>
          <w:bCs w:val="false"/>
          <w:u w:val="none"/>
        </w:rPr>
        <w:tab/>
        <w:t>“B...Boc...” the stranger said. “Please don't hurt me – I'll do anything you like... I- I can call you my new master and, um, I'm good at fixing and altering clothes – I'm a seamster, you see.”</w:t>
      </w:r>
    </w:p>
    <w:p>
      <w:pPr>
        <w:pStyle w:val="Normal"/>
        <w:jc w:val="left"/>
        <w:rPr>
          <w:b w:val="false"/>
          <w:b w:val="false"/>
          <w:bCs w:val="false"/>
          <w:u w:val="none"/>
        </w:rPr>
      </w:pPr>
      <w:r>
        <w:rPr>
          <w:b w:val="false"/>
          <w:bCs w:val="false"/>
          <w:u w:val="none"/>
        </w:rPr>
        <w:tab/>
        <w:t>“Huh...” Blaidd crossed his arms and considered this Boc's words. He had no need of a seamster, though he could still think of a good few things Boc could do for him regardless. “You'd be something of a servant, then?”</w:t>
      </w:r>
    </w:p>
    <w:p>
      <w:pPr>
        <w:pStyle w:val="Normal"/>
        <w:jc w:val="left"/>
        <w:rPr>
          <w:b w:val="false"/>
          <w:b w:val="false"/>
          <w:bCs w:val="false"/>
          <w:u w:val="none"/>
        </w:rPr>
      </w:pPr>
      <w:r>
        <w:rPr>
          <w:b w:val="false"/>
          <w:bCs w:val="false"/>
          <w:u w:val="none"/>
        </w:rPr>
        <w:tab/>
        <w:t>“Y-yessir,” Boc nodded. “I can do whatever you like – anything -, just spare me...” Blaidd considered it. He had been planning on letting the strange little demi-human go regardless, but if Boc was offering his services to him, then Blaidd certainly wasn't going to complain.</w:t>
      </w:r>
    </w:p>
    <w:p>
      <w:pPr>
        <w:pStyle w:val="Normal"/>
        <w:jc w:val="left"/>
        <w:rPr>
          <w:b w:val="false"/>
          <w:b w:val="false"/>
          <w:bCs w:val="false"/>
          <w:i w:val="false"/>
          <w:i w:val="false"/>
          <w:iCs w:val="false"/>
          <w:u w:val="none"/>
        </w:rPr>
      </w:pPr>
      <w:r>
        <w:rPr>
          <w:b w:val="false"/>
          <w:bCs w:val="false"/>
          <w:u w:val="none"/>
        </w:rPr>
        <w:tab/>
        <w:t>“</w:t>
      </w:r>
      <w:r>
        <w:rPr>
          <w:b w:val="false"/>
          <w:bCs w:val="false"/>
          <w:i/>
          <w:iCs/>
          <w:u w:val="none"/>
        </w:rPr>
        <w:t xml:space="preserve">Anything </w:t>
      </w:r>
      <w:r>
        <w:rPr>
          <w:b w:val="false"/>
          <w:bCs w:val="false"/>
          <w:i w:val="false"/>
          <w:iCs w:val="false"/>
          <w:u w:val="none"/>
        </w:rPr>
        <w:t>is a dangerous word,” said Blaidd. He gestured to his cock, softened to a semi-hard state, but still so large and intimidating. “I'm sure you've noticed that I need certain things taking care of. Everyone has needs, and I'm no exception.” Boc stared at the powerful male towering over him, the naked half-wolf standing with his half hard dick twitching between his thick legs, demanding attention. Boc gave a nervous gulp. He was a good, obedient servant whenever he found himself working under someone, but he'd never worked for someone as big as Blaidd before. The thought of having that absolute monster inside him was enough to make him silently reconsider his offer.</w:t>
      </w:r>
    </w:p>
    <w:p>
      <w:pPr>
        <w:pStyle w:val="Normal"/>
        <w:jc w:val="left"/>
        <w:rPr>
          <w:b w:val="false"/>
          <w:b w:val="false"/>
          <w:bCs w:val="false"/>
          <w:i w:val="false"/>
          <w:i w:val="false"/>
          <w:iCs w:val="false"/>
          <w:u w:val="none"/>
        </w:rPr>
      </w:pPr>
      <w:r>
        <w:rPr>
          <w:b w:val="false"/>
          <w:bCs w:val="false"/>
          <w:i w:val="false"/>
          <w:iCs w:val="false"/>
          <w:u w:val="none"/>
        </w:rPr>
        <w:tab/>
        <w:t>“You... You want me to...?” Boc eyed the towering male's crotch. It wasn't the first time he'd been ordered to do something like this, but the size difference between him and his new master was immense...</w:t>
      </w:r>
    </w:p>
    <w:p>
      <w:pPr>
        <w:pStyle w:val="Normal"/>
        <w:jc w:val="left"/>
        <w:rPr>
          <w:b w:val="false"/>
          <w:b w:val="false"/>
          <w:bCs w:val="false"/>
          <w:i w:val="false"/>
          <w:i w:val="false"/>
          <w:iCs w:val="false"/>
          <w:u w:val="none"/>
        </w:rPr>
      </w:pPr>
      <w:r>
        <w:rPr>
          <w:b w:val="false"/>
          <w:bCs w:val="false"/>
          <w:i w:val="false"/>
          <w:iCs w:val="false"/>
          <w:u w:val="none"/>
        </w:rPr>
        <w:tab/>
        <w:t>“You want to be my servant, don't you?” Blaidd chuckled. “But before you take care of this...” he glanced down at his cock and then turned around. “Come and kiss my ass.” Boc gulped when Blaidd lifted his tail and revealed his toned rump to the demi-human. He was still nervous, but still found himself moving towards the half-wolf's behind. He didn't even need to kneel – the size difference between them was so much that Boc could reach Blaidd's midsection while stand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nything for master,” the submissive Boc whined and moved to place his hands on Blaidd's behind, his small hands holding onto those firm, furry cheeks. Blaidd could feel those diminutive fingers kneading his cheeks, tickling him ever so slightly as Boc moved towards one of those furry buns and placed his lips upon it. Blaidd could feel his new demi-human servant kissing obediently at his behind, Boc's lips placed firmly on his behind.</w:t>
      </w:r>
    </w:p>
    <w:p>
      <w:pPr>
        <w:pStyle w:val="Normal"/>
        <w:jc w:val="left"/>
        <w:rPr>
          <w:b w:val="false"/>
          <w:b w:val="false"/>
          <w:bCs w:val="false"/>
          <w:i w:val="false"/>
          <w:i w:val="false"/>
          <w:iCs w:val="false"/>
          <w:u w:val="none"/>
        </w:rPr>
      </w:pPr>
      <w:r>
        <w:rPr>
          <w:b w:val="false"/>
          <w:bCs w:val="false"/>
          <w:i w:val="false"/>
          <w:iCs w:val="false"/>
          <w:u w:val="none"/>
        </w:rPr>
        <w:tab/>
        <w:t>“That's good,” Blaidd grunted, cock growing as Boc obeyed and continued degrading himself for the powerful wolf man. As Boc stood there, his mouth pecking at Blaidd's behind and the scent of wolf flooding into his rat-like nose, he felt a tingling in his loins, his cheeks blushing pink while he submitted to the bigger male. Naturally submissive, the act of obeying a bigger, stronger man like this was having a certain effect on the demi-human.  It wasn't long until his trousers were being tented by his growing maleness, his lips kissing all over Blaidd's furry ass.</w:t>
      </w:r>
    </w:p>
    <w:p>
      <w:pPr>
        <w:pStyle w:val="Normal"/>
        <w:jc w:val="left"/>
        <w:rPr>
          <w:b w:val="false"/>
          <w:b w:val="false"/>
          <w:bCs w:val="false"/>
          <w:i w:val="false"/>
          <w:i w:val="false"/>
          <w:iCs w:val="false"/>
          <w:u w:val="none"/>
        </w:rPr>
      </w:pPr>
      <w:r>
        <w:rPr>
          <w:b w:val="false"/>
          <w:bCs w:val="false"/>
          <w:i w:val="false"/>
          <w:iCs w:val="false"/>
          <w:u w:val="none"/>
        </w:rPr>
        <w:tab/>
        <w:t>“M...Master...” Boc whined, slowly parting the wolf man's cheeks and gazing at the tight hole between them. Blaidd glanced over his shoulder, noting the certain neediness in his new servant's voice. He reached back and placed a firm hand on the back of Boc's head, gripping him tight and holding him in place before forcing him against his asshole.</w:t>
      </w:r>
    </w:p>
    <w:p>
      <w:pPr>
        <w:pStyle w:val="Normal"/>
        <w:jc w:val="left"/>
        <w:rPr>
          <w:b w:val="false"/>
          <w:b w:val="false"/>
          <w:bCs w:val="false"/>
          <w:i w:val="false"/>
          <w:i w:val="false"/>
          <w:iCs w:val="false"/>
          <w:u w:val="none"/>
        </w:rPr>
      </w:pPr>
      <w:r>
        <w:rPr>
          <w:b w:val="false"/>
          <w:bCs w:val="false"/>
          <w:i w:val="false"/>
          <w:iCs w:val="false"/>
          <w:u w:val="none"/>
        </w:rPr>
        <w:tab/>
        <w:t>“Don't just stare at it,” Blaidd grunted. “You can kiss my hole while you're there, too.” Boc gasped, his face grinding against Blaidd's hole, the scent and heat of the half-wolf's body washing over him.</w:t>
      </w:r>
    </w:p>
    <w:p>
      <w:pPr>
        <w:pStyle w:val="Normal"/>
        <w:jc w:val="left"/>
        <w:rPr>
          <w:b w:val="false"/>
          <w:b w:val="false"/>
          <w:bCs w:val="false"/>
          <w:i w:val="false"/>
          <w:i w:val="false"/>
          <w:iCs w:val="false"/>
          <w:u w:val="none"/>
        </w:rPr>
      </w:pPr>
      <w:r>
        <w:rPr>
          <w:b w:val="false"/>
          <w:bCs w:val="false"/>
          <w:i w:val="false"/>
          <w:iCs w:val="false"/>
          <w:u w:val="none"/>
        </w:rPr>
        <w:tab/>
        <w:t>“Mrrrf!  Yrrrrsh, mstrrr...” Boc groaned, voice muffled, face stuffed between Blaidd's asscheeks. As ordered, he started making out with Blaidd's hole, kissing at the tight thing before he began pressing his warm, wet tongue against it.</w:t>
      </w:r>
    </w:p>
    <w:p>
      <w:pPr>
        <w:pStyle w:val="Normal"/>
        <w:jc w:val="left"/>
        <w:rPr>
          <w:b w:val="false"/>
          <w:b w:val="false"/>
          <w:bCs w:val="false"/>
          <w:i w:val="false"/>
          <w:i w:val="false"/>
          <w:iCs w:val="false"/>
          <w:u w:val="none"/>
        </w:rPr>
      </w:pPr>
      <w:r>
        <w:rPr>
          <w:b w:val="false"/>
          <w:bCs w:val="false"/>
          <w:i w:val="false"/>
          <w:iCs w:val="false"/>
          <w:u w:val="none"/>
        </w:rPr>
        <w:tab/>
        <w:t>“Nghh... That's it...” Blaidd growled, pressing his rump back and letting Boc's tongue slurp all over his entrance. The increasingly horny rat-creature kept his tongue working at his master's asshole, flitting all over it before finally pushing inside and earning an approving gasp from Blaidd. The lupine once again had a hand on his cock, stroking himself fervently as he felt the drooling appendage venturing deep inside his passage. Boc still had his hands on Blaidd's cheeks, keeping them spread wide as he ate that hole out, licking it hungrily and moaning around that tight ass. They were both fully erect at this point, Blaidd stroking himself off while Boc's dick throbbed against the inside of his trousers. Keeping one hand on Blaidd's ass, Boc reached down with his other and began groping himself, breathing a soft sigh through his nose, his warm breath blowing over Blaidd's hole. Boc gave a submissive whine, squeezing his hardened bulge, humping up as he licked good and deep inside the lupine's tight, musky ass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is hole covered in Boc's spit, Blaidd finally pulled away and turned to face Boc, his erect cock standing proud just inches away from his servant's face. Boc gazed at it, his breath trembling nervously.</w:t>
      </w:r>
    </w:p>
    <w:p>
      <w:pPr>
        <w:pStyle w:val="Normal"/>
        <w:jc w:val="left"/>
        <w:rPr>
          <w:b w:val="false"/>
          <w:b w:val="false"/>
          <w:bCs w:val="false"/>
          <w:i w:val="false"/>
          <w:i w:val="false"/>
          <w:iCs w:val="false"/>
          <w:u w:val="none"/>
        </w:rPr>
      </w:pPr>
      <w:r>
        <w:rPr>
          <w:b w:val="false"/>
          <w:bCs w:val="false"/>
          <w:i w:val="false"/>
          <w:iCs w:val="false"/>
          <w:u w:val="none"/>
        </w:rPr>
        <w:tab/>
        <w:t>“I'm sure you know what to do, boyo,” Blaidd smirked, a hand on the back of Boc's head, the other at the base of his shaft. He stepped forward and got a gasp from Boc as he began grinding his crotch against the demi-human's face, wiping his big, furry balls across Boc's muzzle and smearing his nose with his sweat. Nervous as he was, Boc still found himself lusting over the hard cock and hefty sack in front of him. He opened up once more and brought his tongue out, earning a grunt from Blaidd as he started licking all over the half-wolf's nuts. “Enjoying yourself down there, hm?”</w:t>
      </w:r>
    </w:p>
    <w:p>
      <w:pPr>
        <w:pStyle w:val="Normal"/>
        <w:jc w:val="left"/>
        <w:rPr>
          <w:b w:val="false"/>
          <w:b w:val="false"/>
          <w:bCs w:val="false"/>
          <w:i w:val="false"/>
          <w:i w:val="false"/>
          <w:iCs w:val="false"/>
          <w:u w:val="none"/>
        </w:rPr>
      </w:pPr>
      <w:r>
        <w:rPr>
          <w:b w:val="false"/>
          <w:bCs w:val="false"/>
          <w:i w:val="false"/>
          <w:iCs w:val="false"/>
          <w:u w:val="none"/>
        </w:rPr>
        <w:tab/>
        <w:t>“Mrrrff!” Boc moaned, sucking on the balls presented to him, licking and slurping eagerly until Blaidd brought his cock to his lips.</w:t>
      </w:r>
    </w:p>
    <w:p>
      <w:pPr>
        <w:pStyle w:val="Normal"/>
        <w:jc w:val="left"/>
        <w:rPr>
          <w:b w:val="false"/>
          <w:b w:val="false"/>
          <w:bCs w:val="false"/>
          <w:i w:val="false"/>
          <w:i w:val="false"/>
          <w:iCs w:val="false"/>
          <w:u w:val="none"/>
        </w:rPr>
      </w:pPr>
      <w:r>
        <w:rPr>
          <w:b w:val="false"/>
          <w:bCs w:val="false"/>
          <w:i w:val="false"/>
          <w:iCs w:val="false"/>
          <w:u w:val="none"/>
        </w:rPr>
        <w:tab/>
        <w:t>“Get it in you,” Blaidd ordered, rubbing his cock tip, now wet with pre, against Boc's mouth. Boc pulled back a bit, still intimidated by the sheer size of it.</w:t>
      </w:r>
    </w:p>
    <w:p>
      <w:pPr>
        <w:pStyle w:val="Normal"/>
        <w:jc w:val="left"/>
        <w:rPr>
          <w:b w:val="false"/>
          <w:b w:val="false"/>
          <w:bCs w:val="false"/>
          <w:i w:val="false"/>
          <w:i w:val="false"/>
          <w:iCs w:val="false"/>
          <w:u w:val="none"/>
        </w:rPr>
      </w:pPr>
      <w:r>
        <w:rPr>
          <w:b w:val="false"/>
          <w:bCs w:val="false"/>
          <w:i w:val="false"/>
          <w:iCs w:val="false"/>
          <w:u w:val="none"/>
        </w:rPr>
        <w:tab/>
        <w:t>“I... I'm not sure I can,” he said. “Would master enjoy a handjob instead, maybe?”</w:t>
      </w:r>
    </w:p>
    <w:p>
      <w:pPr>
        <w:pStyle w:val="Normal"/>
        <w:jc w:val="left"/>
        <w:rPr>
          <w:b w:val="false"/>
          <w:b w:val="false"/>
          <w:bCs w:val="false"/>
          <w:i w:val="false"/>
          <w:i w:val="false"/>
          <w:iCs w:val="false"/>
          <w:u w:val="none"/>
        </w:rPr>
      </w:pPr>
      <w:r>
        <w:rPr>
          <w:b w:val="false"/>
          <w:bCs w:val="false"/>
          <w:i w:val="false"/>
          <w:iCs w:val="false"/>
          <w:u w:val="none"/>
        </w:rPr>
        <w:tab/>
        <w:t>“A handjob?” Blaidd scoffed. “I can give myself a handjob anytime. What I want now is for you to suck it.” His grip on Boc's head tightened and the seamster struggled in his grasp, yelping as he was pulled close before having his mouth stuffed with that massive cock. He whimpered and groaned, mouth flooded with Blaidd's taste as the wolf man violated his maw. Blaidd drove in hard and deep, making Boc moan in dismay with his throat bulging from the intrusion. His jaw was soon aching from having to stay wide open and accept Blaidd's huge dick inside it, his hands grabbing at the wolf's hips and trying to push him away, though the much stronger male had no trouble keeping him in place while he began thrusting into Boc's throat. Tilting his head back, Blaidd gave out a deep moan, his hips pistoning back and forth, cock delving deep down Boc's throat and making him choke and gag on it. Boc's eyes were watering as he was made to accept inch after inch of Blaidd's cock inside him, the pulsing tip leaking pre onto his tongue, the salty taste of which quickly filled his mout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laidd gasped, steadily humping forward into Boc's face. The seamster's mouth felt so warm and wet around his hard, sensitive cock. He'd needed this for so long; stroking himself off was all fine and good, but it was nothing compared to having a good, wet mouth around his cock. And so, he kept thrusting in and out of Boc's face, the two male's moaning and gasping while Blaidd forced his bitch to pleasure him.</w:t>
      </w:r>
    </w:p>
    <w:p>
      <w:pPr>
        <w:pStyle w:val="Normal"/>
        <w:jc w:val="left"/>
        <w:rPr>
          <w:b w:val="false"/>
          <w:b w:val="false"/>
          <w:bCs w:val="false"/>
          <w:i w:val="false"/>
          <w:i w:val="false"/>
          <w:iCs w:val="false"/>
          <w:u w:val="none"/>
        </w:rPr>
      </w:pPr>
      <w:r>
        <w:rPr>
          <w:b w:val="false"/>
          <w:bCs w:val="false"/>
          <w:i w:val="false"/>
          <w:iCs w:val="false"/>
          <w:u w:val="none"/>
        </w:rPr>
        <w:tab/>
        <w:t>“Keep sucking,” Blaidd growled, his hands holding Boc in place, though a single one was big enough to dwarf the demi-human's head. He kept his grip on the smaller male, pounding away at Boc's face with increasing speed, snarling with pleasure and making his bitch choke loudly on it. Despite the difficulty Boc was having taking it all, his own dick was still leaking into his pants, his undergarments sopping wet with his fluids, his shaft quivering and throbbing. The relentless pounding to his mouth continued, Blaidd's powerful, muscular hips working back and forth, cock slamming down Boc's throat.</w:t>
      </w:r>
    </w:p>
    <w:p>
      <w:pPr>
        <w:pStyle w:val="Normal"/>
        <w:jc w:val="left"/>
        <w:rPr>
          <w:b w:val="false"/>
          <w:b w:val="false"/>
          <w:bCs w:val="false"/>
          <w:i w:val="false"/>
          <w:i w:val="false"/>
          <w:iCs w:val="false"/>
          <w:u w:val="none"/>
        </w:rPr>
      </w:pPr>
      <w:r>
        <w:rPr>
          <w:b w:val="false"/>
          <w:bCs w:val="false"/>
          <w:i w:val="false"/>
          <w:iCs w:val="false"/>
          <w:u w:val="none"/>
        </w:rPr>
        <w:tab/>
        <w:t>“Mm! Mrrrff!” Boc shivered, hands gripping Blaidd's waist tight, fingers digging into the wolf man's furry body as he stood there with a mouthful of cock. Blaidd drew closer, dragging Boc's face into his crotch, slamming forward with his balls bouncing along with his thrusting.</w:t>
      </w:r>
    </w:p>
    <w:p>
      <w:pPr>
        <w:pStyle w:val="Normal"/>
        <w:jc w:val="left"/>
        <w:rPr>
          <w:b w:val="false"/>
          <w:b w:val="false"/>
          <w:bCs w:val="false"/>
          <w:i w:val="false"/>
          <w:i w:val="false"/>
          <w:iCs w:val="false"/>
          <w:u w:val="none"/>
        </w:rPr>
      </w:pPr>
      <w:r>
        <w:rPr>
          <w:b w:val="false"/>
          <w:bCs w:val="false"/>
          <w:i w:val="false"/>
          <w:iCs w:val="false"/>
          <w:u w:val="none"/>
        </w:rPr>
        <w:tab/>
        <w:t>“Ngghh... Keep going... Suck on it, little whore...!” His snarling grew louder; he gasped and moaned, body going tense as he prepared to unload the contents of his bouncing nuts deep down Boc's throat. Boc could sense Blaidd's impending climax and gave a fearful whine around the shaft. Boc gasped through his nose, mouth filled with pre-cum, the scent of Blaidd's musk assaulting his nostrils and the sound of the wolf's growling echoing in his ears. Boc's eyes went wide and he gave out a muffled gasp when Blaidd suddenly forced him onto the ground, keeping him pinned between the ground and his hulking, muscular body. Blaidd was mercilessly breeding Boc's face at this point, keeping him pinned there as he worked back and forth, up and down while his whore groaned under him, helpless and trembling. All Boc could do was lie there and whimper, still hard and still sucking obediently on Blaidd's manhood like a good, submissive little bitch. He let the bigger male use him, his lips wrapped around the fat wolven cock, tongue slurping along the sopping wet tip. His fingers scraped at the ground, his face being pounded by Blaidd's crotch while drool leaked out around the fat shaft and down his ch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laidd was ready to blow. It wouldn't be long before he treated Boc to a mouthful of his hot wolven load. His growling grew deeper, his teeth clenched until he gave out a loud, snarling moan that echoed around the area, his hips slamming forward and burying his cock down Boc's throat.</w:t>
      </w:r>
    </w:p>
    <w:p>
      <w:pPr>
        <w:pStyle w:val="Normal"/>
        <w:jc w:val="left"/>
        <w:rPr>
          <w:b w:val="false"/>
          <w:b w:val="false"/>
          <w:bCs w:val="false"/>
          <w:i w:val="false"/>
          <w:i w:val="false"/>
          <w:iCs w:val="false"/>
          <w:u w:val="none"/>
        </w:rPr>
      </w:pPr>
      <w:r>
        <w:rPr>
          <w:b w:val="false"/>
          <w:bCs w:val="false"/>
          <w:i w:val="false"/>
          <w:iCs w:val="false"/>
          <w:u w:val="none"/>
        </w:rPr>
        <w:tab/>
        <w:t>“Hrrnggh!” Boc cried out, hands going to grab at Blaidd's ass for support, fingers digging into those toned cheeks, eyes wide as he was suddenly pumped full of cum: massive loads of thick, warm wolf seed. Blaidd kept his cock stuffed deep down Boc's throat, balls grinding against the demi-human's chin, his shaft pulsing with every fresh stream of cum that he shot. The fluids leaked out of Boc's mouth around Blaidd's member while the seamster choked and gasped, hands gripping tightly onto Blaidd's behind, his toes curling and body shaking and his eyes watering. Blaidd was still snarling as he gave a few more heavy thrusts down Boc's throat, finishing up inside of him and then keeping his dick shoved inside his slut's mouth. Boc lay there, pants still tented with his own erection, his mouth flooded with the taste of Blaidd's cock and seed, his nose pressed up into the thick, dark, silvery pubic fur of the half-wolf. His tongue twitched against the cum-leaking tip, licking across it and cleaning the sensitive head of any excess cum before Blaidd finally pulled out of his maw. Boc began gasping in an instant, lying there, weak and used, his chin covered in cum and drool. He coughed and spluttered; just like his size, Blaidd's load had been huge. Boc had barely been able to handle it all; the sheer amount of cum that been been fired into him was immense, and after swallowing as much as he could, all Boc could do was lying there, groaning, filled with Blaidd's loa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half-wolf stood up and looked down at the whining little creature.</w:t>
      </w:r>
    </w:p>
    <w:p>
      <w:pPr>
        <w:pStyle w:val="Normal"/>
        <w:jc w:val="left"/>
        <w:rPr>
          <w:b w:val="false"/>
          <w:b w:val="false"/>
          <w:bCs w:val="false"/>
          <w:i w:val="false"/>
          <w:i w:val="false"/>
          <w:iCs w:val="false"/>
          <w:u w:val="none"/>
        </w:rPr>
      </w:pPr>
      <w:r>
        <w:rPr>
          <w:b w:val="false"/>
          <w:bCs w:val="false"/>
          <w:i w:val="false"/>
          <w:iCs w:val="false"/>
          <w:u w:val="none"/>
        </w:rPr>
        <w:tab/>
        <w:t>“Looks like you enjoyed it enough,” he said, pressing a foot down against Boc's hardness, teasing it through his trousers and making Boc gasp at the attention. Blaidd's cock remained hard, the wolf gazing down at the smaller demi-human who lay under him, slowly recovering his breath. “Luckily for you, I'm not finished yet.” Blaidd gave his own leaking cock a few teasing tugs before descending on Boc's prone, trembling form. Boc squirmed under him as his clothes were suddenly ripped from his body by the bigger male's powerful claws and he soon found himself lying there naked while Blaidd flipped him onto his front and pinned him down.</w:t>
      </w:r>
    </w:p>
    <w:p>
      <w:pPr>
        <w:pStyle w:val="Normal"/>
        <w:jc w:val="left"/>
        <w:rPr>
          <w:b w:val="false"/>
          <w:b w:val="false"/>
          <w:bCs w:val="false"/>
          <w:i w:val="false"/>
          <w:i w:val="false"/>
          <w:iCs w:val="false"/>
          <w:u w:val="none"/>
        </w:rPr>
      </w:pPr>
      <w:r>
        <w:rPr>
          <w:b w:val="false"/>
          <w:bCs w:val="false"/>
          <w:i w:val="false"/>
          <w:iCs w:val="false"/>
          <w:u w:val="none"/>
        </w:rPr>
        <w:tab/>
        <w:t>“Mm! M-Master...!” Boc whined. “Please, not to rough...” Blaidd's body heat washed over him, wafting over his diminutive form while the muscular half-wolf slowly brought a hand down and placed it on Boc's rump. A single hand was enough to grab an entire cheek, such was the immense size difference between them. Boc took in a slow, shaky breath as Blaidd touched and groped him, a single strong wolf hand grabbing and squeezing at his behind and toying with his petite cheeks before slipping a finger between them and tickling Boc's hole. Boc took in a sharp breath when he felt the digit teasing him, Blaidd's hairy finger grinding against his opening, poking and prodding at that hole and testing just how tight it was. Blaidd pressed his finger firmly against Boc's asshole, his slut squirming as it pushed into him at a glacially slow speed until Blaidd suddenly pulled away.</w:t>
      </w:r>
    </w:p>
    <w:p>
      <w:pPr>
        <w:pStyle w:val="Normal"/>
        <w:jc w:val="left"/>
        <w:rPr>
          <w:b w:val="false"/>
          <w:b w:val="false"/>
          <w:bCs w:val="false"/>
          <w:i w:val="false"/>
          <w:i w:val="false"/>
          <w:iCs w:val="false"/>
          <w:u w:val="none"/>
        </w:rPr>
      </w:pPr>
      <w:r>
        <w:rPr>
          <w:b w:val="false"/>
          <w:bCs w:val="false"/>
          <w:i w:val="false"/>
          <w:iCs w:val="false"/>
          <w:u w:val="none"/>
        </w:rPr>
        <w:tab/>
        <w:t>“Your ass needs some working,” the wolf said. “You can't fit my finger, how are you going to take this?” He began grinding his massive hard on against Boc's rump, earning yet another squeak from the little demi-human. After giving Boc a few teasing dry humps, Blaidd moved himself down, grabbing a cheek in each hand and parting them to stare at the immensely tight fuckhole between. Blaidd licked his lips and wasted no time before thrusting his face against Boc's asshole, earning another breathy gasp as his tongue deftly slurped across the tightness.</w:t>
      </w:r>
    </w:p>
    <w:p>
      <w:pPr>
        <w:pStyle w:val="Normal"/>
        <w:jc w:val="left"/>
        <w:rPr>
          <w:b w:val="false"/>
          <w:b w:val="false"/>
          <w:bCs w:val="false"/>
          <w:i w:val="false"/>
          <w:i w:val="false"/>
          <w:iCs w:val="false"/>
          <w:u w:val="none"/>
        </w:rPr>
      </w:pPr>
      <w:r>
        <w:rPr>
          <w:b w:val="false"/>
          <w:bCs w:val="false"/>
          <w:i w:val="false"/>
          <w:iCs w:val="false"/>
          <w:u w:val="none"/>
        </w:rPr>
        <w:tab/>
        <w:t>“Master!” Boc cried out, fingernails scraping against the grass and dirt, toes curling and his body quickly accepting Blaidd's sopping tongue inside it. Blaidd made sure to get in good and deep, flitting his tongue inside Boc's passage and lubing the entrance up with his spit. It was going to take a whole lot of licking and lubing for such a small and tight ass to be able to fit Blaidd's monster inside it. And so, the slurping and the licking continued, with Boc squirming underneath the great hulking wolf, his breath quivering while he felt the lithe thing working around deep inside his passage, exploring his inner reaches. Blaidd savoured the taste of tight demi-human ass, grunting loudly around Boc's behind as he eagerly and hungrily devoured that asshole. Taking in a deep breath, he inhaled Boc's scent, his cock giving a throb as it wafted into his nostrils, his tip leaking his fluids onto the gr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slobbered all over Boc's asshole, ears twitching at the constant sounds of his servant's whimpering and panting, a hand delving under Boc's front to tease at his hardness. He was certainly enjoying all the attention – Boc's dick had Blaidd's fingers covered with pre in mere moments, the wolf's fingers rubbing all over his shaft and moving to squeeze and tease at the soaking tip of Boc's foreskin.</w:t>
      </w:r>
    </w:p>
    <w:p>
      <w:pPr>
        <w:pStyle w:val="Normal"/>
        <w:jc w:val="left"/>
        <w:rPr>
          <w:b w:val="false"/>
          <w:b w:val="false"/>
          <w:bCs w:val="false"/>
          <w:i w:val="false"/>
          <w:i w:val="false"/>
          <w:iCs w:val="false"/>
          <w:u w:val="none"/>
        </w:rPr>
      </w:pPr>
      <w:r>
        <w:rPr>
          <w:b w:val="false"/>
          <w:bCs w:val="false"/>
          <w:i w:val="false"/>
          <w:iCs w:val="false"/>
          <w:u w:val="none"/>
        </w:rPr>
        <w:tab/>
        <w:t>“Nghh!” Boc gasped, his voice high-pitched and submissive, when he felt Blaidd's finger pressing into his foreskin, rubbing at his cock head and toying with the overly sensitive thing. The licking and the toying continued, Blaidd's fingers squeezing and stroking at Boc's dick while his tongue ventured as deep into that tight ass as possible until the half-wolf finally decided that the hole had been prepared enough. He pulled his tongue out, hand moving away from Boc's crotch to hold the rat-creature by his waist. Boc looked over his shoulder at him with a nervous gulp. “Go easy on this humble seamster, master... Please...?” Blaidd didn't respond and instead slipped his cock against Boc's hole, the spit coating that entrance and the cum smeared across Blaidd's tip assisting its ingress ever so slightly. Boc went tense, which didn't help his situation at all while Blaidd's cock pressed against his slick hole, the wolf's powerful hands still holding him by the waist and tugging him back against his pushing. A few moments later and Blaidd's cock slipped inside Boc's fuckhole, the demi-human crying out as his incredibly tight and small hole was speared on the half-wolf's pulsing manho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rrghh! Master!!” Boc screamed, his yelping voice echoing throughout all Mistwood as Blaidd thrust into him. “Ah! Ahh! Haaah-!” Boc huffed and panted, eyes tearing up while Blaidd drove forward and inched his cock deeper inside him.</w:t>
      </w:r>
    </w:p>
    <w:p>
      <w:pPr>
        <w:pStyle w:val="Normal"/>
        <w:jc w:val="left"/>
        <w:rPr>
          <w:b w:val="false"/>
          <w:b w:val="false"/>
          <w:bCs w:val="false"/>
          <w:i w:val="false"/>
          <w:i w:val="false"/>
          <w:iCs w:val="false"/>
          <w:u w:val="none"/>
        </w:rPr>
      </w:pPr>
      <w:r>
        <w:rPr>
          <w:b w:val="false"/>
          <w:bCs w:val="false"/>
          <w:i w:val="false"/>
          <w:iCs w:val="false"/>
          <w:u w:val="none"/>
        </w:rPr>
        <w:tab/>
        <w:t>“Nghh! Fuck!” Blaidd snarled, fingers digging into Boc's skin, teeth clenching as that hole gripped his member like a vice. “Tightest thing I've ever used...!” Blaidd placed his hands on the ground, kneeling over Boc on all fours, cock jammed deep inside that warm tightness. Boc looked up, his gaze barely level with Blaidd's chest, his diminutive form absolutely dwarfed by the tower of muscle that was Blaidd the half-wolf. With a grunt, Blaidd thrust forward and hilted his cock inside Boc's hole, his shaft twitching and throbbing inside the needy passage while Boc whimpered under him.</w:t>
      </w:r>
    </w:p>
    <w:p>
      <w:pPr>
        <w:pStyle w:val="Normal"/>
        <w:jc w:val="left"/>
        <w:rPr>
          <w:b w:val="false"/>
          <w:b w:val="false"/>
          <w:bCs w:val="false"/>
          <w:i w:val="false"/>
          <w:i w:val="false"/>
          <w:iCs w:val="false"/>
          <w:u w:val="none"/>
        </w:rPr>
      </w:pPr>
      <w:r>
        <w:rPr>
          <w:b w:val="false"/>
          <w:bCs w:val="false"/>
          <w:i w:val="false"/>
          <w:iCs w:val="false"/>
          <w:u w:val="none"/>
        </w:rPr>
        <w:tab/>
        <w:t>“G...Gentle, Master...” Boc managed to moan, though he knew his pleading was falling on deaf ears. Not a second later, he felt Blaidd's cock sliding out of him and he prepared himself for the brutal fucking he was about to ge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runts and moans echoed around the woodland as Blaidd began to have his way with Boc's body. He thrust ruthlessly in and out of Boc's fuckhole, his powerful hips pistoning back and forth and earning fresh cries of pain from his whore with every hard movement he gave.</w:t>
      </w:r>
    </w:p>
    <w:p>
      <w:pPr>
        <w:pStyle w:val="Normal"/>
        <w:jc w:val="left"/>
        <w:rPr>
          <w:b w:val="false"/>
          <w:b w:val="false"/>
          <w:bCs w:val="false"/>
          <w:i w:val="false"/>
          <w:i w:val="false"/>
          <w:iCs w:val="false"/>
          <w:u w:val="none"/>
        </w:rPr>
      </w:pPr>
      <w:r>
        <w:rPr>
          <w:b w:val="false"/>
          <w:bCs w:val="false"/>
          <w:i w:val="false"/>
          <w:iCs w:val="false"/>
          <w:u w:val="none"/>
        </w:rPr>
        <w:tab/>
        <w:t>“Ahh! Oh, gosh, Master!” Boc cried out, tears of pain streaming down his face, his cock spurting a massive amount of pre-cum between him and the ground. Blaidd's cock got in deeper than anything Boc had ever had inside him, violating and penetrating his inner reaches while it viciously brutalized his prostate. Boc was sweating as he lay there, hands balled into fists and his hole stretched painfully wide. The harsh, burning feeling of having his ass fucked so hard by someone so big was driving Boc wild. The spit and pre-cum barely did anything to lube his passage up, though it was certainly better than nothing. Boc didn't want to know what it would feel like to have to take Blaidd's size completely dry. “M...aster...!!” Boc moaned, voice shaking, body trembling and his ass being fucked with increasing speed by the snarling, fuck-hungry half-wolf. The breeding Boc was getting was so intense that he couldn't even attempt to crawl away from the brutal pounding; even his voice began to fail him, his pleading and moaning deteriorating into a guttural, incoherent mess. Though, despite the pain and the difficulty he was having accommodating Blaidd's hardness, he still found himself pressing back, sticking his pert ass up to give Blaidd better access to his body. He reached back and took his cheeks in his hands, spreading them wide and further exposing his hole. His eyes went wide as Blaidd's cock slammed deeper still inside him. The quivering demi-human could feel it inside his body, thrusting through his passage and into his lower belly, a visible bulge in his gut appearing whenever Blaidd shoved his cock forward. While Boc whimpered under him, Blaidd was thoroughly enjoying the feel of that tight body gripping his fat, hard, pulsing manhood. His thick, furry hips pounded back and forth, slapping loudly against Boc's cheeks as he went, cock working in and out of the smaller male with relentless sp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ight little whore...!” Blaidd snarled in-between his growling moans. He was in heaven; the feel of Boc's passage squeezing around his member had him drooling in a display of abject pleasure, his cock pouring pre-cum inside his slut's body, balls tensing as they bounced to and fro, preparing to unload inside Boc's hole. Boc had a dumb look on his face, his ass and body aching, body filled with cock while Blaidd picked up the pace with his furious breeding. With loud, animalistic grunts, Blaidd continued pistoning back and forth, viciously having his way with Boc's ass and ramming everything he had deep inside him. Blaidd took in a long, deep breath, his claws gouging the dirt, his toned, furry ass bouncing up and down while he fucked, his peak growing closer with every thrust until he felt the inevitable building up inside him. With his hips furiously pounding Boc's ass, Blaidd tilted his head up and gave out a deafening howl of pleasured that echoed throughout all Mistwood. He slammed his cock into Boc's ass several more times before hilting inside him, keeping his massive length lodged inside Boc's hole as he erupted inside the rat-creature's body.</w:t>
      </w:r>
    </w:p>
    <w:p>
      <w:pPr>
        <w:pStyle w:val="Normal"/>
        <w:jc w:val="left"/>
        <w:rPr>
          <w:b w:val="false"/>
          <w:b w:val="false"/>
          <w:bCs w:val="false"/>
          <w:i w:val="false"/>
          <w:i w:val="false"/>
          <w:iCs w:val="false"/>
          <w:u w:val="none"/>
        </w:rPr>
      </w:pPr>
      <w:r>
        <w:rPr>
          <w:b w:val="false"/>
          <w:bCs w:val="false"/>
          <w:i w:val="false"/>
          <w:iCs w:val="false"/>
          <w:u w:val="none"/>
        </w:rPr>
        <w:tab/>
        <w:t>“Huufff!” Boc gasped, his breath catching in his throat; he could feel it all flooding him, painting his insides white with thick wolf cum. Boc gripped his belly with one hand, trembling as it was filled with cum, the sheer amount of the stuff bloating him slightly, rounding out his stomach as Blaidd emptied his fat, low-hangers deep inside him, deeper than anyone had ever been. Blaidd gave out a grunting sigh as he released his seed, balls aching and cock pulsing, hips grinding against Boc's cheeks as he finished u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lay on top of Boc as he fired the last of his load, his dick firing the last few hefty streams of his load inside his bitch before he finally began sliding his length out of that used, wrecked and cum-filled ass. Kneeling between Boc's legs, Blaidd looked down at the groaning creature below him. Boc was lying there, collapsed on his front in a massive pool of his own pre-cum, his cock still achingly hard; painfully so. He needed to cum, badly. A soft, weak groan escaped his lips when Blaidd rolled him over onto his back, looking down at him and the twitching erection he was packing. Blaidd was a lot of things, but a selfish lover wasn't one of them. Boc gasped when he felt a hand slipping under his rump, a fat finger prodding at his entrance before slipping inside while Blaidd's other hand closed around his shaft.</w:t>
      </w:r>
    </w:p>
    <w:p>
      <w:pPr>
        <w:pStyle w:val="Normal"/>
        <w:jc w:val="left"/>
        <w:rPr>
          <w:b w:val="false"/>
          <w:b w:val="false"/>
          <w:bCs w:val="false"/>
          <w:i w:val="false"/>
          <w:i w:val="false"/>
          <w:iCs w:val="false"/>
          <w:u w:val="none"/>
        </w:rPr>
      </w:pPr>
      <w:r>
        <w:rPr>
          <w:b w:val="false"/>
          <w:bCs w:val="false"/>
          <w:i w:val="false"/>
          <w:iCs w:val="false"/>
          <w:u w:val="none"/>
        </w:rPr>
        <w:tab/>
        <w:t>“Let me take care of that, mate,” Blaidd smirked, driving his finger deep into Boc's used ass as he began stroking him off. Boc winced at the feel; even Blaidd's fingers were so big, having one inside him was like getting fucked with a more average sized cock. He quickly found himself bucking up into Blaidd's powerful grip, grinding into those furry fingers while his dick leaked pre onto his belly. He groaned and whimpered, giving out trembling moans of intense pleasure as both the fingering to his prostate and the pumping of his dick brought him closer and closer to his climax.</w:t>
      </w:r>
    </w:p>
    <w:p>
      <w:pPr>
        <w:pStyle w:val="Normal"/>
        <w:jc w:val="left"/>
        <w:rPr>
          <w:b w:val="false"/>
          <w:b w:val="false"/>
          <w:bCs w:val="false"/>
          <w:i w:val="false"/>
          <w:i w:val="false"/>
          <w:iCs w:val="false"/>
          <w:u w:val="none"/>
        </w:rPr>
      </w:pPr>
      <w:r>
        <w:rPr>
          <w:b w:val="false"/>
          <w:bCs w:val="false"/>
          <w:i w:val="false"/>
          <w:iCs w:val="false"/>
          <w:u w:val="none"/>
        </w:rPr>
        <w:tab/>
        <w:t>“Mm! M...Master...!” Boc cried out, mouth open wide, his eyes closed and basking in the myriad sensations surging through him and driving him crazy with lust and need. He didn't last long; a few moments of deep fingering and fervent stroking was enough to push Boc over the edge and have him cumming all over himself, his load splattering over his hairy chest and belly, seed oozing down his length and onto Blaidd's fingers. The half-wolf kept stroking him off as he came, watching as load after load of thick demi-human jizz shot from Boc's twitching dick until every last drop had been thoroughly milked from Boc's hefty sack, at which point Blaidd slowly let go of his spent cock. He looked at his cum-covered fingers and casually brought them to his muzzle to slurp them cleaning, smacking his lips at the taste of Boc's cu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ou'll make a good servant,” he said. “I expect you to pleasure me nightly, Boc.”</w:t>
      </w:r>
    </w:p>
    <w:p>
      <w:pPr>
        <w:pStyle w:val="Normal"/>
        <w:jc w:val="left"/>
        <w:rPr>
          <w:b w:val="false"/>
          <w:b w:val="false"/>
          <w:bCs w:val="false"/>
          <w:i w:val="false"/>
          <w:i w:val="false"/>
          <w:iCs w:val="false"/>
          <w:u w:val="none"/>
        </w:rPr>
      </w:pPr>
      <w:r>
        <w:rPr>
          <w:b w:val="false"/>
          <w:bCs w:val="false"/>
          <w:i w:val="false"/>
          <w:iCs w:val="false"/>
          <w:u w:val="none"/>
        </w:rPr>
        <w:tab/>
        <w:t>“I... Y...Yes...” Boc panted, looking up at his new master. “Um... I usually just fix clothes, Master...”</w:t>
      </w:r>
    </w:p>
    <w:p>
      <w:pPr>
        <w:pStyle w:val="Normal"/>
        <w:jc w:val="left"/>
        <w:rPr>
          <w:b w:val="false"/>
          <w:b w:val="false"/>
          <w:bCs w:val="false"/>
          <w:i w:val="false"/>
          <w:i w:val="false"/>
          <w:iCs w:val="false"/>
          <w:u w:val="none"/>
        </w:rPr>
      </w:pPr>
      <w:r>
        <w:rPr>
          <w:b w:val="false"/>
          <w:bCs w:val="false"/>
          <w:i w:val="false"/>
          <w:iCs w:val="false"/>
          <w:u w:val="none"/>
        </w:rPr>
        <w:tab/>
        <w:t>“Well, I'm sure you can do that too, when you're not sucking me off.”</w:t>
      </w:r>
    </w:p>
    <w:p>
      <w:pPr>
        <w:pStyle w:val="Normal"/>
        <w:jc w:val="left"/>
        <w:rPr>
          <w:b w:val="false"/>
          <w:b w:val="false"/>
          <w:bCs w:val="false"/>
          <w:i w:val="false"/>
          <w:i w:val="false"/>
          <w:iCs w:val="false"/>
          <w:u w:val="none"/>
        </w:rPr>
      </w:pPr>
      <w:r>
        <w:rPr>
          <w:b w:val="false"/>
          <w:bCs w:val="false"/>
          <w:i w:val="false"/>
          <w:iCs w:val="false"/>
          <w:u w:val="none"/>
        </w:rPr>
        <w:tab/>
        <w:t>“Yes, Sir,” Boc said, blushing deeply while Blaidd stood nearby, gazing down on him, his naked form an impressive and intimidating sight in the light of the campfire. It seemed that was it: Boc had gone from being a simple seamster to being Blaidd the half-wolf's personal whore. It was an... interesting change of vocation... though Boc wasn't sure he minded at al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8:47Z</dcterms:created>
  <dc:creator>Fox </dc:creator>
  <dc:description/>
  <dc:language>en-US</dc:language>
  <cp:lastModifiedBy>Fox </cp:lastModifiedBy>
  <dcterms:modified xsi:type="dcterms:W3CDTF">2022-04-09T14:32:44Z</dcterms:modified>
  <cp:revision>49</cp:revision>
  <dc:subject/>
  <dc:title/>
</cp:coreProperties>
</file>