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>
          <w:shd w:fill="auto" w:val="clear"/>
        </w:rPr>
      </w:pPr>
      <w:r>
        <w:rPr/>
        <w:t>Media: Comic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Main Characters: Rico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Chapter 3: Employment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age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amera pans by a series of advertisements displayed on a wall. In them, Rico is posed provocatively with models of planets or stars, is spread out on a beach of neon teal sand looking out at a spiral galaxy, or curled up in the arms of an alien clinking glasses together as they laugh out over a shining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follow over to Rico, dressed in a tight, white mini-dress, hair up in a ponytail, posing and waving to passing crowds at some kind of convention center. He seems to be drawing quite a lot of attention, even if everybody doesn't stop at his booth to read what it's actually about. A group of aliens and robots busily man the booth and tend to the people Rico draw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rough the signs and overhearing snippets of conversations and sales pitches, we find out that the booth is for a science campaign promoting research, discovery, and to study a lost planet called "Earth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continues to vamp it up for passing scientists, business people, and anybody that looks like they have money or resources to not-so-subtly convince them to invest in the exploration research, using all of the skills and showmanship he picked up in the diner, clubs, and circus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2:11:30Z</dcterms:created>
  <dc:creator>Adam Schlosser</dc:creator>
  <dc:description/>
  <dc:language>en-US</dc:language>
  <cp:lastModifiedBy/>
  <cp:revision>0</cp:revision>
  <dc:subject/>
  <dc:title/>
</cp:coreProperties>
</file>