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alto's Humiliat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Balto stepped through the snow, the cold air blowing through his fur, a warm jacket hugging his frame – not that he needed it. The dogs around here had developed such thick fur that they could very well march through all this snow buck naked and they would barely feel a thing. He and the others were so acclimated to the cold. His boots crunched into the snow as he walked, still thinking about the note Jenna had left him. She wanted to meet in private – somewhere away from the town, where the two of them could be alone, and had picked a clearing in the woodlands nearby. It seemed like a romantic spot, and Balto was more than happy to meet her there, though he was still wondering why she decided to leave a note instead of just coming to him personally. Maybe she was planning some kind of surprise? Valentine's was coming up, after all. His nose twitched as he made his way towards the place: he was picking up on her scent. Sweet and potent, mixed in with something else that Balto couldn't quite place at this distance. He continued on, her scent becoming stronger as he drew closer, and he quickly realised what that bit of extra scent was: it was the smell of sex. With a grin, he hurried on. No doubt Jenna was feeling desperate for his doghood and wanted to meet him out here to have some private time with him. That sex scent was growing so strong – she must have been so needy for it, and Balto was growing eager. However, as he pushed his way through the underbrush towards the clearing, his ears picked up on something. Moans and grunts; at first, he wondered if Jenna had grown impatient and just started to pleasure herself while she waited, but then he picked up on other voices – other males. He scowled, confused.</w:t>
      </w:r>
    </w:p>
    <w:p>
      <w:pPr>
        <w:pStyle w:val="Normal"/>
        <w:jc w:val="left"/>
        <w:rPr>
          <w:b w:val="false"/>
          <w:b w:val="false"/>
          <w:bCs w:val="false"/>
          <w:u w:val="none"/>
        </w:rPr>
      </w:pPr>
      <w:r>
        <w:rPr>
          <w:b w:val="false"/>
          <w:bCs w:val="false"/>
          <w:u w:val="none"/>
        </w:rPr>
        <w:tab/>
        <w:t>“What the...?” he muttered to himself, picking up the pace. Surely his senses were fooling him? His nose was even picking up on it now: the scent of other males mixed in with the familiar scent of Jenna's arousal. His footsteps crunched loudly as he went, and he soon burst out from the underbrush and into the clearing where they were meant to meet, his eyes going wide and his body freezing up at the sight in front of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god, stop!” Jenna cried out, her fingernails scraping against the rock she'd been laid over. She was naked, her body tense and writhing, her teeth biting her lower lip every now and then. Her red-furred legs were spread wide and, between them, a familiar figure stood. One of Steele's guys: Nikki, the big, bulky, fat dog who was always at Steele's side, for the most part. Balto's voice caught in his throat, and he could simply watch as the big, chunky male grabbed a tit in each hand while he went to town on her cunt, driving his big, fat canine prick in and out of her while she moaned and protested.</w:t>
      </w:r>
    </w:p>
    <w:p>
      <w:pPr>
        <w:pStyle w:val="Normal"/>
        <w:jc w:val="left"/>
        <w:rPr>
          <w:b w:val="false"/>
          <w:b w:val="false"/>
          <w:bCs w:val="false"/>
          <w:u w:val="none"/>
        </w:rPr>
      </w:pPr>
      <w:r>
        <w:rPr>
          <w:b w:val="false"/>
          <w:bCs w:val="false"/>
          <w:u w:val="none"/>
        </w:rPr>
        <w:tab/>
        <w:t>“You's enjoyin' my dick, huh, bitch?” Nikki smirked, driving in hard, his fingers teasing her stiff nipples.</w:t>
      </w:r>
    </w:p>
    <w:p>
      <w:pPr>
        <w:pStyle w:val="Normal"/>
        <w:jc w:val="left"/>
        <w:rPr>
          <w:b w:val="false"/>
          <w:b w:val="false"/>
          <w:bCs w:val="false"/>
          <w:u w:val="none"/>
        </w:rPr>
      </w:pPr>
      <w:r>
        <w:rPr>
          <w:b w:val="false"/>
          <w:bCs w:val="false"/>
          <w:u w:val="none"/>
        </w:rPr>
        <w:tab/>
        <w:t>“Please, I can't!” Jenna cried out. “B-Balto... I'm Balto's mate...!”</w:t>
      </w:r>
    </w:p>
    <w:p>
      <w:pPr>
        <w:pStyle w:val="Normal"/>
        <w:jc w:val="left"/>
        <w:rPr>
          <w:b w:val="false"/>
          <w:b w:val="false"/>
          <w:bCs w:val="false"/>
          <w:u w:val="none"/>
        </w:rPr>
      </w:pPr>
      <w:r>
        <w:rPr>
          <w:b w:val="false"/>
          <w:bCs w:val="false"/>
          <w:u w:val="none"/>
        </w:rPr>
        <w:tab/>
        <w:t>“Balto's mate, our fucktoy,” Steel chuckled. He and the rest of his group were standing nearby, all naked, all with raging hard ons. The other two, Star and Kaltag, were gathered around Jenna, tugging at their dicks and gazing down at her with lecherous looks in their eyes.</w:t>
      </w:r>
    </w:p>
    <w:p>
      <w:pPr>
        <w:pStyle w:val="Normal"/>
        <w:jc w:val="left"/>
        <w:rPr>
          <w:b w:val="false"/>
          <w:b w:val="false"/>
          <w:bCs w:val="false"/>
          <w:u w:val="none"/>
        </w:rPr>
      </w:pPr>
      <w:r>
        <w:rPr>
          <w:b w:val="false"/>
          <w:bCs w:val="false"/>
          <w:u w:val="none"/>
        </w:rPr>
        <w:tab/>
        <w:t>“Hehe, look at those tits!” Star moved in and swatted one of Nikki's hands away so that he could get a handful of titty himself, earning a whine from Jenna as he gripped it tight, fingers massaging her chest.</w:t>
      </w:r>
    </w:p>
    <w:p>
      <w:pPr>
        <w:pStyle w:val="Normal"/>
        <w:jc w:val="left"/>
        <w:rPr>
          <w:b w:val="false"/>
          <w:b w:val="false"/>
          <w:bCs w:val="false"/>
          <w:u w:val="none"/>
        </w:rPr>
      </w:pPr>
      <w:r>
        <w:rPr>
          <w:b w:val="false"/>
          <w:bCs w:val="false"/>
          <w:u w:val="none"/>
        </w:rPr>
        <w:tab/>
        <w:t>“Ngghh! Let... go...” Jenna huffed, kicking about and yelping when Nikki's canine dick rammed deeper into her.</w:t>
      </w:r>
    </w:p>
    <w:p>
      <w:pPr>
        <w:pStyle w:val="Normal"/>
        <w:jc w:val="left"/>
        <w:rPr>
          <w:b w:val="false"/>
          <w:b w:val="false"/>
          <w:bCs w:val="false"/>
          <w:u w:val="none"/>
        </w:rPr>
      </w:pPr>
      <w:r>
        <w:rPr>
          <w:b w:val="false"/>
          <w:bCs w:val="false"/>
          <w:u w:val="none"/>
        </w:rPr>
        <w:tab/>
        <w:t>“You's pretty wet down there for someone who ain't enjoyin' herself,” he grunted, hands now gripping her by the hips, his thrusting hard and fast. She could feel every inch of that cock being buried inside her, the bulbous knot slapping against her crotch. His shaft was sopping wet with her fluids. As humiliating as it all was, Jenna just couldn't control herself. Like it or not, her pussy was dripping around his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alto stared at the shocking scene in front of him. Steele's group forcing themselves on his mate, fucking and groping her, his eyes locked on the massive cock pounding in and out of his lover's pussy. Stepping forward, he managed to break through the shock and bellow furiously.</w:t>
      </w:r>
    </w:p>
    <w:p>
      <w:pPr>
        <w:pStyle w:val="Normal"/>
        <w:jc w:val="left"/>
        <w:rPr>
          <w:b w:val="false"/>
          <w:b w:val="false"/>
          <w:bCs w:val="false"/>
          <w:u w:val="none"/>
        </w:rPr>
      </w:pPr>
      <w:r>
        <w:rPr>
          <w:b w:val="false"/>
          <w:bCs w:val="false"/>
          <w:u w:val="none"/>
        </w:rPr>
        <w:tab/>
        <w:t>“What the hell are you doing?!” he yelled, making the whole group jump in surprise. They all looked at him, though Nikki's thrusting barely slowed at all. Steele's mouth curled into a wide, cruel and toothy grin, and he stepped towards the wolfdog.</w:t>
      </w:r>
    </w:p>
    <w:p>
      <w:pPr>
        <w:pStyle w:val="Normal"/>
        <w:jc w:val="left"/>
        <w:rPr>
          <w:b w:val="false"/>
          <w:b w:val="false"/>
          <w:bCs w:val="false"/>
          <w:u w:val="none"/>
        </w:rPr>
      </w:pPr>
      <w:r>
        <w:rPr>
          <w:b w:val="false"/>
          <w:bCs w:val="false"/>
          <w:u w:val="none"/>
        </w:rPr>
        <w:tab/>
        <w:t>“Ha, look who's here,” he chuckled coldly. “You got my note then, wolfdog?”</w:t>
      </w:r>
    </w:p>
    <w:p>
      <w:pPr>
        <w:pStyle w:val="Normal"/>
        <w:jc w:val="left"/>
        <w:rPr>
          <w:b w:val="false"/>
          <w:b w:val="false"/>
          <w:bCs w:val="false"/>
          <w:u w:val="none"/>
        </w:rPr>
      </w:pPr>
      <w:r>
        <w:rPr>
          <w:b w:val="false"/>
          <w:bCs w:val="false"/>
          <w:u w:val="none"/>
        </w:rPr>
        <w:tab/>
        <w:t>“What?” Balto scowled. It took him a moment to realise that the note he'd gotten had been from Steele, used to lure him out here.</w:t>
      </w:r>
    </w:p>
    <w:p>
      <w:pPr>
        <w:pStyle w:val="Normal"/>
        <w:jc w:val="left"/>
        <w:rPr>
          <w:b w:val="false"/>
          <w:b w:val="false"/>
          <w:bCs w:val="false"/>
          <w:u w:val="none"/>
        </w:rPr>
      </w:pPr>
      <w:r>
        <w:rPr>
          <w:b w:val="false"/>
          <w:bCs w:val="false"/>
          <w:u w:val="none"/>
        </w:rPr>
        <w:tab/>
        <w:t>“Your girl there fell for the same trick,” Steel chuckled. “I wanted you both out here where we could all have some fun together, alone, without any interruptions.” He glanced over at Jenna when she gave out a loud, shaking cry. Nikki really wasn't letting up. His pounding was earning a good amount of yelping moans from the gasping female who could only lie there under his hefty bulk, her pussy stuffed with cock. Steele turned his attention back to Balto who was now snarling at him.</w:t>
      </w:r>
    </w:p>
    <w:p>
      <w:pPr>
        <w:pStyle w:val="Normal"/>
        <w:jc w:val="left"/>
        <w:rPr>
          <w:b w:val="false"/>
          <w:b w:val="false"/>
          <w:bCs w:val="false"/>
          <w:u w:val="none"/>
        </w:rPr>
      </w:pPr>
      <w:r>
        <w:rPr>
          <w:b w:val="false"/>
          <w:bCs w:val="false"/>
          <w:u w:val="none"/>
        </w:rPr>
        <w:tab/>
        <w:t>“Let her go!” he ordered.</w:t>
      </w:r>
    </w:p>
    <w:p>
      <w:pPr>
        <w:pStyle w:val="Normal"/>
        <w:jc w:val="left"/>
        <w:rPr>
          <w:b w:val="false"/>
          <w:b w:val="false"/>
          <w:bCs w:val="false"/>
          <w:u w:val="none"/>
        </w:rPr>
      </w:pPr>
      <w:r>
        <w:rPr>
          <w:b w:val="false"/>
          <w:bCs w:val="false"/>
          <w:u w:val="none"/>
        </w:rPr>
        <w:tab/>
        <w:t>Steel laughed, “Look at the brave hero, come to rescue his girlfriend!” The rest of the group joined in with his laughing, Balto shrinking back in humiliation, though he still kept a firm, stoic look on his face. “How about you be a good little wolfdog and let the real men satisfy your mate?” Steel was standing right in front of him now, leering down at the smaller canine with a wicked, cruel look on his face. He leaned in and gave out a low growl, whispering to the wolfdog. “Does she moan like that for you?”</w:t>
      </w:r>
    </w:p>
    <w:p>
      <w:pPr>
        <w:pStyle w:val="Normal"/>
        <w:jc w:val="left"/>
        <w:rPr>
          <w:b w:val="false"/>
          <w:b w:val="false"/>
          <w:bCs w:val="false"/>
          <w:u w:val="none"/>
        </w:rPr>
      </w:pPr>
      <w:r>
        <w:rPr>
          <w:b w:val="false"/>
          <w:bCs w:val="false"/>
          <w:u w:val="none"/>
        </w:rPr>
        <w:tab/>
        <w:t>“You dirty little-!” Balto lunged for him and threw a punch which Steele nimbly sidestepped. He grabbed Balto by the arm and forced him to the ground, keeping him held there in the snow with his arm held behind his back. Steel lay on top of him, keeping him pinned there while Jenna was used in front of them both.</w:t>
      </w:r>
    </w:p>
    <w:p>
      <w:pPr>
        <w:pStyle w:val="Normal"/>
        <w:jc w:val="left"/>
        <w:rPr>
          <w:b w:val="false"/>
          <w:b w:val="false"/>
          <w:bCs w:val="false"/>
          <w:u w:val="none"/>
        </w:rPr>
      </w:pPr>
      <w:r>
        <w:rPr>
          <w:b w:val="false"/>
          <w:bCs w:val="false"/>
          <w:u w:val="none"/>
        </w:rPr>
        <w:tab/>
        <w:t>“Balto-!” Jenna cried out, but her voice quickly deteriorated into garbled moans once aga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alto could feel the warmth of Steele's body washing over him, the muscular dog leaning forward with his hand still gripping Balto by the wrist.</w:t>
      </w:r>
    </w:p>
    <w:p>
      <w:pPr>
        <w:pStyle w:val="Normal"/>
        <w:jc w:val="left"/>
        <w:rPr>
          <w:b w:val="false"/>
          <w:b w:val="false"/>
          <w:bCs w:val="false"/>
          <w:u w:val="none"/>
        </w:rPr>
      </w:pPr>
      <w:r>
        <w:rPr>
          <w:b w:val="false"/>
          <w:bCs w:val="false"/>
          <w:u w:val="none"/>
        </w:rPr>
        <w:tab/>
        <w:t>Steele growled, “I let Nikki there have the first turn at your girl. I know I've made a fuss about her in the past, but I've decided I'm more into someone else...”</w:t>
      </w:r>
    </w:p>
    <w:p>
      <w:pPr>
        <w:pStyle w:val="Normal"/>
        <w:jc w:val="left"/>
        <w:rPr>
          <w:b w:val="false"/>
          <w:b w:val="false"/>
          <w:bCs w:val="false"/>
          <w:u w:val="none"/>
        </w:rPr>
      </w:pPr>
      <w:r>
        <w:rPr>
          <w:b w:val="false"/>
          <w:bCs w:val="false"/>
          <w:u w:val="none"/>
        </w:rPr>
        <w:tab/>
        <w:t>“What...?” Balto grunted. He could feel Steele grinding against him, crotch rubbing up against Balto's rump.</w:t>
      </w:r>
    </w:p>
    <w:p>
      <w:pPr>
        <w:pStyle w:val="Normal"/>
        <w:jc w:val="left"/>
        <w:rPr>
          <w:b w:val="false"/>
          <w:b w:val="false"/>
          <w:bCs w:val="false"/>
          <w:u w:val="none"/>
        </w:rPr>
      </w:pPr>
      <w:r>
        <w:rPr>
          <w:b w:val="false"/>
          <w:bCs w:val="false"/>
          <w:u w:val="none"/>
        </w:rPr>
        <w:tab/>
        <w:t>“The boys can have your mate,” he said. “I'd rather fuck you, instead.”</w:t>
      </w:r>
    </w:p>
    <w:p>
      <w:pPr>
        <w:pStyle w:val="Normal"/>
        <w:jc w:val="left"/>
        <w:rPr>
          <w:b w:val="false"/>
          <w:b w:val="false"/>
          <w:bCs w:val="false"/>
          <w:u w:val="none"/>
        </w:rPr>
      </w:pPr>
      <w:r>
        <w:rPr>
          <w:b w:val="false"/>
          <w:bCs w:val="false"/>
          <w:u w:val="none"/>
        </w:rPr>
        <w:tab/>
        <w:t>“Wha... What?!” Balto squeaked, squirming with renewed vigour as Steele continued his grinding.</w:t>
      </w:r>
    </w:p>
    <w:p>
      <w:pPr>
        <w:pStyle w:val="Normal"/>
        <w:jc w:val="left"/>
        <w:rPr>
          <w:b w:val="false"/>
          <w:b w:val="false"/>
          <w:bCs w:val="false"/>
          <w:u w:val="none"/>
        </w:rPr>
      </w:pPr>
      <w:r>
        <w:rPr>
          <w:b w:val="false"/>
          <w:bCs w:val="false"/>
          <w:u w:val="none"/>
        </w:rPr>
        <w:tab/>
        <w:t>“Ha! You heard me!” Steele laughed. “You're my bitch now, Balto! Your ass is going to be reeking of my scent when I'm done with you!” Balto thrashed under him, but Steele easily kept him held there. The wolfdog gave a nervous whine when he felt that sizeable package in Steele's pants start twitching.</w:t>
      </w:r>
    </w:p>
    <w:p>
      <w:pPr>
        <w:pStyle w:val="Normal"/>
        <w:jc w:val="left"/>
        <w:rPr>
          <w:b w:val="false"/>
          <w:b w:val="false"/>
          <w:bCs w:val="false"/>
          <w:u w:val="none"/>
        </w:rPr>
      </w:pPr>
      <w:r>
        <w:rPr>
          <w:b w:val="false"/>
          <w:bCs w:val="false"/>
          <w:u w:val="none"/>
        </w:rPr>
        <w:tab/>
        <w:t>“A-are you crazy?!” Balto yelled. “You... You can't do this to us!”</w:t>
      </w:r>
    </w:p>
    <w:p>
      <w:pPr>
        <w:pStyle w:val="Normal"/>
        <w:jc w:val="left"/>
        <w:rPr>
          <w:b w:val="false"/>
          <w:b w:val="false"/>
          <w:bCs w:val="false"/>
          <w:u w:val="none"/>
        </w:rPr>
      </w:pPr>
      <w:r>
        <w:rPr>
          <w:b w:val="false"/>
          <w:bCs w:val="false"/>
          <w:u w:val="none"/>
        </w:rPr>
        <w:tab/>
        <w:t>“Of course I can,” Steele chuckled. “Just watch me.” He looked up at the others. “You two! Help me strip this bitch!”</w:t>
      </w:r>
    </w:p>
    <w:p>
      <w:pPr>
        <w:pStyle w:val="Normal"/>
        <w:jc w:val="left"/>
        <w:rPr>
          <w:b w:val="false"/>
          <w:b w:val="false"/>
          <w:bCs w:val="false"/>
          <w:u w:val="none"/>
        </w:rPr>
      </w:pPr>
      <w:r>
        <w:rPr>
          <w:b w:val="false"/>
          <w:bCs w:val="false"/>
          <w:u w:val="none"/>
        </w:rPr>
        <w:tab/>
        <w:t>“Yessir!” Kaltag said, his canine dick bouncing as he hurried over.</w:t>
      </w:r>
    </w:p>
    <w:p>
      <w:pPr>
        <w:pStyle w:val="Normal"/>
        <w:jc w:val="left"/>
        <w:rPr>
          <w:b w:val="false"/>
          <w:b w:val="false"/>
          <w:bCs w:val="false"/>
          <w:u w:val="none"/>
        </w:rPr>
      </w:pPr>
      <w:r>
        <w:rPr>
          <w:b w:val="false"/>
          <w:bCs w:val="false"/>
          <w:u w:val="none"/>
        </w:rPr>
        <w:tab/>
        <w:t>“Um, but, uh...” Star looked down at Jenna and grumbled to himself. He didn't want to stop grabbing her ample tits, but what the boss said goes, so he went over as order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alto found himself grabbed and manhandled by the trio, Nikki still pounding away at Jenna's cunt nearby and forcing more loud, high-pitched moans from her with every brutal thrust. Despite his thrashing and fighting, Balto felt his clothes being forced from him, tossed to the side while his trio of tormentors laughed and jeered at him.</w:t>
      </w:r>
    </w:p>
    <w:p>
      <w:pPr>
        <w:pStyle w:val="Normal"/>
        <w:jc w:val="left"/>
        <w:rPr>
          <w:b w:val="false"/>
          <w:b w:val="false"/>
          <w:bCs w:val="false"/>
          <w:u w:val="none"/>
        </w:rPr>
      </w:pPr>
      <w:r>
        <w:rPr>
          <w:b w:val="false"/>
          <w:bCs w:val="false"/>
          <w:u w:val="none"/>
        </w:rPr>
        <w:tab/>
        <w:t>“Stop wiggling! What a pain!” Kaltag huffed.</w:t>
      </w:r>
    </w:p>
    <w:p>
      <w:pPr>
        <w:pStyle w:val="Normal"/>
        <w:jc w:val="left"/>
        <w:rPr>
          <w:b w:val="false"/>
          <w:b w:val="false"/>
          <w:bCs w:val="false"/>
          <w:u w:val="none"/>
        </w:rPr>
      </w:pPr>
      <w:r>
        <w:rPr>
          <w:b w:val="false"/>
          <w:bCs w:val="false"/>
          <w:u w:val="none"/>
        </w:rPr>
        <w:tab/>
        <w:t>“Come on, get him naked already!” Star said, now clumsily pulling at Balto's pants.</w:t>
      </w:r>
    </w:p>
    <w:p>
      <w:pPr>
        <w:pStyle w:val="Normal"/>
        <w:jc w:val="left"/>
        <w:rPr>
          <w:b w:val="false"/>
          <w:b w:val="false"/>
          <w:bCs w:val="false"/>
          <w:u w:val="none"/>
        </w:rPr>
      </w:pPr>
      <w:r>
        <w:rPr>
          <w:b w:val="false"/>
          <w:bCs w:val="false"/>
          <w:u w:val="none"/>
        </w:rPr>
        <w:tab/>
        <w:t>“Get... off...!” Balto snarled, already shirtless, and soon to be made pantsless, too. There was nothing he could do against the three dogs, and mere moments later he was lying in the snow, naked and exposed, Steele and the other two towering over him.</w:t>
      </w:r>
    </w:p>
    <w:p>
      <w:pPr>
        <w:pStyle w:val="Normal"/>
        <w:jc w:val="left"/>
        <w:rPr>
          <w:b w:val="false"/>
          <w:b w:val="false"/>
          <w:bCs w:val="false"/>
          <w:u w:val="none"/>
        </w:rPr>
      </w:pPr>
      <w:r>
        <w:rPr>
          <w:b w:val="false"/>
          <w:bCs w:val="false"/>
          <w:u w:val="none"/>
        </w:rPr>
        <w:tab/>
        <w:t>“There, much better,” said Steele. “You were looking overdressed.” Balto looked up at them all hatefully, ears filled with the sounds of his mate's whimpering moans. He hadn't noticed before, but they were all so big downstairs. Such large, pulsing dog cocks, throbbing with need, erect and stiff. They were all ready for action. He could only imagine what Jenna was feeling if Nikki was as big as the rest of them...</w:t>
      </w:r>
    </w:p>
    <w:p>
      <w:pPr>
        <w:pStyle w:val="Normal"/>
        <w:jc w:val="left"/>
        <w:rPr>
          <w:b w:val="false"/>
          <w:b w:val="false"/>
          <w:bCs w:val="false"/>
          <w:u w:val="none"/>
        </w:rPr>
      </w:pPr>
      <w:r>
        <w:rPr>
          <w:b w:val="false"/>
          <w:bCs w:val="false"/>
          <w:u w:val="none"/>
        </w:rPr>
        <w:tab/>
        <w:t>“Ah!” Balto squeaked when he felt Steele's foot prodding his crotch, bouncing his furry sack about while the muscular canine leered down at him.</w:t>
      </w:r>
    </w:p>
    <w:p>
      <w:pPr>
        <w:pStyle w:val="Normal"/>
        <w:jc w:val="left"/>
        <w:rPr>
          <w:b w:val="false"/>
          <w:b w:val="false"/>
          <w:bCs w:val="false"/>
          <w:u w:val="none"/>
        </w:rPr>
      </w:pPr>
      <w:r>
        <w:rPr>
          <w:b w:val="false"/>
          <w:bCs w:val="false"/>
          <w:u w:val="none"/>
        </w:rPr>
        <w:tab/>
        <w:t>“Ha, oh, look at this,” Steele chuckled. “You really should be thanking us. A girl like Jenna needs a real man to satisfy her, and you... Ha, well, I guess both of you should be thanking us for showing her what a decent cock feels like.”</w:t>
      </w:r>
    </w:p>
    <w:p>
      <w:pPr>
        <w:pStyle w:val="Normal"/>
        <w:jc w:val="left"/>
        <w:rPr>
          <w:b w:val="false"/>
          <w:b w:val="false"/>
          <w:bCs w:val="false"/>
          <w:u w:val="none"/>
        </w:rPr>
      </w:pPr>
      <w:r>
        <w:rPr>
          <w:b w:val="false"/>
          <w:bCs w:val="false"/>
          <w:u w:val="none"/>
        </w:rPr>
        <w:tab/>
        <w:t>“Screw you!” Balto spat. He was shocked to the core, to say the least. Steele had done some terrible things in the past, but this really took the cake. He hadn't thought that even Steele was capable of something like this, and yet there he was, lying naked while the other dogs mocked and laughed at him, Jenna still being ploughed nearb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lose-!” Nikki growled. Steele glanced over at that, that wicked look on his face never faltering for a moment. He then took Balto by the arm and forced him onto his knees, making sure he watched as his lover was fucked right in front of him. Steele took him by the head fur and kept him in place, making sure he could see every thrust Nikki gave his lover's tightness.</w:t>
      </w:r>
    </w:p>
    <w:p>
      <w:pPr>
        <w:pStyle w:val="Normal"/>
        <w:jc w:val="left"/>
        <w:rPr>
          <w:b w:val="false"/>
          <w:b w:val="false"/>
          <w:bCs w:val="false"/>
          <w:u w:val="none"/>
        </w:rPr>
      </w:pPr>
      <w:r>
        <w:rPr>
          <w:b w:val="false"/>
          <w:bCs w:val="false"/>
          <w:u w:val="none"/>
        </w:rPr>
        <w:tab/>
        <w:t>“Watch, wolfdog,” he growled. Balto struggled in vain, ears splayed in defeat, eyes locked on the sight of Jenna being used. Nikki grabbed her tits as he howled with pleasure, his knot grinding against her opening.</w:t>
      </w:r>
    </w:p>
    <w:p>
      <w:pPr>
        <w:pStyle w:val="Normal"/>
        <w:jc w:val="left"/>
        <w:rPr>
          <w:b w:val="false"/>
          <w:b w:val="false"/>
          <w:bCs w:val="false"/>
          <w:u w:val="none"/>
        </w:rPr>
      </w:pPr>
      <w:r>
        <w:rPr>
          <w:b w:val="false"/>
          <w:bCs w:val="false"/>
          <w:u w:val="none"/>
        </w:rPr>
        <w:tab/>
        <w:t>“No, stop! Not the knot-!” Too late. Nikki forced it in, earning a yelp from her as they were tied, Balto whining pitifully and forced to watch as she was pumped full of another man's hot, thick seed.</w:t>
      </w:r>
    </w:p>
    <w:p>
      <w:pPr>
        <w:pStyle w:val="Normal"/>
        <w:jc w:val="left"/>
        <w:rPr>
          <w:b w:val="false"/>
          <w:b w:val="false"/>
          <w:bCs w:val="false"/>
          <w:u w:val="none"/>
        </w:rPr>
      </w:pPr>
      <w:r>
        <w:rPr>
          <w:b w:val="false"/>
          <w:bCs w:val="false"/>
          <w:u w:val="none"/>
        </w:rPr>
        <w:tab/>
        <w:t>“Ooh! Fuck yeah!” Nikki moaned. “Tight li'l cunt...!” His grip on her chest tightened, hips grinding against her, cock pulsing inside her body as he finished up, his knot keeping every drop inside of her, and Balto was forced to watch it all.</w:t>
      </w:r>
    </w:p>
    <w:p>
      <w:pPr>
        <w:pStyle w:val="Normal"/>
        <w:jc w:val="left"/>
        <w:rPr>
          <w:b w:val="false"/>
          <w:b w:val="false"/>
          <w:bCs w:val="false"/>
          <w:u w:val="none"/>
        </w:rPr>
      </w:pPr>
      <w:r>
        <w:rPr>
          <w:b w:val="false"/>
          <w:bCs w:val="false"/>
          <w:u w:val="none"/>
        </w:rPr>
        <w:tab/>
        <w:t>“You look jealous,” Steele mocked. “Don't worry, wolfdog. We'll fill you up just as much.”</w:t>
      </w:r>
    </w:p>
    <w:p>
      <w:pPr>
        <w:pStyle w:val="Normal"/>
        <w:jc w:val="left"/>
        <w:rPr>
          <w:b w:val="false"/>
          <w:b w:val="false"/>
          <w:bCs w:val="false"/>
          <w:u w:val="none"/>
        </w:rPr>
      </w:pPr>
      <w:r>
        <w:rPr>
          <w:b w:val="false"/>
          <w:bCs w:val="false"/>
          <w:u w:val="none"/>
        </w:rPr>
        <w:tab/>
        <w:t>“Y-you bastard...” Balto growled. He and Jenna's eyes met for a brief moment, and it looked like she was about to say something when Steele stepped between them, obscuring Balto's view with his crotch and enormous, hardened dog cock.</w:t>
      </w:r>
    </w:p>
    <w:p>
      <w:pPr>
        <w:pStyle w:val="Normal"/>
        <w:jc w:val="left"/>
        <w:rPr>
          <w:b w:val="false"/>
          <w:b w:val="false"/>
          <w:bCs w:val="false"/>
          <w:u w:val="none"/>
        </w:rPr>
      </w:pPr>
      <w:r>
        <w:rPr>
          <w:b w:val="false"/>
          <w:bCs w:val="false"/>
          <w:u w:val="none"/>
        </w:rPr>
        <w:tab/>
        <w:t>“You'll both love it before long,” Steel said, a hand on the back of Balto's head. “And if you don't... Well, that doesn't bother me.” With a nonchalant shrug, Steele thrust his crotch against the wolfdog's face, grinding against him, wiping his balls across his victim's muzzle. The other dogs gathered around, save for Nikki who was still knotted deep in Jenna's pussy. Star and Kaltag were pleasuring themselves, hands on their cocks, jerking eagerly while they watched their leader degrading the helpless Bal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eele's scent washed over him, assailing Balto's nostrils and making him groan in disgust. He managed to pull away slightly, but was swiftly pulled back into place. Balto could feel the hard shaft of Steele's cock twitching against him, a single drop of pre-cum leaking from the tip and onto his nose. He just glared up at the malamute, Steele's muscular frame towering over him, so powerful and intimidating.</w:t>
      </w:r>
    </w:p>
    <w:p>
      <w:pPr>
        <w:pStyle w:val="Normal"/>
        <w:jc w:val="left"/>
        <w:rPr>
          <w:b w:val="false"/>
          <w:b w:val="false"/>
          <w:bCs w:val="false"/>
          <w:u w:val="none"/>
        </w:rPr>
      </w:pPr>
      <w:r>
        <w:rPr>
          <w:b w:val="false"/>
          <w:bCs w:val="false"/>
          <w:u w:val="none"/>
        </w:rPr>
        <w:tab/>
        <w:t>“Open up,” Steele ordered. “You'll want to be a good little wolf. I'd hate to have to get rough with your mate.”</w:t>
      </w:r>
    </w:p>
    <w:p>
      <w:pPr>
        <w:pStyle w:val="Normal"/>
        <w:jc w:val="left"/>
        <w:rPr>
          <w:b w:val="false"/>
          <w:b w:val="false"/>
          <w:bCs w:val="false"/>
          <w:u w:val="none"/>
        </w:rPr>
      </w:pPr>
      <w:r>
        <w:rPr>
          <w:b w:val="false"/>
          <w:bCs w:val="false"/>
          <w:u w:val="none"/>
        </w:rPr>
        <w:tab/>
        <w:t>“Don't you touch her!” Balto snarled.</w:t>
      </w:r>
    </w:p>
    <w:p>
      <w:pPr>
        <w:pStyle w:val="Normal"/>
        <w:jc w:val="left"/>
        <w:rPr>
          <w:b w:val="false"/>
          <w:b w:val="false"/>
          <w:bCs w:val="false"/>
          <w:u w:val="none"/>
        </w:rPr>
      </w:pPr>
      <w:r>
        <w:rPr>
          <w:b w:val="false"/>
          <w:bCs w:val="false"/>
          <w:u w:val="none"/>
        </w:rPr>
        <w:tab/>
        <w:t>“Ha! It's a little late for that, isn't it?” Steele said, lining his cock up with Balto's maw. “Now, do as your told and we might go easier on your girl.” Balto shrunk back. He hated everything about this, but with Steele threatening Jenna like this, it seemed like he didn't have much choice. Reluctantly, he opened his mouth, and had barely done so when Steele rammed himself down the wolfdog's throat.</w:t>
      </w:r>
    </w:p>
    <w:p>
      <w:pPr>
        <w:pStyle w:val="Normal"/>
        <w:jc w:val="left"/>
        <w:rPr>
          <w:b w:val="false"/>
          <w:b w:val="false"/>
          <w:bCs w:val="false"/>
          <w:u w:val="none"/>
        </w:rPr>
      </w:pPr>
      <w:r>
        <w:rPr>
          <w:b w:val="false"/>
          <w:bCs w:val="false"/>
          <w:u w:val="none"/>
        </w:rPr>
        <w:tab/>
        <w:t>“Mrrff?!” Balto gasped, mouth and throat stuffed, the taste hitting him like a runaway sled. He grimaced, writhing under the strong male who simply kept him held in place and forced inch after inch of canine dick inside him.</w:t>
      </w:r>
    </w:p>
    <w:p>
      <w:pPr>
        <w:pStyle w:val="Normal"/>
        <w:jc w:val="left"/>
        <w:rPr>
          <w:b w:val="false"/>
          <w:b w:val="false"/>
          <w:bCs w:val="false"/>
          <w:u w:val="none"/>
        </w:rPr>
      </w:pPr>
      <w:r>
        <w:rPr>
          <w:b w:val="false"/>
          <w:bCs w:val="false"/>
          <w:u w:val="none"/>
        </w:rPr>
        <w:tab/>
        <w:t>“Mmm! That's it! Warm little wolfdog maw!” Steele snarled, driving in hard, hands grabbing Balto by the ears and his knot soon knocking against his nose. Balto choked and gagged, eyes watering and throat bulging. He slapped at Steele's hips and tried to push him away, all to no avail. Steel gave him a few shallow humps, earning more choking gasps from his bitch as his huge, erect cock prodded deep down Balto's throat.</w:t>
      </w:r>
    </w:p>
    <w:p>
      <w:pPr>
        <w:pStyle w:val="Normal"/>
        <w:jc w:val="left"/>
        <w:rPr>
          <w:b w:val="false"/>
          <w:b w:val="false"/>
          <w:bCs w:val="false"/>
          <w:u w:val="none"/>
        </w:rPr>
      </w:pPr>
      <w:r>
        <w:rPr>
          <w:b w:val="false"/>
          <w:bCs w:val="false"/>
          <w:u w:val="none"/>
        </w:rPr>
        <w:tab/>
        <w:t>“Hey, hey,” said Star, furiously jerking himself. “Can I have a turn with the bitch now?”</w:t>
      </w:r>
    </w:p>
    <w:p>
      <w:pPr>
        <w:pStyle w:val="Normal"/>
        <w:jc w:val="left"/>
        <w:rPr>
          <w:b w:val="false"/>
          <w:b w:val="false"/>
          <w:bCs w:val="false"/>
          <w:u w:val="none"/>
        </w:rPr>
      </w:pPr>
      <w:r>
        <w:rPr>
          <w:b w:val="false"/>
          <w:bCs w:val="false"/>
          <w:u w:val="none"/>
        </w:rPr>
        <w:tab/>
        <w:t>“Do what you want with her,” Steele shrugged. “I have my prize. Breed that piece of meat as much as you like.” Balto groaned furiously in response, but none of them were paying attention. He heard Jenna yelp as Nikki pulled his just slightly deflated knot from her. He then picked her up with incredible ease and tossed her into the snow, Star descending on her in an instant. Balto could see them out the corner of his eye: Star getting between her legs and spreading them wide before burying his face in her crotch.</w:t>
      </w:r>
    </w:p>
    <w:p>
      <w:pPr>
        <w:pStyle w:val="Normal"/>
        <w:jc w:val="left"/>
        <w:rPr>
          <w:b w:val="false"/>
          <w:b w:val="false"/>
          <w:bCs w:val="false"/>
          <w:u w:val="none"/>
        </w:rPr>
      </w:pPr>
      <w:r>
        <w:rPr>
          <w:b w:val="false"/>
          <w:bCs w:val="false"/>
          <w:u w:val="none"/>
        </w:rPr>
        <w:tab/>
        <w:t>“Ah! No, please!” Jenna yelped. “B...Balto... I'm s-sorry- oh, god!” Her fingers dug into the snow, hips bucking up as Star's tongue flitted around deep inside her. He pulled up for a moment to address Balto.</w:t>
      </w:r>
    </w:p>
    <w:p>
      <w:pPr>
        <w:pStyle w:val="Normal"/>
        <w:jc w:val="left"/>
        <w:rPr>
          <w:b w:val="false"/>
          <w:b w:val="false"/>
          <w:bCs w:val="false"/>
          <w:u w:val="none"/>
        </w:rPr>
      </w:pPr>
      <w:r>
        <w:rPr>
          <w:b w:val="false"/>
          <w:bCs w:val="false"/>
          <w:u w:val="none"/>
        </w:rPr>
        <w:tab/>
        <w:t>“Your bitch's cunt taste's amazing!” he laughed before burying himself in it again and licking furious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altag stayed by Steele's side, more interested in seeing the wolfdog having his throat fucked than whatever was happening to Jenna. He slapped his cock against Balto's face, jerking himself off still, pre spurting onto their whore's nose.</w:t>
      </w:r>
    </w:p>
    <w:p>
      <w:pPr>
        <w:pStyle w:val="Normal"/>
        <w:jc w:val="left"/>
        <w:rPr>
          <w:b w:val="false"/>
          <w:b w:val="false"/>
          <w:bCs w:val="false"/>
          <w:u w:val="none"/>
        </w:rPr>
      </w:pPr>
      <w:r>
        <w:rPr>
          <w:b w:val="false"/>
          <w:bCs w:val="false"/>
          <w:u w:val="none"/>
        </w:rPr>
        <w:tab/>
        <w:t>“Is he good, boss?” he asked.</w:t>
      </w:r>
    </w:p>
    <w:p>
      <w:pPr>
        <w:pStyle w:val="Normal"/>
        <w:jc w:val="left"/>
        <w:rPr>
          <w:b w:val="false"/>
          <w:b w:val="false"/>
          <w:bCs w:val="false"/>
          <w:u w:val="none"/>
        </w:rPr>
      </w:pPr>
      <w:r>
        <w:rPr>
          <w:b w:val="false"/>
          <w:bCs w:val="false"/>
          <w:u w:val="none"/>
        </w:rPr>
        <w:tab/>
        <w:t>“Of course he is,” Steele grinned. “I can tell a decent cocksucker from miles away. Heh, I knew you'd be a good fuck from the moment I saw you, wolfdog. It's a shame you and Jenna decided to hook up instead of kneeling for my cock, but it looks like that didn't make much of a difference, hm?” He pulled back and then thrust in hard, earning more choking gasps from Balto as that massive cock was rammed inside him. Steele pounded away at him, hands still gripping Balto's ears, hips slapping at the slut's face. Balto could feel his mouth being flooded with pre-cum, the taste making him wince, his chin being smacked by Steele's hefty, low-hanging nuts, the fur of his face covered in Kaltag's pre-cum. While his face was fucked and used, Star managed to flips Jenna onto her front and moved on from eating her pussy to slurping at her asshole. Balto glanced over at them, whining pathetically, unable to help in the least as he was tormented and humiliated by this stronger, superior canine. Every so often, Kaltag would slap his dick against Balto's face, just to tease and mock him, still stroking himself until he decided that pleasuring himself was slightly too much effort, and had Balto do it instead. Kneeling there, sucking Steele's cock, Balto was made to stroke Kaltag off, hand working fervently up and down that pre-soaked length, the dog grunting and moaning at the attention.</w:t>
      </w:r>
    </w:p>
    <w:p>
      <w:pPr>
        <w:pStyle w:val="Normal"/>
        <w:jc w:val="left"/>
        <w:rPr>
          <w:b w:val="false"/>
          <w:b w:val="false"/>
          <w:bCs w:val="false"/>
          <w:u w:val="none"/>
        </w:rPr>
      </w:pPr>
      <w:r>
        <w:rPr>
          <w:b w:val="false"/>
          <w:bCs w:val="false"/>
          <w:u w:val="none"/>
        </w:rPr>
        <w:tab/>
        <w:t>“Heh, good boy,” Kaltag mocked. “Keep it up and I'll be painting your face!” He thrust forward, humping into Balto's grip while the bitch kept on stroking. The obscene, wet slurping noises of Balto's mouth working at Steele's cock filled their ears, the muscular canine leaning over his fucktoy and pounding harder still.</w:t>
      </w:r>
    </w:p>
    <w:p>
      <w:pPr>
        <w:pStyle w:val="Normal"/>
        <w:jc w:val="left"/>
        <w:rPr>
          <w:b w:val="false"/>
          <w:b w:val="false"/>
          <w:bCs w:val="false"/>
          <w:u w:val="none"/>
        </w:rPr>
      </w:pPr>
      <w:r>
        <w:rPr>
          <w:b w:val="false"/>
          <w:bCs w:val="false"/>
          <w:u w:val="none"/>
        </w:rPr>
        <w:tab/>
        <w:t>“You sound eager,” Steele teased. “You're not going to tell me you've secretly wanted my cock, are you?”</w:t>
      </w:r>
    </w:p>
    <w:p>
      <w:pPr>
        <w:pStyle w:val="Normal"/>
        <w:jc w:val="left"/>
        <w:rPr>
          <w:b w:val="false"/>
          <w:b w:val="false"/>
          <w:bCs w:val="false"/>
          <w:u w:val="none"/>
        </w:rPr>
      </w:pPr>
      <w:r>
        <w:rPr>
          <w:b w:val="false"/>
          <w:bCs w:val="false"/>
          <w:u w:val="none"/>
        </w:rPr>
        <w:tab/>
        <w:t>“Mrrff!” Balto snarled and tried to shake his head as best he could in this position. He'd be hurling obscenities at the malamute if his mouth was fre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fingers covered in Kaltag's pre and his mouth flooded with Steele's, Balto could only kneel there, naked in the snow, his free hand clenched into an angry first while his other pumped up and down Kaltag's dick. The dog was moaning with lust, head tilted back and his eyes closed, enjoying the stroking and rubbing his maleness was getting, his knot fully formed at the base of his prick.</w:t>
      </w:r>
    </w:p>
    <w:p>
      <w:pPr>
        <w:pStyle w:val="Normal"/>
        <w:jc w:val="left"/>
        <w:rPr>
          <w:b w:val="false"/>
          <w:b w:val="false"/>
          <w:bCs w:val="false"/>
          <w:u w:val="none"/>
        </w:rPr>
      </w:pPr>
      <w:r>
        <w:rPr>
          <w:b w:val="false"/>
          <w:bCs w:val="false"/>
          <w:u w:val="none"/>
        </w:rPr>
        <w:tab/>
        <w:t>“Oooh, keep it up...” he breathed, balls going tense. He wasn't able to last much longer. Stepping forward and placing a hand on Balto's head to support himself, he thrust forward and began covering the wolfdog with his hot seed. Balto stopped his stroking at the feel of the first rope splattering onto him, and Kaltag snarled at him. “Don't stop!” he ordered, smacking the back of Balto's head and forcing him to continue. Balto kept stroking, coaxing more and more of Kaltag's cum from that pulsing cock, all over his face, turning his brown fur white with the canine's hot seed. Balto felt the stuff dripping down his face, down his cheeks and chin, covering him in the sticky fluids. He was eventually allowed to let go, hand slipping away from Kaltag's dick as the dog gave out a satisfied sigh. Balto's hand was dripping with Kaltag's load, fur matted with thick loads of dog seed which he tried to wipe off on the sn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face-fucking Balto was getting was heading towards fever pitch, Steele's strong hips pounding back and forth, fingers kneading the wolfdog's ears.</w:t>
      </w:r>
    </w:p>
    <w:p>
      <w:pPr>
        <w:pStyle w:val="Normal"/>
        <w:jc w:val="left"/>
        <w:rPr>
          <w:b w:val="false"/>
          <w:b w:val="false"/>
          <w:bCs w:val="false"/>
          <w:u w:val="none"/>
        </w:rPr>
      </w:pPr>
      <w:r>
        <w:rPr>
          <w:b w:val="false"/>
          <w:bCs w:val="false"/>
          <w:u w:val="none"/>
        </w:rPr>
        <w:tab/>
        <w:t>“Suck on it!” Steele ordered, cock delving down Balto's throat, his growling growing deeper. He leaned forward, pounding back and forth, Balto whining pitifully under him and bracing himself for the worst. “Filthy wolfdog whore...!!” Steel roared, still pounding his whore's throat as he began emptying himself inside him. Balto struggled, hands now grabbing Steele by the hips as he was filled up, cum pumping into his mouth. He tried to open up and managed to splutter some of it down his chin, but Steele managed to force him into swallowing most of it. Several massive loads of canine jizz being shot down his throat, pumping into Balto's stomach as he knelt there, helpless and degraded, his mate watching on as Star devoured her pert, furry ass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eele sighed and then popped his dick out, his shaft and knot throbbing, hard and massive, drenched in spit and pre. Balto doubled over, growing and spitting, the taste of cum still assaulting his tongue. He looked up at Steele furiously for a brief moment before looking over at Jenna who Star was now pinning down, his cock pressing into her ass.</w:t>
      </w:r>
    </w:p>
    <w:p>
      <w:pPr>
        <w:pStyle w:val="Normal"/>
        <w:jc w:val="left"/>
        <w:rPr>
          <w:b w:val="false"/>
          <w:b w:val="false"/>
          <w:bCs w:val="false"/>
          <w:u w:val="none"/>
        </w:rPr>
      </w:pPr>
      <w:r>
        <w:rPr>
          <w:b w:val="false"/>
          <w:bCs w:val="false"/>
          <w:u w:val="none"/>
        </w:rPr>
        <w:tab/>
        <w:t>“Not there! G-get it out!” She squirmed, but Star pressed down on her, a hand around her chest and grabbing her by the tits as he thrust into her ass.</w:t>
      </w:r>
    </w:p>
    <w:p>
      <w:pPr>
        <w:pStyle w:val="Normal"/>
        <w:jc w:val="left"/>
        <w:rPr>
          <w:b w:val="false"/>
          <w:b w:val="false"/>
          <w:bCs w:val="false"/>
          <w:u w:val="none"/>
        </w:rPr>
      </w:pPr>
      <w:r>
        <w:rPr>
          <w:b w:val="false"/>
          <w:bCs w:val="false"/>
          <w:u w:val="none"/>
        </w:rPr>
        <w:tab/>
        <w:t>“Let her go!” Balto yelled. He was halfway to his feet when Nikki tackled him onto his front, his own pulsing dick grinding against the wolfdog's hole.</w:t>
      </w:r>
    </w:p>
    <w:p>
      <w:pPr>
        <w:pStyle w:val="Normal"/>
        <w:jc w:val="left"/>
        <w:rPr>
          <w:b w:val="false"/>
          <w:b w:val="false"/>
          <w:bCs w:val="false"/>
          <w:u w:val="none"/>
        </w:rPr>
      </w:pPr>
      <w:r>
        <w:rPr>
          <w:b w:val="false"/>
          <w:bCs w:val="false"/>
          <w:u w:val="none"/>
        </w:rPr>
        <w:tab/>
        <w:t>“Where you goin', wolfy?” he mocked, humping against Balto's exposed hole, teasing him with his leaking tip. “This ass of yours is lookin' real fuckable, you know.”</w:t>
      </w:r>
    </w:p>
    <w:p>
      <w:pPr>
        <w:pStyle w:val="Normal"/>
        <w:jc w:val="left"/>
        <w:rPr>
          <w:b w:val="false"/>
          <w:b w:val="false"/>
          <w:bCs w:val="false"/>
          <w:u w:val="none"/>
        </w:rPr>
      </w:pPr>
      <w:r>
        <w:rPr>
          <w:b w:val="false"/>
          <w:bCs w:val="false"/>
          <w:u w:val="none"/>
        </w:rPr>
        <w:tab/>
        <w:t>“Get off me!” Balto yelled, squirming under the big, fat canine.</w:t>
      </w:r>
    </w:p>
    <w:p>
      <w:pPr>
        <w:pStyle w:val="Normal"/>
        <w:jc w:val="left"/>
        <w:rPr>
          <w:b w:val="false"/>
          <w:b w:val="false"/>
          <w:bCs w:val="false"/>
          <w:u w:val="none"/>
        </w:rPr>
      </w:pPr>
      <w:r>
        <w:rPr>
          <w:b w:val="false"/>
          <w:bCs w:val="false"/>
          <w:u w:val="none"/>
        </w:rPr>
        <w:tab/>
        <w:t>“I'm gonna ruin this cunt real good,” Nikki laughed, smearing his pre across Balto's hole.</w:t>
      </w:r>
    </w:p>
    <w:p>
      <w:pPr>
        <w:pStyle w:val="Normal"/>
        <w:jc w:val="left"/>
        <w:rPr>
          <w:b w:val="false"/>
          <w:b w:val="false"/>
          <w:bCs w:val="false"/>
          <w:u w:val="none"/>
        </w:rPr>
      </w:pPr>
      <w:r>
        <w:rPr>
          <w:b w:val="false"/>
          <w:bCs w:val="false"/>
          <w:u w:val="none"/>
        </w:rPr>
        <w:tab/>
        <w:t>“Get off him, you fat idiot,” Steele grunted. “You think I'm going to let you take this fucktoy's virginity?”</w:t>
      </w:r>
    </w:p>
    <w:p>
      <w:pPr>
        <w:pStyle w:val="Normal"/>
        <w:jc w:val="left"/>
        <w:rPr>
          <w:b w:val="false"/>
          <w:b w:val="false"/>
          <w:bCs w:val="false"/>
          <w:u w:val="none"/>
        </w:rPr>
      </w:pPr>
      <w:r>
        <w:rPr>
          <w:b w:val="false"/>
          <w:bCs w:val="false"/>
          <w:u w:val="none"/>
        </w:rPr>
        <w:tab/>
        <w:t>“Uh, oh, yes, boss.” Nikki was a bit disappointed. He wanted to breed this wolfdog's ass and make him howl like a bitch, but he wasn't going to disobey Steel. He stood up, cock hard, while Steel made himself comfortable between Balto's legs, grabbing him by the asscheeks and lifting that furry rump up. Balto grunted when he felt Steele's fingers massaging his cheeks, parting them wide to reveal the tight, virginal hole. Steele was eager, his mouth almost watering at the sight of it, his hardness giving a few twitches in excited anticipati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4:34Z</dcterms:created>
  <dc:creator>Fox </dc:creator>
  <dc:description/>
  <dc:language>en-US</dc:language>
  <cp:lastModifiedBy>Arch Fox</cp:lastModifiedBy>
  <dcterms:modified xsi:type="dcterms:W3CDTF">2023-02-10T13:53:41Z</dcterms:modified>
  <cp:revision>35</cp:revision>
  <dc:subject/>
  <dc:title/>
</cp:coreProperties>
</file>