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asil's Humiliat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Ratigan made his way down the hallway towards the holding chamber where he was currently holding his arch nemesis: Basil of Baker Street, along with that fat little helper of his, Dawson. Twirling the keys to the room on one finger, Ratigan hummed and whistled a tune to himself as he went.</w:t>
      </w:r>
    </w:p>
    <w:p>
      <w:pPr>
        <w:pStyle w:val="Normal"/>
        <w:jc w:val="left"/>
        <w:rPr>
          <w:b w:val="false"/>
          <w:b w:val="false"/>
          <w:bCs w:val="false"/>
          <w:u w:val="none"/>
        </w:rPr>
      </w:pPr>
      <w:r>
        <w:rPr>
          <w:b w:val="false"/>
          <w:bCs w:val="false"/>
          <w:u w:val="none"/>
        </w:rPr>
        <w:tab/>
        <w:t>“O Ratigan, O Ratigan, O Ratigan the world's greatest criminal mind...” His half-singing echoed down the hall, and his two captives could hear him approaching, the two mice tied to their chairs in the embarrassing sailors' outfits they'd worn to go undercover. They heard the door click open and were soon greeted with the large, grinning form of Professor Ratigan, standing in the doorway and taking a moment to look over the two bound mice in front of him before approaching. He smirked at them both, Dawson's tubby belly poking out under the tight, stripey shirt he was wearing while the two mice tugged helplessly at the ropes keeping them held in place.</w:t>
      </w:r>
    </w:p>
    <w:p>
      <w:pPr>
        <w:pStyle w:val="Normal"/>
        <w:jc w:val="left"/>
        <w:rPr>
          <w:b w:val="false"/>
          <w:b w:val="false"/>
          <w:bCs w:val="false"/>
          <w:u w:val="none"/>
        </w:rPr>
      </w:pPr>
      <w:r>
        <w:rPr>
          <w:b w:val="false"/>
          <w:bCs w:val="false"/>
          <w:u w:val="none"/>
        </w:rPr>
        <w:tab/>
        <w:t>“Come to gloat?” Basil glared.</w:t>
      </w:r>
    </w:p>
    <w:p>
      <w:pPr>
        <w:pStyle w:val="Normal"/>
        <w:jc w:val="left"/>
        <w:rPr>
          <w:b w:val="false"/>
          <w:b w:val="false"/>
          <w:bCs w:val="false"/>
          <w:u w:val="none"/>
        </w:rPr>
      </w:pPr>
      <w:r>
        <w:rPr>
          <w:b w:val="false"/>
          <w:bCs w:val="false"/>
          <w:u w:val="none"/>
        </w:rPr>
        <w:tab/>
        <w:t>“Gloat? Oh please, gloating is beneath me,” Ratigan scoffed, leisurely making his way over to the tied up Basil, their eyes meeting and Ratigan's mouth curling into a wicked smirk. “I just wanted to speak with the great Basil of Baker Street; how could I resist when I have you here, all to myself?” He started slowly circling around Basil's chair, eventually reaching out to tug the fake moustache Basil was still wearing from his upper lip. “And take that ridiculous thing off. You look like you've been acting in a pantomime.”</w:t>
      </w:r>
    </w:p>
    <w:p>
      <w:pPr>
        <w:pStyle w:val="Normal"/>
        <w:jc w:val="left"/>
        <w:rPr>
          <w:b w:val="false"/>
          <w:b w:val="false"/>
          <w:bCs w:val="false"/>
          <w:u w:val="none"/>
        </w:rPr>
      </w:pPr>
      <w:r>
        <w:rPr>
          <w:b w:val="false"/>
          <w:bCs w:val="false"/>
          <w:u w:val="none"/>
        </w:rPr>
        <w:tab/>
        <w:t>“Just wait until I get out of here...” Basil growled, still pulling at his ropes while Ratigan stood to his side and placed a firm hand on the mouse's shoulder.</w:t>
      </w:r>
    </w:p>
    <w:p>
      <w:pPr>
        <w:pStyle w:val="Normal"/>
        <w:jc w:val="left"/>
        <w:rPr>
          <w:b w:val="false"/>
          <w:b w:val="false"/>
          <w:bCs w:val="false"/>
          <w:u w:val="none"/>
        </w:rPr>
      </w:pPr>
      <w:r>
        <w:rPr>
          <w:b w:val="false"/>
          <w:bCs w:val="false"/>
          <w:u w:val="none"/>
        </w:rPr>
        <w:tab/>
        <w:t>“I'm trembling,” Ratigan scoffed. He brought his hand to cup Basil's chin, looking down at him with that same smug grin plastered on his face. “You know, I did always appreciate your mind. It's a shame you had to follow along with such meaningless tripe as law and order. Perhaps we could have been more than enemies if you'd chosen a more agreeable vocation... Dare I say, friends, even?”</w:t>
      </w:r>
    </w:p>
    <w:p>
      <w:pPr>
        <w:pStyle w:val="Normal"/>
        <w:jc w:val="left"/>
        <w:rPr>
          <w:b w:val="false"/>
          <w:b w:val="false"/>
          <w:bCs w:val="false"/>
          <w:u w:val="none"/>
        </w:rPr>
      </w:pPr>
      <w:r>
        <w:rPr>
          <w:b w:val="false"/>
          <w:bCs w:val="false"/>
          <w:u w:val="none"/>
        </w:rPr>
        <w:tab/>
        <w:t>“You're out of your mind,” Basil spat.</w:t>
      </w:r>
    </w:p>
    <w:p>
      <w:pPr>
        <w:pStyle w:val="Normal"/>
        <w:jc w:val="left"/>
        <w:rPr>
          <w:b w:val="false"/>
          <w:b w:val="false"/>
          <w:bCs w:val="false"/>
          <w:u w:val="none"/>
        </w:rPr>
      </w:pPr>
      <w:r>
        <w:rPr>
          <w:b w:val="false"/>
          <w:bCs w:val="false"/>
          <w:u w:val="none"/>
        </w:rPr>
        <w:tab/>
        <w:t>“Am I?” said Ratigan. “Well, the line between madness and genius is quite the blurry one, as they say.” Basil glared up at him, the rat slowly and teasingly caressing his should for a moment before letting go and turning his attention to his enemy's chubby companion, tied up in a similar fashion nearb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isn't it?” Ratigan said, eyes moving up and down the fat mouse's form, Dawson's legs open wide as he sat there in a way that made Ratigan's eyes light up. “Basil certainly has good taste in assistants.” There was something in Ratigan's voice that the two captives didn't like. It was a cold, mischievous tone: he had something planned for them both, and there was a touch of excitement to his words, as if he simply couldn't wait to get started. He placed a hand on Dawson's cheek, slowly tracing his fingers down to the smaller male's chest. “I didn't know my dear friend over there liked his men on the bigger side.”</w:t>
      </w:r>
    </w:p>
    <w:p>
      <w:pPr>
        <w:pStyle w:val="Normal"/>
        <w:jc w:val="left"/>
        <w:rPr>
          <w:b w:val="false"/>
          <w:b w:val="false"/>
          <w:bCs w:val="false"/>
          <w:u w:val="none"/>
        </w:rPr>
      </w:pPr>
      <w:r>
        <w:rPr>
          <w:b w:val="false"/>
          <w:bCs w:val="false"/>
          <w:u w:val="none"/>
        </w:rPr>
        <w:tab/>
        <w:t>“W-what on Earth are you talking about?” Dawson scowled. He shivered at Ratigan's touch, his captor stroking at his chest, his hand slowly moving down to grope at Dawson's belly. The mouse was struggling, trying in vain to pull away from Ratigan's touch. Basil could only watch on as his friend and assistant was groped and touched in front of him, Ratigan licking his lips eagerly as he ran his hand all over Dawson's tubby body, that hand soon delving into the mouse's shirt to tease and tickle at his naked fur.</w:t>
      </w:r>
    </w:p>
    <w:p>
      <w:pPr>
        <w:pStyle w:val="Normal"/>
        <w:jc w:val="left"/>
        <w:rPr>
          <w:b w:val="false"/>
          <w:b w:val="false"/>
          <w:bCs w:val="false"/>
          <w:u w:val="none"/>
        </w:rPr>
      </w:pPr>
      <w:r>
        <w:rPr>
          <w:b w:val="false"/>
          <w:bCs w:val="false"/>
          <w:u w:val="none"/>
        </w:rPr>
        <w:tab/>
        <w:t>“My, how soft,” Ratigan chuckled. “Now, tell me, Dawson – are you as big where it counts?”</w:t>
      </w:r>
    </w:p>
    <w:p>
      <w:pPr>
        <w:pStyle w:val="Normal"/>
        <w:jc w:val="left"/>
        <w:rPr>
          <w:b w:val="false"/>
          <w:b w:val="false"/>
          <w:bCs w:val="false"/>
          <w:u w:val="none"/>
        </w:rPr>
      </w:pPr>
      <w:r>
        <w:rPr>
          <w:b w:val="false"/>
          <w:bCs w:val="false"/>
          <w:u w:val="none"/>
        </w:rPr>
        <w:tab/>
        <w:t>“What? What do you mean?” Dawson gave another scowl which just had Ratigan rolling his eyes.</w:t>
      </w:r>
    </w:p>
    <w:p>
      <w:pPr>
        <w:pStyle w:val="Normal"/>
        <w:jc w:val="left"/>
        <w:rPr>
          <w:b w:val="false"/>
          <w:b w:val="false"/>
          <w:bCs w:val="false"/>
          <w:u w:val="none"/>
        </w:rPr>
      </w:pPr>
      <w:r>
        <w:rPr>
          <w:b w:val="false"/>
          <w:bCs w:val="false"/>
          <w:u w:val="none"/>
        </w:rPr>
        <w:tab/>
        <w:t>“Are you this dense?” he asked before suddenly grabbing Dawson by the crotch, fingers kneading the old man's package. Dawson yelped at the sudden squeezing to his manhood, Ratigan's hand gripping his bulge good and tight. Nearby, Basil began to yell in protest.</w:t>
      </w:r>
    </w:p>
    <w:p>
      <w:pPr>
        <w:pStyle w:val="Normal"/>
        <w:jc w:val="left"/>
        <w:rPr>
          <w:b w:val="false"/>
          <w:b w:val="false"/>
          <w:bCs w:val="false"/>
          <w:u w:val="none"/>
        </w:rPr>
      </w:pPr>
      <w:r>
        <w:rPr>
          <w:b w:val="false"/>
          <w:bCs w:val="false"/>
          <w:u w:val="none"/>
        </w:rPr>
        <w:tab/>
        <w:t>“Let go of him!” he bellowed. “You get your filthy hands off him!”</w:t>
      </w:r>
    </w:p>
    <w:p>
      <w:pPr>
        <w:pStyle w:val="Normal"/>
        <w:jc w:val="left"/>
        <w:rPr>
          <w:b w:val="false"/>
          <w:b w:val="false"/>
          <w:bCs w:val="false"/>
          <w:u w:val="none"/>
        </w:rPr>
      </w:pPr>
      <w:r>
        <w:rPr>
          <w:b w:val="false"/>
          <w:bCs w:val="false"/>
          <w:u w:val="none"/>
        </w:rPr>
        <w:tab/>
        <w:t>“Oh dear, it seems our friend over there's feeling a bit jealous.” Ratigan laughed, his hand grinding against Dawson's crotch and making the mouse squirm. He gave a loud gasp when Ratigan's grip tightened, fingers teasing at his maleness while Dawson tried his hardest to break away. “Well, if you disapprove so much, then feel free to come over and stop me.” The groping continued, Basil snarling angrily while Dawson was touched and squeezed. While Ratigan kept groping him with one hand, the other once again ventured underneath the mouse's shirt, fingers running through the sandy-coloured fur of Dawson's belly until Ratigan reached his chest and earned another gasp when he began pinching at one of his captive's nipples. Dawson could help but give out a gasping yelp when his captor began teasing him like that, a hand grabbing at the mouse's crotch while his fingers pinched and massaged his nipple, making him squirm in his chair. Ratigan looked down at him, his crotch tingling with anticipation, his dress pants already starting to tent. He pulled away, glaring down at his captive with eager, hungry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won't be needing this ridiculous getup,” Ratigan said, tracing a finger teasingly down Dawson's chest. The mouse barely got a word out before Ratigan gripped his shirt in his powerful claws and simply tore it from his body, the sounds of tearing fabric filling their ears as the garment was pulled from Dawson's form and discarded to the side.</w:t>
      </w:r>
    </w:p>
    <w:p>
      <w:pPr>
        <w:pStyle w:val="Normal"/>
        <w:jc w:val="left"/>
        <w:rPr>
          <w:b w:val="false"/>
          <w:b w:val="false"/>
          <w:bCs w:val="false"/>
          <w:u w:val="none"/>
        </w:rPr>
      </w:pPr>
      <w:r>
        <w:rPr>
          <w:b w:val="false"/>
          <w:bCs w:val="false"/>
          <w:u w:val="none"/>
        </w:rPr>
        <w:tab/>
        <w:t>“What do you think you're doing?!” Basil yelled as he watched his dear friend struggling and thrashing about, Ratigan now turning his attention to the fat mouse's trousers.</w:t>
      </w:r>
    </w:p>
    <w:p>
      <w:pPr>
        <w:pStyle w:val="Normal"/>
        <w:jc w:val="left"/>
        <w:rPr>
          <w:b w:val="false"/>
          <w:b w:val="false"/>
          <w:bCs w:val="false"/>
          <w:u w:val="none"/>
        </w:rPr>
      </w:pPr>
      <w:r>
        <w:rPr>
          <w:b w:val="false"/>
          <w:bCs w:val="false"/>
          <w:u w:val="none"/>
        </w:rPr>
        <w:tab/>
        <w:t>“L-let go!” Dawson yelled. “Get off those! Wha- What are you doing?!” His complaining fell on deaf ears, Ratigan's hands pulling and tearing relentlessly at Dawson's clothing. There was nothing the bound mouse could do; all his thrashing and fighting did was tire him out, his trousers and underwear swifty being pulled from him and leaving him sitting their, tied up and naked, blushing furiously with embarrassment.</w:t>
      </w:r>
    </w:p>
    <w:p>
      <w:pPr>
        <w:pStyle w:val="Normal"/>
        <w:jc w:val="left"/>
        <w:rPr>
          <w:b w:val="false"/>
          <w:b w:val="false"/>
          <w:bCs w:val="false"/>
          <w:u w:val="none"/>
        </w:rPr>
      </w:pPr>
      <w:r>
        <w:rPr>
          <w:b w:val="false"/>
          <w:bCs w:val="false"/>
          <w:u w:val="none"/>
        </w:rPr>
        <w:tab/>
        <w:t>“My, what a sight,” Ratigan grinned wide, staring down at Dawson, his maleness twitching against the inside of his pants, growing harder by the second. “But now I'm feeling rather overdressed...” The two mice could only watch as Ratigan began casually stripping himself down, draping his clothes over a chair nearby.</w:t>
      </w:r>
    </w:p>
    <w:p>
      <w:pPr>
        <w:pStyle w:val="Normal"/>
        <w:jc w:val="left"/>
        <w:rPr>
          <w:b w:val="false"/>
          <w:b w:val="false"/>
          <w:bCs w:val="false"/>
          <w:u w:val="none"/>
        </w:rPr>
      </w:pPr>
      <w:r>
        <w:rPr>
          <w:b w:val="false"/>
          <w:bCs w:val="false"/>
          <w:u w:val="none"/>
        </w:rPr>
        <w:tab/>
        <w:t>“What in the world are you planning?” Basil glared, watching on as Ratigan now unbuttoned his pants. Ratigan didn't answer, simply tugging his trousers down and making himself fully naked, his semi-hard, uncut cock springing to attention. His captives stared at it in shock, the big, sizeable thing twitching as it grew and stiffened.</w:t>
      </w:r>
    </w:p>
    <w:p>
      <w:pPr>
        <w:pStyle w:val="Normal"/>
        <w:jc w:val="left"/>
        <w:rPr>
          <w:b w:val="false"/>
          <w:b w:val="false"/>
          <w:bCs w:val="false"/>
          <w:u w:val="none"/>
        </w:rPr>
      </w:pPr>
      <w:r>
        <w:rPr>
          <w:b w:val="false"/>
          <w:bCs w:val="false"/>
          <w:u w:val="none"/>
        </w:rPr>
        <w:tab/>
        <w:t>“Haven't you caught on yet?” asked Ratigan, now moving back to Dawson and presenting him with the intimidating rod which still hardened between his legs. He grabbed Dawson by the head and held him tight, glancing over at Basil to make sure he could see everything that was about to happen. The big, powerful, erect rat stood to Dawson's side, still holding him by the head and forcing him to gaze at the stiffening member that twitched just inches away from him.</w:t>
      </w:r>
    </w:p>
    <w:p>
      <w:pPr>
        <w:pStyle w:val="Normal"/>
        <w:jc w:val="left"/>
        <w:rPr>
          <w:b w:val="false"/>
          <w:b w:val="false"/>
          <w:bCs w:val="false"/>
          <w:u w:val="none"/>
        </w:rPr>
      </w:pPr>
      <w:r>
        <w:rPr>
          <w:b w:val="false"/>
          <w:bCs w:val="false"/>
          <w:u w:val="none"/>
        </w:rPr>
        <w:tab/>
        <w:t>“You – Y-you wouldn't...!” Dawson stuttered, trying his hardest to yank away from Ratigan's grip, all to no avail. The struggling went on for mere moments before Ratigan forcefully pulled him close and thrust forward with a grunt. Dawson's eyes went wide and Basil gave out an audible gasp of horror when he watched his close companion forced to accept Ratigan's cock into his mouth.</w:t>
      </w:r>
    </w:p>
    <w:p>
      <w:pPr>
        <w:pStyle w:val="Normal"/>
        <w:jc w:val="left"/>
        <w:rPr>
          <w:b w:val="false"/>
          <w:b w:val="false"/>
          <w:bCs w:val="false"/>
          <w:u w:val="none"/>
        </w:rPr>
      </w:pPr>
      <w:r>
        <w:rPr>
          <w:b w:val="false"/>
          <w:bCs w:val="false"/>
          <w:u w:val="none"/>
        </w:rPr>
        <w:tab/>
        <w:t>“You... bastard...!” Basil spat, struggling against his bonds with renewed vigour while Ratigan thrust down Dawson's thro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could feel it growing and hardening against his tongue, Ratigan's cock turning fully erect inside him while the big, powerful male began thrusting back and forth. He looked down at his new toy, Dawson's mouth stuffed with his massive length, the chubby mouse sitting their helplessly with his fat cock and dangling balls drooping and resting against his chair. Ratigan kept his grip on Dawson's head fur, ramming in and out of him with loud, guttural grunts and moans, his cock head already starting to drip pre-cum onto his captive's sopping wet tongue. Basil kept yelling and cursing. If only he could break free of these ropes... It seemed like there was no hope for them, but that didn't stop him from trying. He kept writhing about, kicking and pulling, grunting loudly while he tried to escape while Dawson was violated in front of him.</w:t>
      </w:r>
    </w:p>
    <w:p>
      <w:pPr>
        <w:pStyle w:val="Normal"/>
        <w:jc w:val="left"/>
        <w:rPr>
          <w:b w:val="false"/>
          <w:b w:val="false"/>
          <w:bCs w:val="false"/>
          <w:u w:val="none"/>
        </w:rPr>
      </w:pPr>
      <w:r>
        <w:rPr>
          <w:b w:val="false"/>
          <w:bCs w:val="false"/>
          <w:u w:val="none"/>
        </w:rPr>
        <w:tab/>
        <w:t>“Suck on it,” Ratigan snarled, hips slapping against Dawson's face. Dawson could only choke and gag on the huge thing, his throat bulging as it was forced to accept every inch of the twitching, throbbing length. The taste had hit him in an instant: thick and musky, the powerful, sweaty taste of male, not to mention the scent of Ratigan's crotch wafting into his nose and flooding his nostrils. He could taste the salty pre dripping onto his tongue, smearing across it while he spluttered around Ratigan's shaft, the bigger male slamming steadily in and out of him. Ratigan was completely undeterred by the struggling and choking moans coming from the fat whore he was using. He simply kept his grip firm on the back of Dawson's head, hips working fervently at his mouth, his heavy, furry balls bouncing along with his heavy thrusting. “You have an amazing mouth. No wonder Basil keeps you around.” Ratigan smirked, a hand still gripping Dawson while his other went to tease at one of the mouse's nipples. Once again, Dawson found the sensitive thing being teased and pinched, Ratigan tugging at it and making him squirm from the attention.</w:t>
      </w:r>
    </w:p>
    <w:p>
      <w:pPr>
        <w:pStyle w:val="Normal"/>
        <w:jc w:val="left"/>
        <w:rPr>
          <w:b w:val="false"/>
          <w:b w:val="false"/>
          <w:bCs w:val="false"/>
          <w:u w:val="none"/>
        </w:rPr>
      </w:pPr>
      <w:r>
        <w:rPr>
          <w:b w:val="false"/>
          <w:bCs w:val="false"/>
          <w:u w:val="none"/>
        </w:rPr>
        <w:tab/>
        <w:t>“Hrrmff! Mmrrff!” Dawson groaned in dismay, tongue forced to lick at Ratigan's silvery-furred cock which delved down his throat, mercilessly face-fucking him. Dawson could feel his chin being slapped by those huge balls of Ratigan's, the hefty, low-hanging things swinging to and fro while Ratigan's hand moved down from Dawson's nipples, getting yet another gasp from the mouse when he began once again toying with Dawson'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short down there, but fat and girthy. Not much length, but plenty of girth, covered in dirty-blonde fur and giving a few twitches as Ratigan began to fondle it. If Dawson's mouth had been free he'd have been cussing the rat out and demanding to be let go, but as it was, all he could do was choke on Ratigan's cock. Ratigan kept glancing over at Basil to make sure he was watching as his precious Dawson was used and fucked in front of him. Basil had tired himself out from all the struggling and now sat back in his chair, scowling hatefully while Dawson was forced to accept the pulsing rat cock into his warm, wet mouth and down his throat.</w:t>
      </w:r>
    </w:p>
    <w:p>
      <w:pPr>
        <w:pStyle w:val="Normal"/>
        <w:jc w:val="left"/>
        <w:rPr>
          <w:b w:val="false"/>
          <w:b w:val="false"/>
          <w:bCs w:val="false"/>
          <w:u w:val="none"/>
        </w:rPr>
      </w:pPr>
      <w:r>
        <w:rPr>
          <w:b w:val="false"/>
          <w:bCs w:val="false"/>
          <w:u w:val="none"/>
        </w:rPr>
        <w:tab/>
        <w:t>“You'll pay for this...” Basil growled.</w:t>
      </w:r>
    </w:p>
    <w:p>
      <w:pPr>
        <w:pStyle w:val="Normal"/>
        <w:jc w:val="left"/>
        <w:rPr>
          <w:b w:val="false"/>
          <w:b w:val="false"/>
          <w:bCs w:val="false"/>
          <w:u w:val="none"/>
        </w:rPr>
      </w:pPr>
      <w:r>
        <w:rPr>
          <w:b w:val="false"/>
          <w:bCs w:val="false"/>
          <w:u w:val="none"/>
        </w:rPr>
        <w:tab/>
        <w:t>“Will I?” Ratigan scoffed mockingly, never letting up on his fucking of Dawson's face. Ruthlessly using Dawson's face, Ratigan felt his balls growing tense, ready to unload down the mouse's whimpering and unwilling throat. The feel of those lips wrapped around his shaft and the tongue grinding against him had him spurting copious amounts of pre-cum into Dawson's maw. He felt like he was going to cum at any second and flood his toy's mouth with his hot rat cum... But then he pulled out, Dawson gasping with spit and pre dripping down his chin. Ratigan took a moment to smack his spit-slick cock against Dawson's cheeks – he didn't want to cum yet. If he was going to cum, it was going to be in a different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ile Dawson sat there, panting and groaning, the taste of pre and cock still fresh in his mouth, Ratigan began cutting through the rope, using his claws to slice through them. Both Basil and Dawson looked up at him, puzzled.</w:t>
      </w:r>
    </w:p>
    <w:p>
      <w:pPr>
        <w:pStyle w:val="Normal"/>
        <w:jc w:val="left"/>
        <w:rPr>
          <w:b w:val="false"/>
          <w:b w:val="false"/>
          <w:bCs w:val="false"/>
          <w:u w:val="none"/>
        </w:rPr>
      </w:pPr>
      <w:r>
        <w:rPr>
          <w:b w:val="false"/>
          <w:bCs w:val="false"/>
          <w:u w:val="none"/>
        </w:rPr>
        <w:tab/>
        <w:t>“Oh, don't misunderstand: I'm not letting you go.” With that, Ratigan grabbed Dawson and hurled him onto the floor before leaping atop him, grabbing him by the waist and forcing his fat, furry ass up in the air. He leaned forward, bringing his mouth close to Dawson's ear while grinding his cock between Dawson's cheeks. “I can't fuck your ass when you're sitting down, can I?” Dawson gave another squeaking gasp when he felt a certain warm hardness poking at his entrance, rubbing and grinding against him. He could feel the pre from Ratigan's cock smearing across his asshole, covering the tight thing in those wet, sticky fluids.</w:t>
      </w:r>
    </w:p>
    <w:p>
      <w:pPr>
        <w:pStyle w:val="Normal"/>
        <w:jc w:val="left"/>
        <w:rPr>
          <w:b w:val="false"/>
          <w:b w:val="false"/>
          <w:bCs w:val="false"/>
          <w:u w:val="none"/>
        </w:rPr>
      </w:pPr>
      <w:r>
        <w:rPr>
          <w:b w:val="false"/>
          <w:bCs w:val="false"/>
          <w:u w:val="none"/>
        </w:rPr>
        <w:tab/>
        <w:t>“H-h-how dare you?!” Dawson stammered, trying in vain to pull away while Ratigan's hands gripped him by the ass and kept him held tightly in place.</w:t>
      </w:r>
    </w:p>
    <w:p>
      <w:pPr>
        <w:pStyle w:val="Normal"/>
        <w:jc w:val="left"/>
        <w:rPr>
          <w:b w:val="false"/>
          <w:b w:val="false"/>
          <w:bCs w:val="false"/>
          <w:u w:val="none"/>
        </w:rPr>
      </w:pPr>
      <w:r>
        <w:rPr>
          <w:b w:val="false"/>
          <w:bCs w:val="false"/>
          <w:u w:val="none"/>
        </w:rPr>
        <w:tab/>
        <w:t>“You're not going anywhere,” he growled, slowly pressing his hips forward. He didn't thrust in straight away: he wanted to tease Dawson a bit, to watch him squirm in anticipation of being speared on the massive shaft. Ratigan glanced over to Basil who was still tied to his chair, watching furiously as Ratigan prepared to violate his companion's behind. Ratigan grinned, “Enjoy the show, won't you?” His grip on Dawson's fat ass tightened and he finally pushed forward to penetrate the mouse's hole.</w:t>
      </w:r>
    </w:p>
    <w:p>
      <w:pPr>
        <w:pStyle w:val="Normal"/>
        <w:jc w:val="left"/>
        <w:rPr>
          <w:b w:val="false"/>
          <w:b w:val="false"/>
          <w:bCs w:val="false"/>
          <w:u w:val="none"/>
        </w:rPr>
      </w:pPr>
      <w:r>
        <w:rPr>
          <w:b w:val="false"/>
          <w:bCs w:val="false"/>
          <w:u w:val="none"/>
        </w:rPr>
        <w:tab/>
        <w:t>“Ack! Oh, lord, get it out!” Dawson yelled, ass surging with burning pain as he was ruthlessly stretched around Ratigan's girth, the throbbing thing being forced deep into his now aching body.</w:t>
      </w:r>
    </w:p>
    <w:p>
      <w:pPr>
        <w:pStyle w:val="Normal"/>
        <w:jc w:val="left"/>
        <w:rPr>
          <w:b w:val="false"/>
          <w:b w:val="false"/>
          <w:bCs w:val="false"/>
          <w:u w:val="none"/>
        </w:rPr>
      </w:pPr>
      <w:r>
        <w:rPr>
          <w:b w:val="false"/>
          <w:bCs w:val="false"/>
          <w:u w:val="none"/>
        </w:rPr>
        <w:tab/>
        <w:t>“Ohh! Scream for me, you whore!” Ratigan snarled, pulling Dawson back against his hips as he rammed forward and pushed every inch of his manhood inside that clenching passage.</w:t>
      </w:r>
    </w:p>
    <w:p>
      <w:pPr>
        <w:pStyle w:val="Normal"/>
        <w:jc w:val="left"/>
        <w:rPr>
          <w:b w:val="false"/>
          <w:b w:val="false"/>
          <w:bCs w:val="false"/>
          <w:u w:val="none"/>
        </w:rPr>
      </w:pPr>
      <w:r>
        <w:rPr>
          <w:b w:val="false"/>
          <w:bCs w:val="false"/>
          <w:u w:val="none"/>
        </w:rPr>
        <w:tab/>
        <w:t>“S...Stop...!” Dawson whimpered. Nearby, Basil was hurling curses and insults at Ratigan, demanding the cruel rat leave Dawson alone. It was Basil he truly wanted, after all. Despite all the yelling and pleas and bargaining, Ratigan simply continued breeding Dawson's ass, hips smacking loudly at those chubby cheeks whenever he thrust inside. It wasn't about who Ratigan was truly interested in – he just knew how badly it would hurt the detective to see his precious companion being used and degraded in front of him, and that's why he kept pounding away at Dawson's ass, glancing over every now and then to make sure his nemesis was still watching the humiliation.</w:t>
      </w:r>
    </w:p>
    <w:p>
      <w:pPr>
        <w:pStyle w:val="Normal"/>
        <w:jc w:val="left"/>
        <w:rPr>
          <w:b w:val="false"/>
          <w:b w:val="false"/>
          <w:bCs w:val="false"/>
          <w:u w:val="none"/>
        </w:rPr>
      </w:pPr>
      <w:r>
        <w:rPr>
          <w:b w:val="false"/>
          <w:bCs w:val="false"/>
          <w:u w:val="none"/>
        </w:rPr>
        <w:tab/>
        <w:t>“Mm! You're even tighter than that old Flavisham whore!” Ratigan grunted, his huge, low-hanging balls smacking against Dawson's dangling sack as he slammed back and forth, leaning forward for leverage as he pounded away.</w:t>
      </w:r>
    </w:p>
    <w:p>
      <w:pPr>
        <w:pStyle w:val="Normal"/>
        <w:jc w:val="left"/>
        <w:rPr>
          <w:b w:val="false"/>
          <w:b w:val="false"/>
          <w:bCs w:val="false"/>
          <w:u w:val="none"/>
        </w:rPr>
      </w:pPr>
      <w:r>
        <w:rPr>
          <w:b w:val="false"/>
          <w:bCs w:val="false"/>
          <w:u w:val="none"/>
        </w:rPr>
        <w:tab/>
        <w:t>“Get off him, you monster!” Basil spat, hands clenched into fists, fingernails digging into the palms of his hands.</w:t>
      </w:r>
    </w:p>
    <w:p>
      <w:pPr>
        <w:pStyle w:val="Normal"/>
        <w:jc w:val="left"/>
        <w:rPr>
          <w:b w:val="false"/>
          <w:b w:val="false"/>
          <w:bCs w:val="false"/>
          <w:u w:val="none"/>
        </w:rPr>
      </w:pPr>
      <w:r>
        <w:rPr>
          <w:b w:val="false"/>
          <w:bCs w:val="false"/>
          <w:u w:val="none"/>
        </w:rPr>
        <w:tab/>
        <w:t>“Oh, but how could I pass up an ass like this, hm?” Ratigan smirked, cock delving deep into Dawson's hole, throbbing and leaking, hands moving around Dawson's midsection to grope at his body.</w:t>
      </w:r>
    </w:p>
    <w:p>
      <w:pPr>
        <w:pStyle w:val="Normal"/>
        <w:jc w:val="left"/>
        <w:rPr>
          <w:b w:val="false"/>
          <w:b w:val="false"/>
          <w:bCs w:val="false"/>
          <w:u w:val="none"/>
        </w:rPr>
      </w:pPr>
      <w:r>
        <w:rPr>
          <w:b w:val="false"/>
          <w:bCs w:val="false"/>
          <w:u w:val="none"/>
        </w:rPr>
        <w:tab/>
        <w:t>“Ngh...!” Dawson gave a grunt, his belly being squeezed and toyed with before Ratigan worked up to grope at his chest, fingers tickling and pinching the nipples while he pulled at Dawson's man tits. The whimpering mouse felt so humiliated and objectified. The way Ratigan touched him, slamming into him without a single care to his and Basil's combined pleas and demands. All the groping and grabbing only served to degrade him further, Ratigan's hands roaming all over him like some kind of toy. “S...Stop... Stop this i-instant!” Dawson gasped, his body made to accept every inch of Ratigan's cock. He felt it being rammed deep into him, delving inside his tight passage while Dawson cried out and moaned helplessly. There was no end to his groaning with Ratigan fucking and using him hard and deep, those explorative hands grabbing at Dawson's furry tits for a moment more before moving down, fingers running through Dawson's fur until the big rat earned another gasp from him. Ratigan's fingers closed around Dawson's shaft, his hand gripping it tight while the helpless mouse squirmed and writh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dear,” Ratigan smirked. “You're not hard. Well, we'll have to fix that, won't we?” While still giving hard, deep thrusts of his hips, Ratigan began working up and down Dawson's length, stroking and toying with it while his fingers kneaded the short, furry thing.</w:t>
      </w:r>
    </w:p>
    <w:p>
      <w:pPr>
        <w:pStyle w:val="Normal"/>
        <w:jc w:val="left"/>
        <w:rPr>
          <w:b w:val="false"/>
          <w:b w:val="false"/>
          <w:bCs w:val="false"/>
          <w:u w:val="none"/>
        </w:rPr>
      </w:pPr>
      <w:r>
        <w:rPr>
          <w:b w:val="false"/>
          <w:bCs w:val="false"/>
          <w:u w:val="none"/>
        </w:rPr>
        <w:tab/>
        <w:t>“Ahh! D-don't touch that, you... you brute!” Dawson huffed, reaching down and trying to pull Ratigan's hand away, only to have the side of his ass slapped while Ratigan snarled down at him. This was happening no matter how much Dawson protested or fought back. Reluctantly and dejectedly, Dawson had to simply lie there with his ass sticking high up in the air, his cock being tantalizingly toyed with. He took in a deep, quivering breath, blushing furiously when he felt himself start to harden in Ratigan's grasp.</w:t>
      </w:r>
    </w:p>
    <w:p>
      <w:pPr>
        <w:pStyle w:val="Normal"/>
        <w:jc w:val="left"/>
        <w:rPr>
          <w:b w:val="false"/>
          <w:b w:val="false"/>
          <w:bCs w:val="false"/>
          <w:u w:val="none"/>
        </w:rPr>
      </w:pPr>
      <w:r>
        <w:rPr>
          <w:b w:val="false"/>
          <w:bCs w:val="false"/>
          <w:u w:val="none"/>
        </w:rPr>
        <w:tab/>
        <w:t>“That's much better,” Ratigan growled, whispering into Dawson's ear, still stroking away at the girth dick between Dawson's thick thighs.</w:t>
      </w:r>
    </w:p>
    <w:p>
      <w:pPr>
        <w:pStyle w:val="Normal"/>
        <w:jc w:val="left"/>
        <w:rPr>
          <w:b w:val="false"/>
          <w:b w:val="false"/>
          <w:bCs w:val="false"/>
          <w:u w:val="none"/>
        </w:rPr>
      </w:pPr>
      <w:r>
        <w:rPr>
          <w:b w:val="false"/>
          <w:bCs w:val="false"/>
          <w:u w:val="none"/>
        </w:rPr>
        <w:tab/>
        <w:t>Please, enough...” Dawson whimpered, ass clenching and squeezing the rat's fuckstick, his own cock reaching full mast despite himself. Though he'd gotten his victim nice and hard for him, Ratigan continued stroking at Dawson's manhood, listening to the continued moans coming from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09:56Z</dcterms:created>
  <dc:creator>Arch Fox</dc:creator>
  <dc:description/>
  <dc:language>en-US</dc:language>
  <cp:lastModifiedBy>Fox </cp:lastModifiedBy>
  <dcterms:modified xsi:type="dcterms:W3CDTF">2022-05-18T14:11:46Z</dcterms:modified>
  <cp:revision>45</cp:revision>
  <dc:subject/>
  <dc:title/>
</cp:coreProperties>
</file>