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8"/>
          <w:szCs w:val="28"/>
          <w:u w:val="single"/>
        </w:rPr>
      </w:pPr>
      <w:r>
        <w:rPr>
          <w:b/>
          <w:bCs/>
          <w:i w:val="false"/>
          <w:iCs w:val="false"/>
          <w:sz w:val="28"/>
          <w:szCs w:val="28"/>
          <w:u w:val="single"/>
        </w:rPr>
        <w:t>Among the Commoners</w:t>
      </w:r>
    </w:p>
    <w:p>
      <w:pPr>
        <w:pStyle w:val="Normal"/>
        <w:jc w:val="center"/>
        <w:rPr>
          <w:b/>
          <w:b/>
          <w:bCs/>
          <w:i w:val="false"/>
          <w:i w:val="false"/>
          <w:iCs w:val="false"/>
          <w:sz w:val="28"/>
          <w:szCs w:val="28"/>
          <w:u w:val="single"/>
        </w:rPr>
      </w:pPr>
      <w:r>
        <w:rPr>
          <w:b/>
          <w:bCs/>
          <w:i w:val="false"/>
          <w:iCs w:val="false"/>
          <w:sz w:val="28"/>
          <w:szCs w:val="28"/>
          <w:u w:val="singl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young wolf prince tugged at his cloak, pulling it around him as he followed his servant down the stone passageway. The place was old; run down. His family hadn't needed to use the secret escape passage for years and as a result it had seen a lack of care and maintenance. His heart was thumping hard; he was nervous. He followed his lion servant close, the feline looking over and noting the nervous look on his master'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r, are you sure about this?” he asked. “You know I'd do anything for you, but this... is dangerou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ure,” the Prince gulped. “I've spent too long fantasising about this in my chambers, I want to go out there and do it.” His servant nodded nervously and continued leading him down the crumbling corrid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eenage lupine prince, Prince Garth, had spent years imagining this moment. All these years spent tucked away in the castle he'd always dreamed of going out and mixing with the common folk. Not out of a sense of solidarity or equality or anything like that. Quite the opposite: Garth hated the common folk. But he had a very specific reason for sneaking out like this. He knew his father would throw himself into an absolute rage if he knew about this, but Garth had certain needs that the league of whores the King sent his way couldn't sa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mply put: Garth wanted to be fucked by the common folk; the lowly, filthy and unwashed dregs that had been given the privilege of living in his kingdom. It was true that his father could get him anyone he wanted... providing they were a noble. The King wasn't about to let his own son bed some filthy commoner from the slums, and so Garth decided to take the situation into his own han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He'd convinced his faithful feline servant to help him. At first the lion was shocked; horrified even and had tried to talk the Prince out of it, even going as far as to sleep with the prince and roleplay a commoner himself, but Garth's needs were still unmet. He wanted to be fucked by some real commoners; some smelly, unwashed bastard of a peasant, not an upper class servant pretending to be one. It didn't help that the lion was just </w:t>
      </w:r>
      <w:r>
        <w:rPr>
          <w:b w:val="false"/>
          <w:bCs w:val="false"/>
          <w:i/>
          <w:iCs/>
          <w:sz w:val="28"/>
          <w:szCs w:val="28"/>
          <w:u w:val="none"/>
        </w:rPr>
        <w:t xml:space="preserve">bad </w:t>
      </w:r>
      <w:r>
        <w:rPr>
          <w:b w:val="false"/>
          <w:bCs w:val="false"/>
          <w:i w:val="false"/>
          <w:iCs w:val="false"/>
          <w:sz w:val="28"/>
          <w:szCs w:val="28"/>
          <w:u w:val="none"/>
        </w:rPr>
        <w:t>at playing the role. He was too polite; too scared of upsetting the Prince or hurting him in some way and the lion outright refused to fuck the prince up the ass purely out of respec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n the end his servant conceded. He gave in and agreed to lead the prince down the secret underground passage built as an evacuation route should the royal family need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t least let me come with you,” the lion plea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I need you here to make sure my father doesn't notice I'm missing,” Garth told him. “As far as everyone is concerned: I'm in bed sick and don't wish to be disturb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Sir,” the lion gu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ntually they came to a ladder leading upwards, up to what looked like a total dead end: a stone ceiling . Garth gave his lion an odd loo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this switch, here,” the lion explained, pressing his palm against a stone tile in the wall. Garth heard the sound of grinding stone above them and looked up to see the ceiling sliding open to reveal an exit at the top of the ladder, sunlight shining in and making the two wi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took a step towards the ladder but stopped when the lion grabbed him by the arm, the feline stepping back with a gulp when he realized he'd forgotten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orry, Sir... Please be careful,” his servant gulped. Garth no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ill b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can't leave the exit open the whole time you're outside,” the lion said. “I'll have to close it after you and return later to open it... How long will you, be, Sir?” Garth took a moment to think abou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few hours,” he said vague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urs!” the lion gasped. “A-all that time, alone with the common fol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I'll be </w:t>
      </w:r>
      <w:r>
        <w:rPr>
          <w:b w:val="false"/>
          <w:bCs w:val="false"/>
          <w:i/>
          <w:iCs/>
          <w:sz w:val="28"/>
          <w:szCs w:val="28"/>
          <w:u w:val="none"/>
        </w:rPr>
        <w:t>fine</w:t>
      </w:r>
      <w:r>
        <w:rPr>
          <w:b w:val="false"/>
          <w:bCs w:val="false"/>
          <w:i w:val="false"/>
          <w:iCs w:val="false"/>
          <w:sz w:val="28"/>
          <w:szCs w:val="28"/>
          <w:u w:val="none"/>
        </w:rPr>
        <w:t>,” Garth glared. “Let's say... Five hours time. I'll return in five hours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ive hours,” the lion gulped. “Yes, Sir. I... I can cover for you until th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tched the Prince go, the wolf clambering up the ladder and hoisting himself out the other end. Garth grunted and stood up, patting himself down and looking around. He'd come up in a grassy copse on the outskirts of the slums that stood a few good miles from his father's castle. The prince was surprised: he didn't think they'd been walking so long but they were so far away from the cast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looked down as the stone covering slid itself closed behind him. Curiously, he tapped it with his foot. Strong; cold; impenetrable. He definitely wasn't going to get back inside if his servant wasn't there to let him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took a deep breath and turned himself towards the slums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ere do I start?” he asked himself. He couldn't just walk in and ask the first commoner he met to fuck him up the ass... could he? No... He shook the thought from his head. Even the common folk had some kind of tac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ast his mind back to the few books his servant had sneaked into the castle for him: lower class stuff. Essentially, pornography. He remembered one in particular where some lizard whore was fucked a lot in a tavern... Maybe he could find a suitor or two there? He could find a tavern, find someone who caught his eye and then... do 'it' with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wolf gave out a soft sigh and started towards the slums. He was nervous. These people likely didn't know who he was, he hadn't made many public appearances and had been mostly tucked away in the castle, so the average commoner likely wouldn't recognise their Prince. What's more, Garth's servant had given him a few tattered rags from the servant's quarters to wear as clothes so that he could blend in more. Hopefully any commoner who looked at him would assume he was just one of them: a common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ill, it didn't keep him from being nervous. He didn't know what would happen if anyone caught him out here. His father would surely be outraged and his servant would likely be locked up for allowing this to happen... Garth grimaced at the thought; his lion was risking a lot by helping him. Garth may very well be banned from leaving the castle ever again... And that was assuming he wasn't kidnapped and held for rans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caught himself blushing at the thought. A bunch of rough, dangerous rogues tying him up, keeping him locked up in their cellars or their hideout or whatever; Garth all helpless, unable to defend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gods...” Garth gulped, his crotch tingling and his hand going down to rub at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forced the thoughts out of his mi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that's too much. Too dangerous,” he told himself. “A... a quick round with someone will do... Or... how do they say it... A... A quick shag will do. Y-yes, that's it. A quick shag.” He hurried along, slowing down as he took his first steps into the slums. He turned his nose up at the sight. These places looked a lot better in his mind when he was reading his boo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Peasants mingled in the streets, laughing loudly and raucously. A few carts lay broken and tipped over, barrels of water spilled over. He scowled at the sight of a fox washing himself in a trough; a </w:t>
      </w:r>
      <w:r>
        <w:rPr>
          <w:b w:val="false"/>
          <w:bCs w:val="false"/>
          <w:i/>
          <w:iCs/>
          <w:sz w:val="28"/>
          <w:szCs w:val="28"/>
          <w:u w:val="none"/>
        </w:rPr>
        <w:t xml:space="preserve">public </w:t>
      </w:r>
      <w:r>
        <w:rPr>
          <w:b w:val="false"/>
          <w:bCs w:val="false"/>
          <w:i w:val="false"/>
          <w:iCs w:val="false"/>
          <w:sz w:val="28"/>
          <w:szCs w:val="28"/>
          <w:u w:val="none"/>
        </w:rPr>
        <w:t>trough, one that several other people went and used aft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is is disgusting,” he muttered to himself, though he wasn't sure what he expected. He should have figured the slums would be filthy, uncared for and uncouth. It was wretched... But there was something about it all that made him hot under the coll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He shouldn't be here. He was the upper class; not just the upper class, the </w:t>
      </w:r>
      <w:r>
        <w:rPr>
          <w:b w:val="false"/>
          <w:bCs w:val="false"/>
          <w:i/>
          <w:iCs/>
          <w:sz w:val="28"/>
          <w:szCs w:val="28"/>
          <w:u w:val="none"/>
        </w:rPr>
        <w:t xml:space="preserve">Prince </w:t>
      </w:r>
      <w:r>
        <w:rPr>
          <w:b w:val="false"/>
          <w:bCs w:val="false"/>
          <w:i w:val="false"/>
          <w:iCs w:val="false"/>
          <w:sz w:val="28"/>
          <w:szCs w:val="28"/>
          <w:u w:val="none"/>
        </w:rPr>
        <w:t xml:space="preserve">of all things, yet here he was trudging around amidst the dregs. This was unheard of. There'd be hell to pay if he were caught... But it all made him feel so </w:t>
      </w:r>
      <w:r>
        <w:rPr>
          <w:b w:val="false"/>
          <w:bCs w:val="false"/>
          <w:i/>
          <w:iCs/>
          <w:sz w:val="28"/>
          <w:szCs w:val="28"/>
          <w:u w:val="none"/>
        </w:rPr>
        <w:t>hot</w:t>
      </w:r>
      <w:r>
        <w:rPr>
          <w:b w:val="false"/>
          <w:bCs w:val="false"/>
          <w:i w:val="false"/>
          <w:iCs w:val="false"/>
          <w:sz w:val="28"/>
          <w:szCs w:val="28"/>
          <w:u w:val="none"/>
        </w:rPr>
        <w:t>. It was forbidden; taboo, and it would be even more so when he finally found a suitor to fuck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prince kept looking around the place. He was still searching for the tavern, hoping that he'd find someone there to fulfil his desires. But, eventually, he grew lost and came to a stop in the middle of the road, sighing to himself. He was going to have to ask someone for directions. He looked to a rabbit nearby, washing himself in one of those filthy peasant troughs, and figured he'd ask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Excuse me?” Garth called out, approach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ye?” the rabbit looked up, shaking the water from his fur and glancing at the pri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ye...?” Garth rubbed the back of his neck nervously. “U-um... I am searching for the local tav- wait, no...” He stopped himself. He couldn't talk all posh and upper class, he had a facade to maintain. He couldn't have people guessing who he was. “I'm... looking for the tavern? The pub?” The rabbit gave him an odd look. There was something about the way the wolf talked and handled himself that made him stand out, but the lapine couldn't place his finger on it. He shrugged and nodded down the ro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 left when you can,” he said. “You'll find it. It's got this big sign with a mug of ale on it, can't mis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thank you!” Garth smiled and rushed off, blushing furiously with embarrassment. He had no idea how to talk to these peop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ouldn't help but notice a few of the peasants glaring at him as he walked past. Was it normal to be stared at this much? Or did they recognize him after all? He glared back at a couple who immediately averted their gaze as he did. The constant staring wasn't helping his nerves, but he pushed on regardless. He'd come this far, he couldn't go back now. Besides, his lion wouldn't be back to let him into the castle again for another five hou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ntually he found it: the tavern, a big sign hanging above the door with a frothy mug of ale drawn onto it. He stood outside it for a few moments, staring at the door. He must have been staring at it for quite a while since a nearby, coyote spoke up to jab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never seen a door before, wolf?” he grunted, Garth jumping in surpri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 I mean, yes I have – I mean, I, um...” Garth gulped hard. “This is the tavern... i-isn'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re is,” the coyote nodded. “But maybe you should look somewhere else for your drinks. You're a bit too twitchy for this pl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do you me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mean you look like someone who hasn't left their house once in their entire life,” the coyote grunted. Garth avoided eye contact; the coyote was pretty spot on there. “This place is for big, tough guys, you know? You ain't gonna last in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 tough guys?” Garth echoed. “G-good! Just what I want!” He turned back to the tavern and marched forward, leaving the confused coyote behind, the canine watching him g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 tough guys' sounded right up Garth's alley. Strong, rude thugs who would spit at him and unabashedly use their vile peasant language. He pushed open the door and stepped inside, a few of the patrons glaring at him as he ent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n't disappointed. That coyote hadn't done the place justice: big and tough didn't begin to describe these men. There was a good dozen of them in there, ranging from hyenas and other canines to bulls, boars and pigs. Some of them were bulky and muscular, others fat, sweaty and filthy. Garth had to wonder how peasants like these managed to get as fat as they w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is body shook slightly as he approached the bar, wondering how in the world he was going to tackle this. The barkeep, a dark-green lizard with a scar over his left eye, looked over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can I do ya?”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I'm not sure,” Garth gulped. “A... dr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ne- no, beer!” Garth corrected himself quickly. “I want a be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ight. That'll be two copp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pper?” Garth glanced down at the pouch he had on his belt. He'd grabbed a handful of coins on the way out of the castle just in case he needed it... but it was all gold. He hadn't even seen a copper coin in his life. “All I have is...” He stopped himself. Admitting that he had a pouch filled with nothing but gold coins was a good way to get himself mugged. “I mean... It looks like I've forgotten my pou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n piss off,” the lizard shrugged. “Come back when you've got some coins to give me.” Garth scowled at the language and balled his fists. He'd never been talked to like that before. He was a moment away from instinctively calling his guards to apprehend the foul-mouthed lizard when he remembered his situation and just shrugged it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right,” he said, turning his nose up at the bartender and turning away from the b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He looked out over the tavern's customers, examining them all and wondering which one would make the best suitor for him. His eyes eventually rested on a table where three figures sat, drinking, laughing and playing cards. The small group consisted of a pig: big, fat and likely to be smelly and sweaty. He was dressed in cloth pants and a vest with no shirt under it which meant his big, hairy stomach was out for all to see.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him was a bull, who actually wore a shirt unlike his porcine friend, though it looked ready to rip from the bull's muscles. The third figure was a coyote, not as big or muscular as the other two but still sporting an impressive muscle-gut under the baggy shirt he was wea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ree at once?” Garth wondered to himself. He felt the blood in his nervous body run cold, his hands shaking and his breath quivering. He kept telling himself to keep going: he could do this. He'd fantasised about this for so long: being fucked and used by these filthy, lowly peasants. He'd dreamt of his royal, princely ass being stuffed with who knows how many cocks, his body being filled with their seed. All he had to do was go over there and turn on the charm, so to spea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took in a breath and set out towards the table. The three males looked over at him as he approached. Garth tried to smile and speak to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H-hello,” he said. “May I- I mean... </w:t>
      </w:r>
      <w:r>
        <w:rPr>
          <w:b w:val="false"/>
          <w:bCs w:val="false"/>
          <w:i/>
          <w:iCs/>
          <w:sz w:val="28"/>
          <w:szCs w:val="28"/>
          <w:u w:val="none"/>
        </w:rPr>
        <w:t xml:space="preserve">Can </w:t>
      </w:r>
      <w:r>
        <w:rPr>
          <w:b w:val="false"/>
          <w:bCs w:val="false"/>
          <w:i w:val="false"/>
          <w:iCs w:val="false"/>
          <w:sz w:val="28"/>
          <w:szCs w:val="28"/>
          <w:u w:val="none"/>
        </w:rPr>
        <w:t>I sit with you?” The three looked at each other as if the stranger had just asked something outrageou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come?” the pig snorted. Garth hesitated; he didn't know how to answer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just saw you here and, um, wanted to talk with you? I'm l-looking for some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ing for something, huh?” the coyote asked. He then shrugged  and scooted up to give the wolf room to sit down. Garth plopped himself down across from the big and bull, next to the coyo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exactly are you looking for?” the bull asked, scowling at Garth. “You look a bit too prissy to be hanging out in a place like this, k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ssy?” Garth gave a confused loo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he's right,” the pig grunted. “Your fur's too clean. Clothes to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m, I... just washed?” Garth gulped. The three glanced at each other; they could tell there was something up with this guy, but they didn't seem to want to push the subject fur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old are you, boy?” the coyot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eighteen,” answered Ga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Eighteen, huh? So, what </w:t>
      </w:r>
      <w:r>
        <w:rPr>
          <w:b w:val="false"/>
          <w:bCs w:val="false"/>
          <w:i/>
          <w:iCs/>
          <w:sz w:val="28"/>
          <w:szCs w:val="28"/>
          <w:u w:val="none"/>
        </w:rPr>
        <w:t xml:space="preserve">are </w:t>
      </w:r>
      <w:r>
        <w:rPr>
          <w:b w:val="false"/>
          <w:bCs w:val="false"/>
          <w:i w:val="false"/>
          <w:iCs w:val="false"/>
          <w:sz w:val="28"/>
          <w:szCs w:val="28"/>
          <w:u w:val="none"/>
        </w:rPr>
        <w:t>you looking for?” the bull asked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braced himself. He'd never flirted before; everyone he'd been with had just been handed to him by his father. He cast his mind back to the many books he'd read in the past and tried to recall the way the characters spoke in th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looking for... a good time...?” h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time?” the pig echoed. “Oh, I get it...” He rested his arms on the table and leaned forward, smirking wide. “You're a little cocksucker, that it?” Garth blushed furiously and looked around, embarras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s-suppose so,” he stuttered. “I'm looking for some men to... to... you k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I don't. Why don't you tell me?” the pig smirked mockingly. Garth didn't register the sarcasm in his voice and continu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o f-fuck me,” he breat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hree males chuckled, their eyes trained on the wolf who was so much smaller than they were; smaller and weaker, his lithe form juxtaposed against their huge, hulking bodi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unno, man,” the bull said. “My girl would kill me if she found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Garth said, the word hurling itself past his lips before he could even think about it. His blushing deepened when he realised how desperate he soun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I dunno either,” the pig said. “I mean, I got a busy day and everything...” They were all being so coy about it, but Garth didn't want to lose this opportunity. These three were perfect: filthy, unwashed, uncouth; foul mouthed and, to put it bluntly, assholes. The type of assholes he'd fantasise about, lying in his bed and stroking himself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lease, I need it,” Garth whined, pushing aside his pride, his desperate need for cock taking precede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ybe we should give the boy what he wants,” the coyote smirked. “Come on, guys. The poor fucker's just gagging for some dick. Ain't that right,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yes,” Garth nodded. He wasn't sure what that phrase meant, but it sounded correct regardl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 wouldn't mind getting my dick wet, to be honest with ya,” the pig reached down and groped himself, tugging at the package he had in hi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bull gave a shrug, “Eh, fuck it. What my girl don't know won't kill me, right? He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hree stood up and a nervous Garth stood with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w-we're going to do it?”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we'll give your ass what it needs, boy,” the pig laughed. “C'mon, let's get him somewhere private.” The porcine set off and Garth hastily followed, the group eyeing him with intent as they mov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rio had a room booked for the night and that's where they took Garth, the pig leading, the coyote closing and locking the door after them. They all turned to look at the young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who are you?” the coyote asked, smirking down at the young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m, I'm... Graham...” He couldn't give out his real name. What little the peasants knew of their prince was his species and name, it wasn't worth the ris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raham, huh?” the coyote scoffed. “And where'd you get that ring, Garham?” He grabbed the wolf's arm, yanking it up to display the shining golden signet ring he had on his finger. Garth's eyes went wide. His royal signet ring; he'd completely forgotten to take it off. He wore it day in day out, there was rarely a moment that thing came off and so it completely slipped his mind to remove it when dressing up to look like a peasa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found it!” Garth gu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ullshit,” the coyote scoff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ain't that the royal signet-thing?” the bull asked. “That's the symbol they parade around when the king makes his speeches 'n' shit!” The coyote looked into Garth'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royalty, ain't y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Garth said quickly, panic spreading across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explain the ring,” the pig snorted. “You think the royal family just goes around dropping their shit where the peasants can find it?” Garth stuttered but didn't know how to answer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ell us the truth, doggy,” the coyote leaned in close. “Who are you, really?” There was a long, tense silence until Garth finally spoke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f you do anything to me... or ransom me o-or anything, my father will kill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your father is...?” the coyote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he 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shit!” the pig gave a raucous laugh. “Is this some kinda weird-ass dream? The fuckin' prince comes down and starts begging for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xplain yourself, princey,” the coyote let go of Garth's arm and crossed his. “What's this about? You just waltz into the slums begging to suck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exactly,” Garth explained. “I want to be, um, fucked by p-people like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ople like us?” the pig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peasants? Commoners?” The bull scoffed. Garth nodded in r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t's taboo for someone like me to have sex with the common folk, but I can't stop thinking about it. Every night I fantasise about people like you using me and h-having their way with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shuffled about uncomfortably. There it was, everything out in the open. These uncouth louts knew exactly what he was and why he was there. They all looked at each other, smirking wide, intent plain on their fac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So, let me get this straight, kid,” said the coyote. “You're telling me that the prince, </w:t>
      </w:r>
      <w:r>
        <w:rPr>
          <w:b w:val="false"/>
          <w:bCs w:val="false"/>
          <w:i/>
          <w:iCs/>
          <w:sz w:val="28"/>
          <w:szCs w:val="28"/>
          <w:u w:val="none"/>
        </w:rPr>
        <w:t xml:space="preserve">the </w:t>
      </w:r>
      <w:r>
        <w:rPr>
          <w:b w:val="false"/>
          <w:bCs w:val="false"/>
          <w:i w:val="false"/>
          <w:iCs w:val="false"/>
          <w:sz w:val="28"/>
          <w:szCs w:val="28"/>
          <w:u w:val="none"/>
        </w:rPr>
        <w:t>prince, is desperate for our dicks? So you've come down to the slums to get your ass wrec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Garth no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I've never fucked royalty before,” the pig snor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ve never fucked anyone before,” the bull scoff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know,” the coyote said, drawing close to the prince while his companions closed around him, “I say we give this little cocksucker what he w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n right,” the pig laughed. “Hear that, princey? We're gonna fuck you commoner sty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looked up at them all, watching as the pig drew back and delivered a harsh punch to the wolf's gut, the prince's eyes going wide and his breath catching in h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his clothes off!” the coyote said as they all descended onto him, tearing at his clothes, ripping and tugging at them until his shirt was torn from his body, leaving his silvery chest and belly naked for the world to see. He was then hurled onto the bed, their attention turning to his pants which swiftly joined his shirt in being torn from his body, the shredded remains fluttering to the floor and leaving him completely na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was blushing furiously, his stomach still aching from the pig's punch. This was it. He'd laid in bed for so long imagining it, and now these filthy, unwashed commoners were going to have their way with him. He looked up at the trio who, to his surprised, had started to snicker and la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 at that thing!” the pig mocked, glaring down at the prince's cro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good breeding doesn't always get you a bigger dick, huh?” the bull scoffed, stepping close and grabbing at Garth's uncut, flaccid length. The wolf yelped at the bigger male's rough touch, the bull's fingers gripping his shaft t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idn't imagine the prince would have such a tiny dick,” the coyote chuckled. “I'd bet the king's pretty disappointed to have a kid whose dick's so small. I know I would b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t's small?” Garth whined, watching and wriggling as the bull manhandled him, squeezing his diminutive shaft and tugging at it h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s pretty damn small, princey.” the pig lau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averted his gaze, glancing down at his length which was still enveloped by the bull's big, strong hand. He'd always been told that he was massive down there. Every suitor his father had brought him had done nothing but compliment his size. Thinking back on it, it made sense that his suitors would say or do anything to please their pri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bull pulled up and Garth watched as the three of them started undressing, their bigger, stronger bodies coming into view, the pig's hairy belly flopping about as the porcine tugged off his vest and yanked down his pants. Moments later they were just as naked as the prince, Garth's eyes starting at their nude forms, quickly moving down to examine the much bigger tools they were pac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pig and bull were uncut, like he was, while the coyote was equipped with a canine sheath, his red tip already starting to emerge from the furry thing. They all started groping and playing with themselves, pushing their hips out and displaying their cocks to the prince in a lewd and obscene displ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n your knees,” the pig grunted. Garth nodded slowly, shivering a bit at the sound of the pig's loud, authoritative voice, the voice of a peasant giving him an order. He slid off the bed and collapsed onto his knees, his tiny dick resting between his legs as he looked up at them all, their crotches just inches away from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ir combined scent washed over them. Filthy; musky. It made his nose twitch and turn up, the prince grimacing as it assailed his nostrils. It was disgusting; he'd never smelt anything like it... But it was having an effect on him. He felt his body tingling as their musk flooded his nostrils, his crotch starting to twitching in response and his little, flaccid member starting to ri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mere, princey,” the pig growled, grabbing Garth by the head as the trio shoved their crotches forward and rubbed their musky, sweaty cocks and balls against his helpless face. Garth yelped and whimpered, gasping as he felt the musty crotches rubbing up against his princely face, smearing his silvery, well-groomed fur in their swe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gods!” Garth gasped, whining loudly as his member hardened with increased vigour. Garth looked up at them, his vision obscured by the bigger males' manhoods, their cocks pressing against his face and rubbing all over him. The pig gripped his own fat, flaccid and hairy cock in his hand and slapped it across Garth's face, leaving a trail of sweat across the wolf's cheek, all the while Garth squirmed and whimpered underneath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s that, huh?” the pig grunted. “This is what real men look like, not that tiny thing you've got, princey!” He kept slapping his cock across Garth's face while the other two dragged their heavy nuts all over his fur. The pig then glanced down and laughed when he caught sight of the prince's cock, now grown to its full four inch hardness. “Hey, the little slut prince really is enjoying this! Look how hard that little thing is!” He brought his foot down, pressing it against Garth's shaft and squashing it to the grou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yelped and writhed under him, body tensing up as he felt his four-inch cock being ground against the floor, the pig stepping on it crue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ttle bitch,” the pig snorted. “I think you should thank us for giving you our dicks like this. It's what you've always wanted,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thank us, bitch!” the bull laughed, smacking his own semi-hard length across Garth's chee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whimpered, still looking up at them, his cock twitching between the pig's foot and the floor, “T-thank you...” he whined, his hips instinctively humping up into the pig's foot. “Thank you for giving me this. I-I've needed it for so l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bitch,” the bull smirked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all felt so powerful; so in control. They had the prince of all people on his knees, thanking them for the privilege of pleasuring them, all the while he was having his tiny princely dick squashed against the floor. Garth watched as they all hardened in front of him, cocks growing longer and stiffer until they reached full mast, shafts still rubbing up against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t that point the pig noticed the light humping Garth was doing to his foot, the prince's hips bucking up against the bottom of his foot, cock twitching agains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The little fucker's humpin' me!” the pig laughed. “You like that, huh? Slut prince?” He pressed down harder, grinding his foot against Garth's length, stroking it slow and rough and making the wolf cry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Oh gods! Nnngh!” His hands snapped to the pig's foot and gripped it tight, panting loudly as his humping grew faster, his cock tip starting to glisten with pre-cum. “M-more, please, I beg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n, this cocksucker's thirsty as hell!” the bull lau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athetic li'l bitch, ain't he?” the coyote smirked. “You'd think he'd have more self-respect,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he needs cock more than he needs to put up his noble royal bullshit,” the pig laughed. “You know, I think his mouth's been empty for too long. Open up, princey. You're about to get your first taste of commoner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nearly gasped aloud at the thought and opened his maw in an instant, mouth watering in anticipation of taking that disgusting, sweat pig cock inside him. The pig wasted no time, grabbing his head fur and ramming his cock into the prince's mouth, the wolf's eyes going wide as the musky taste assaulted his taste buds, making his head swim as he was made to take the fat piggy cock down h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Suck on it, princey!” the pig grunted. He forced himself deeper, leaking pre onto Garth's tongue. The prince gasped and choked on the huge thing, so much bigger than his own dick, his throat bulging slightly as it took inch after inch of aching porcine length inside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Unngh!” Garth groaned and gagged on it. He hadn't sucked much cock in his life. He'd managed to order his lion to top him when they were roleplaying, but he was nowhere near as big as the pi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mon, you can take it!” the pig laughed. “Take it all, cocksuck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ph!” Garth groaned loudly, eyes watering. He forced back his gag reflex as much as he could and took in deep, slow breaths through his nose, their combined musk flooding his nostrils every time he d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9:39Z</dcterms:created>
  <dc:creator>Fox </dc:creator>
  <dc:description/>
  <dc:language>en-US</dc:language>
  <cp:lastModifiedBy>Fox </cp:lastModifiedBy>
  <cp:lastPrinted>2019-10-15T20:03:00Z</cp:lastPrinted>
  <dcterms:modified xsi:type="dcterms:W3CDTF">2019-10-18T19:58:52Z</dcterms:modified>
  <cp:revision>116</cp:revision>
  <dc:subject/>
  <dc:title/>
</cp:coreProperties>
</file>